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20. január 29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önkormányzati rendeletekkel kapcsolatos döntések meghozatalára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fejlesztési Iroda tevékenységének támogatására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zákovics-Varga Ildikó, az Egészségfejlesztési Iroda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0. januá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9-12-10T15:41:00Z</cp:lastPrinted>
  <dcterms:modified xsi:type="dcterms:W3CDTF">2020-01-20T12:20:00Z</dcterms:modified>
  <cp:revision>272</cp:revision>
  <dc:subject/>
  <dc:title>MEGHÍVÓ</dc:title>
</cp:coreProperties>
</file>