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-354330</wp:posOffset>
                </wp:positionV>
                <wp:extent cx="2796540" cy="62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621000"/>
                          <a:chOff x="0" y="0"/>
                          <a:chExt cx="2796480" cy="6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63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0800" y="79200"/>
                            <a:ext cx="4456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27.9pt;width:220.2pt;height:48.9pt" coordorigin="-139,-558" coordsize="4404,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;top:-558;width:3946;height:9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63;top:-433;width:701;height:6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560705" cy="51498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796540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621000"/>
                          <a:chOff x="0" y="0"/>
                          <a:chExt cx="2796480" cy="62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063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0800" y="79200"/>
                            <a:ext cx="4456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20.2pt;height:48.9pt" coordorigin="-360,-540" coordsize="4404,978">
                <v:shape id="shape_0" stroked="f" o:allowincell="f" style="position:absolute;left:-360;top:-540;width:3946;height:9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-416;width:701;height:6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560705" cy="51498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536575" cy="509905"/>
            <wp:effectExtent l="0" t="0" r="0" b="0"/>
            <wp:wrapSquare wrapText="bothSides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. számú melléklet</w:t>
      </w:r>
    </w:p>
    <w:p>
      <w:pPr>
        <w:pStyle w:val="Header"/>
        <w:tabs>
          <w:tab w:val="clear" w:pos="4536"/>
          <w:tab w:val="clear" w:pos="9072"/>
        </w:tabs>
        <w:ind w:right="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OVA Szombathelyi Vagyonhasznosító és Városgazdálkodási Zrt.</w:t>
      </w:r>
    </w:p>
    <w:p>
      <w:pPr>
        <w:pStyle w:val="Header"/>
        <w:tabs>
          <w:tab w:val="clear" w:pos="4536"/>
          <w:tab w:val="clear" w:pos="9072"/>
        </w:tabs>
        <w:ind w:right="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atlankezelési Egység</w:t>
      </w:r>
    </w:p>
    <w:p>
      <w:pPr>
        <w:pStyle w:val="Header"/>
        <w:tabs>
          <w:tab w:val="clear" w:pos="4536"/>
          <w:tab w:val="clear" w:pos="9072"/>
        </w:tabs>
        <w:ind w:right="5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érleménykezelési Osztál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i bérlakás rendszerbe felajánlott lakóingatlan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kóingatlan címe: Szombathely,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lakóingatlan adatai az ingatlan-nyilvántartás szeri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53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akóingatlan tulajdonosa(i) neve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akóingatlan tulajdonosa(i) címe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lajdoni hányad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akóingatlan alapterülete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óingatlanon lévő esetleges teher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színi felmérés során megállapított ada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lakóingatlan helyiségeinek leírás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94"/>
        <w:gridCol w:w="1564"/>
        <w:gridCol w:w="2324"/>
        <w:gridCol w:w="250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/</w:t>
              <w:br/>
              <w:t>nin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apterület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ba 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ba 2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ba 3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ha/ főzőhelyi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dőszoba WC-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dőszoba (WC nélkül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szob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jár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é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: ………………………..</w:t>
              <w:br/>
              <w:t>………………………..</w:t>
              <w:br/>
              <w:t>………………………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A lakóingatlanban lévő közműve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- és csatorna almérőv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 almérő nélkü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ő – költségosztó nélkü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hő - költségosztóv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 ár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Lakóingatlan szolgáltatása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 Fűtési mód pontos leírása: 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központi fűtés lakásban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központi fűtés épületben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távfűtés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edi fűtés gázkonvektorral típusa: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edi vegyes tüzelés típusa:  …………………………………………………....….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lektromos fűtés típusa: …………………………….………………………..……….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………………………………...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. Fűtőberendezések száma, típusa </w:t>
      </w:r>
      <w:r>
        <w:rPr/>
        <w:t>helyiségenkén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29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szá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pus, leírá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Melegvíz-ellátá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di gázbojler (a lakás mely helyiségében: ……………………..……………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di villanybojler (a lakás mely helyiségében: ……………….………………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táv melegvíz-ellátás (a lakás mely helyiségében: ………………….……………..)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………..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. Főzé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ztűzhely (típusa: …………………………………………………………… ……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nytűzhely/villanyrezsó (típusa: ………………………………………………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lektromos főzőlap ( típusa: ……………………………………………….………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ztali tűzhely (vegyes tüzeléssel) (típusa: …………………...………………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..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. A lakóngatlanban lévő egyéb berendezések, bútorok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yhába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ürdőszobába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gyéb beépítetett berendezések, felszerelések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82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á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. A lakóingatlan általános állapotának leírás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...……………………………………………………………………………………….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V. A lakóingatlan épületen belüli elhelyezkedé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írás (épület típusa, lakásszám…stb.)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..…………………………………………………………………………………………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akásnak v. egyéb lakóingatlannak helyet adó lakóépület tulajdoni formá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társasház (közös képviselő: ……………………………………….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szövetkezeti épület (kezelő: 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egyéb: ……………….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A lakóingatlan minősí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a lakóingatlan rendeltetésszerű használatra alkalmas állapotban van (a megállapítás az érintésvédelmi, illetőleg a gáz műszaki-biztonsági előírásoknak való megfelelősségre nem terjed 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a lakóingatlan nincs rendeltetésszerű használatra alkalmas állapotb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 xml:space="preserve">a lakóingatlan rendeltetésszerű használatba hozásához – az érintésvédelmi, illetőleg a gáz műszaki-biztonsági előírásoknak való megfelelősséget ide nem értve – az alábbi karbantartási munkák elvégzése feltétlenül szükség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I. A lakóingatlanhoz kapcsolódó fizetési kötelezettségek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lakóingatlan megállapított lakbére (800.-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: ……………….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lkulált fenntartási költség: ……………………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lakóingatlanról készült fényképfelvételek jelen adatlap mellékletét képezi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szült: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észítette: ………………………………………………….</w:t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6:00Z</dcterms:created>
  <dc:creator>bognarvera</dc:creator>
  <dc:description/>
  <cp:keywords/>
  <dc:language>en-US</dc:language>
  <cp:lastModifiedBy>Szentkirályi Bernadett</cp:lastModifiedBy>
  <cp:lastPrinted>2013-06-03T15:21:00Z</cp:lastPrinted>
  <dcterms:modified xsi:type="dcterms:W3CDTF">2020-01-23T12:29:00Z</dcterms:modified>
  <cp:revision>4</cp:revision>
  <dc:subject/>
  <dc:title/>
</cp:coreProperties>
</file>