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7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a Regionális Szociális Forrásközpont Kht. „Szociális Szolgáltatások megújításának társadalmasítása, szakmai konszenzusépítés a szociális szolgáltatók körében” című meghívásos pályázatának benyújtásáról szóló előterjesztést megtárgyalta és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a 272/2002. (XII.12.) Kgy. számú határozattal kapott jogköre alapján felhatalmazza a Társaság ügyvezető igazgatóját, hogy a szerződést a Szociális és Munkaügyi Minisztériummal aláír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Füzessy Józsefné, a Regionális Szociális Forrásközpont Kht. ügyvezető igazgatója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/Az előkészíté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 xml:space="preserve">2007. december 15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6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7:00Z</dcterms:modified>
  <cp:revision>3</cp:revision>
  <dc:subject/>
  <dc:title>Kivonat </dc:title>
</cp:coreProperties>
</file>