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6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>A Szociális és Foglalkoztatási Bizottság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 w:val="false"/>
        </w:rPr>
        <w:t xml:space="preserve">a Szombathelyi Egyházmegyei Karitász Hársfa-Rév Szenvedélybetegek Gondozási Központja és a SZIKLA Pszichiátriai Közösségi Gondozó 2007. évi munkájáról és a 2008. évi szakmai programjáról szóló beszámolókat megtárgyalta és elfogadj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Tuczainé Régvári Marietta, a Szombathelyi Egyházmegyei Karitász igazgatój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6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6:00Z</dcterms:modified>
  <cp:revision>3</cp:revision>
  <dc:subject/>
  <dc:title>Kivonat </dc:title>
</cp:coreProperties>
</file>