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20. január 28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áspárné Farkas Ágota </w:t>
            </w:r>
          </w:p>
          <w:p>
            <w:pPr>
              <w:pStyle w:val="Normal"/>
              <w:rPr/>
            </w:pPr>
            <w:r>
              <w:rPr/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og Plusz Audit Könyvvizsgáló Kf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osiné Dr. Reményi Viola</w:t>
            </w:r>
          </w:p>
          <w:p>
            <w:pPr>
              <w:pStyle w:val="Normal"/>
              <w:rPr/>
            </w:pPr>
            <w:r>
              <w:rPr/>
              <w:t>cégfelügyeleti ügyinté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</w:t>
            </w:r>
          </w:p>
          <w:p>
            <w:pPr>
              <w:pStyle w:val="Normal"/>
              <w:rPr/>
            </w:pPr>
            <w:r>
              <w:rPr/>
              <w:t>jogtanác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fik Roland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dli Géza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Sportközpont és Sportiskola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öres Sándor Színhá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Géza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bolt Bábszínhá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kó Melinda</w:t>
            </w:r>
          </w:p>
          <w:p>
            <w:pPr>
              <w:pStyle w:val="Normal"/>
              <w:rPr/>
            </w:pPr>
            <w:r>
              <w:rPr/>
              <w:t>beruházási ügyinté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köszöntötte a bizottság megjelent tagjait. Az ülést megnyitotta. Köszöntötte a bizottság új tagját, Szalai Bálintot, kérte, hogy mutatkozz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zalai Bálint</w:t>
      </w:r>
      <w:r>
        <w:rPr/>
        <w:t xml:space="preserve"> bizottsági tag bemutatkoz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ndvai Ferenc,</w:t>
      </w:r>
      <w:r>
        <w:rPr>
          <w:bCs w:val="false"/>
        </w:rPr>
        <w:t xml:space="preserve"> a bizottság elnöke, tájékoztatta a bizottságot, hogy 3 napirendi pont javaslat van, feltette szavazásra a napirendi pontokat, majd megállapította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u w:val="single"/>
        </w:rPr>
        <w:t>Előadó:</w:t>
      </w:r>
      <w:r>
        <w:rPr/>
        <w:t xml:space="preserve">  </w:t>
        <w:tab/>
        <w:t xml:space="preserve">  Stéger Gábor, </w:t>
      </w:r>
      <w:r>
        <w:rPr>
          <w:color w:val="000000"/>
        </w:rPr>
        <w:t>a Közgazdasági és Adó Osztály vezetőj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  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b/>
          <w:i/>
        </w:rPr>
        <w:tab/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/</w:t>
        <w:tab/>
        <w:t>Javaslat a Szombathelyi Városi Vásárcsarnok felújításával kapcsolatos döntések meghozatalára</w:t>
      </w:r>
    </w:p>
    <w:p>
      <w:pPr>
        <w:pStyle w:val="Normal"/>
        <w:ind w:left="2250" w:hanging="1545"/>
        <w:jc w:val="both"/>
        <w:rPr/>
      </w:pPr>
      <w:r>
        <w:rPr>
          <w:b/>
          <w:u w:val="single"/>
        </w:rPr>
        <w:t>Előadó:</w:t>
      </w:r>
      <w:r>
        <w:rPr/>
        <w:t xml:space="preserve">  </w:t>
        <w:tab/>
        <w:t>Kalmár Ervin, a Városüzemeltetési és Városfejlesztési Osztály 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/>
          <w:lang w:eastAsia="en-US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r>
        <w:rPr>
          <w:b/>
        </w:rPr>
        <w:t>3./</w:t>
        <w:tab/>
        <w:t>Javaslat önkormányzati tulajdonú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>Előadó:</w:t>
      </w:r>
      <w:r>
        <w:rPr>
          <w:i/>
          <w:u w:val="single"/>
        </w:rPr>
        <w:t xml:space="preserve"> </w:t>
      </w:r>
      <w:r>
        <w:rPr/>
        <w:tab/>
        <w:t xml:space="preserve">  </w:t>
      </w:r>
      <w:r>
        <w:rPr>
          <w:color w:val="000000"/>
        </w:rPr>
        <w:t>Nagyné Dr. Gats Andrea, a Jogi és Képviselői Osztály vezetőj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ghívottak:</w:t>
      </w:r>
      <w:r>
        <w:rPr/>
        <w:t xml:space="preserve"> Taoufik Roland, a SZOMHULL Kft. ügyvezetője </w:t>
      </w:r>
    </w:p>
    <w:p>
      <w:pPr>
        <w:pStyle w:val="Normal"/>
        <w:ind w:left="2304" w:hanging="0"/>
        <w:jc w:val="both"/>
        <w:rPr/>
      </w:pPr>
      <w:r>
        <w:rPr/>
        <w:t>Leidli Géza, a Szombathelyi Sportközpont és Sportiskola Kft. ügyvezetője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Jordán Tamás, a Weöres Sándor Színház Kft. ügyvezetője 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Kovács Géza, a Mesebolt Bábszínház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  <w:bookmarkStart w:id="0" w:name="_Hlk31031520"/>
      <w:bookmarkStart w:id="1" w:name="_Hlk31031520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Lendvai Ferenc,</w:t>
      </w:r>
      <w:r>
        <w:rPr>
          <w:iCs/>
        </w:rPr>
        <w:t xml:space="preserve"> a bizottság elnöke javasolta, hogy a január 28-i jegyzőkönyv hitelesítője Sátory Károly bizottsági tag legyen, szavazást rendelt,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/2020. (I. 28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20. január 28-i bizottsági ülés jegyzőkönyveinek hitelesítője </w:t>
      </w:r>
      <w:r>
        <w:rPr>
          <w:b/>
          <w:bCs w:val="false"/>
          <w:color w:val="000000"/>
        </w:rPr>
        <w:t>Sátory Károly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január 28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u w:val="single"/>
        </w:rPr>
        <w:t>1./ napirendi pont:</w:t>
      </w:r>
      <w:r>
        <w:rPr>
          <w:b/>
        </w:rPr>
        <w:t xml:space="preserve"> Javaslat önkormányzati rendeletekkel kapcsolatos döntések meghozatal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felkérte Stéger Gábor osztályvezető urat, hogy röviden tájékoztassa a bizottságot a 2019. évi költségvetés IV. számú módosításáról szóló előterjesz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Stéger Gábor</w:t>
      </w:r>
      <w:r>
        <w:rPr/>
        <w:t xml:space="preserve"> osztályvezető tájékoztatta a bizottságot az előterjesztésről.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>
          <w:bCs w:val="false"/>
          <w:u w:val="single"/>
        </w:rPr>
        <w:t xml:space="preserve">I. Javaslat az „Új Egészségügyi Alapellátó Központ” energiaellátását biztosító döntések </w:t>
      </w:r>
    </w:p>
    <w:p>
      <w:pPr>
        <w:pStyle w:val="Normal"/>
        <w:ind w:left="425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meghozatal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z „Új Egészségügyi Alapellátó Központ” energiaellátásával kapcsolatos döntések meghozatalára vonatkozó előterjesztést megtárgyalta, a határozati javaslato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Cs w:val="false"/>
          <w:u w:val="single"/>
        </w:rPr>
        <w:t xml:space="preserve">II. Javaslat Szombathely Megyei Jogú Város Önkormányzata 2019. évi költségvetéséről </w:t>
      </w:r>
    </w:p>
    <w:p>
      <w:pPr>
        <w:pStyle w:val="Normal"/>
        <w:ind w:left="426" w:hanging="426"/>
        <w:jc w:val="both"/>
        <w:rPr>
          <w:bCs w:val="false"/>
          <w:u w:val="single"/>
        </w:rPr>
      </w:pPr>
      <w:r>
        <w:rPr>
          <w:bCs w:val="false"/>
          <w:u w:val="single"/>
        </w:rPr>
        <w:t>szóló 5/2019. (IV.1.) önkormányzati rendelet IV. számú módosít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/>
        <w:t>Kérdés, észrevétel nem hangzott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 Költségvetési Ellenőrző Szakmai Bizottság a „Javaslat Szombathely Megyei Jogú Város Önkormányzata 2019. évi költségvetéséről szóló </w:t>
      </w:r>
      <w:r>
        <w:rPr>
          <w:bCs w:val="false"/>
        </w:rPr>
        <w:t>5/2019. (IV.1.) önkormányzati rendelet IV. számú módosításáról” szóló</w:t>
      </w:r>
      <w:r>
        <w:rPr/>
        <w:t xml:space="preserve"> előterjesztést megtárgyalta, és azt a Közgyűlésnek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2./ napirendi pont:</w:t>
      </w:r>
      <w:r>
        <w:rPr>
          <w:rFonts w:eastAsia="Calibri"/>
          <w:b/>
          <w:lang w:eastAsia="en-US"/>
        </w:rPr>
        <w:t xml:space="preserve"> Javaslat a Szombathelyi Városi Vásárcsarnok felújításával kapcsolatos döntések meghozatalár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megkérdezte Kalmár Ervin osztályvezető urat, kívánja-e tájékoztatni a bizottságot az előterjesztésr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Kalmár Ervin</w:t>
      </w:r>
      <w:r>
        <w:rPr/>
        <w:t xml:space="preserve"> osztályvezető röviden tájékoztatta a bizottságot az előterjesz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, kiemelte a 2.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Gál József</w:t>
      </w:r>
      <w:r>
        <w:rPr/>
        <w:t xml:space="preserve"> bizottsági tag kérdése, hogy az árusokkal egyeztettek-e a beruházásr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Oszkó Melinda</w:t>
      </w:r>
      <w:r>
        <w:rPr/>
        <w:t xml:space="preserve"> beruházási ügyintéző válaszában elmondta, az egyes terméktípusok képviselőivel több körben egyez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észrevétel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 Költségvetési Ellenőrző Szakmai Bizottság </w:t>
      </w:r>
      <w:r>
        <w:rPr>
          <w:szCs w:val="22"/>
        </w:rPr>
        <w:t>a „</w:t>
      </w:r>
      <w:r>
        <w:rPr/>
        <w:t>Javaslat a Szombathelyi Városi Vásárcsarnok felújításával kapcsolatos döntés meghozatalára”</w:t>
      </w:r>
      <w:r>
        <w:rPr>
          <w:szCs w:val="22"/>
        </w:rPr>
        <w:t xml:space="preserve"> című előterjesztést megtárgyalta, a határozati javaslatot a Közgyűlésnek elfogadásra javasol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r>
        <w:rPr>
          <w:b/>
          <w:u w:val="single"/>
        </w:rPr>
        <w:t>3./ napirendi pont:</w:t>
      </w:r>
      <w:r>
        <w:rPr>
          <w:b/>
        </w:rPr>
        <w:t xml:space="preserve"> Javaslat önkormányzati tulajdonú gazdasági társaságokkal kapcsolatos döntések meghozatal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Javaslat a Farkas Károly utcai tornacsarnok üzemeltetésével kapcsolatos döntés meghozatal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Ellenőrző Szakmai Bizottság a „Javaslat a Farkas Károly utcai tornacsarnok üzemeltetésével kapcsolatos döntés meghozataláról” szóló előterjesztést megtárgyalta, a határozati javaslatot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Javaslat a Szombathelyi Sportközpont és Sportiskola Nonprofit Kft. támogatásával kapcsolatos döntés meghozatal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a „Javaslat a Szombathelyi Sportközpont és Sportiskola Nonprofit Kft. támogatásával kapcsolatos döntés meghozataláról” szóló előterjesztést megtárgyalta, a határozati javaslatot a Közgyűlésnek elfogadásra javasolj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Javaslat a SZOMHULL Szombathelyi Hulladékgazdálkodási Közszolgáltató Nonprofit Kft.-t érintő döntés meghozatalá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Javaslat a SZOMHULL Szombathelyi Hulladékgazdálkodási Közszolgáltató Nonprofit Kft.-t érintő döntés meghozataláról” szóló előterjesztést megtárgyalta, a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Javaslat a Weöres Sándor Színház és a Mesebolt Bábszínház finanszírozásával kapcsolatos döntések meghozatalá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ismertette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ndvai Ferenc,</w:t>
      </w:r>
      <w:r>
        <w:rPr/>
        <w:t xml:space="preserve"> a bizottság elnöke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/2020. (I. 28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a „Javaslat a Weöres Sándor Színház és a Mesebolt Bábszínház finanszírozásával kapcsolatos döntések meghozataláról” szóló előterjesztést megtárgyalta, a határozati javaslatot a Közgyűlésnek elfogadásra javasolj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  <w:bookmarkStart w:id="2" w:name="_Hlk31031520"/>
      <w:bookmarkStart w:id="3" w:name="_Hlk31031520"/>
      <w:bookmarkEnd w:id="3"/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átory Károly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14-1/2020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0-01-29T11:46:00Z</cp:lastPrinted>
  <dcterms:modified xsi:type="dcterms:W3CDTF">2020-01-29T13:14:00Z</dcterms:modified>
  <cp:revision>35</cp:revision>
  <dc:subject/>
  <dc:title>TÍPUS: JEGYZŐKÖNYV - FELJEGYZÉS - EMLÉKEZTETŐ</dc:title>
</cp:coreProperties>
</file>