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0. január 28-á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Javaslat önkormányzati rendeletekke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</w:t>
        <w:tab/>
        <w:t xml:space="preserve">  Stéger Gábor, </w:t>
      </w:r>
      <w:r>
        <w:rPr>
          <w:rFonts w:cs="Arial"/>
          <w:color w:val="000000"/>
        </w:rPr>
        <w:t>a Közgazdasági és Adó Osztály vezetőj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  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lang w:eastAsia="en-US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2./</w:t>
        <w:tab/>
        <w:t>Javaslat a Szombathelyi Városi Vásárcsarnok felújításával kapcsolatos döntések meghozatalára</w:t>
      </w:r>
    </w:p>
    <w:p>
      <w:pPr>
        <w:pStyle w:val="Normal"/>
        <w:ind w:left="2250" w:hanging="154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</w:t>
        <w:tab/>
        <w:t>Kalmár Ervin, a Városüzemeltetési és Városfejlesztési Osztály 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 w:cs="Arial"/>
          <w:lang w:eastAsia="en-US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Javaslat önkormányzati tulajdonú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i/>
          <w:u w:val="single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Taoufik Roland, a SZOMHULL Kft. ügyvezetője </w:t>
      </w:r>
    </w:p>
    <w:p>
      <w:pPr>
        <w:pStyle w:val="Normal"/>
        <w:ind w:left="2304" w:hanging="0"/>
        <w:jc w:val="both"/>
        <w:rPr>
          <w:rFonts w:cs="Arial"/>
        </w:rPr>
      </w:pPr>
      <w:r>
        <w:rPr>
          <w:rFonts w:cs="Arial"/>
        </w:rPr>
        <w:t>Leidli Géza, a Szombathelyi Sportközpont és Sportiskola Kft. ügyvezetőj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  Jordán Tamás, a Weöres Sándor Színház Kft. ügyvezetőj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 xml:space="preserve">   Kovács Géza, a Mesebolt Bábszínház igazgatója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0. január 23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/>
          <w:b/>
          <w:color w:val="000000"/>
        </w:rPr>
        <w:t>Lendvai Ferenc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 xml:space="preserve"> 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24T06:40:00Z</dcterms:modified>
  <cp:revision>10</cp:revision>
  <dc:subject/>
  <dc:title> </dc:title>
</cp:coreProperties>
</file>