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 Költségvetési Ellenőrző Szakmai Bizottság a „Javaslat a Weöres Sándor Színház és a Mesebolt Bábszínház finanszírozásával kapcsolatos döntések meghozataláról” szóló előterjesztést megtárgyalta, a határozati javaslatot a Közgyűlésnek elfogadásra javaso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3:00Z</dcterms:modified>
  <cp:revision>2</cp:revision>
  <dc:subject/>
  <dc:title> </dc:title>
</cp:coreProperties>
</file>