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anuá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/2020. (I. 28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 Költségvetési Ellenőrző Szakmai Bizottság a „Javaslat a Szombathelyi Sportközpont és Sportiskola Nonprofit Kft. támogatásával kapcsolatos döntés meghozataláról” szóló előterjesztést megtárgyalta, a határozati javaslatot a Közgyűlésnek elfogadásra javasol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anuá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2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1-30T10:02:00Z</dcterms:modified>
  <cp:revision>2</cp:revision>
  <dc:subject/>
  <dc:title> </dc:title>
</cp:coreProperties>
</file>