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január 28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6/2020. (I. 28.) KESzB számú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 Költségvetési Ellenőrző Szakmai Bizottság a „Javaslat a Farkas Károly utcai tornacsarnok üzemeltetésével kapcsolatos döntés meghozataláról” szóló előterjesztést megtárgyalta, a határozati javaslatot a Közgyűlésnek elfogadásra javasol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/>
          <w:u w:val="single"/>
        </w:rPr>
        <w:t>Felelős:</w:t>
      </w:r>
      <w:r>
        <w:rPr/>
        <w:tab/>
        <w:t>Lendvai Ferenc, a Költségvetési Ellenőrző Szakmai Bizottság elnöke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u w:val="single"/>
        </w:rPr>
        <w:t>Határidő:</w:t>
      </w:r>
      <w:r>
        <w:rPr/>
        <w:tab/>
        <w:t>2020. január 30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januá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01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1-30T10:01:00Z</dcterms:modified>
  <cp:revision>2</cp:revision>
  <dc:subject/>
  <dc:title> </dc:title>
</cp:coreProperties>
</file>