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anuá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/2020. (I. 28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az „Új Egészségügyi Alapellátó Központ” energiaellátásával kapcsolatos döntések meghozatalára vonatkozó előterjesztést megtárgyalta, a határozati javaslatot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u w:val="single"/>
        </w:rPr>
        <w:t>Felelős:</w:t>
      </w:r>
      <w:r>
        <w:rPr/>
        <w:tab/>
        <w:t>Lendvai Ferenc, a Költségvetési Ellenőrző Szakmai Bizottság elnök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20. januá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anuá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9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1-30T09:59:00Z</dcterms:modified>
  <cp:revision>2</cp:revision>
  <dc:subject/>
  <dc:title> </dc:title>
</cp:coreProperties>
</file>