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ársfa-Rév Szenvedélybetegek Gondozási Központj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v II. Szenvedélybetegek Közösségi Gondoz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NKATER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zetes programtervezet 2008. év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Januá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unkamegbeszélések Dr. Molnár Zsuzsa pszichiáterrel, Gál Sándor atyával,              Dr. Varga Tamás szupervízorra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Évnyitó értekezle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lmaradt szabadságok kiadás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ebruá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akmai fórumokhoz való bejelentkezé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özösségi kulturális programok előrevetíté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rsangi mulatság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árcius- Áprili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avaszköszöntő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Húsvéti kreatív foglalkozások az ünnep kapcsán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gyböjti lelki gyakorlat szervezése és lebonyolítás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Feltámadási körmeneten való részvétel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irándulás a kőszegi Kálváriához és Trianoni kereszthez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ájus-Júni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abadságok kiadásának előkészítése, tervezé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rándoklaton, kiránduláson való részvéte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ünkösd várá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Július- Augusztu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zabadságok kiadás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avaria történelmi karneválon való aktív közreműködé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zeptember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Őszi termésekből kreatív kézműves tárgyak készítés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zalonnasüté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Féléves munka értékelés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ária napi zarándokla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któber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u w:val="single"/>
        </w:rPr>
      </w:pPr>
      <w:r>
        <w:rPr/>
        <w:t>Csoportok közös terménygyűjtése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u w:val="single"/>
        </w:rPr>
      </w:pPr>
      <w:r>
        <w:rPr/>
        <w:t>Kirándulás a kőszegi Ó-ház kilátóhoz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ovembe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z egyház Szent Márton napi ünnepén való részvétel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ecemb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ikulásünnepsé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arácsonyi ünnepé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icimackó Óvoda csoportjainak megajándékozás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dventi időszakban egyházi rorate látogatás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özös adventi koszorú kötése, karácsonyi készülődés, gyertyagyújtá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08. évben folyamatosan végrehajtandó feladataink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zakmai programban meghatározott tevékenységek, különösen: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Pszicho-szociális rehabilitáció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Készségfejlesztés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Problémaelemzés, problémamegoldás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Konferenciákon, továbbképzéseken való aktív részvétel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Kapcsolatfelvétel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Kliensekkel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Szociális, egészségügyi szakemberekkel és intézményekkel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Révekkel illetve egyéb társintézményekkel való folyamatos kapcsolattar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szeptem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Korom Krisztin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Szolg.vez.-koordiná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57:00Z</dcterms:created>
  <dc:creator>Rev</dc:creator>
  <dc:description/>
  <cp:keywords/>
  <dc:language>en-US</dc:language>
  <cp:lastModifiedBy>Karitász</cp:lastModifiedBy>
  <cp:lastPrinted>2007-09-26T12:36:00Z</cp:lastPrinted>
  <dcterms:modified xsi:type="dcterms:W3CDTF">2007-10-08T07:57:00Z</dcterms:modified>
  <cp:revision>2</cp:revision>
  <dc:subject/>
  <dc:title>Hársfa-Rév Szenvedélybetegek Gondozási Központja</dc:title>
</cp:coreProperties>
</file>