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rsfa-Rév Szenvedélybetegek Gondozási Központj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v I. Szenvedélybetegek Közösségi Gondo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programtervezet 2008. é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anuá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unkamegbeszélések Dr. Molnár Zsuzsa pszichiáterrel, Gál Sándor atyával,              Dr. Varga Tamás szupervízorr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Évnyitó értekezl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lmaradt szabadságok kiadás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ebruá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kmai fórumokhoz való bejelentke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zösségi kulturális programok előrevetí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rsangi mulatsá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árcius- Ápril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vaszköszönt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irándulás az ébredő természetbe (Parkerdő, Arborétum, stb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úsvéti kreatív foglalkozások az ünnep kapcsá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gyböjti lelki gyakorlat szervezése és lebonyolítás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eltámadási körmeneten való részvéte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ájus-Júni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abadságok kiadásának előkészítése, tervez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rándoklaton, kiránduláson való részvét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ünkösd várá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úlius- Augusztu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abadságok kiadás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avaria történelmi karneválon való aktív közreműködé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eptemb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Őszi termésekből kreatív kézműves tárgyak készítés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alonnasü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éléves munka értékelés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ária napi zarándokla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u w:val="single"/>
        </w:rPr>
      </w:pPr>
      <w:r>
        <w:rPr/>
        <w:t>Csoportok közös terménygyűjtés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ovemb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egyház Szent Márton napi ünnepén való részvéte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emb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kulásünnepsé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rácsonyi ünnepé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cimackó Óvoda csoportjainak megajándékozás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venti időszakban egyházi rorate látogatás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özös adventi koszorú kötése, karácsonyi készülődés, gyertyagyújtá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08. évben folyamatosan végrehajtandó feladataink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zakmai programban meghatározott tevékenységek, különösen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szicho-szociális rehabilitáció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észségfejleszté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blémaelemzés, problémamegoldá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ferenciákon, továbbképzéseken való aktív részvéte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pcsolatfelvétel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liensekkel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zociális, egészségügyi szakemberekkel és intézményekkel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évekkel illetve egyéb társintézményekkel való folyamatos kapcsolat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szept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Németh Klá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Szolg.vez.-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6:00Z</dcterms:created>
  <dc:creator>Rev</dc:creator>
  <dc:description/>
  <cp:keywords/>
  <dc:language>en-US</dc:language>
  <cp:lastModifiedBy>Karitász</cp:lastModifiedBy>
  <cp:lastPrinted>2007-09-11T10:46:00Z</cp:lastPrinted>
  <dcterms:modified xsi:type="dcterms:W3CDTF">2007-10-08T07:56:00Z</dcterms:modified>
  <cp:revision>2</cp:revision>
  <dc:subject/>
  <dc:title>Hársfa-Rév Szenvedélybetegek Gondozási Központja</dc:title>
</cp:coreProperties>
</file>