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Hársfa Ház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. évi tervezett programj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január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kk, ping-pong és csocso vers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észetgyógyász szemmel a lelki betegség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február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ézményünk klienseivel közös készülődés a farsangra, jelmezek készítése, műsor összeállítása, farsangi fánk közös kész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március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iekben felkészülés Húsvétra. Jézus életét bemutató film megtekintése. Részvétel a ház lelkészével a keresztúton, és a feltámadási körmenet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április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t- és szellemi vetélkedő, kiállítás, múzeum, vagy cukrászda látogat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május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rándulás a zöldülő természetbe, közös szalonnasütéss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június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zonális gyümölcssaláta, és bográcsgulyás készítése. Strandolási lehetőség a szombathelyi termálfürdőné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július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Csoportos kirándulás a Pannonhalmi apátságba, és a környék megtekintése, filmklu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2008. augusztus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Készülődés a Savária Történelmi Karneválra, nyár búcsúztató kerti parti rendezés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szeptember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ndáskenyér készítése közösen, filmklub, előadás az intézmény klienseinek az allergiás megbetegedések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október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reti vásár Csepregen, közös beszélgetés Mindenszentek, és Halottak napja fontosságáról a mai rohanó világ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november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Szent Márton napi rendezvénysorozaton (Vesperás, Lampionos felvonulás) részvétel, Márton napi vásár megtekintése a Múzeumfaluban. Az „Egészség hét/hónapon” való aktív részvétel (előadás szervezés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8. december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venti készülődés, karácsonyi vásáron való részvétel, közös ünnepi vacsora, műsorral egybekötött ajándékozás, éjféli mise. Ó év búcsúzt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erveink között szerepel, hogy a társintézmények, és egyéb szociális intézmények által szervezett programokon, melyekre meghívást kapunk, szívesen részt veszünk és elvisszük klienseinket is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Lehetőségeinkhez mérten segítünk Szombathely város szebbé tételében a „Tavaszi nagytakarításon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ályázatok útján szeretnénk színvonalasabbá tenni az intézményben folyó szakmai munkát mind a Nappali Ellátók, mind az Átmeneti Otthon tekintetében.</w:t>
      </w:r>
    </w:p>
    <w:p>
      <w:pPr>
        <w:pStyle w:val="BodyTextIndent3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4275" w:leader="none"/>
        </w:tabs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8"/>
          <w:tab w:val="left" w:pos="4275" w:leader="none"/>
        </w:tabs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8"/>
          <w:tab w:val="left" w:pos="4275" w:leader="none"/>
        </w:tabs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8"/>
          <w:tab w:val="left" w:pos="4275" w:leader="none"/>
        </w:tabs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8"/>
          <w:tab w:val="center" w:pos="1985" w:leader="none"/>
          <w:tab w:val="center" w:pos="7088" w:leader="none"/>
        </w:tabs>
        <w:rPr>
          <w:sz w:val="28"/>
        </w:rPr>
      </w:pPr>
      <w:r>
        <w:rPr>
          <w:sz w:val="28"/>
        </w:rPr>
        <w:tab/>
        <w:t>………………………</w:t>
        <w:tab/>
        <w:t>…………………………….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szCs w:val="28"/>
        </w:rPr>
      </w:pPr>
      <w:r>
        <w:rPr>
          <w:szCs w:val="28"/>
        </w:rPr>
        <w:tab/>
        <w:t>Sinkó Árpádné</w:t>
        <w:tab/>
        <w:t>Tuczainé Régvári Marietta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szCs w:val="28"/>
        </w:rPr>
      </w:pPr>
      <w:r>
        <w:rPr>
          <w:szCs w:val="28"/>
        </w:rPr>
        <w:t>Integrált intézményvezető helyettes</w:t>
        <w:tab/>
        <w:t>Integrált intézményvezető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szCs w:val="28"/>
        </w:rPr>
      </w:pPr>
      <w:r>
        <w:rPr>
          <w:szCs w:val="28"/>
        </w:rPr>
        <w:tab/>
        <w:tab/>
        <w:t>Karitász Igazgató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5700" w:leader="none"/>
          <w:tab w:val="left" w:pos="9006" w:leader="dot"/>
        </w:tabs>
        <w:rPr/>
      </w:pPr>
      <w:r>
        <w:rPr/>
        <w:tab/>
      </w:r>
    </w:p>
    <w:p>
      <w:pPr>
        <w:pStyle w:val="BodyText2"/>
        <w:rPr/>
      </w:pPr>
      <w:r>
        <w:rPr/>
        <w:t>Szombathely, 2007. november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" w:hanging="0"/>
      <w:jc w:val="both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53:00Z</dcterms:created>
  <dc:creator>Egyházmegyei Karitász</dc:creator>
  <dc:description/>
  <cp:keywords/>
  <dc:language>en-US</dc:language>
  <cp:lastModifiedBy>Egyházmegyei Karitász</cp:lastModifiedBy>
  <dcterms:modified xsi:type="dcterms:W3CDTF">2007-10-13T13:55:00Z</dcterms:modified>
  <cp:revision>2</cp:revision>
  <dc:subject/>
  <dc:title/>
</cp:coreProperties>
</file>