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907"/>
        <w:gridCol w:w="2070"/>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Szombathely Megyei Jogú Város Bűnmegelőzési, Közbiztonsági és Közrendvédelmi Bizottságának 2020. január 27-i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Városháza, Kossuth Lajos utca 1-3.,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20. január 27. 15:00</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 xml:space="preserve">Kustos Rita </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907"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Kelemen Krisztián </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épviselő, a Bizottság elnök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Balogh Gábor r. alezredes</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Bercse László r. őrnagy</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Bor Balázs</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üki Zoltán </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 alezredes</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Gálffy Áron</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 ezredes</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György István Péter </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Horváth Ferenc </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Janzsó Zoltán </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Márovics Pál </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Mészáros András </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Stánitz Éva </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segi Valentin</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Viszlayné Pavelkovits Petra    </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b/>
                <w:b/>
                <w:sz w:val="20"/>
                <w:szCs w:val="20"/>
              </w:rPr>
            </w:pPr>
            <w:r>
              <w:rPr>
                <w:b/>
                <w:sz w:val="20"/>
                <w:szCs w:val="20"/>
              </w:rPr>
              <w:t xml:space="preserve">Állandó meghívottak </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Nemény András polgármester</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László Győző alpolgármester </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Horváth Attila alpolgármester </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Horváth Soma alpolgármester</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Károlyi Ákos jegyző </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Babicsné Dr. Tőke Erzsébet aljegyző</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Dr. Varsányi Péter iroda-vezető</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Dr. Holler Péter osztály-vezető</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Stéger Gábor osztályvezető</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 xml:space="preserve">Szakács Eszter irodavezető </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Keringer Zsolt irodavezető</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Tóth Balázs szociálpolitikus,</w:t>
              <w:br/>
              <w:t>a KEF tagja</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Putz Attila városi képviselő</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 xml:space="preserve">Szuhai Viktor tanácsnok </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b/>
                <w:b/>
                <w:sz w:val="20"/>
                <w:szCs w:val="20"/>
              </w:rPr>
            </w:pPr>
            <w:r>
              <w:rPr>
                <w:b/>
                <w:sz w:val="20"/>
                <w:szCs w:val="20"/>
              </w:rPr>
            </w:r>
          </w:p>
        </w:tc>
        <w:tc>
          <w:tcPr>
            <w:tcW w:w="2070"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0"/>
                <w:szCs w:val="20"/>
              </w:rPr>
            </w:pPr>
            <w:r>
              <w:rPr>
                <w:sz w:val="20"/>
                <w:szCs w:val="20"/>
              </w:rPr>
            </w:r>
          </w:p>
        </w:tc>
      </w:tr>
    </w:tbl>
    <w:p>
      <w:pPr>
        <w:pStyle w:val="Normal"/>
        <w:rPr/>
      </w:pPr>
      <w:r>
        <w:rPr/>
      </w:r>
    </w:p>
    <w:p>
      <w:pPr>
        <w:pStyle w:val="Normal"/>
        <w:jc w:val="both"/>
        <w:rPr/>
      </w:pPr>
      <w:r>
        <w:rPr/>
      </w:r>
    </w:p>
    <w:p>
      <w:pPr>
        <w:pStyle w:val="Normal"/>
        <w:jc w:val="both"/>
        <w:rPr/>
      </w:pPr>
      <w:r>
        <w:rPr>
          <w:b/>
          <w:u w:val="single"/>
        </w:rPr>
        <w:t>Kelemen Krisztián képviselő, a bizottság elnöke:</w:t>
      </w:r>
      <w:r>
        <w:rPr/>
        <w:t xml:space="preserve"> Nagy tisztelettel köszönti a Bűnmegelőzési, Közbiztonsági és Közrendvédelmi Bizottság megjelent tagjait, Dr. Holler Péter osztályvezető urat, Dr. Varsányi Péter irodavezető urat, a hivatal megjelent munkatársait, Szakács Eszter irodavezető asszonyt és Keringer Zsolt irodavezető urat. Bejelenti, hogy a szakmai bizottság két új taggal bővült. Dr. Gulyás Ferenc rendőrezredes mellett Bercse László rendőr őrnagy, a Közlekedésrendészeti Osztály vezetője és Balogh Gábor rendőr alezredes, a Bűnügyi Osztály vezetője támogatja a bizottság munkáját. Márovics Pál jelezte, hogy a mai bizottsági ülésen nem tud részt venni. Megállapítja, hogy a bizottság 15 fővel határozatképes. A jegyzőkönyv hitelesítésére felkéri Bor Balázst, és megkérdezi, hogy vállalja-e?</w:t>
      </w:r>
    </w:p>
    <w:p>
      <w:pPr>
        <w:pStyle w:val="Normal"/>
        <w:jc w:val="both"/>
        <w:rPr>
          <w:b/>
          <w:b/>
          <w:u w:val="single"/>
        </w:rPr>
      </w:pPr>
      <w:r>
        <w:rPr>
          <w:b/>
          <w:u w:val="single"/>
        </w:rPr>
      </w:r>
    </w:p>
    <w:p>
      <w:pPr>
        <w:pStyle w:val="Normal"/>
        <w:jc w:val="both"/>
        <w:rPr/>
      </w:pPr>
      <w:r>
        <w:rPr>
          <w:b/>
          <w:u w:val="single"/>
        </w:rPr>
        <w:t>Bor Balázs, a bizottság tagja:</w:t>
      </w:r>
      <w:r>
        <w:rPr/>
        <w:t xml:space="preserve"> Vállalja. </w:t>
      </w:r>
    </w:p>
    <w:p>
      <w:pPr>
        <w:pStyle w:val="Normal"/>
        <w:jc w:val="both"/>
        <w:rPr/>
      </w:pPr>
      <w:r>
        <w:rPr/>
      </w:r>
    </w:p>
    <w:p>
      <w:pPr>
        <w:pStyle w:val="Normal"/>
        <w:jc w:val="both"/>
        <w:rPr/>
      </w:pPr>
      <w:r>
        <w:rPr>
          <w:b/>
          <w:u w:val="single"/>
        </w:rPr>
        <w:t>Kelemen Krisztián képviselő, a bizottság elnöke:</w:t>
      </w:r>
      <w:r>
        <w:rPr/>
        <w:t xml:space="preserve"> Szavazást rendel el, kéri, a bizottság tagjai kézfeltartással jelezzék, hogy egyetértenek Bor Balázs jegyzőkönyv hitelesítő személyével.</w:t>
      </w:r>
    </w:p>
    <w:p>
      <w:pPr>
        <w:pStyle w:val="Normal"/>
        <w:jc w:val="both"/>
        <w:rPr/>
      </w:pPr>
      <w:r>
        <w:rPr/>
      </w:r>
    </w:p>
    <w:p>
      <w:pPr>
        <w:pStyle w:val="Normal"/>
        <w:jc w:val="both"/>
        <w:rPr/>
      </w:pPr>
      <w:r>
        <w:rPr/>
      </w:r>
    </w:p>
    <w:p>
      <w:pPr>
        <w:pStyle w:val="Normal"/>
        <w:jc w:val="both"/>
        <w:rPr>
          <w:i/>
          <w:i/>
          <w:color w:val="000000"/>
        </w:rPr>
      </w:pPr>
      <w:r>
        <w:rPr/>
        <w:t xml:space="preserve">A </w:t>
      </w:r>
      <w:r>
        <w:rPr>
          <w:i/>
          <w:color w:val="000000"/>
        </w:rPr>
        <w:t>Bűnmegelőzési, Közrendvédelmi és Közbiztonsági Bizottság 14 igen szavazattal, 0 nem szavazattal és 0 tartózkodással elfogadta a javaslatot. (1 bizottsági tag nem szavazott.)</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b/>
          <w:u w:val="single"/>
        </w:rPr>
        <w:t>Kelemen Krisztián képviselő, a bizottság elnöke:</w:t>
      </w:r>
      <w:r>
        <w:rPr/>
        <w:t xml:space="preserve"> Elektronikusan kiküldésre kerültek a napirendi pontok. Gyakorlatilag 6 napirendi pont lesz az ülésen. Kérdezi, van-e esetleg kérdés a napirendi pontokkal kapcsolatban? Kérdés nem merült fel, így a napirendet felteszi szavazásra.</w:t>
      </w:r>
    </w:p>
    <w:p>
      <w:pPr>
        <w:pStyle w:val="Normal"/>
        <w:rPr>
          <w:i/>
          <w:i/>
          <w:color w:val="000000"/>
        </w:rPr>
      </w:pPr>
      <w:r>
        <w:rPr>
          <w:i/>
          <w:color w:val="000000"/>
        </w:rPr>
      </w:r>
    </w:p>
    <w:p>
      <w:pPr>
        <w:pStyle w:val="Normal"/>
        <w:rPr/>
      </w:pPr>
      <w:r>
        <w:rPr>
          <w:i/>
          <w:color w:val="000000"/>
        </w:rPr>
        <w:t>A Bűnmegelőzési, Közrendvédelmi és Közbiztonsági Bizottság 15 igen szavazattal, 0 nem szavazattal és 0 tartózkodással elfogadta a javaslatot, és az alábbi határozatot hozta:</w:t>
      </w:r>
    </w:p>
    <w:p>
      <w:pPr>
        <w:pStyle w:val="Normal"/>
        <w:jc w:val="both"/>
        <w:rPr>
          <w:i/>
          <w:i/>
          <w:color w:val="000000"/>
        </w:rPr>
      </w:pPr>
      <w:r>
        <w:rPr>
          <w:i/>
          <w:color w:val="000000"/>
        </w:rPr>
      </w:r>
    </w:p>
    <w:p>
      <w:pPr>
        <w:pStyle w:val="Normal"/>
        <w:jc w:val="both"/>
        <w:rPr/>
      </w:pPr>
      <w:r>
        <w:rPr/>
      </w:r>
    </w:p>
    <w:p>
      <w:pPr>
        <w:pStyle w:val="Normal"/>
        <w:jc w:val="center"/>
        <w:rPr>
          <w:rFonts w:eastAsia="Calibri"/>
          <w:b/>
          <w:b/>
          <w:u w:val="single"/>
          <w:lang w:eastAsia="en-US"/>
        </w:rPr>
      </w:pPr>
      <w:r>
        <w:rPr>
          <w:rFonts w:eastAsia="Calibri"/>
          <w:b/>
          <w:u w:val="single"/>
          <w:lang w:eastAsia="en-US"/>
        </w:rPr>
        <w:t>1/2020. (I.27.) BKKB számú határozat</w:t>
      </w:r>
    </w:p>
    <w:p>
      <w:pPr>
        <w:pStyle w:val="Normal"/>
        <w:rPr>
          <w:rFonts w:eastAsia="Calibri"/>
          <w:b/>
          <w:b/>
          <w:u w:val="single"/>
          <w:lang w:eastAsia="en-US"/>
        </w:rPr>
      </w:pPr>
      <w:r>
        <w:rPr>
          <w:rFonts w:eastAsia="Calibri"/>
          <w:b/>
          <w:u w:val="single"/>
          <w:lang w:eastAsia="en-US"/>
        </w:rPr>
      </w:r>
    </w:p>
    <w:p>
      <w:pPr>
        <w:pStyle w:val="Normal"/>
        <w:jc w:val="both"/>
        <w:rPr>
          <w:rFonts w:eastAsia="Calibri"/>
          <w:lang w:eastAsia="en-US"/>
        </w:rPr>
      </w:pPr>
      <w:r>
        <w:rPr>
          <w:rFonts w:eastAsia="Calibri"/>
          <w:lang w:eastAsia="en-US"/>
        </w:rPr>
        <w:t>A Bűnmegelőzési, Közbiztonsági és Közrendvédelmi Bizottság napirendjét az alábbiak szerint fogadta el:</w:t>
      </w:r>
    </w:p>
    <w:p>
      <w:pPr>
        <w:pStyle w:val="Normal"/>
        <w:jc w:val="both"/>
        <w:rPr>
          <w:rFonts w:eastAsia="Calibri"/>
          <w:lang w:eastAsia="en-US"/>
        </w:rPr>
      </w:pPr>
      <w:r>
        <w:rPr>
          <w:rFonts w:eastAsia="Calibri"/>
          <w:lang w:eastAsia="en-US"/>
        </w:rPr>
      </w:r>
    </w:p>
    <w:p>
      <w:pPr>
        <w:pStyle w:val="Normal"/>
        <w:jc w:val="center"/>
        <w:rPr/>
      </w:pPr>
      <w:r>
        <w:rPr>
          <w:rFonts w:cs="Arial Black" w:ascii="Arial Black" w:hAnsi="Arial Black"/>
          <w:u w:val="single"/>
        </w:rPr>
        <w:t>NYILVÁNOS ÜLÉS</w:t>
      </w:r>
    </w:p>
    <w:p>
      <w:pPr>
        <w:pStyle w:val="Normal"/>
        <w:jc w:val="center"/>
        <w:rPr>
          <w:rFonts w:ascii="Arial Black" w:hAnsi="Arial Black" w:cs="Arial Black"/>
          <w:u w:val="single"/>
        </w:rPr>
      </w:pPr>
      <w:r>
        <w:rPr>
          <w:rFonts w:cs="Arial Black" w:ascii="Arial Black" w:hAnsi="Arial Black"/>
          <w:u w:val="single"/>
        </w:rPr>
      </w:r>
    </w:p>
    <w:p>
      <w:pPr>
        <w:pStyle w:val="Normal"/>
        <w:ind w:left="720" w:hanging="720"/>
        <w:jc w:val="both"/>
        <w:rPr>
          <w:b/>
          <w:b/>
        </w:rPr>
      </w:pPr>
      <w:r>
        <w:rPr>
          <w:b/>
          <w:color w:val="000000"/>
        </w:rPr>
        <w:t>1./</w:t>
        <w:tab/>
        <w:t xml:space="preserve">Javaslat önkormányzati rendeletekkel kapcsolatos döntések meghozatalára </w:t>
      </w:r>
      <w:r>
        <w:rPr>
          <w:i/>
        </w:rPr>
        <w:t>(Közgyűlési 2.)</w:t>
      </w:r>
    </w:p>
    <w:p>
      <w:pPr>
        <w:pStyle w:val="Normal"/>
        <w:ind w:left="720" w:hanging="12"/>
        <w:jc w:val="both"/>
        <w:rPr/>
      </w:pPr>
      <w:r>
        <w:rPr>
          <w:b/>
          <w:u w:val="single"/>
        </w:rPr>
        <w:t>Előadó:</w:t>
      </w:r>
      <w:r>
        <w:rPr/>
        <w:tab/>
        <w:t>Stéger Gábor, a Közgazdasági és Adó Osztály vezetője</w:t>
      </w:r>
    </w:p>
    <w:p>
      <w:pPr>
        <w:pStyle w:val="Normal"/>
        <w:rPr>
          <w:b/>
          <w:b/>
          <w:u w:val="single"/>
        </w:rPr>
      </w:pPr>
      <w:r>
        <w:rPr>
          <w:b/>
          <w:u w:val="single"/>
        </w:rPr>
      </w:r>
    </w:p>
    <w:p>
      <w:pPr>
        <w:pStyle w:val="Normal"/>
        <w:tabs>
          <w:tab w:val="clear" w:pos="708"/>
          <w:tab w:val="left" w:pos="709" w:leader="none"/>
        </w:tabs>
        <w:ind w:left="705" w:hanging="705"/>
        <w:jc w:val="both"/>
        <w:rPr>
          <w:b/>
          <w:b/>
        </w:rPr>
      </w:pPr>
      <w:r>
        <w:rPr>
          <w:b/>
        </w:rPr>
        <w:t>2./</w:t>
        <w:tab/>
        <w:t>Javaslat a kamerarendszer fejlesztésére a beérkezett képviselői javaslatok alapján</w:t>
      </w:r>
    </w:p>
    <w:p>
      <w:pPr>
        <w:pStyle w:val="Normal"/>
        <w:ind w:left="720" w:hanging="12"/>
        <w:jc w:val="both"/>
        <w:rPr/>
      </w:pPr>
      <w:r>
        <w:rPr>
          <w:b/>
          <w:u w:val="single"/>
        </w:rPr>
        <w:t>Előadó:</w:t>
      </w:r>
      <w:r>
        <w:rPr/>
        <w:tab/>
        <w:t>Keringer Zsolt, az Informatikai Iroda vezetője</w:t>
      </w:r>
    </w:p>
    <w:p>
      <w:pPr>
        <w:pStyle w:val="Normal"/>
        <w:ind w:left="720" w:hanging="12"/>
        <w:jc w:val="both"/>
        <w:rPr>
          <w:b/>
          <w:b/>
          <w:u w:val="single"/>
        </w:rPr>
      </w:pPr>
      <w:r>
        <w:rPr>
          <w:b/>
          <w:u w:val="single"/>
        </w:rPr>
      </w:r>
    </w:p>
    <w:p>
      <w:pPr>
        <w:pStyle w:val="Normal"/>
        <w:ind w:left="705" w:hanging="705"/>
        <w:jc w:val="both"/>
        <w:rPr>
          <w:b/>
          <w:b/>
        </w:rPr>
      </w:pPr>
      <w:r>
        <w:rPr>
          <w:b/>
        </w:rPr>
        <w:t>3./</w:t>
        <w:tab/>
        <w:t>Tájékoztató a Zanati u. 1. és környékén, valamint a Kisfaludy S. utca Pálma ABC környékén az ott lakókat zavaró állapotokról</w:t>
      </w:r>
    </w:p>
    <w:p>
      <w:pPr>
        <w:pStyle w:val="Nincstrkz"/>
        <w:ind w:left="2124" w:hanging="1419"/>
        <w:rPr>
          <w:rFonts w:ascii="Arial" w:hAnsi="Arial" w:cs="Arial"/>
          <w:bCs/>
          <w:sz w:val="24"/>
          <w:szCs w:val="24"/>
        </w:rPr>
      </w:pPr>
      <w:r>
        <w:rPr>
          <w:rFonts w:cs="Arial" w:ascii="Arial" w:hAnsi="Arial"/>
          <w:b/>
          <w:sz w:val="24"/>
          <w:szCs w:val="24"/>
          <w:u w:val="single"/>
        </w:rPr>
        <w:t>Előadó:</w:t>
      </w:r>
      <w:r>
        <w:rPr>
          <w:rFonts w:cs="Arial" w:ascii="Arial" w:hAnsi="Arial"/>
          <w:bCs/>
          <w:sz w:val="24"/>
          <w:szCs w:val="24"/>
        </w:rPr>
        <w:tab/>
      </w:r>
      <w:r>
        <w:rPr>
          <w:rFonts w:cs="Arial" w:ascii="Arial" w:hAnsi="Arial"/>
          <w:sz w:val="24"/>
          <w:szCs w:val="24"/>
        </w:rPr>
        <w:t>Kelemen Krisztián, a Bizottság elnöke</w:t>
      </w:r>
    </w:p>
    <w:p>
      <w:pPr>
        <w:pStyle w:val="Nincstrkz"/>
        <w:ind w:left="2124" w:hanging="1419"/>
        <w:rPr>
          <w:rFonts w:ascii="Arial" w:hAnsi="Arial" w:cs="Arial"/>
          <w:b/>
          <w:b/>
          <w:bCs/>
          <w:sz w:val="24"/>
          <w:szCs w:val="24"/>
          <w:u w:val="single"/>
        </w:rPr>
      </w:pPr>
      <w:r>
        <w:rPr>
          <w:rFonts w:cs="Arial" w:ascii="Arial" w:hAnsi="Arial"/>
          <w:b/>
          <w:bCs/>
          <w:sz w:val="24"/>
          <w:szCs w:val="24"/>
          <w:u w:val="single"/>
        </w:rPr>
      </w:r>
    </w:p>
    <w:p>
      <w:pPr>
        <w:pStyle w:val="Normal"/>
        <w:ind w:left="705" w:hanging="705"/>
        <w:jc w:val="both"/>
        <w:rPr>
          <w:bCs w:val="false"/>
        </w:rPr>
      </w:pPr>
      <w:r>
        <w:rPr>
          <w:b/>
        </w:rPr>
        <w:t>4./</w:t>
        <w:tab/>
        <w:t xml:space="preserve">Tájékoztató Szombathely kábítószerügyi helyzetéről </w:t>
      </w:r>
      <w:r>
        <w:rPr>
          <w:bCs w:val="false"/>
          <w:i/>
          <w:iCs/>
        </w:rPr>
        <w:t>(szóbeli előterjesztés)</w:t>
      </w:r>
    </w:p>
    <w:p>
      <w:pPr>
        <w:pStyle w:val="Nincstrkz"/>
        <w:ind w:left="2124" w:hanging="1419"/>
        <w:rPr>
          <w:rFonts w:ascii="Arial" w:hAnsi="Arial" w:cs="Arial"/>
          <w:bCs/>
          <w:sz w:val="24"/>
          <w:szCs w:val="24"/>
        </w:rPr>
      </w:pPr>
      <w:r>
        <w:rPr>
          <w:rFonts w:cs="Arial" w:ascii="Arial" w:hAnsi="Arial"/>
          <w:b/>
          <w:sz w:val="24"/>
          <w:szCs w:val="24"/>
          <w:u w:val="single"/>
        </w:rPr>
        <w:t>Előadó:</w:t>
      </w:r>
      <w:r>
        <w:rPr>
          <w:rFonts w:cs="Arial" w:ascii="Arial" w:hAnsi="Arial"/>
          <w:bCs/>
          <w:sz w:val="24"/>
          <w:szCs w:val="24"/>
        </w:rPr>
        <w:tab/>
        <w:t>Tóth Balázs szociálpolitikus, a KEF tagja</w:t>
      </w:r>
    </w:p>
    <w:p>
      <w:pPr>
        <w:pStyle w:val="Normal"/>
        <w:rPr>
          <w:rFonts w:ascii="Arial" w:hAnsi="Arial" w:cs="Arial"/>
          <w:b/>
          <w:b/>
          <w:bCs w:val="false"/>
          <w:sz w:val="24"/>
          <w:szCs w:val="24"/>
          <w:u w:val="single"/>
        </w:rPr>
      </w:pPr>
      <w:r>
        <w:rPr>
          <w:rFonts w:cs="Arial"/>
          <w:b/>
          <w:bCs w:val="false"/>
          <w:sz w:val="24"/>
          <w:szCs w:val="24"/>
          <w:u w:val="single"/>
        </w:rPr>
      </w:r>
    </w:p>
    <w:p>
      <w:pPr>
        <w:pStyle w:val="Normal"/>
        <w:ind w:left="705" w:hanging="705"/>
        <w:jc w:val="both"/>
        <w:rPr/>
      </w:pPr>
      <w:r>
        <w:rPr>
          <w:b/>
        </w:rPr>
        <w:t>5./</w:t>
        <w:tab/>
        <w:t>Tájékoztató a bizottsági határozatok végrehajtásáról</w:t>
      </w:r>
    </w:p>
    <w:p>
      <w:pPr>
        <w:pStyle w:val="Nincstrkz"/>
        <w:ind w:left="2124" w:hanging="1419"/>
        <w:rPr>
          <w:rFonts w:ascii="Arial" w:hAnsi="Arial" w:cs="Arial"/>
          <w:bCs/>
          <w:sz w:val="24"/>
          <w:szCs w:val="24"/>
        </w:rPr>
      </w:pPr>
      <w:r>
        <w:rPr>
          <w:rFonts w:cs="Arial" w:ascii="Arial" w:hAnsi="Arial"/>
          <w:b/>
          <w:sz w:val="24"/>
          <w:szCs w:val="24"/>
          <w:u w:val="single"/>
        </w:rPr>
        <w:t>Előadó:</w:t>
      </w:r>
      <w:r>
        <w:rPr>
          <w:rFonts w:cs="Arial" w:ascii="Arial" w:hAnsi="Arial"/>
          <w:bCs/>
          <w:sz w:val="24"/>
          <w:szCs w:val="24"/>
        </w:rPr>
        <w:tab/>
      </w:r>
      <w:r>
        <w:rPr>
          <w:rFonts w:cs="Arial" w:ascii="Arial" w:hAnsi="Arial"/>
          <w:sz w:val="24"/>
          <w:szCs w:val="24"/>
        </w:rPr>
        <w:t>Kelemen Krisztián, a Bizottság elnöke</w:t>
      </w:r>
    </w:p>
    <w:p>
      <w:pPr>
        <w:pStyle w:val="Normal"/>
        <w:rPr>
          <w:rFonts w:ascii="Arial" w:hAnsi="Arial" w:cs="Arial"/>
          <w:b/>
          <w:b/>
          <w:bCs w:val="false"/>
          <w:sz w:val="24"/>
          <w:szCs w:val="24"/>
          <w:u w:val="single"/>
        </w:rPr>
      </w:pPr>
      <w:r>
        <w:rPr>
          <w:rFonts w:cs="Arial"/>
          <w:b/>
          <w:bCs w:val="false"/>
          <w:sz w:val="24"/>
          <w:szCs w:val="24"/>
          <w:u w:val="single"/>
        </w:rPr>
      </w:r>
    </w:p>
    <w:p>
      <w:pPr>
        <w:pStyle w:val="Normal"/>
        <w:ind w:left="705" w:hanging="705"/>
        <w:jc w:val="both"/>
        <w:rPr/>
      </w:pPr>
      <w:r>
        <w:rPr>
          <w:b/>
        </w:rPr>
        <w:t>6./</w:t>
        <w:tab/>
        <w:t>Különfélék</w:t>
      </w:r>
    </w:p>
    <w:p>
      <w:pPr>
        <w:pStyle w:val="Nincstrkz"/>
        <w:ind w:left="2124" w:hanging="1419"/>
        <w:rPr/>
      </w:pPr>
      <w:r>
        <w:rPr>
          <w:rFonts w:cs="Arial" w:ascii="Arial" w:hAnsi="Arial"/>
          <w:b/>
          <w:sz w:val="24"/>
          <w:szCs w:val="24"/>
          <w:u w:val="single"/>
        </w:rPr>
        <w:t>Előadó:</w:t>
      </w:r>
      <w:r>
        <w:rPr>
          <w:rFonts w:cs="Arial" w:ascii="Arial" w:hAnsi="Arial"/>
          <w:sz w:val="24"/>
          <w:szCs w:val="24"/>
        </w:rPr>
        <w:tab/>
        <w:t>Kelemen Krisztián, a Bizottság elnöke</w:t>
      </w:r>
    </w:p>
    <w:p>
      <w:pPr>
        <w:pStyle w:val="Normal"/>
        <w:tabs>
          <w:tab w:val="clear" w:pos="708"/>
          <w:tab w:val="left" w:pos="900" w:leader="none"/>
        </w:tabs>
        <w:ind w:left="900" w:hanging="900"/>
        <w:jc w:val="center"/>
        <w:rPr>
          <w:rFonts w:ascii="Arial Black" w:hAnsi="Arial Black" w:eastAsia="Calibri" w:cs="Calibri"/>
          <w:b/>
          <w:b/>
          <w:sz w:val="24"/>
          <w:szCs w:val="24"/>
          <w:lang w:eastAsia="en-US"/>
        </w:rPr>
      </w:pPr>
      <w:r>
        <w:rPr>
          <w:rFonts w:eastAsia="Calibri" w:cs="Calibri" w:ascii="Arial Black" w:hAnsi="Arial Black"/>
          <w:b/>
          <w:sz w:val="24"/>
          <w:szCs w:val="24"/>
          <w:lang w:eastAsia="en-US"/>
        </w:rPr>
      </w:r>
    </w:p>
    <w:p>
      <w:pPr>
        <w:pStyle w:val="Normal"/>
        <w:rPr>
          <w:rFonts w:eastAsia="Calibri"/>
          <w:lang w:eastAsia="en-US"/>
        </w:rPr>
      </w:pPr>
      <w:r>
        <w:rPr>
          <w:rFonts w:eastAsia="Calibri"/>
          <w:b/>
          <w:u w:val="single"/>
          <w:lang w:eastAsia="en-US"/>
        </w:rPr>
        <w:t>Felelős:</w:t>
      </w:r>
      <w:r>
        <w:rPr>
          <w:rFonts w:eastAsia="Calibri"/>
          <w:lang w:eastAsia="en-US"/>
        </w:rPr>
        <w:tab/>
      </w:r>
      <w:r>
        <w:rPr/>
        <w:t>Kelemen Krisztián</w:t>
      </w:r>
      <w:r>
        <w:rPr>
          <w:rFonts w:eastAsia="Calibri"/>
          <w:lang w:eastAsia="en-US"/>
        </w:rPr>
        <w:t>, a Bizottság elnöke</w:t>
      </w:r>
    </w:p>
    <w:p>
      <w:pPr>
        <w:pStyle w:val="Normal"/>
        <w:rPr>
          <w:rFonts w:eastAsia="Calibri"/>
          <w:lang w:eastAsia="en-US"/>
        </w:rPr>
      </w:pPr>
      <w:r>
        <w:rPr>
          <w:rFonts w:eastAsia="Calibri"/>
          <w:lang w:eastAsia="en-US"/>
        </w:rPr>
      </w:r>
    </w:p>
    <w:p>
      <w:pPr>
        <w:pStyle w:val="Normal"/>
        <w:rPr/>
      </w:pPr>
      <w:r>
        <w:rPr>
          <w:rFonts w:eastAsia="Calibri"/>
          <w:b/>
          <w:u w:val="single"/>
          <w:lang w:eastAsia="en-US"/>
        </w:rPr>
        <w:t>Határidő:</w:t>
      </w:r>
      <w:r>
        <w:rPr>
          <w:rFonts w:eastAsia="Calibri"/>
          <w:lang w:eastAsia="en-US"/>
        </w:rPr>
        <w:tab/>
        <w:t>azonnal</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ind w:left="2124" w:hanging="2124"/>
        <w:jc w:val="both"/>
        <w:rPr>
          <w:b/>
          <w:b/>
        </w:rPr>
      </w:pPr>
      <w:r>
        <w:rPr>
          <w:b/>
        </w:rPr>
        <w:t>1./ napirendi pont:</w:t>
      </w:r>
      <w:r>
        <w:rPr/>
        <w:tab/>
      </w:r>
      <w:r>
        <w:rPr>
          <w:b/>
          <w:color w:val="000000"/>
        </w:rPr>
        <w:t>Javaslat önkormányzati rendeletekkel kapcsolatos döntések meghozatalára</w:t>
      </w:r>
    </w:p>
    <w:p>
      <w:pPr>
        <w:pStyle w:val="Normal"/>
        <w:ind w:left="1428" w:firstLine="696"/>
        <w:jc w:val="both"/>
        <w:rPr/>
      </w:pPr>
      <w:r>
        <w:rPr>
          <w:b/>
          <w:u w:val="single"/>
        </w:rPr>
        <w:t>Előadó:</w:t>
      </w:r>
      <w:r>
        <w:rPr/>
        <w:tab/>
        <w:t>Szakács Eszter, a Költségvetési Iroda vezetője</w:t>
      </w:r>
    </w:p>
    <w:p>
      <w:pPr>
        <w:pStyle w:val="Normal"/>
        <w:jc w:val="both"/>
        <w:rPr/>
      </w:pPr>
      <w:r>
        <w:rPr/>
      </w:r>
    </w:p>
    <w:p>
      <w:pPr>
        <w:pStyle w:val="Normal"/>
        <w:jc w:val="both"/>
        <w:rPr/>
      </w:pPr>
      <w:r>
        <w:rPr>
          <w:b/>
          <w:u w:val="single"/>
        </w:rPr>
        <w:t>Kelemen Krisztián képviselő, a bizottság elnöke:</w:t>
      </w:r>
      <w:r>
        <w:rPr/>
        <w:t xml:space="preserve"> Az első napirendi pont technikai jellegű, amelyik Szombathely Megyei Jogú Város Önkormányzata 2019. évi költségvetésének lezárásával foglalkozik. 2019. év költségvetésében többlet jelentkezett, 795 millió forint iparűzési adó többletbevétel volt, a másik, iparterület eladásából származó 2 milliárd forint. Ezek a többletek átkerülnek a 2020. évi költségvetésbe. </w:t>
      </w:r>
    </w:p>
    <w:p>
      <w:pPr>
        <w:pStyle w:val="Normal"/>
        <w:jc w:val="both"/>
        <w:rPr/>
      </w:pPr>
      <w:r>
        <w:rPr/>
        <w:t xml:space="preserve">Megadja a szót Szakács Eszter irodavezető asszonynak, és kéri, tartsa meg a napirenddel kapcsolatban tájékoztatását. </w:t>
      </w:r>
    </w:p>
    <w:p>
      <w:pPr>
        <w:pStyle w:val="Normal"/>
        <w:jc w:val="both"/>
        <w:rPr/>
      </w:pPr>
      <w:r>
        <w:rPr/>
      </w:r>
    </w:p>
    <w:p>
      <w:pPr>
        <w:pStyle w:val="Normal"/>
        <w:jc w:val="both"/>
        <w:rPr/>
      </w:pPr>
      <w:r>
        <w:rPr>
          <w:b/>
          <w:u w:val="single"/>
        </w:rPr>
        <w:t>Szakács Eszter, a Költségvetési Iroda vezetője:</w:t>
      </w:r>
      <w:r>
        <w:rPr/>
        <w:t xml:space="preserve"> Ahogy elnök úr is ismertette, azzal a pozitívummal tudták zárni a 2019-es évet, ez úgymond a 2020-as év forrás oldalát fogja erősíteni. A bizottság kompetenciájába tartozó tételek körül most a módosítás, 2019. év végén a Közterület-felügyelet költségébe került beemelésre a bérkompenzáció. Az előterjesztés indoklás II. szakaszában a közgyűlési határozatokat ismertetik, ott tettek arról említést, hogy a Közterület-felügyelet átszervezését, a Hivatalba való beolvadását követően voltak munkáltatói, illetve közgyűlési döntésen alapuló személyi jellegű kifizetések, ezt az intézmény saját költségvetésén belül kiemelt előirányzatok közötti átcsoportosítással tudta rendezni. </w:t>
      </w:r>
    </w:p>
    <w:p>
      <w:pPr>
        <w:pStyle w:val="Normal"/>
        <w:jc w:val="both"/>
        <w:rPr/>
      </w:pPr>
      <w:r>
        <w:rPr/>
      </w:r>
    </w:p>
    <w:p>
      <w:pPr>
        <w:pStyle w:val="Normal"/>
        <w:jc w:val="both"/>
        <w:rPr/>
      </w:pPr>
      <w:r>
        <w:rPr>
          <w:b/>
          <w:u w:val="single"/>
        </w:rPr>
        <w:t>Kelemen Krisztián képviselő, a bizottság elnöke:</w:t>
      </w:r>
      <w:r>
        <w:rPr/>
        <w:t xml:space="preserve"> Megkérdezi, van-e kérdés?</w:t>
      </w:r>
    </w:p>
    <w:p>
      <w:pPr>
        <w:pStyle w:val="Normal"/>
        <w:jc w:val="both"/>
        <w:rPr/>
      </w:pPr>
      <w:r>
        <w:rPr/>
      </w:r>
    </w:p>
    <w:p>
      <w:pPr>
        <w:pStyle w:val="Normal"/>
        <w:jc w:val="both"/>
        <w:rPr/>
      </w:pPr>
      <w:r>
        <w:rPr>
          <w:b/>
          <w:u w:val="single"/>
        </w:rPr>
        <w:t>György István Péter, a bizottság tagja:</w:t>
      </w:r>
      <w:r>
        <w:rPr/>
        <w:t xml:space="preserve"> Az idegenforgalmi adóbevétel, tudja, hogy nem a Városháza feladata, a befolyt adóbevétel összegét kicsit siralmasnak tartja, szerinte többet ki lehetne hozni Szombathely városából. </w:t>
      </w:r>
    </w:p>
    <w:p>
      <w:pPr>
        <w:pStyle w:val="Normal"/>
        <w:jc w:val="both"/>
        <w:rPr/>
      </w:pPr>
      <w:r>
        <w:rPr/>
      </w:r>
    </w:p>
    <w:p>
      <w:pPr>
        <w:pStyle w:val="Normal"/>
        <w:jc w:val="both"/>
        <w:rPr/>
      </w:pPr>
      <w:r>
        <w:rPr>
          <w:b/>
          <w:u w:val="single"/>
        </w:rPr>
        <w:t>Kelemen Krisztián képviselő, a bizottság elnöke:</w:t>
      </w:r>
      <w:r>
        <w:rPr/>
        <w:t xml:space="preserve"> A városstratégiai bizottság dolgozik már azon, hogy egy koncepciót alakítson ki a város idegenforgalmának fellendítésével kapcsolatban. Az elkövetkező években, ebben is lesz előrelépés. Több kérdés nem merült fel, így a napirendet felteszi szavazásra.</w:t>
      </w:r>
    </w:p>
    <w:p>
      <w:pPr>
        <w:pStyle w:val="Normal"/>
        <w:jc w:val="both"/>
        <w:rPr/>
      </w:pPr>
      <w:r>
        <w:rPr/>
      </w:r>
    </w:p>
    <w:p>
      <w:pPr>
        <w:pStyle w:val="Normal"/>
        <w:jc w:val="both"/>
        <w:rPr/>
      </w:pPr>
      <w:r>
        <w:rPr/>
      </w:r>
    </w:p>
    <w:p>
      <w:pPr>
        <w:pStyle w:val="Normal"/>
        <w:rPr/>
      </w:pPr>
      <w:r>
        <w:rPr>
          <w:i/>
          <w:color w:val="000000"/>
        </w:rPr>
        <w:t>A Bűnmegelőzési, Közrendvédelmi és Közbiztonsági Bizottság 15 igen szavazattal, 0 nem szavazattal és 0 tartózkodással elfogadta a javaslatot, és az alábbi határozatot hozta:</w:t>
      </w:r>
    </w:p>
    <w:p>
      <w:pPr>
        <w:pStyle w:val="Normal"/>
        <w:jc w:val="both"/>
        <w:rPr>
          <w:i/>
          <w:i/>
          <w:color w:val="000000"/>
        </w:rPr>
      </w:pPr>
      <w:r>
        <w:rPr>
          <w:i/>
          <w:color w:val="000000"/>
        </w:rPr>
      </w:r>
    </w:p>
    <w:p>
      <w:pPr>
        <w:pStyle w:val="Normal"/>
        <w:jc w:val="both"/>
        <w:rPr/>
      </w:pPr>
      <w:r>
        <w:rPr/>
      </w:r>
    </w:p>
    <w:p>
      <w:pPr>
        <w:pStyle w:val="Normal"/>
        <w:jc w:val="center"/>
        <w:rPr>
          <w:rFonts w:eastAsia="Calibri"/>
          <w:b/>
          <w:b/>
          <w:u w:val="single"/>
          <w:lang w:eastAsia="en-US"/>
        </w:rPr>
      </w:pPr>
      <w:r>
        <w:rPr>
          <w:rFonts w:eastAsia="Calibri"/>
          <w:b/>
          <w:u w:val="single"/>
          <w:lang w:eastAsia="en-US"/>
        </w:rPr>
        <w:t>2/2020. (I.27.) BKKB számú határozat</w:t>
      </w:r>
    </w:p>
    <w:p>
      <w:pPr>
        <w:pStyle w:val="Normal"/>
        <w:jc w:val="center"/>
        <w:rPr>
          <w:rFonts w:eastAsia="Calibri"/>
          <w:b/>
          <w:b/>
          <w:u w:val="single"/>
          <w:lang w:eastAsia="en-US"/>
        </w:rPr>
      </w:pPr>
      <w:r>
        <w:rPr>
          <w:rFonts w:eastAsia="Calibri"/>
          <w:b/>
          <w:u w:val="single"/>
          <w:lang w:eastAsia="en-US"/>
        </w:rPr>
      </w:r>
    </w:p>
    <w:p>
      <w:pPr>
        <w:pStyle w:val="Normal"/>
        <w:jc w:val="both"/>
        <w:rPr/>
      </w:pPr>
      <w:r>
        <w:rPr/>
        <w:t xml:space="preserve">A Bűnmegelőzési, Közbiztonsági és Közrendvédelmi Bizottság a </w:t>
      </w:r>
      <w:r>
        <w:rPr>
          <w:i/>
        </w:rPr>
        <w:t>„Javaslat önkormányzati rendeletekkel kapcsolatos döntések meghozatalára”</w:t>
      </w:r>
      <w:r>
        <w:rPr/>
        <w:t xml:space="preserve"> című előterjesztést megtárgyalta, és a Szombathely Megyei Jogú Város Önkormányzata 2019. évi költségvetéséről szóló 5/2019. (IV.1.) önkormányzati rendelet IV. számú módosításáról szóló rendelettervezetet a Közgyűlésnek elfogadásra javasolja.</w:t>
      </w:r>
    </w:p>
    <w:p>
      <w:pPr>
        <w:pStyle w:val="Normal"/>
        <w:jc w:val="both"/>
        <w:rPr/>
      </w:pPr>
      <w:r>
        <w:rPr/>
      </w:r>
    </w:p>
    <w:p>
      <w:pPr>
        <w:pStyle w:val="Normal"/>
        <w:numPr>
          <w:ilvl w:val="0"/>
          <w:numId w:val="0"/>
        </w:numPr>
        <w:spacing w:lineRule="auto" w:line="276"/>
        <w:jc w:val="both"/>
        <w:outlineLvl w:val="0"/>
        <w:rPr/>
      </w:pPr>
      <w:r>
        <w:rPr>
          <w:b/>
          <w:u w:val="single"/>
        </w:rPr>
        <w:t>Felelős:</w:t>
      </w:r>
      <w:r>
        <w:rPr/>
        <w:tab/>
        <w:t>Kelemen Krisztián, a Bizottság elnöke</w:t>
      </w:r>
    </w:p>
    <w:p>
      <w:pPr>
        <w:pStyle w:val="Normal"/>
        <w:numPr>
          <w:ilvl w:val="0"/>
          <w:numId w:val="0"/>
        </w:numPr>
        <w:spacing w:lineRule="auto" w:line="276"/>
        <w:jc w:val="both"/>
        <w:outlineLvl w:val="0"/>
        <w:rPr/>
      </w:pPr>
      <w:r>
        <w:rPr/>
        <w:tab/>
        <w:tab/>
        <w:t>(A végrehajtásért: Stéger Gábor, a Közgazdasági és Adó Osztály vezetője)</w:t>
      </w:r>
    </w:p>
    <w:p>
      <w:pPr>
        <w:pStyle w:val="Normal"/>
        <w:spacing w:lineRule="auto" w:line="276"/>
        <w:ind w:left="1410" w:hanging="1410"/>
        <w:jc w:val="both"/>
        <w:rPr>
          <w:b/>
          <w:b/>
          <w:u w:val="single"/>
        </w:rPr>
      </w:pPr>
      <w:r>
        <w:rPr>
          <w:b/>
          <w:u w:val="single"/>
        </w:rPr>
      </w:r>
    </w:p>
    <w:p>
      <w:pPr>
        <w:pStyle w:val="Normal"/>
        <w:spacing w:lineRule="auto" w:line="276"/>
        <w:ind w:left="1410" w:hanging="1410"/>
        <w:jc w:val="both"/>
        <w:rPr/>
      </w:pPr>
      <w:r>
        <w:rPr>
          <w:b/>
          <w:u w:val="single"/>
        </w:rPr>
        <w:t>Határidő:</w:t>
      </w:r>
      <w:r>
        <w:rPr/>
        <w:tab/>
        <w:t>2020. január 30-i Közgyűlés</w:t>
      </w:r>
    </w:p>
    <w:p>
      <w:pPr>
        <w:pStyle w:val="Normal"/>
        <w:jc w:val="both"/>
        <w:rPr/>
      </w:pPr>
      <w:r>
        <w:rPr/>
      </w:r>
    </w:p>
    <w:p>
      <w:pPr>
        <w:pStyle w:val="Normal"/>
        <w:jc w:val="both"/>
        <w:rPr/>
      </w:pPr>
      <w:r>
        <w:rPr/>
      </w:r>
    </w:p>
    <w:p>
      <w:pPr>
        <w:pStyle w:val="Normal"/>
        <w:jc w:val="both"/>
        <w:rPr/>
      </w:pPr>
      <w:r>
        <w:rPr/>
      </w:r>
    </w:p>
    <w:p>
      <w:pPr>
        <w:pStyle w:val="Normal"/>
        <w:ind w:left="2124" w:hanging="2124"/>
        <w:jc w:val="both"/>
        <w:rPr>
          <w:b/>
          <w:b/>
        </w:rPr>
      </w:pPr>
      <w:r>
        <w:rPr>
          <w:b/>
        </w:rPr>
        <w:t>2./ napirendi pont:</w:t>
      </w:r>
      <w:r>
        <w:rPr/>
        <w:tab/>
      </w:r>
      <w:r>
        <w:rPr>
          <w:b/>
        </w:rPr>
        <w:t>Javaslat a kamerarendszer fejlesztésére a beérkezett képviselői javaslatok alapján</w:t>
      </w:r>
    </w:p>
    <w:p>
      <w:pPr>
        <w:pStyle w:val="Normal"/>
        <w:ind w:left="1428" w:firstLine="696"/>
        <w:jc w:val="both"/>
        <w:rPr/>
      </w:pPr>
      <w:r>
        <w:rPr>
          <w:b/>
          <w:u w:val="single"/>
        </w:rPr>
        <w:t>Előadó:</w:t>
      </w:r>
      <w:r>
        <w:rPr/>
        <w:tab/>
        <w:t>Keringer Zsolt, az Informatikai Iroda vezetője</w:t>
      </w:r>
    </w:p>
    <w:p>
      <w:pPr>
        <w:pStyle w:val="Normal"/>
        <w:jc w:val="both"/>
        <w:rPr/>
      </w:pPr>
      <w:r>
        <w:rPr/>
      </w:r>
    </w:p>
    <w:p>
      <w:pPr>
        <w:pStyle w:val="Normal"/>
        <w:jc w:val="both"/>
        <w:rPr/>
      </w:pPr>
      <w:r>
        <w:rPr/>
        <w:t xml:space="preserve">A begyűjtött javaslatok alapján, amelyek a képviselő-testület 8 tagjától érkeztek, összességében 21 db kamera helyszínre érkezett javaslat, ezeket megvizsgálták, és bejárást tartottak a helyszíneken. Szakmailag, illetve technikailag 5 helyszínt javasolnak a bizottság tagjai a Közgyűlésnek. Ezek a helyszínek a következők: a Savaria Múzeum park, Váci Mihály utcai szolgáltató ház mögötti terület, a Bem József utca 2. és a Váci Mihály utca 51. sz. közötti közparkot jelenti. A közelben van egy szelektív hulladékgyűjtő sziget, ahol gyakorlatilag egy hulladék tenger borította a területet. Szakmailag úgy gondolja, mindenképp indokolt lenne ide egy kamera elhelyezése. Sajnos ebben a parkban elég gyakran szoktak problémák lenni, közbiztonsági szempontból. A harmadik helyszín a Károly Róbert utca 14. szám mellett lévő kocsmánál lévő terület. A vendéglátó egység előtt elég gyakran vannak hangoskodások, ez a terület már régóta ki volt jelölve, mint kamera helyszín. A negyedik helyszín a Bercsényi Iskola hátsó gazdasági bejárata, kibővítve a piac és parkoló területének megfigyelésével. Ő tudja, hogy a Bercsényi Iskola hátsó bejáratánál lévő hulladékgyűjtő konténereket előszeretettel használják a piacon dolgozók, a környéken élők illegális hulladéklerakó helynek. Az ötödik helyszín pedig a Pálma ABC, Kisfaludy Sándor és Vörösmarty Mihály utcasarok lenne, szintén a körzet képviselője jelezte ezt a problémát. Ebben az élelmiszerboltban szeszesitalt árulnak, előszeretettel ott a helyszínen el is fogyasztják. A hivatal munkatársaival közösen megvizsgálva, Dr. Varsányi Péter és Keringer Zsolt irodavezető urakkal megnézték, hogy a jelenleg működő 71 db térfigyelő kamerák közül melyek azok, amelyek javításra szorulnak, vagy már javítani sem lehet, ezért azonnal cserére szorulnak. Az a döntés született, 71 db kamerából körülbelül 21 olyan kamera van, amelyek közül vannak olyan kamerák, amelyek képet sem adnak. Ezek a régi típusú analóg kamerák mindenképpen cserére szorulnak. Ez egy elég jelentős költséggel terhelné a 2020. év költségvetését, közel 50 millió forintot jelent. Ehhez társulnak még a meglévő kamera rendszer bővítésére tett javaslatok, illetve a bizottság által támogatott helyszíni kamerák kiépítési költsége. Ez egy elég jelentős költség lesz. Nagyon sok helyszínen a kamerák hangszóró nélkül lettek felszerelve, és nyilván időt és pénzt lehetne megtakarítani, ha ezek a kamerák is hangszóróval bővítésre kerülnének. </w:t>
      </w:r>
    </w:p>
    <w:p>
      <w:pPr>
        <w:pStyle w:val="Normal"/>
        <w:jc w:val="both"/>
        <w:rPr/>
      </w:pPr>
      <w:r>
        <w:rPr/>
      </w:r>
    </w:p>
    <w:p>
      <w:pPr>
        <w:pStyle w:val="Normal"/>
        <w:jc w:val="both"/>
        <w:rPr/>
      </w:pPr>
      <w:r>
        <w:rPr>
          <w:b/>
          <w:u w:val="single"/>
        </w:rPr>
        <w:t>Kelemen Krisztián képviselő, a bizottság elnöke:</w:t>
      </w:r>
      <w:r>
        <w:rPr/>
        <w:t xml:space="preserve"> Megkérdezi, van-e az elhangzottakkal kapcsolatban észrevétel vagy javaslat. </w:t>
      </w:r>
    </w:p>
    <w:p>
      <w:pPr>
        <w:pStyle w:val="Normal"/>
        <w:jc w:val="both"/>
        <w:rPr/>
      </w:pPr>
      <w:r>
        <w:rPr/>
      </w:r>
    </w:p>
    <w:p>
      <w:pPr>
        <w:pStyle w:val="Normal"/>
        <w:jc w:val="both"/>
        <w:rPr/>
      </w:pPr>
      <w:r>
        <w:rPr>
          <w:b/>
          <w:u w:val="single"/>
        </w:rPr>
        <w:t>György István Péter, a bizottság tagja:</w:t>
      </w:r>
      <w:r>
        <w:rPr/>
        <w:t xml:space="preserve"> Ahogy látja, az igény sokkal nagyobb lenne a kamerákra, mint a lehetőségek. Megfontolásra javasolja, hogy jó lenne, ha rendelkezésre állna esetleg néhány mobil kamera. Valamilyen elv alapján, azokon a helyeken bizonyos időszakokban kihelyezve tudna megfigyelést teljesíteni. Javaslat 5 helyszín, az igény pedig 21 lenne. Ez azért is fontos, mivel sorra szűnnek meg a hulladékgyűjtő szigetek. Hiányolják sokan, hogy miért kellett megszüntetni a hulladékgyűjtő szigeteket. Herényben, a Németh László utca elején lévő hulladékgyűjtő sziget, ami jelenleg még működik, viszont naponta kellene üríteni, mert ott késő esti órákban van gyakran hulladék elhelyezés, ami a környéken lakók nyugalmát zavarja. </w:t>
      </w:r>
    </w:p>
    <w:p>
      <w:pPr>
        <w:pStyle w:val="Normal"/>
        <w:jc w:val="both"/>
        <w:rPr/>
      </w:pPr>
      <w:r>
        <w:rPr/>
      </w:r>
    </w:p>
    <w:p>
      <w:pPr>
        <w:pStyle w:val="Normal"/>
        <w:jc w:val="both"/>
        <w:rPr/>
      </w:pPr>
      <w:r>
        <w:rPr>
          <w:b/>
          <w:u w:val="single"/>
        </w:rPr>
        <w:t>Kelemen Krisztián képviselő, a bizottság elnöke:</w:t>
      </w:r>
      <w:r>
        <w:rPr/>
        <w:t xml:space="preserve"> A szelektív hulladékgyűjtő szigetekkel kapcsolatos kérdésekkel a városvezetés elég komolyan foglalkozik. Ebben a kérdésben biztosan lesznek változások. Szükség is van a változásra. Elsősorban a lakosságot kell bevonni, rávenni arra, hogy egy picit tudatosabban gyűjtsék a hulladékot szelektíven. Jóval több igény lenne a kihelyezett kamerákra, mint amennyi forrás áll rendelkezésre. Más városokban, ahol 200 ezer – 400 ezer lakosról beszélnek, hogy ott milyen kamera számmal rendelkeznek, azt állapította meg, hogy ezzel a 71 kamerával, ott vannak a középmezőnyben. Nagyjából ez teljesen reális. Nem is akarják felvenni a versenyt, mondjuk, Londonnal, ahol a közterületi kamerák száma 600 000 db. Szombathelyen annyira nem rossz a közbiztonság, hogy minden sarkon legyen egy kamera. Biztos az is, nyilván még jó pár hely van, Szombathelyen, ahol indokolt lenne kamera. Irodavezető úrral beszélgettek arról, hogy át fogják nézni tételesen ezeket a helyszíneket, ahol korábban indokolt volt a közterületi kamera, de lehet, hogy ott változott a közbiztonsági helyzet, és már nem indokolt a kamera. Esetleg azt az adott kamerát át lehetne helyezni egy másik helyszínre. Támogatják első körben az 5 db kamera helyszínt, és meg fogják vizsgálni az elkövetkező években milyen forrást tudnak biztosítani a bővítéshez. Összességében elsősorban ez költségvetési fedezet kérdése. Másik oldalon ott van az élőerős megfigyelés is. Közterület-felügyeletnél is bővíteni kell egy megfigyelős munkaállomással a rendszert.</w:t>
      </w:r>
    </w:p>
    <w:p>
      <w:pPr>
        <w:pStyle w:val="Normal"/>
        <w:jc w:val="both"/>
        <w:rPr>
          <w:u w:val="single"/>
        </w:rPr>
      </w:pPr>
      <w:r>
        <w:rPr>
          <w:u w:val="single"/>
        </w:rPr>
      </w:r>
    </w:p>
    <w:p>
      <w:pPr>
        <w:pStyle w:val="Normal"/>
        <w:jc w:val="both"/>
        <w:rPr/>
      </w:pPr>
      <w:r>
        <w:rPr>
          <w:b/>
          <w:u w:val="single"/>
        </w:rPr>
        <w:t>Dr. Stánitz Éva, a bizottság tagja:</w:t>
      </w:r>
      <w:r>
        <w:rPr/>
        <w:t xml:space="preserve"> Ez a lista hosszabb idő alatt, lakossági kérésre került összeállításra, vagy a Közterület-felügyelet javaslatára?</w:t>
      </w:r>
    </w:p>
    <w:p>
      <w:pPr>
        <w:pStyle w:val="Normal"/>
        <w:jc w:val="both"/>
        <w:rPr/>
      </w:pPr>
      <w:r>
        <w:rPr/>
      </w:r>
    </w:p>
    <w:p>
      <w:pPr>
        <w:pStyle w:val="Normal"/>
        <w:jc w:val="both"/>
        <w:rPr/>
      </w:pPr>
      <w:r>
        <w:rPr>
          <w:b/>
          <w:u w:val="single"/>
        </w:rPr>
        <w:t>Kelemen Krisztián képviselő, a bizottság elnöke:</w:t>
      </w:r>
      <w:r>
        <w:rPr/>
        <w:t xml:space="preserve"> A 21 helyszínre a képviselő-testület tagjai küldték be a javaslatokat. A Bizottság hozott egy olyan döntést, hogy a képviselő-testület tagjait vonják be a kamera helyszínek bővítésébe. Az adott területnek vagy választókörzetnek képviselője a legkompetensebb személy, hogy melyek azok a kritikus pontok a körzetében, ahol indokolt lehet a kamera kihelyezés. Szakmai oldalról Dr. Varsányi Péter irodavezető és Dr. Gulyás Ferenc kapitányságvezető úrral megbeszélték ezeket a helyszíneket.</w:t>
      </w:r>
    </w:p>
    <w:p>
      <w:pPr>
        <w:pStyle w:val="Normal"/>
        <w:jc w:val="both"/>
        <w:rPr/>
      </w:pPr>
      <w:r>
        <w:rPr/>
      </w:r>
    </w:p>
    <w:p>
      <w:pPr>
        <w:pStyle w:val="Normal"/>
        <w:jc w:val="both"/>
        <w:rPr/>
      </w:pPr>
      <w:r>
        <w:rPr>
          <w:b/>
          <w:u w:val="single"/>
        </w:rPr>
        <w:t>Büki Zoltán, a bizottság tagja:</w:t>
      </w:r>
      <w:r>
        <w:rPr/>
        <w:t xml:space="preserve"> Ahhoz képest, hogy 71 kamera üzemel a városban és csak 21 igény érkezett, nem is olyan rossz a helyzet. Szombathely közbiztonsága jónak mondható, legalábbis képviselői részről. Pár kérdést szeretne feltenni. Ez az 50 millió forint az 5 új kamerának a beszerzését és kihelyezését jelenti vagy az előterjesztésben említett korszerűsítéseket is magában foglalja?</w:t>
      </w:r>
    </w:p>
    <w:p>
      <w:pPr>
        <w:pStyle w:val="Normal"/>
        <w:jc w:val="both"/>
        <w:rPr/>
      </w:pPr>
      <w:r>
        <w:rPr/>
      </w:r>
    </w:p>
    <w:p>
      <w:pPr>
        <w:pStyle w:val="Normal"/>
        <w:jc w:val="both"/>
        <w:rPr/>
      </w:pPr>
      <w:r>
        <w:rPr>
          <w:b/>
          <w:u w:val="single"/>
        </w:rPr>
        <w:t>Keringer Zsolt, az Informatikai Iroda vezetője:</w:t>
      </w:r>
      <w:r>
        <w:rPr/>
        <w:t xml:space="preserve"> Javaslat arról szólt, hogy az 5 helyszín és az analóg kamerák, együttesen lett megnézve, hogy mit is jelent. Elsődleges számításaik szerint több lehet, mint 50 millió forint majd annak függvényében, hogy a Közgyűlés a költségvetésben hogy fogja ezt elfogadni, maga a kamera rendszer fejlesztés függvényében a bizottság a következő ülésen természetesen, ha úgy alakul, el tudja dönteni, milyen prioritást határoz meg erre. Az 5 kamera pont, ami újabb, ha a bizottság elfogadja, ennek a konkrét műszaki felmérését meg kell csinálni. Ennek a költségvetését oda kell rakni és nagyságrendben változhat az összeg. Valahol fix kamera lett tervezve. Meg kell pontosan nézni az áramellátást, hogy tudják biztosítani. Egy akkumulátor blokk kihelyezése 400.000,-500.000,- forint is lehet, ezeket műszakilag is fel kell mérni, és akkor lehet majd dönteni, mi az, ami 50 millió forintos keretből megvalósítható. Mindenképpen lépni kell, mert az analóg kamerák használhatatlanná váltak. 2011-2013. évben készültek ezek a kamerák. Éjszakai felvételek vizsgálatára már használhatatlanok. Meg kell nézni, hogy ahol analóg kamerák vannak kihelyezve, milyen típusú új kamerákat lehet kihelyezni. Ezeknek az összege is mozoghat. A februári bizottságra konkrét számokkal kellene készülni, milyen kamerapontok, milyen költségek várhatóak. Az 50 millió forint önmagában nem lesz elég, ezért majd a bizottságnak kell döntenie a prioritásokról. </w:t>
      </w:r>
    </w:p>
    <w:p>
      <w:pPr>
        <w:pStyle w:val="Normal"/>
        <w:jc w:val="both"/>
        <w:rPr/>
      </w:pPr>
      <w:r>
        <w:rPr/>
      </w:r>
    </w:p>
    <w:p>
      <w:pPr>
        <w:pStyle w:val="Normal"/>
        <w:jc w:val="both"/>
        <w:rPr/>
      </w:pPr>
      <w:r>
        <w:rPr>
          <w:b/>
          <w:u w:val="single"/>
        </w:rPr>
        <w:t>Büki Zoltán, a bizottság tagja:</w:t>
      </w:r>
      <w:r>
        <w:rPr/>
        <w:t xml:space="preserve"> Az 5. helyen megjelölt Kisfaludy Sándor és Vörösmarty Mihály utca sarkára, arra az egy helyre fix kamera van, a többi helyre a forgó kamera ajánlott. Mi a különbség, költségkímélőbb? Azt tudják, hogy 50 millió forint hatalmas tétel, de Szombathely költségvetéséhez mégsem akkora összeg. Dicséretes, hogy ez a bizottság előterjesztéseként megjelent, bíznak benne, hogy a képviselő-testület ezt meg is szavazza. </w:t>
      </w:r>
    </w:p>
    <w:p>
      <w:pPr>
        <w:pStyle w:val="Normal"/>
        <w:jc w:val="both"/>
        <w:rPr/>
      </w:pPr>
      <w:r>
        <w:rPr/>
        <w:t>Várható a következő években ilyen összegű javaslat, kamera rendszer bővítése esetleg? Tekinthető ez egy tendencia kezdetének?</w:t>
      </w:r>
    </w:p>
    <w:p>
      <w:pPr>
        <w:pStyle w:val="Normal"/>
        <w:jc w:val="both"/>
        <w:rPr/>
      </w:pPr>
      <w:r>
        <w:rPr/>
      </w:r>
    </w:p>
    <w:p>
      <w:pPr>
        <w:pStyle w:val="Normal"/>
        <w:jc w:val="both"/>
        <w:rPr/>
      </w:pPr>
      <w:r>
        <w:rPr>
          <w:b/>
          <w:u w:val="single"/>
        </w:rPr>
        <w:t>Kelemen Krisztián képviselő, a bizottság elnöke:</w:t>
      </w:r>
      <w:r>
        <w:rPr/>
        <w:t xml:space="preserve"> A Kisfaludy Sándor utcába azért került fix kamera, mert nemcsak a technikai paraméterek, áramvételezés, jeltovábbítás szab korlátot egy adott kamera kihelyezésének, hanem a fáknak az elhelyezkedése, lombkorona is közrejátszik ebben. Megvizsgálva a helyszínt, az a döntés született, felesleges egy 360 fokban fordítható kamera ezen a helyszínen, mert a 360 fokból a forgó kamera nem lát a fák lombjaitól körülbelül 180 fokot. Éppen ezért a képviselő úr által kért terület teljesen jól megfigyelhető a fix kamerával. </w:t>
      </w:r>
    </w:p>
    <w:p>
      <w:pPr>
        <w:pStyle w:val="Normal"/>
        <w:jc w:val="both"/>
        <w:rPr/>
      </w:pPr>
      <w:r>
        <w:rPr/>
      </w:r>
    </w:p>
    <w:p>
      <w:pPr>
        <w:pStyle w:val="Normal"/>
        <w:jc w:val="both"/>
        <w:rPr/>
      </w:pPr>
      <w:r>
        <w:rPr>
          <w:b/>
          <w:u w:val="single"/>
        </w:rPr>
        <w:t>Keringer Zsolt, az Informatikai Iroda vezetője:</w:t>
      </w:r>
      <w:r>
        <w:rPr/>
        <w:t xml:space="preserve"> Ehhez kapcsolódóan, melyik oszlopra lehet esetleg elhelyezni, betakarják a fák, az épületek a kamerát. Probléma még esetleg, hogy a kamerák felhelyezéséhez lakossági hozzájárulás szükséges. A Szent Márton utcában van egy kamera, az utca egyik oldala tele van fákkal, így szinte esélytelen a kamera használata. </w:t>
      </w:r>
    </w:p>
    <w:p>
      <w:pPr>
        <w:pStyle w:val="Normal"/>
        <w:jc w:val="both"/>
        <w:rPr/>
      </w:pPr>
      <w:r>
        <w:rPr/>
      </w:r>
    </w:p>
    <w:p>
      <w:pPr>
        <w:pStyle w:val="Normal"/>
        <w:jc w:val="both"/>
        <w:rPr/>
      </w:pPr>
      <w:r>
        <w:rPr>
          <w:b/>
          <w:u w:val="single"/>
        </w:rPr>
        <w:t>Kelemen Krisztián képviselő, a bizottság elnöke:</w:t>
      </w:r>
      <w:r>
        <w:rPr/>
        <w:t xml:space="preserve"> A szóban forgó cél szempontjából szerencsére a Vörösmarty Mihály utcában nincsen fa. Szent Márton és a Vörösmarty Mihály utca sarkán van egy PTZ kamera, ami a Vörösmarty utcát teljesen belátja. Kritikus pont nemcsak a Vörösmarty utca, hanem a Kisfaludy Sándor utca Vörösmartytól a vasút irányába terjedő szakasza. Ezt a szakaszt a szóban forgó fix kamerával lehet megfigyelni. Egyrészt a kritikus ponthoz közelebb is van a kamera. Ezért történt hozzá hangszóróval történő szerelési javaslat, másrészt a szóban forgó fix kamera valóban lefedi azt a tér részt, amivel kapcsolatban Putz Attila képviselő úr megkereste. Második kérdésre válaszol, bízva abban, hogy ez egy tendencia a kamerák fejlesztését, illetve az egész közbiztonság helyzetének javítását illetően, nyilván arra válaszolni nem tud, hogy a 2021-2022-2023-2024. évi költségvetésben milyen források állnak majd rendelkezésre a közterületi térfigyelő kamerarendszer bővítésére. Egyáltalán a közbiztonság folyamatos fejlesztésére. Ez egy jövőbeni dolog, bízik benne, hogy ezt a tendenciát tudják majd folytatni.</w:t>
      </w:r>
    </w:p>
    <w:p>
      <w:pPr>
        <w:pStyle w:val="Normal"/>
        <w:jc w:val="both"/>
        <w:rPr/>
      </w:pPr>
      <w:r>
        <w:rPr/>
        <w:t>A javaslatok között van olyan is, amit a későbbiekre vonatkozóan maga is megfontolásra javasol. A szakemberekkel beszélgetve abszolút indokolt lehet a későbbiekben a bővítés. A javaslatok között vannak olyanok is, amiről előzetesen szükséges egyeztetni egy társasházzal, hogy a ház falára megengedik-e felszerelni a kamerát, ha sikerül ebben megállapodni, akkor ez egy újabb bevonási pont lehet. Több kérdés nem merült fel, így a határozati javaslatot felteszi szavazásra.</w:t>
      </w:r>
    </w:p>
    <w:p>
      <w:pPr>
        <w:pStyle w:val="Normal"/>
        <w:jc w:val="both"/>
        <w:rPr/>
      </w:pPr>
      <w:r>
        <w:rPr/>
      </w:r>
    </w:p>
    <w:p>
      <w:pPr>
        <w:pStyle w:val="Normal"/>
        <w:jc w:val="both"/>
        <w:rPr/>
      </w:pPr>
      <w:r>
        <w:rPr/>
      </w:r>
    </w:p>
    <w:p>
      <w:pPr>
        <w:pStyle w:val="Normal"/>
        <w:rPr/>
      </w:pPr>
      <w:r>
        <w:rPr>
          <w:i/>
          <w:color w:val="000000"/>
        </w:rPr>
        <w:t>A Bűnmegelőzési, Közrendvédelmi és Közbiztonsági Bizottság 15 igen szavazattal, 0 nem szavazattal és 0 tartózkodással elfogadta a javaslatot, és az alábbi határozatot hozta:</w:t>
      </w:r>
    </w:p>
    <w:p>
      <w:pPr>
        <w:pStyle w:val="Normal"/>
        <w:rPr>
          <w:b/>
          <w:b/>
          <w:bCs w:val="false"/>
          <w:i/>
          <w:i/>
          <w:color w:val="000000"/>
          <w:u w:val="single"/>
        </w:rPr>
      </w:pPr>
      <w:r>
        <w:rPr>
          <w:b/>
          <w:bCs w:val="false"/>
          <w:i/>
          <w:color w:val="000000"/>
          <w:u w:val="single"/>
        </w:rPr>
      </w:r>
    </w:p>
    <w:p>
      <w:pPr>
        <w:pStyle w:val="Normal"/>
        <w:rPr>
          <w:b/>
          <w:b/>
          <w:bCs w:val="false"/>
          <w:u w:val="single"/>
        </w:rPr>
      </w:pPr>
      <w:r>
        <w:rPr>
          <w:b/>
          <w:bCs w:val="false"/>
          <w:u w:val="single"/>
        </w:rPr>
      </w:r>
    </w:p>
    <w:p>
      <w:pPr>
        <w:pStyle w:val="Normal"/>
        <w:jc w:val="center"/>
        <w:rPr>
          <w:rFonts w:eastAsia="Calibri"/>
          <w:b/>
          <w:b/>
          <w:u w:val="single"/>
          <w:lang w:eastAsia="en-US"/>
        </w:rPr>
      </w:pPr>
      <w:r>
        <w:rPr>
          <w:rFonts w:eastAsia="Calibri"/>
          <w:b/>
          <w:u w:val="single"/>
          <w:lang w:eastAsia="en-US"/>
        </w:rPr>
        <w:t>3/2020. (I.27.) BKKB számú határozat</w:t>
      </w:r>
    </w:p>
    <w:p>
      <w:pPr>
        <w:pStyle w:val="Normal"/>
        <w:jc w:val="center"/>
        <w:rPr>
          <w:rFonts w:eastAsia="Calibri"/>
          <w:b/>
          <w:b/>
          <w:u w:val="single"/>
          <w:lang w:eastAsia="en-US"/>
        </w:rPr>
      </w:pPr>
      <w:r>
        <w:rPr>
          <w:rFonts w:eastAsia="Calibri"/>
          <w:b/>
          <w:u w:val="single"/>
          <w:lang w:eastAsia="en-US"/>
        </w:rPr>
      </w:r>
    </w:p>
    <w:p>
      <w:pPr>
        <w:pStyle w:val="Normal"/>
        <w:numPr>
          <w:ilvl w:val="0"/>
          <w:numId w:val="3"/>
        </w:numPr>
        <w:jc w:val="both"/>
        <w:rPr/>
      </w:pPr>
      <w:r>
        <w:rPr/>
        <w:t>Szombathely Megyei Jogú Város Bűnmegelőzési, Közbiztonsági és Közrendvédelmi Bizottsága az előterjesztésben foglaltakat megtárgyalta és javasolja a Közgyűlésnek az 5 db új városi térfigyelő kamerapont kialakítását, valamint a régi analóg kamerák felújítását, fejlesztését.</w:t>
      </w:r>
    </w:p>
    <w:p>
      <w:pPr>
        <w:pStyle w:val="Normal"/>
        <w:ind w:left="720" w:hanging="0"/>
        <w:jc w:val="both"/>
        <w:rPr/>
      </w:pPr>
      <w:r>
        <w:rPr/>
      </w:r>
    </w:p>
    <w:p>
      <w:pPr>
        <w:pStyle w:val="Normal"/>
        <w:numPr>
          <w:ilvl w:val="0"/>
          <w:numId w:val="3"/>
        </w:numPr>
        <w:jc w:val="both"/>
        <w:rPr/>
      </w:pPr>
      <w:r>
        <w:rPr/>
        <w:t xml:space="preserve">Szombathely Megyei Jogú Város Bűnmegelőzési, Közbiztonsági és Közrendvédelmi Bizottsága felkéri a Polgármestert, hogy az 1. pontban elfogadott </w:t>
      </w:r>
    </w:p>
    <w:p>
      <w:pPr>
        <w:pStyle w:val="Listaszerbekezds"/>
        <w:rPr/>
      </w:pPr>
      <w:r>
        <w:rPr/>
      </w:r>
    </w:p>
    <w:p>
      <w:pPr>
        <w:pStyle w:val="Normal"/>
        <w:numPr>
          <w:ilvl w:val="0"/>
          <w:numId w:val="3"/>
        </w:numPr>
        <w:jc w:val="both"/>
        <w:rPr/>
      </w:pPr>
      <w:r>
        <w:rPr/>
        <w:t>javaslatokat terjessze a Közgyűlés soron következő ülésére, továbbá a szükséges költségvetési fedezet a 2020. évi költségvetésben tervezésre kerüljön.</w:t>
      </w:r>
    </w:p>
    <w:p>
      <w:pPr>
        <w:pStyle w:val="Normal"/>
        <w:jc w:val="both"/>
        <w:rPr>
          <w:bCs w:val="false"/>
          <w:color w:val="000000"/>
        </w:rPr>
      </w:pPr>
      <w:r>
        <w:rPr>
          <w:bCs w:val="false"/>
          <w:color w:val="000000"/>
        </w:rPr>
      </w:r>
    </w:p>
    <w:p>
      <w:pPr>
        <w:pStyle w:val="Normal"/>
        <w:numPr>
          <w:ilvl w:val="0"/>
          <w:numId w:val="0"/>
        </w:numPr>
        <w:spacing w:lineRule="auto" w:line="276"/>
        <w:jc w:val="both"/>
        <w:outlineLvl w:val="0"/>
        <w:rPr/>
      </w:pPr>
      <w:r>
        <w:rPr>
          <w:b/>
          <w:u w:val="single"/>
        </w:rPr>
        <w:t>Felelős:</w:t>
      </w:r>
      <w:r>
        <w:rPr/>
        <w:tab/>
        <w:t>Kelemen Krisztián, a Bizottság elnöke</w:t>
      </w:r>
    </w:p>
    <w:p>
      <w:pPr>
        <w:pStyle w:val="Normal"/>
        <w:ind w:left="1416" w:hanging="0"/>
        <w:jc w:val="both"/>
        <w:rPr/>
      </w:pPr>
      <w:r>
        <w:rPr/>
        <w:t>(A végrehajtásért:</w:t>
      </w:r>
    </w:p>
    <w:p>
      <w:pPr>
        <w:pStyle w:val="Normal"/>
        <w:ind w:left="1416" w:hanging="0"/>
        <w:jc w:val="both"/>
        <w:rPr/>
      </w:pPr>
      <w:r>
        <w:rPr/>
        <w:t>Dr. Holler Péter, a Hatósági Osztály vezetője</w:t>
      </w:r>
    </w:p>
    <w:p>
      <w:pPr>
        <w:pStyle w:val="Normal"/>
        <w:ind w:left="1416" w:hanging="0"/>
        <w:jc w:val="both"/>
        <w:rPr/>
      </w:pPr>
      <w:r>
        <w:rPr/>
        <w:t>Stéger Gábor, a Közgazdasági és Adó Osztály vezetője</w:t>
      </w:r>
    </w:p>
    <w:p>
      <w:pPr>
        <w:pStyle w:val="Normal"/>
        <w:ind w:left="1416" w:hanging="0"/>
        <w:jc w:val="both"/>
        <w:rPr/>
      </w:pPr>
      <w:r>
        <w:rPr/>
        <w:t>Keringer Zsolt, az Informatikai Iroda vezetője)</w:t>
      </w:r>
    </w:p>
    <w:p>
      <w:pPr>
        <w:pStyle w:val="Normal"/>
        <w:jc w:val="both"/>
        <w:rPr/>
      </w:pPr>
      <w:r>
        <w:rPr/>
      </w:r>
    </w:p>
    <w:p>
      <w:pPr>
        <w:pStyle w:val="Normal"/>
        <w:ind w:left="1412" w:hanging="1412"/>
        <w:jc w:val="both"/>
        <w:rPr/>
      </w:pPr>
      <w:r>
        <w:rPr>
          <w:b/>
          <w:u w:val="single"/>
        </w:rPr>
        <w:t>Határidő:</w:t>
      </w:r>
      <w:r>
        <w:rPr/>
        <w:tab/>
        <w:t>1. pont:</w:t>
        <w:tab/>
        <w:t>azonnal</w:t>
      </w:r>
    </w:p>
    <w:p>
      <w:pPr>
        <w:pStyle w:val="Normal"/>
        <w:numPr>
          <w:ilvl w:val="0"/>
          <w:numId w:val="2"/>
        </w:numPr>
        <w:spacing w:lineRule="auto" w:line="276"/>
        <w:jc w:val="both"/>
        <w:rPr/>
      </w:pPr>
      <w:r>
        <w:rPr/>
        <w:t>pont:</w:t>
        <w:tab/>
        <w:t>2020. február 29.</w:t>
      </w:r>
    </w:p>
    <w:p>
      <w:pPr>
        <w:pStyle w:val="Normal"/>
        <w:jc w:val="both"/>
        <w:rPr/>
      </w:pPr>
      <w:r>
        <w:rPr/>
      </w:r>
    </w:p>
    <w:p>
      <w:pPr>
        <w:pStyle w:val="Normal"/>
        <w:jc w:val="both"/>
        <w:rPr/>
      </w:pPr>
      <w:r>
        <w:rPr/>
      </w:r>
    </w:p>
    <w:p>
      <w:pPr>
        <w:pStyle w:val="Normal"/>
        <w:jc w:val="both"/>
        <w:rPr/>
      </w:pPr>
      <w:r>
        <w:rPr/>
      </w:r>
    </w:p>
    <w:p>
      <w:pPr>
        <w:pStyle w:val="Normal"/>
        <w:ind w:left="2124" w:hanging="2124"/>
        <w:jc w:val="both"/>
        <w:rPr>
          <w:b/>
          <w:b/>
        </w:rPr>
      </w:pPr>
      <w:r>
        <w:rPr>
          <w:b/>
        </w:rPr>
        <w:t>3./ napirendi pont:</w:t>
      </w:r>
      <w:r>
        <w:rPr/>
        <w:tab/>
      </w:r>
      <w:r>
        <w:rPr>
          <w:b/>
        </w:rPr>
        <w:t>Tájékoztató a Zanati u. 1. és környékén, valamint a Kisfaludy S. utca Pálma ABC környékén az ott lakókat zavaró állapotokról</w:t>
      </w:r>
    </w:p>
    <w:p>
      <w:pPr>
        <w:pStyle w:val="Normal"/>
        <w:ind w:left="1428" w:firstLine="696"/>
        <w:jc w:val="both"/>
        <w:rPr/>
      </w:pPr>
      <w:r>
        <w:rPr>
          <w:b/>
          <w:u w:val="single"/>
        </w:rPr>
        <w:t>Előadó:</w:t>
      </w:r>
      <w:r>
        <w:rPr/>
        <w:tab/>
        <w:t>Kelemen Krisztián, a Bizottság elnöke</w:t>
      </w:r>
    </w:p>
    <w:p>
      <w:pPr>
        <w:pStyle w:val="Normal"/>
        <w:jc w:val="both"/>
        <w:rPr/>
      </w:pPr>
      <w:r>
        <w:rPr/>
      </w:r>
    </w:p>
    <w:p>
      <w:pPr>
        <w:pStyle w:val="Normal"/>
        <w:jc w:val="both"/>
        <w:rPr>
          <w:b/>
          <w:b/>
          <w:u w:val="single"/>
        </w:rPr>
      </w:pPr>
      <w:r>
        <w:rPr>
          <w:b/>
          <w:u w:val="single"/>
        </w:rPr>
        <w:t>Kelemen Krisztián képviselő, a bizottság elnöke:</w:t>
      </w:r>
      <w:r>
        <w:rPr/>
        <w:t xml:space="preserve"> Kéri Gálffy Áron tagtársukat, jelezze Putz Attila képviselő úrnak, ha tud, jöjjön be, mert ő az előterjesztésnek a generálója. Elöljáróban a napirendről csak azt szeretné jelezni, hogy erről már volt szó a kamerás napirend kapcsán. A hajléktalan szálló lakói is okoznak problémát a környéken élőknek, illetve a Pálma ABC-ben szeszesitalt vásárlók is okoznak problémát a környék lakóinak. Köszönti Putz Attila képviselő urat. Kérdezi a Rendőrség, illetve a Közterület-felügyelet képviselőit, hogy mi a tapasztalat a két említett helyszínnel kapcsolatban, mert ez a napirendi pont a Rendőrség, illetve a Közterület-felügyeletnek munkáját érinti. A határozati javaslatban szerepel, hogy ezeket a helyszíneket kezeljék kiemelten. Tudja, hogy eddig is kiemelten kezelték. Kérdezi, hogy mi a tapasztalatuk a két helyszínnel kapcsolatban az elmúlt időszakban, illetve a korábbi években.</w:t>
      </w:r>
    </w:p>
    <w:p>
      <w:pPr>
        <w:pStyle w:val="Normal"/>
        <w:jc w:val="both"/>
        <w:rPr>
          <w:b/>
          <w:b/>
          <w:u w:val="single"/>
        </w:rPr>
      </w:pPr>
      <w:r>
        <w:rPr>
          <w:b/>
          <w:u w:val="single"/>
        </w:rPr>
      </w:r>
    </w:p>
    <w:p>
      <w:pPr>
        <w:pStyle w:val="Normal"/>
        <w:jc w:val="both"/>
        <w:rPr/>
      </w:pPr>
      <w:r>
        <w:rPr>
          <w:b/>
          <w:u w:val="single"/>
        </w:rPr>
        <w:t>Dr. Varsányi Péter, a Közterület-felügyelet irodavezetője:</w:t>
      </w:r>
      <w:r>
        <w:rPr/>
        <w:t xml:space="preserve"> Zanati úton van a hajléktalan szálló, ott van egy térfigyelő kamera. Az ott lakók kiülnek a vasúti töltés oldalába, és az esetek többségében csak ültek és nézegettek, de ezzel szabálysértést nem követtek el. Ha olyan magatartást tanúsítottak, akkor a hajléktalan szállónak jelezték, és akkor bevitték őket. Pálma ABC esetében sokszor jött olyan bejelentés, hogy csoportosulnak, és már megint isznak. Szent Márton utca - Vörösmarty Mihály utca kereszteződésében lévő kamera rálát a bolt bejáratára, illetve a Kisfaludy Sándor utcába is. Azt tapasztalták, hogy a bejáratnál szoktak kávézni, cigarettázni, mert ott található egy hulladékgyűjtő edény. Az odajáró fogyasztók, a meglévő kamerát is kijátszva, a Kisfaludy Sándor utcában mélyebben mennek be, és ott fogyasztanak szeszesitalt a bolt bejáratától 50 méteren túl, mert ott már nem tiltja semmi.</w:t>
      </w:r>
    </w:p>
    <w:p>
      <w:pPr>
        <w:pStyle w:val="Normal"/>
        <w:jc w:val="both"/>
        <w:rPr/>
      </w:pPr>
      <w:r>
        <w:rPr/>
      </w:r>
    </w:p>
    <w:p>
      <w:pPr>
        <w:pStyle w:val="Normal"/>
        <w:jc w:val="both"/>
        <w:rPr/>
      </w:pPr>
      <w:r>
        <w:rPr>
          <w:b/>
          <w:u w:val="single"/>
        </w:rPr>
        <w:t>Dr. Gulyás Ferenc, a bizottság tagja:</w:t>
      </w:r>
      <w:r>
        <w:rPr/>
        <w:t xml:space="preserve"> Az előző napirendet megtárgyalták, meg is szavazta, kivesézték a kamerákat is. Meglátják, Szombathelyen 5 év alatt lesznek fix pontok az életükben, ilyen lesz a kamera és e körül fognak bolyongani. A kamerával szeretnének sok problémát megoldani, nagyon jó dolog a kamera, egy dolgot azért megjegyez, akkor működik jól, ha mögötte ott a megfelelő létszám, aki figyeli a kamerákat. Kapcsolódik a témához, Irodavezető úr is elmondta, hogy ezek a területek folyamatos megfigyelés alatt állnak, akár kamerával, akár személyi ellenőrzéssel. Tapasztalatok azok, hogy vannak olyan személyek, akik a társadalmi normákat felrúgva viselkednek az utcán, és vannak olyanok, akik szabályosan, egy-két embert zavarva ténykednek ott. Akik figyelmesen elolvasták az anyagot, látták, hogy ebből fog születni egy határozat, amiben felkérik a Közterület-felügyeletet és a Rendőrséget, hogy folyamatosan menjenek és nézzenek körbe. Higgyék el neki, ez a probléma rendészeti eszközökkel nem kezelhető, annál ez sokkal összetettebb. Múltkor is már egy-két szociális kérdés kapcsán is felmerült, hogy rendészeti eszközökkel ezeknél az embereknél csak felületi megoldások érhetők el. Azon kell elgondolkodniuk felelősséggel, hogy ezek az emberek miért töltik az idejüket az utcán, miért viselkednek így, hiszen a megoldás az lesz, ha ezekre a kérdésekre meg tudják adni a választ. Aztán majd fognak olyannal találkozni, amire azt kell mondani, hogy az ő lehetőségeiken túlhaladott ez a kérdés, de folyamatosan ellenőrizni ezeket az utcákat nem lehet. Ilyet nem fognak tudni vállalni, hogy 24 órán keresztül kint vannak az utcán. Ezeken a helyeken is felügyelik és figyelik ezeket az embereket, természetesen nagyon sokat vannak kint, nagyon sokat intézkednek. Bizony van egy olyan büntetőjogi kategória, ami kizárja bizonyos személyeknél a büntetést. Akik olyan elmeállapotban vannak, vagy olyan felügyelet alatt vannak, akiket nem lehet megbüntetni. Ezt kellene megoldani, hogy őket valahogy úgy beterelni az utcáról, hogy a méltóságuk ne sérüljön. </w:t>
      </w:r>
    </w:p>
    <w:p>
      <w:pPr>
        <w:pStyle w:val="Normal"/>
        <w:jc w:val="both"/>
        <w:rPr/>
      </w:pPr>
      <w:r>
        <w:rPr/>
      </w:r>
    </w:p>
    <w:p>
      <w:pPr>
        <w:pStyle w:val="Normal"/>
        <w:jc w:val="both"/>
        <w:rPr/>
      </w:pPr>
      <w:r>
        <w:rPr>
          <w:b/>
          <w:u w:val="single"/>
        </w:rPr>
        <w:t>Kelemen Krisztián képviselő, a bizottság elnöke:</w:t>
      </w:r>
      <w:r>
        <w:rPr/>
        <w:t xml:space="preserve"> Lesznek a bizottsági üléseiknek neuralgikus pontjai, a korábbi évek tapasztalataiból tanulva, nemcsak a kamerakérdésekkel szeretnének foglalkozni, hanem minden olyan dologgal, amely Szombathely javát szolgálja, és az ő szakterületükhöz, a bűnmegelőzéshez, a közbiztonsághoz vagy közrendvédelemhez kapcsolódik. </w:t>
      </w:r>
    </w:p>
    <w:p>
      <w:pPr>
        <w:pStyle w:val="Normal"/>
        <w:jc w:val="both"/>
        <w:rPr/>
      </w:pPr>
      <w:r>
        <w:rPr/>
      </w:r>
    </w:p>
    <w:p>
      <w:pPr>
        <w:pStyle w:val="Normal"/>
        <w:jc w:val="both"/>
        <w:rPr/>
      </w:pPr>
      <w:r>
        <w:rPr>
          <w:b/>
          <w:u w:val="single"/>
        </w:rPr>
        <w:t>Dr. Mészáros András, a bizottság tagja:</w:t>
      </w:r>
      <w:r>
        <w:rPr/>
        <w:t xml:space="preserve"> Ténylegesen minden pofon mellé nem lehet rendőrt állítani. Vannak olyan problémák közbiztonsági szempontból, amelyeket azzal nem lehet csak megoldani, hogy felszerelnek egy kamerát, hogy folyamatosan látják és gyűjtik az információkat. Nyilván kell a kamera, mert dokumentálni kell a cselekményeket, hogy a későbbi eljárások során bizonyítani tudják a szabálysértés elkövetését. Ha a Közterület-felügyeletnek, illetve a Rendőrségnek nincs olyan élőerő állománya, és nem tud reagálni cselekményekre, akkor teljesen felesleges a kamerákra pénzt áldozni. Nyilván nem lehet mindig mindent megtorolni, hiszen vannak olyan emberek, akiknél nem áll olyan eszköz rendelkezésre, mert nincs meg az a szellemi képességük, hogy egyáltalán bármiféle hatást elérjenek vagy elérhessenek náluk. Az tűnik jobb szempontnak, ha ezt egy komplex kérdés keretében vizsgálják meg. Olyan megoldást kell találni, ami tényleg megoldást jelent. Látszatkezelést alkalmazva, ezt a problémát nem fogják tudni megoldani. Azzal, hogy az 51 méternél állnak, azzal nem tudnak mit kezdeni.</w:t>
      </w:r>
    </w:p>
    <w:p>
      <w:pPr>
        <w:pStyle w:val="Normal"/>
        <w:jc w:val="both"/>
        <w:rPr/>
      </w:pPr>
      <w:r>
        <w:rPr/>
      </w:r>
    </w:p>
    <w:p>
      <w:pPr>
        <w:pStyle w:val="Normal"/>
        <w:jc w:val="both"/>
        <w:rPr/>
      </w:pPr>
      <w:r>
        <w:rPr>
          <w:b/>
          <w:u w:val="single"/>
        </w:rPr>
        <w:t>Gálffy Áron, a bizottság tagja:</w:t>
      </w:r>
      <w:r>
        <w:rPr/>
        <w:t xml:space="preserve"> Biztonságpolitikusként ő is szélesebb értelmezést lát célszerűbbnek. Lehet ezeket a kérdéseket szociális oldalról is megközelíteni. A kérdés az, hogy a városnak milyen lehetőségei vannak ilyen programok kialakításának a területén. Érdemes lenne ezt megvizsgálni. Azt tudják, hogy állami szinten nem élvez piorításokat a szociális szféra, de ezen lehetne bármikor változtatni.</w:t>
      </w:r>
    </w:p>
    <w:p>
      <w:pPr>
        <w:pStyle w:val="Normal"/>
        <w:jc w:val="both"/>
        <w:rPr/>
      </w:pPr>
      <w:r>
        <w:rPr/>
      </w:r>
    </w:p>
    <w:p>
      <w:pPr>
        <w:pStyle w:val="Normal"/>
        <w:jc w:val="both"/>
        <w:rPr/>
      </w:pPr>
      <w:r>
        <w:rPr>
          <w:b/>
          <w:u w:val="single"/>
        </w:rPr>
        <w:t>Kelemen Krisztián képviselő, a bizottság elnöke:</w:t>
      </w:r>
      <w:r>
        <w:rPr/>
        <w:t xml:space="preserve"> Pont azért szakmai bizottság, hogy olyan szakmai javaslatokat vessenek be, illetve alkalmazzanak, amik akár összegségében pozitív változást hozhatnak a város életében. </w:t>
      </w:r>
    </w:p>
    <w:p>
      <w:pPr>
        <w:pStyle w:val="Normal"/>
        <w:jc w:val="both"/>
        <w:rPr/>
      </w:pPr>
      <w:r>
        <w:rPr/>
      </w:r>
    </w:p>
    <w:p>
      <w:pPr>
        <w:pStyle w:val="Normal"/>
        <w:jc w:val="both"/>
        <w:rPr/>
      </w:pPr>
      <w:r>
        <w:rPr>
          <w:b/>
          <w:u w:val="single"/>
        </w:rPr>
        <w:t>Dr. Stánitz Éva, a bizottság tagja:</w:t>
      </w:r>
      <w:r>
        <w:rPr>
          <w:bCs w:val="false"/>
        </w:rPr>
        <w:t xml:space="preserve"> Minden</w:t>
      </w:r>
      <w:r>
        <w:rPr/>
        <w:t xml:space="preserve"> szinten és minden populációs csoportban létezik prevenciós tevékenység, a legelesettebb, akár agyilag, akár fizikailag, vagy börtönviselt, de valamilyen szintű prevenció. Most is hallották, ezek jogkövető emberek, hiszen 51 méterre isznak. Nem beszélve arról, hogy miért az utcán isznak, mélyen lehajtja a fejét, mint képviselője annak a törvénynek, amelyért annyit harcolt a népegészségügy ugye, a dohányzási törvény, ami miatt nem létezik az a zárt hely a lakáson vagy az önálló tulajdonú helységen kívül, ahol rá lehetne gyújtani. Ez a közterületet terhelte a törvény hatályba lépése óta, illetve terheli a mai napig is. Lehetne ebben is ötletelni. Prevenció, illetve a megfelelő szintű egészségfejlesztés. Azt szokták erre mondani, olcsóbb, mint a gyógyítás, de közel sem, főleg ekkora merítésben a legdrágább a világon. </w:t>
      </w:r>
    </w:p>
    <w:p>
      <w:pPr>
        <w:pStyle w:val="Normal"/>
        <w:jc w:val="both"/>
        <w:rPr/>
      </w:pPr>
      <w:r>
        <w:rPr/>
      </w:r>
    </w:p>
    <w:p>
      <w:pPr>
        <w:pStyle w:val="Normal"/>
        <w:jc w:val="both"/>
        <w:rPr/>
      </w:pPr>
      <w:r>
        <w:rPr>
          <w:b/>
          <w:u w:val="single"/>
        </w:rPr>
        <w:t>Putz Attila, a körzet képviselője:</w:t>
      </w:r>
      <w:r>
        <w:rPr/>
        <w:t xml:space="preserve"> Örömmel hallja, hogy foglalkoznak a keleti városrész lakóival. A legtöbb gondot abban látja, a Pálma ABC elég nagy probléma. Az ABC 8 évvel ezelőtt a Szent Márton utca 35-ből átköltözött a Kisfaludy Sándor és Vörösmarty utca sarkára. Ez a vállalkozó nem úgy végzi a tevékenységét, ami elfogadható lenne. Például 2 hónapra elvették az alkoholárusítási engedélyét, erre ő kitalálta, hogy 50 méterre odébb kibérelt egy másik helyet, és megnyitotta a VIRI ABC egységet. Sajátjában így nem árult alkoholt. Úgy gondolja, a hatóságoknak, a népegészségügyi hatósági ellenőrzésnek, a NAV hatósági ellenőrzésnek folytatódni kellene, és csodálkozna, ha nem találnának valamit. Kérné a bizottságot, próbálják meg ezt a dolgot kezelni, törvények betartására kellene a tulajt utasítani. Nem szeretne vádaskodni, főleg nem a bizottsági ülésen, de több olyan jelzés is jött a lakók részéről, ami további szabálysértéseket, törvénysértéseket vet fel. Nem szeretné ezt itt most elmondani, de nagyon szívesen elmondja. Fő probléma az ABC működése. Az ABC tulajdonosa tulajdonképpen nem egy ABC-t üzemeltet, hanem egy presszót vagy inkább egy kiskocsmát. Nem tudja, hogy fér ez bele a tevékenységi körébe. Kéri, ha lehet, ezt vizsgálják meg. Másik, amit szeretne, jó lenne, ha 24 órás felügyeletet kapna a terület. Ezt nem kérték a lakók. A lakók azt kérték, ha ők jeleznek valamit, akkor legyenek szívesek kimenni és intézkedni. Hiába lesznek kamerák, ha nem lesz olyan gyors az intézkedés. Lakók ebben segítenének, több olyan jelzést is kapott. Felhívták a Közterület-felügyeletet, onnét azt a választ kapták, hogy erőforrás szűkösségében ők nem tudnak kimenni, forduljanak a rendőrséghez. Felhívták a rendőrséget, ott pedig azt a választ kapták, hogy ez nem az ő hatáskörük, hívják fel a Közterület-felügyeletet. Ezt több lakó is mondta a Kisfaludy Sándor utcából és a Vörösmarty Mihály utcából. Valahogyan meg kellene határozni, hogy a lakók is tudják, mely esetben kihez kell fordulniuk. Munkásszállók kérdése jelenti a másik problémát. Nemcsak a hajléktalanokkal van probléma, hanem a munkásszállókban lakókkal, és olyan szállásokon élőkkel, melyek munkásszállásokként üzemelnek, bár igazán nem azok. Az ő körzetében 5 ilyen hely van, amit a lakók jeleztek. Ebből hivatalosan nem tudni, ténylegesen mennyi üzemeltethető lenne. Szeretné kérni, hogy a munkásszálló kérdését is tegyék rendbe. Sok fejvadász cég, idehozza az embereket az Alföldről vagy külföldről, utána rájönnek, hogy nem tudják végezni a feladataikat, kirakják őket a munkásszállókról, és belőlük lesz az új szombathelyi hajléktalan (ezt a FÉHE embereitől tudja). Pont olyan ember lesz belőle, aki a Pálma ABC szolgáltatásait veszi igénybe. Teljesen igazuk van abban, hogy ezt szociális kérdésként kell kezelni és nem rendészeti kérdésként. Szombathely a múlt év végén elindított egy érzékenyítő programot, ami nagyon jó dolgokat tartalmaz. Szerinte ezzel több bizottságnak és a Közgyűlésnek is foglalkoznia kell. Valami szociális megoldást kellene kitalálni, megfelelő helyeket kell kialakítani, meg kell vizsgálni, hogy a Zanati utca 1. szám alatti hajléktalan szálló például jó helyen van-e. Köszöni a Bizottságnak, hogy foglalkoztak az üggyel. A kamera kihelyezést köszönik a lakók, és remélik, hogy ha történik valami, akkor nem fordítják el a kamerát, hanem figyelik és megteszik a szükséges intézkedést.</w:t>
      </w:r>
    </w:p>
    <w:p>
      <w:pPr>
        <w:pStyle w:val="Normal"/>
        <w:jc w:val="both"/>
        <w:rPr/>
      </w:pPr>
      <w:r>
        <w:rPr/>
      </w:r>
    </w:p>
    <w:p>
      <w:pPr>
        <w:pStyle w:val="Normal"/>
        <w:jc w:val="both"/>
        <w:rPr/>
      </w:pPr>
      <w:r>
        <w:rPr>
          <w:b/>
          <w:u w:val="single"/>
        </w:rPr>
        <w:t>Kelemen Krisztián képviselő, a bizottság elnöke:</w:t>
      </w:r>
      <w:r>
        <w:rPr/>
        <w:t xml:space="preserve"> Képviselő úr nem tud kifogni rajtuk, mert a kamera az fix, mindig látni fog mindent. Egyébként a Szociális és Lakás Bizottságban is foglalkoznak elég komolyan a hajléktalan szálló Zanati utca 1. helyének kérdésével. Információként annyit elárult, hogy hosszú távú cél mindenképpen a szállót a jelenlegi helyéről elköltöztetni, akár egy komplex intézményt létrehozva. A helykeresés van most folyamatban. Két évvel ezelőtt az akkori városvezetés szerette volna, ha az ő választókörzetének a szélére kerül a hajléktalan szálló, nyilván ott egy hatalmas ellenállás alakult ki a lakók, illetve az intézményvezetők részéről. Gyakorlatilag ez helyszínként meghiúsult. A hajléktalan szálló elköltöztetése közös ügy évek óta. Biztos benne, hogy találnak olyan helyszínt, ahol a lakók befogadóak, vagy a város szélén, ahol nem zavarja a lakókat. </w:t>
      </w:r>
    </w:p>
    <w:p>
      <w:pPr>
        <w:pStyle w:val="Normal"/>
        <w:jc w:val="both"/>
        <w:rPr>
          <w:b/>
          <w:b/>
          <w:u w:val="single"/>
        </w:rPr>
      </w:pPr>
      <w:r>
        <w:rPr>
          <w:b/>
          <w:u w:val="single"/>
        </w:rPr>
      </w:r>
    </w:p>
    <w:p>
      <w:pPr>
        <w:pStyle w:val="Normal"/>
        <w:jc w:val="both"/>
        <w:rPr/>
      </w:pPr>
      <w:r>
        <w:rPr>
          <w:b/>
          <w:u w:val="single"/>
        </w:rPr>
        <w:t>Bor Balázs, a bizottság tagja:</w:t>
      </w:r>
      <w:r>
        <w:rPr/>
        <w:t xml:space="preserve"> Nem vitatva azt, hogy a Pálma ABC tulajdonosa lehet zsivány, de csak azért nem lehet büntetni egy vállalkozót, mert egy piaci igényt elégít ki. Azt gondolja, hogy miután ABC-t üzemeltet, joga van tüskét, alkoholt ugyanúgy, mint kenyeret és tejet árusítani. Feltételezte, hogy az árbevétele nagyobb része alkoholból származik, de ez nem bűn. Az ABC-vel szemben akkor lehet fellépni, ha ezt az alkoholt a helyszínen hagyja, hogy elfogyasszák. Tudják, hogy elmennek odébb, a vállalkozóval önmagában nincs baj, csak őt büntetni, bezáratni, ráküldeni a hatóságot nem szabad, ilyen alapon a Tescora is ráküldhetik. Azt, hogy ő helyrajzilag máshol van, és ezek az emberek a legközelebbi helyet veszik igénybe, ez nem gondolja, hogy a vállalkozó bűne.</w:t>
      </w:r>
    </w:p>
    <w:p>
      <w:pPr>
        <w:pStyle w:val="Normal"/>
        <w:jc w:val="both"/>
        <w:rPr/>
      </w:pPr>
      <w:r>
        <w:rPr/>
      </w:r>
    </w:p>
    <w:p>
      <w:pPr>
        <w:pStyle w:val="Normal"/>
        <w:jc w:val="both"/>
        <w:rPr/>
      </w:pPr>
      <w:r>
        <w:rPr>
          <w:b/>
          <w:u w:val="single"/>
        </w:rPr>
        <w:t>Kelemen Krisztián képviselő, a bizottság elnöke:</w:t>
      </w:r>
      <w:r>
        <w:rPr/>
        <w:t xml:space="preserve"> A vállalkozáshoz való jogot mindenkinek biztosítani kell. Más kérdés, hogy ez komplexen kezelhető kérdés. Gyakorlatilag a szeszesitalt fogyasztóknak a viselkedésére is oda kell figyelni. Nekik foglalkozniuk kell, illetve foglalkoznak is a kábítószerügyi fórum keretében az alkoholizmus visszaszorítása kérdésében. Nyilván, ezeket a dolgokat városi szinten próbálják meg kezelni. Azt gondolja, ez egy lokális kérdés, a problémát adott esetben ezzel a kamerával, illetve a rendészet részéről az azonnali reagálással lehet enyhíteni.</w:t>
      </w:r>
    </w:p>
    <w:p>
      <w:pPr>
        <w:pStyle w:val="Normal"/>
        <w:jc w:val="both"/>
        <w:rPr/>
      </w:pPr>
      <w:r>
        <w:rPr/>
      </w:r>
    </w:p>
    <w:p>
      <w:pPr>
        <w:pStyle w:val="Normal"/>
        <w:jc w:val="both"/>
        <w:rPr/>
      </w:pPr>
      <w:r>
        <w:rPr>
          <w:b/>
          <w:u w:val="single"/>
        </w:rPr>
        <w:t>Putz Attila, a körzet képviselője:</w:t>
      </w:r>
      <w:r>
        <w:rPr/>
        <w:t xml:space="preserve"> Teljesen megérti, ha a vállalkozó nem követ el bűnt látszólag, ha kávét ad el. Ha esetleg arra járnának, szeretné, ha beleszagolnának abba a kávéba, amit árusít. Lakók szerint nem kávét árul, lakók szerint azért találták ki a kávézás lehetőségét, hogy bele tudják önteni a tüskéket, és akkor mindjárt kávézásnak tűnik, de ez nem az. Mellesleg azt jobban meg kellene nézni, mennyire becsületes ez a jóember. Szeretné kérni a bizottságtól, ha esetleg kérdésük lenne, tegyék fel. Vissza kell mennie a jelenleg is tartó bizottsági ülésre. </w:t>
      </w:r>
    </w:p>
    <w:p>
      <w:pPr>
        <w:pStyle w:val="Normal"/>
        <w:jc w:val="both"/>
        <w:rPr/>
      </w:pPr>
      <w:r>
        <w:rPr/>
      </w:r>
    </w:p>
    <w:p>
      <w:pPr>
        <w:pStyle w:val="Normal"/>
        <w:jc w:val="both"/>
        <w:rPr/>
      </w:pPr>
      <w:r>
        <w:rPr>
          <w:b/>
          <w:u w:val="single"/>
        </w:rPr>
        <w:t>Dr. Gulyás Ferenc, a bizottság tagja:</w:t>
      </w:r>
      <w:r>
        <w:rPr/>
        <w:t xml:space="preserve"> Az Ő előtte lévő képviselő úr is hasonló vehemenciával képviselte az ott lakók érdekeit. Szeretne egy dolgot mondani, olyan, hogy hatóság, olyan nincs, már csak azért mondja, hogy a hatóság oldja meg. Megvannak azok a szerepkörök, amiket bizonyos intézményeknek el kellett látni. Ők a maguk részét ellenőrzik. Nem fognak a kávéba beleszagolni, van itt egy gyakorló ügyvéd a körükben, aki meg tudja mondani, mire mennének ezzel. Másik történet, szereti ezeket a bejelentéseket, hogy szóltak a Közterület-felügyeletnek, szóltak a Rendőrségnek, nem mentek ki, ez szép általánosságban elhangzott. Konkrétan kellene tudni, mi volt az a bejelentés, amire nem mentek ki. Minden évben ezt sajnos tisztába kell tenni. Higgye el, a kollégái maximálisan tisztában vannak a feladataikkal, rendelkeznek azzal a szakmai ismerettel, hogy nem kell mindenre felhívni a figyelmüket, hogy mikor és miben kell intézkedniük. Tudják a szakmájukat, ismerik a szakmának a szabályait. Az elmúlt évben voltak olyan esetek, amik zavarták az ott lakókat, de ha nincsen jogszabály leírt formula, ami alapján el kell járniuk, az maximum erkölcsi dolog lett, ha esetleg még az is, ha valaki előtt zajonganak a háza előtt, ami persze zavarhatja, de nem fér bele abba a jogi kategóriába, ami alapján ők intézkedhetnének vagy a Közterület-felügyelet, nem fognak tudni mit csinálni. Egyetlen egy megoldás lehet, amit elnök úr is mondott, hogy a Zanati útról elköltözik ez a telep, és meg fog szűnni ez a dolog, és a következő helyen fognak találkozni ezzel a problémával. Továbbra is azt kéri az ott lakóktól, és kéri, hogy ezt közvetítse feléjük, hogy amikor történik, akkor azonnal nyugodtan szóljanak be a rendőrségre. Azzal sajnos nem tudnak mit kezdeni, amikor utólag továbbított információt kapnak.</w:t>
      </w:r>
    </w:p>
    <w:p>
      <w:pPr>
        <w:pStyle w:val="Normal"/>
        <w:jc w:val="both"/>
        <w:rPr/>
      </w:pPr>
      <w:r>
        <w:rPr/>
      </w:r>
    </w:p>
    <w:p>
      <w:pPr>
        <w:pStyle w:val="Normal"/>
        <w:jc w:val="both"/>
        <w:rPr/>
      </w:pPr>
      <w:r>
        <w:rPr>
          <w:b/>
          <w:u w:val="single"/>
        </w:rPr>
        <w:t>Dr. Varsányi Péter, a Közterület-felügyelet irodavezetője:</w:t>
      </w:r>
      <w:r>
        <w:rPr/>
        <w:t xml:space="preserve"> Pálma ABC tulajdonjogával kapcsolatban próbáltak minden megoldást megtalálni, nem lehet, ez egy magántulajdonban lévő helyiség, amit jogszerűen bérel ki a Pálma üzemeltetője, jogi eszközökkel beavatkozni nem lehet. Nem bizonyítható, hogy a kávéba mit öntenek, öntöttek bele. Ezt bizonyítani nem lehet. Amit problémaként látnak, nagyon sokszor nemcsak telefonon kapnak bejelentést, hanem levélben is, korábbi az elmúlt időszakban. A múlt héten is, nem mondják meg pontosan, hogy mikor, nem akkor szólnak, amikor a konkrét cselekmény történik. A cselekmény második-harmadik napján szólnak. Mindig azt mondta, hogy akkor hívják fel az 501-301 telefonszámot, amikor ott vannak, és amit a kamera nem lát. Egyébként, amit a kamera lát, arra rögtön kimennek, karöltve a rendőrséggel. Térfigyelő kamerákon látott cselekményre azonnal és rögtön tudnak reagálni, hiszen erre van szervezve reagáló szolgálat. Nappal 1 perc, éjszaka 2 perc alatt. Ezen a területen azért olyan jók az eredmények, mert nagyon sokszor történt tettenérés, elfogás, szabálysértés vagy bűncselekmény tekintetében. Jól működik ez a rendszer, hiszen van, aki reagálni tud a felvételekre. Nemcsak arra a kamerafelvételekre, hanem egy másik helyszínen lévő kamerára is, de ekkor idő, míg a másik helyre odaér. Egyébként a Közterület-felügyeleten ugyanúgy, mint a Rendőrségen, a bejelentések rögzítésre kerülnek, vissza is lehet keresni, bele lehet hallgatni egy meghatározott ideig. Nem szokták egymásra passzolni a labdát, pláne, ha olyan jellegű cselekmény van, ráadásul az ő kollégájának van kiadva, pontosan tudják, nem most ültek be a kameraszobába és szolgálatot irányítanak. Ha olyan jellegű bejelentés érkezik, ami nem az ő hatáskörük, akkor nem az állampolgárt küldik tovább, hanem ők veszik a bejelentést és benaplózzák, minden szigorúan le van írva. Ők adják tovább annak a társszervnek, akinek ezzel dolga van. Napi jelentésekben ezeket folyamatosan nyomon tudják követni. Azt kéri, hogy rögtön szóljanak akkor, amikor történt a cselekmény. Ha ott áll sok ember, az önmagában még nem ok a helyszíni kivonulásra. Volt már olyan betelefonáló, hogy azért szólt, hogy a parkban fekszik valaki és piszkos a ruhája, menjenek ki. Azt gondolja, az emberek tűrőképességének is van egy határa. A másik, hogy mikor fog megfelelő területet találni a hajléktalanszálló, azt nem tudja, szerinte Szombathelyen nincs az a terület, ahol a lakók ne ágálnának ellene. Esetleg valami külterületi részen lehetne megoldani, gyakorlatilag a szociális ellátásra vonatkozólag ott egy alapvető dolognak mindenféleképpen működnie kellene. Budapesten is ez volt a probléma, hiába volt az ellátásra hely, az éjszakai szállásra nem mentek be, mert a férfiakat szétválasztották, érvényes tüdőszűrőnek kellett lennie, és főleg a nyári időszakban nem mentek be, voltak olyanok is, akik nem akartak az ottani rendhez alkalmazkodni. </w:t>
      </w:r>
    </w:p>
    <w:p>
      <w:pPr>
        <w:pStyle w:val="Normal"/>
        <w:jc w:val="both"/>
        <w:rPr/>
      </w:pPr>
      <w:r>
        <w:rPr/>
      </w:r>
    </w:p>
    <w:p>
      <w:pPr>
        <w:pStyle w:val="Normal"/>
        <w:jc w:val="both"/>
        <w:rPr/>
      </w:pPr>
      <w:r>
        <w:rPr>
          <w:b/>
          <w:u w:val="single"/>
        </w:rPr>
        <w:t>György István Péter, a bizottság tagja:</w:t>
      </w:r>
      <w:r>
        <w:rPr/>
        <w:t xml:space="preserve"> Jól eső volt hallani az új képviselő úrnak azt a lelkiismeretességét, ahogy a problémákat előadta. Ne menjen el a kedve a képviselő úrnak. Viszont ott van a másik oldal, a törvények, rendeletek és a joghézag, ami bizony nagyon megnehezíti a legnagyobb jóakarat ellenére is, hogy ezekben a kérdésekben belátható időn belül sokkal előbbre jussanak. Még egy megjegyzést szeretne, elnök úr említette, hogy megvizsgálják, hová is lehetne a hajléktalanszállót átköltöztetni. Előre szeretné jelezni, hogy nem lenne szerencsés Herényben a Gothard-kastély, sem lebontani nem engedik, sem pedig ilyen célra felhasználni. </w:t>
      </w:r>
    </w:p>
    <w:p>
      <w:pPr>
        <w:pStyle w:val="Normal"/>
        <w:jc w:val="both"/>
        <w:rPr/>
      </w:pPr>
      <w:r>
        <w:rPr/>
      </w:r>
    </w:p>
    <w:p>
      <w:pPr>
        <w:pStyle w:val="Normal"/>
        <w:jc w:val="both"/>
        <w:rPr/>
      </w:pPr>
      <w:r>
        <w:rPr>
          <w:b/>
          <w:u w:val="single"/>
        </w:rPr>
        <w:t>Kelemen Krisztián képviselő, a bizottság elnöke:</w:t>
      </w:r>
      <w:r>
        <w:rPr/>
        <w:t xml:space="preserve"> Ezzel kapcsolatban gondolja, hogy a Közterület-felügyelet és a Rendőrség jól végzi a munkáját. Bízik benne, hogy a Pálma ABC-nél majd az új kamerának köszönhetően biztos, hogy enyhülni fognak a problémák. 6 éve önkormányzati képviselő, azt látja, hogy az embereknek a tűrőképessége egyre alacsonyabb, és néha sokkal több a valósnak vélt probléma, mint maga a valós probléma. Egyetért azzal is, hogy Szombathelyen is van egy jó tendencia, itt a közbiztonságot illetően, persze ezt lehet még fokozni. A munkát még csak most kezdték meg egy-két hónapja közösen, de az elkövetkezendő 5 évben nagyon komoly eredményeket fognak elérni. </w:t>
      </w:r>
    </w:p>
    <w:p>
      <w:pPr>
        <w:pStyle w:val="Normal"/>
        <w:jc w:val="both"/>
        <w:rPr/>
      </w:pPr>
      <w:r>
        <w:rPr/>
      </w:r>
    </w:p>
    <w:p>
      <w:pPr>
        <w:pStyle w:val="Normal"/>
        <w:jc w:val="both"/>
        <w:rPr/>
      </w:pPr>
      <w:r>
        <w:rPr>
          <w:b/>
          <w:u w:val="single"/>
        </w:rPr>
        <w:t>Putz Attila, a körzet képviselője:</w:t>
      </w:r>
      <w:r>
        <w:rPr/>
        <w:t xml:space="preserve"> Nem kritizálta a Közterület-felügyelet és a Rendőrség munkavégzését, sőt, esze ágában sincs ilyet csinálni. A lakók sajnos ezt így érzékelik. A leveleket, ha küldik a Közterület-felügyeletnek, neki is átküldik, több száz fénykép van a levelek között. Ő csak a lakók jelzéseit adta tovább. </w:t>
      </w:r>
    </w:p>
    <w:p>
      <w:pPr>
        <w:pStyle w:val="Normal"/>
        <w:jc w:val="both"/>
        <w:rPr>
          <w:b/>
          <w:b/>
          <w:u w:val="single"/>
        </w:rPr>
      </w:pPr>
      <w:r>
        <w:rPr>
          <w:b/>
          <w:u w:val="single"/>
        </w:rPr>
      </w:r>
    </w:p>
    <w:p>
      <w:pPr>
        <w:pStyle w:val="Normal"/>
        <w:jc w:val="both"/>
        <w:rPr/>
      </w:pPr>
      <w:r>
        <w:rPr>
          <w:b/>
          <w:u w:val="single"/>
        </w:rPr>
        <w:t>Kelemen Krisztián képviselő, a bizottság elnöke:</w:t>
      </w:r>
      <w:r>
        <w:rPr/>
        <w:t xml:space="preserve"> Néha a megoldáshoz nagyon hosszú és rögös út vezet. Saját példáján keresztül, amikor 2014. október 12-én a Joskar-Ola lakótelep körzetnek az önkormányzati képviselője lett, akkor még volt a Szent-Györgyi Iskola előtti térrészen egy sportpálya, illetve az ottani téren folyamatosan komoly problémát okoztak a fiatalok, hangoskodtak, főleg nyári időszakban. A régi iskola lépcsőzete alá beköltöztek a hajléktalanok, és még sorolhatná, rendszeres látogatói voltak mind a Közterület-felügyelet, mind a Rendőrség. Végső megoldást az hozta meg, folyamatos és tudatos munka eredménye. Például 2015 tavaszán beköltözött hajléktalant 5 hét alatt sikerült feltenni a vonatra, kapott 10.000,- Ft-ot a zsebébe és szendvicset, és visszament Pécsre, ahonnét jött. Ő egy skizofrén pedofil hajléktalan volt, aki egyébként hívogatta be a gyerekeket a bokrok közé. Kérte, hogy a sportpálya környékén legyen közvilágítás, ha mennek, a rendészet emberei lássanak be a pályára és a bokrok alá, mi zajlik a környékén. Jött egy közterületi térfigyelő kamera, lezáratta a lépcsőzet alatti részt ráccsal, hogy oda a későbbiekben ne tudjanak beköltözni. Utána jött az, hogy az iskolát újra birtokba vették, visszakapta az eredeti oktatási funkcióját. Gyakorlatilag azon a területen, azt mondja, azon kívül, hogy behajtani tilos tábla ellenére behajtanak, azonkívül problémák nem szoktak lenni. Lobbizik azért, hogy a közterületi kamerához kerüljön egy hangszóró, ha bármi probléma van, a Közterület-felügyelet emberei azonnal ki tudjanak szólni a hangszórón keresztül. Saját példája alapján gondolja, hogy egy-egy problémának a megoldása nem biztos, hogy egy-egy eszközön múlik, vagy máson, de lehet, hogy egy folyamatos szisztematikus munka is meghozhatja az eredményt. Lehet, hogy nem az idén tudják megoldani az adott területnek a problémáját, de hosszú távon biztos hozzá tudnak ahhoz tenni, hogy a probléma enyhüljön vagy végképp megszűnjön. </w:t>
      </w:r>
    </w:p>
    <w:p>
      <w:pPr>
        <w:pStyle w:val="Normal"/>
        <w:jc w:val="both"/>
        <w:rPr/>
      </w:pPr>
      <w:r>
        <w:rPr/>
      </w:r>
    </w:p>
    <w:p>
      <w:pPr>
        <w:pStyle w:val="Normal"/>
        <w:jc w:val="both"/>
        <w:rPr/>
      </w:pPr>
      <w:r>
        <w:rPr>
          <w:b/>
          <w:u w:val="single"/>
        </w:rPr>
        <w:t>Horváth Ferenc, a bizottság tagja:</w:t>
      </w:r>
      <w:r>
        <w:rPr/>
        <w:t xml:space="preserve"> Térfigyelő kamerák azért nem oldanak meg minden problémát, ha a londoni példánál maradnak, ami itt elhangzott, 1000 lakosra jut 70 db térfigyelő kamera, a bűnmegelőzésben, bűnüldözésben a hatásfoka 1% alatt van. Más eszközöket is igénybe kell venni annak érdekében, hogy a bűnözést és egyéb nem kívánatos cselekményeket visszaszorítsák. </w:t>
      </w:r>
    </w:p>
    <w:p>
      <w:pPr>
        <w:pStyle w:val="Normal"/>
        <w:jc w:val="both"/>
        <w:rPr/>
      </w:pPr>
      <w:r>
        <w:rPr/>
      </w:r>
    </w:p>
    <w:p>
      <w:pPr>
        <w:pStyle w:val="Normal"/>
        <w:jc w:val="both"/>
        <w:rPr/>
      </w:pPr>
      <w:r>
        <w:rPr>
          <w:b/>
          <w:u w:val="single"/>
        </w:rPr>
        <w:t>Kelemen Krisztián képviselő, a bizottság elnöke:</w:t>
      </w:r>
      <w:r>
        <w:rPr>
          <w:bCs w:val="false"/>
        </w:rPr>
        <w:t xml:space="preserve"> Az előbbiekben elhangzott javaslattal </w:t>
      </w:r>
      <w:r>
        <w:rPr/>
        <w:t>kapcsolatban kezdtek el egy hosszú távú közös munkát a polgárőrökkel. Elindult a bizottsági döntésük alapján önkormányzati segítséggel egy városi szintű polgárőr toborzás, ha ez eredményes lesz, akkor nyilván ebből az következik, hogy több polgárőr nagyobb megjelenést biztosít közterületen. Tehát nemcsak az emberek biztonságérzete fog emelkedni, hanem az esetleges szabálysértőket, illetve a bűnözőket is visszatarthatja a bűnözéstől, ennek prevenciós jellege is van. Az sem utolsó szempont, hogy a polgárőrség a rendőrséggel dolgozik, folyamatosan szoros kapcsolatban. Nyilván az első számú jelző rendszer része lehet a polgárőr, aki, ha lát valamit, azonnal is tudja értesíteni a rendőrséget. Annak is nyoma van. Neki is mondták, hogy szóltak a Rendőrségnek, szóltak a Közterület-felügyeletnek, és nem mentek ki. Nyilván a Rendőrségnek, a Közterület-felügyeletnek a kapacitása is véges. Ha még biztonságosabb városban szeretnének élni, az állampolgároknak is fel kell vállalniuk azt, hogy adott esetben mondjuk, egy polgárőrség vagy a polgárőr egyesület kötelékébe, tesznek azért, hogy még biztonságosabb városban tudjanak élni.</w:t>
      </w:r>
    </w:p>
    <w:p>
      <w:pPr>
        <w:pStyle w:val="Normal"/>
        <w:jc w:val="both"/>
        <w:rPr/>
      </w:pPr>
      <w:r>
        <w:rPr/>
        <w:t>Több kérdés nem merült fel, így a határozati javaslatot felteszi szavazásra.</w:t>
      </w:r>
    </w:p>
    <w:p>
      <w:pPr>
        <w:pStyle w:val="Normal"/>
        <w:jc w:val="both"/>
        <w:rPr/>
      </w:pPr>
      <w:r>
        <w:rPr/>
      </w:r>
    </w:p>
    <w:p>
      <w:pPr>
        <w:pStyle w:val="Normal"/>
        <w:jc w:val="both"/>
        <w:rPr/>
      </w:pPr>
      <w:r>
        <w:rPr/>
      </w:r>
    </w:p>
    <w:p>
      <w:pPr>
        <w:pStyle w:val="Normal"/>
        <w:rPr>
          <w:i/>
          <w:i/>
          <w:color w:val="000000"/>
        </w:rPr>
      </w:pPr>
      <w:r>
        <w:rPr>
          <w:i/>
          <w:color w:val="000000"/>
        </w:rPr>
        <w:t>A Bűnmegelőzési, Közrendvédelmi és Közbiztonsági Bizottság 15 igen szavazattal, 0 nem szavazattal és 0 tartózkodással elfogadta a javaslatot, és az alábbi határozatot hozta:</w:t>
      </w:r>
    </w:p>
    <w:p>
      <w:pPr>
        <w:pStyle w:val="Normal"/>
        <w:rPr>
          <w:i/>
          <w:i/>
          <w:color w:val="000000"/>
        </w:rPr>
      </w:pPr>
      <w:r>
        <w:rPr>
          <w:i/>
          <w:color w:val="000000"/>
        </w:rPr>
      </w:r>
    </w:p>
    <w:p>
      <w:pPr>
        <w:pStyle w:val="Normal"/>
        <w:rPr>
          <w:i/>
          <w:i/>
          <w:color w:val="000000"/>
        </w:rPr>
      </w:pPr>
      <w:r>
        <w:rPr>
          <w:i/>
          <w:color w:val="000000"/>
        </w:rPr>
      </w:r>
    </w:p>
    <w:p>
      <w:pPr>
        <w:pStyle w:val="Normal"/>
        <w:jc w:val="center"/>
        <w:rPr>
          <w:rFonts w:eastAsia="Calibri"/>
          <w:b/>
          <w:b/>
          <w:u w:val="single"/>
          <w:lang w:eastAsia="en-US"/>
        </w:rPr>
      </w:pPr>
      <w:r>
        <w:rPr>
          <w:rFonts w:eastAsia="Calibri"/>
          <w:b/>
          <w:u w:val="single"/>
          <w:lang w:eastAsia="en-US"/>
        </w:rPr>
        <w:t>4/2020. (I.27.) BKKB számú határozat</w:t>
      </w:r>
    </w:p>
    <w:p>
      <w:pPr>
        <w:pStyle w:val="Normal"/>
        <w:rPr>
          <w:rFonts w:eastAsia="Calibri"/>
          <w:b/>
          <w:b/>
          <w:bCs w:val="false"/>
          <w:u w:val="single"/>
          <w:lang w:eastAsia="en-US"/>
        </w:rPr>
      </w:pPr>
      <w:r>
        <w:rPr>
          <w:rFonts w:eastAsia="Calibri"/>
          <w:b/>
          <w:bCs w:val="false"/>
          <w:u w:val="single"/>
          <w:lang w:eastAsia="en-US"/>
        </w:rPr>
      </w:r>
    </w:p>
    <w:p>
      <w:pPr>
        <w:pStyle w:val="Normal"/>
        <w:jc w:val="both"/>
        <w:rPr/>
      </w:pPr>
      <w:r>
        <w:rPr/>
        <w:t xml:space="preserve">A Bűnmegelőzési, Közbiztonsági és Közrendvédelmi Bizottság megtárgyalta az előterjesztést, </w:t>
      </w:r>
      <w:r>
        <w:rPr>
          <w:bCs w:val="false"/>
          <w:color w:val="000000"/>
        </w:rPr>
        <w:t xml:space="preserve">és </w:t>
      </w:r>
      <w:r>
        <w:rPr/>
        <w:t>a Zanati u. 1. és környékén, valamint a Kisfaludy S. utca Pálma ABC környékén az ott lakókat zavaró állapotok</w:t>
      </w:r>
      <w:r>
        <w:rPr>
          <w:bCs w:val="false"/>
        </w:rPr>
        <w:t>, megszüntetése</w:t>
      </w:r>
      <w:r>
        <w:rPr/>
        <w:t xml:space="preserve"> é</w:t>
      </w:r>
      <w:r>
        <w:rPr>
          <w:bCs w:val="false"/>
        </w:rPr>
        <w:t>rdekében</w:t>
      </w:r>
      <w:r>
        <w:rPr>
          <w:bCs w:val="false"/>
          <w:color w:val="000000"/>
        </w:rPr>
        <w:t xml:space="preserve"> az alábbi döntést hozta:</w:t>
      </w:r>
    </w:p>
    <w:p>
      <w:pPr>
        <w:pStyle w:val="Normal"/>
        <w:rPr>
          <w:bCs w:val="false"/>
          <w:color w:val="000000"/>
        </w:rPr>
      </w:pPr>
      <w:r>
        <w:rPr>
          <w:bCs w:val="false"/>
          <w:color w:val="000000"/>
        </w:rPr>
      </w:r>
    </w:p>
    <w:p>
      <w:pPr>
        <w:pStyle w:val="Normal"/>
        <w:jc w:val="both"/>
        <w:rPr>
          <w:bCs w:val="false"/>
          <w:color w:val="000000"/>
        </w:rPr>
      </w:pPr>
      <w:r>
        <w:rPr/>
        <w:t>A Bizottság felkéri a Szombathelyi Rendőrkapitányságot és a Polgármesteri Hivatal Hatósági Osztály Közterület-felügyeletet, hogy a napi járőr szolgálat keretében kiemelt figyelmet fordítson az előterjesztésben jelzett két terület ellenőrzésére.</w:t>
      </w:r>
    </w:p>
    <w:p>
      <w:pPr>
        <w:pStyle w:val="Normal"/>
        <w:jc w:val="both"/>
        <w:rPr>
          <w:bCs w:val="false"/>
          <w:color w:val="000000"/>
        </w:rPr>
      </w:pPr>
      <w:r>
        <w:rPr>
          <w:bCs w:val="false"/>
          <w:color w:val="000000"/>
        </w:rPr>
      </w:r>
    </w:p>
    <w:p>
      <w:pPr>
        <w:pStyle w:val="Normal"/>
        <w:numPr>
          <w:ilvl w:val="0"/>
          <w:numId w:val="0"/>
        </w:numPr>
        <w:jc w:val="both"/>
        <w:outlineLvl w:val="0"/>
        <w:rPr/>
      </w:pPr>
      <w:r>
        <w:rPr>
          <w:b/>
          <w:u w:val="single"/>
        </w:rPr>
        <w:t>Felelős:</w:t>
      </w:r>
      <w:r>
        <w:rPr/>
        <w:tab/>
        <w:t>Kelemen Krisztián, a Bizottság elnöke</w:t>
      </w:r>
    </w:p>
    <w:p>
      <w:pPr>
        <w:pStyle w:val="Normal"/>
        <w:numPr>
          <w:ilvl w:val="0"/>
          <w:numId w:val="0"/>
        </w:numPr>
        <w:jc w:val="both"/>
        <w:outlineLvl w:val="0"/>
        <w:rPr/>
      </w:pPr>
      <w:r>
        <w:rPr/>
        <w:tab/>
        <w:tab/>
        <w:t>Dr. Károly Ákos jegyző</w:t>
      </w:r>
    </w:p>
    <w:p>
      <w:pPr>
        <w:pStyle w:val="Normal"/>
        <w:numPr>
          <w:ilvl w:val="0"/>
          <w:numId w:val="0"/>
        </w:numPr>
        <w:jc w:val="both"/>
        <w:outlineLvl w:val="0"/>
        <w:rPr/>
      </w:pPr>
      <w:r>
        <w:rPr/>
        <w:tab/>
        <w:tab/>
        <w:t>(A végrehajtás előkészítéséért:</w:t>
      </w:r>
    </w:p>
    <w:p>
      <w:pPr>
        <w:pStyle w:val="Normal"/>
        <w:numPr>
          <w:ilvl w:val="0"/>
          <w:numId w:val="0"/>
        </w:numPr>
        <w:jc w:val="both"/>
        <w:outlineLvl w:val="0"/>
        <w:rPr/>
      </w:pPr>
      <w:r>
        <w:rPr/>
        <w:tab/>
        <w:tab/>
        <w:t>Dr. Holler Péter, a Hatósági Osztály vezetője,</w:t>
      </w:r>
    </w:p>
    <w:p>
      <w:pPr>
        <w:pStyle w:val="Normal"/>
        <w:numPr>
          <w:ilvl w:val="0"/>
          <w:numId w:val="0"/>
        </w:numPr>
        <w:jc w:val="both"/>
        <w:outlineLvl w:val="0"/>
        <w:rPr/>
      </w:pPr>
      <w:r>
        <w:rPr/>
        <w:tab/>
        <w:tab/>
        <w:t>Dr. Gulyás Ferenc r. ezredes kapitányságvezető</w:t>
      </w:r>
    </w:p>
    <w:p>
      <w:pPr>
        <w:pStyle w:val="Normal"/>
        <w:numPr>
          <w:ilvl w:val="0"/>
          <w:numId w:val="0"/>
        </w:numPr>
        <w:jc w:val="both"/>
        <w:outlineLvl w:val="0"/>
        <w:rPr/>
      </w:pPr>
      <w:r>
        <w:rPr/>
        <w:tab/>
        <w:tab/>
        <w:t>Dr. Varsányi Péter, a Közterület-felügyelet irodavezetője)</w:t>
      </w:r>
    </w:p>
    <w:p>
      <w:pPr>
        <w:pStyle w:val="Normal"/>
        <w:ind w:left="1410" w:hanging="1410"/>
        <w:jc w:val="both"/>
        <w:rPr>
          <w:b/>
          <w:b/>
          <w:u w:val="single"/>
        </w:rPr>
      </w:pPr>
      <w:r>
        <w:rPr>
          <w:b/>
          <w:u w:val="single"/>
        </w:rPr>
      </w:r>
    </w:p>
    <w:p>
      <w:pPr>
        <w:pStyle w:val="Normal"/>
        <w:ind w:left="1410" w:hanging="1410"/>
        <w:jc w:val="both"/>
        <w:rPr/>
      </w:pPr>
      <w:r>
        <w:rPr>
          <w:b/>
          <w:u w:val="single"/>
        </w:rPr>
        <w:t>Határidő:</w:t>
      </w:r>
      <w:r>
        <w:rPr/>
        <w:tab/>
        <w:t>azonnal</w:t>
      </w:r>
    </w:p>
    <w:p>
      <w:pPr>
        <w:pStyle w:val="Normal"/>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pPr>
      <w:r>
        <w:rPr/>
      </w:r>
    </w:p>
    <w:p>
      <w:pPr>
        <w:pStyle w:val="Normal"/>
        <w:jc w:val="both"/>
        <w:rPr/>
      </w:pPr>
      <w:r>
        <w:rPr>
          <w:b/>
        </w:rPr>
        <w:t>4./ napirendi pont:</w:t>
      </w:r>
      <w:r>
        <w:rPr/>
        <w:tab/>
      </w:r>
      <w:r>
        <w:rPr>
          <w:b/>
          <w:bCs w:val="false"/>
        </w:rPr>
        <w:t xml:space="preserve">Tájékoztatás Szombathely kábítószer ügyi helyzetéről </w:t>
      </w:r>
      <w:r>
        <w:rPr>
          <w:i/>
          <w:iCs/>
        </w:rPr>
        <w:t xml:space="preserve">(szóbeli </w:t>
        <w:tab/>
        <w:tab/>
        <w:tab/>
        <w:t>előterjesztés)</w:t>
      </w:r>
    </w:p>
    <w:p>
      <w:pPr>
        <w:pStyle w:val="Normal"/>
        <w:ind w:left="1428" w:firstLine="696"/>
        <w:jc w:val="both"/>
        <w:rPr/>
      </w:pPr>
      <w:r>
        <w:rPr>
          <w:b/>
          <w:u w:val="single"/>
        </w:rPr>
        <w:t>Előadó:</w:t>
      </w:r>
      <w:r>
        <w:rPr/>
        <w:tab/>
      </w:r>
      <w:r>
        <w:rPr>
          <w:bCs w:val="false"/>
        </w:rPr>
        <w:t>Tóth Balázs szociálpolitikus, a KEF tagja</w:t>
      </w:r>
    </w:p>
    <w:p>
      <w:pPr>
        <w:pStyle w:val="Normal"/>
        <w:jc w:val="both"/>
        <w:rPr/>
      </w:pPr>
      <w:r>
        <w:rPr/>
      </w:r>
    </w:p>
    <w:p>
      <w:pPr>
        <w:pStyle w:val="Normal"/>
        <w:jc w:val="both"/>
        <w:rPr/>
      </w:pPr>
      <w:r>
        <w:rPr>
          <w:b/>
          <w:u w:val="single"/>
        </w:rPr>
        <w:t>Kelemen Krisztián képviselő, a bizottság elnöke:</w:t>
      </w:r>
      <w:r>
        <w:rPr>
          <w:bCs w:val="false"/>
        </w:rPr>
        <w:t xml:space="preserve"> Köszönti Tóth Balázs urat, aki 20 perces előadást fog tartani Szombathely kábítószerügyi helyzetéről, de ezt egy speciális ellátói szemszögből fogja bemutatni. Menetközben fogja méltatni a KEF munkáját, ami elkezdődött 2019. december 20-i ülésén, amely egyben a 2019. év első és utolsó ülése is volt. A megkezdett munka januárban folytatódni fog, és kézzel fogható eredményeket tudnak felmutatni már a tavaszi időszakban.</w:t>
      </w:r>
    </w:p>
    <w:p>
      <w:pPr>
        <w:pStyle w:val="Normal"/>
        <w:jc w:val="both"/>
        <w:rPr>
          <w:bCs w:val="false"/>
        </w:rPr>
      </w:pPr>
      <w:r>
        <w:rPr>
          <w:bCs w:val="false"/>
        </w:rPr>
      </w:r>
    </w:p>
    <w:p>
      <w:pPr>
        <w:pStyle w:val="Normal"/>
        <w:jc w:val="both"/>
        <w:rPr/>
      </w:pPr>
      <w:r>
        <w:rPr>
          <w:b/>
          <w:u w:val="single"/>
        </w:rPr>
        <w:t>Tóth Balázs szociálpolitikus, a KEF tagja:</w:t>
      </w:r>
      <w:r>
        <w:rPr>
          <w:bCs w:val="false"/>
        </w:rPr>
        <w:t xml:space="preserve"> Szombathely reális valós kábítószer helyzetéről szeretne egy rövid előadást tartani. Három célja lenne az előadásának. Az egyik a szakmaközi együttműködést próbálja javítani, ösztönözni és szorosabbá tenni a KEF-ben és a Bizottságban képviselt szervezetek, személyek, szakmák kapcsán is. A másik, amikor az előadására készült, próbált adatokat gyűjteni Szombathely vonatkozásában a kábítószer fogyasztás tekintetében, de nem talált ilyen adatokat. Ezért próbál az életből hozni olyan számokat, amik tényleg valósak. A harmadik, amit fontosnak tart, 2003 óta foglalkozik szenvedélybetegekkel, akkor ült le vele szembe az első kliens. A szakmai hitelesség kapcsán próbál ma olyan eredményeket ide letenni az asztalra, amit tényleg a kliensek éreznek, gondolnak, átélnek, és azt azért ne felejtsük el, hogy a statisztikában minden egyes szám mögött emberek vannak. A három célt betartva elkezdi az előadását. </w:t>
      </w:r>
    </w:p>
    <w:p>
      <w:pPr>
        <w:pStyle w:val="Normal"/>
        <w:jc w:val="both"/>
        <w:rPr/>
      </w:pPr>
      <w:r>
        <w:rPr>
          <w:bCs w:val="false"/>
        </w:rPr>
        <w:t>Honnan jönnek a kliensek? A tevékenységet, amit végez, a civil szektor tagjaként, egy nonprofit szervezet kapcsán végzi. Találkozik alkalmi kábítószer fogyasztókkal, találkozik megelőző felvilágosító szolgáltatásba érkezőkkel, akiket a hatóság küld. Találkozik olyan személyekkel, akiknél már kialakult a függőség (drogfüggők, alkoholisták, virtuális világ tagjai, játékfüggők). Itt vannak szuicid személyek, akik sikertelen öngyilkosságot követtek el, v</w:t>
      </w:r>
      <w:r>
        <w:rPr/>
        <w:t xml:space="preserve">issza-vissza térő alkalommal. Kapcsolatba kerül a jelzőrendszer tagjaival is, a szenvedélybetegek családtagjaival. Ők az ő kliens körei. Honnan jöhetnek kliensek hozzá? Rendőrség, bíróság, ügyészség, párfogó felügyelet, az egészségügy és az önként jelentkezők. Akiket ő kiemelne, a segélykiáltások, ők azok, amikor megjelenik a kliens szakembernél és azt kéri, hogy mentsék meg. Ez az a helyzet, ez az a szituáció, amikor már orvosi terápia nem segít, mikor már mentális gondozás hozzásegítés nem segít. Ők az utolsó pont a mondat végén, vagy túléli azt a szenvedélybetegség okozta hátrányt vagy nem. Őket emelné ki elsősorban. Tendenciákról egy picit, nyilván, ők meg tudják cáfolni, vagy egyet tudnak vele érteni. Ő ezeket a tendenciákat tapasztalja a munkája során, nem biztos, hogy ez egy általános trend, nem biztos, hogy igaz országos szinten, nem biztos, hogy igaz EU-s szinten. Ezek az ő tendenciái. Fiatal életkor még mindig jellemző, a szenvedélybetegség érintettsége kapcsán romlanak a szociáldemográfiai tényezők, hónapról hónapra, évről évre. Megmutatkozik iskolai végzettségben, hiszen egyre alacsonyabb iskolai vagy képzetlen személyek kerülnek a látókörükbe. Családi kapcsolataik romlóak, nem pedig javulóak és stabilok. Nagyon sok munkanélkülivel találkozik vagy olyannal, akinek nincsen rendszeres munkavégzése, csak alkalmi. Illetve megjelenik a hajléktalanság, megjelennek a kapcsoló bűncselekmények, mint a garázdaság, lopás, megjelenik, mint már említette, az öngyilkosság, illetve, amire szeretné itt a figyelmet felhívni, hogy a gondnokság alá helyezés iránti kérelem. 18 év feletti felnőtt fiatalnak saját édesanyja vagy édesapja lesz a gondnoka, ami szerinte elkeserítő tendencia. Van egy mintája, 2 évvel visszamenőleg végezte az elmúlt hónapban, ezek azok a kliensek, akik tulajdonképpen nála megjelentek önállóan, a két évben 222 fős számot sikerült összegyűjtenie. Nem ők, akik a hatóság tudomására jutott esetek, hanem odaírta, itt van az önként jelentkezők köre is. Nincs tettenérés, nincs a kliens mögött hatóság, viszont önként jön, most jött haza Németországból, 10 éve szív hasist, tudnak-e segíteni? Üljön le, vagy éppen keresnek más megoldást a gyógyítására. Ez egy általuk kezelt statisztikai létszám. Lehet látni, a nemek tekintetében a szocialdemográfia adatok következnek, több a férfi, mint a nő. Kevesebb a nő. Mondhatná azt is, több a fiú, kevesebb a nő, hiszen fiatalokról van szó.18 éves kortól 32 éves korig bezárólag vannak azok az életkori csoportok, akik megjelennek az ellátásban, erre alapozva meri kijelenteni, hogy a fiatalokat érinti a drog és az egyéb szenvedélybetegségnek a probléma köre. Iskolai végzettség, 8 általános a kimagasló, érettségizett minimális, szakmunkás pedig a középső oszlop. Természetes támasz, hogy önbevallás alapján kérdezte, hogy ők milyennek látják a saját családi kapcsolataikat: a megfelelő az 54 fő, a hanyatló 150 fő. 18 egyedül él közülük, saját bevallása alapján, nem ő mondta, nem ő kényszerítette rá ezt a jelzőt, de hanyatló családi kapcsolatról számolt be a kliens. Párkapcsolati viszonyok, hogy közel felének van párkapcsolata, 102 főnek, 120 főnek nincs. Kérdés ennek a kapcsolati vonalnak a minősége. Továbblépve, kliensek, itt jön be a szakmai hitelesség, mit lát ő, mi őszerinte a drogpiacnak a tendenciái, a herbál fogyasztás könnyen elérhető, hiszen 2,5 l Cola árával vetekszik egy herbálos ciginek az ára, rövid időn belül nagyot üt, nagyon félrevezető a névváltozása, mikor megyünk Herbáriába, akkor, hogyha teát, növényi származékot, gyógynövényt akarunk vásárolni. Nem biztos, hogy rajta van a C-listán ez a vegyület, nem tudja, hogy mennyire büntetendő a dolog vagy sem. Két kattintással lehet különben vásárolni az internetről. Herbál fogyasztás legsúlyosabb következménye a gondnokság alá helyezés, amit már említett. A PHC alkohol helyett marihuánás cigit fogyasztanak, az egy teljesen bevett szokás, mindig azzal találkozik, miért nem lehet Magyarországon legalizálni a marihuánás cigarettát. Erről órákat szeretnének vele vitatkozni, csak erre szakmai lehetőség és idő nincsen. Inkább marihuánás cigarettát fogyasztanak, mint alkoholt. Jellemző tendencia továbbá, szintetikus drogok előtérben vannak, LSD, speed, ecstasy már bejutnak az alacsonyabb társadalmi státuszú tagok közé is, nemcsak az elit felhasználók kábítószere. Alkalmanként fogyasztják, általában hétvégén bulikban, rekreációs szinten, középosztályon felfelé megjelenik a kokain, heroin, hasis, ide tartoznak külföldi munkavállalók egyre nagyobb keresettel rendelkezők havonta, diplomások, vállalkozók, aztán sportolók. Ennek egyetlenegy veszélye van, hogy drog hatása alatt végzik azokat a felelősségteljes munkákat, ami például életveszélyessé teszi a munkavégzést. Egy példát mond. Reptéri transzfer, Szombathely-Bécs, muszáj kokaint szívni, napi 10 oda-vissza fuvart tud megcsinálni. Milyen kábítószereket fogyasztanak? Mint említette, ott a herbál, a marihuánás cigaretta, speed, LSD, ott van két fő esetében, hogy olyan egészségre káros szteroidokat is használ, ami tulajdonképpen testépítő szteroid, de káros. Az egyik közülük 6 hónapos gyermeket nevel. A várandóság időszaka összefüggött a szteroid használattal. Ez megint elgondolkodtató dolog, hogy egy apa sztreoidot használ, és úgy nemz például gyermeket. 96 fő alkalmi munkavégzés, rendszeres munkavégzése 90 főnek, munkanélküli 36 fő. Protektív tényező a munkahely megléte vagy annak a hiánya, ez az egy olyan védő faktor van, ami a drogfogyasztással szemben védő faktort tud indítani esetükben. Megkérdezte az életszínvonalat is, önbevallás alapján létrfentartás feszélyeztető élethelyzetben van 60 fő, van, hogy hajléktalan, vagy nincs naponta mit enni, nincs az évszaknak megfelelő ruházata. Életszínvonal átlag alatti 90 fő, életszínvonal megfelelő 72 fő. Fogyasztói attitűd a drogokkal szemben, a kezelés elején szokta megkérdezni, hogy visszaesőnek tartja-e magát, lehet, hogy a kezelés végeztével meg kellene kérdezni. Nagy csalódás lenne a válasz úgy, hogy inkább abban az aspektusban kérdezi meg, még ha először is van náluk, mint szolgáltatónál, akkor is rá szokott kérdezni, visszaesőnek tartja-e magát vagy sem. 102 fő tartja magát visszaesőnek, 120 fő nem tartja magát visszaesőnek, ez kedvező tény ebben a tekintetben. Milyen következtetéseket lehet levonni a szociáldemográfiai adatokból: fiúkra jobban oda kell figyelni, lányokra kevésbé. Az ellátó rendszerben nála 23-32 év közöttiek kerülnek be, rendszeres drogfogyasztási előzmény biztos, hogy feltételezhető esetükben. Esetekben ritkább a 18-22 éveseknek az ellátásba kerülése, több oka lehet ennek, vagy rekreációs drogfogyasztó vagy hétvégén fogyaszt, nem sikerült tetten érni, nincs még kialakult elfogadott preferenciája drogokkal szemben. Náluk alakulóban van a drogokkal szembeni elfogadó attitűd. Rendszeres drogfogyasztás alacsonyabb iskolai végzettséggel párosul, kivétel az elitréteg, említette őket, kokain és a heroin fogyasztással. Magasabb iskolai végzettség az védett faktora lehet a minőségi droghasználatnak, akinek magasabb iskolai végzettsége van, az jobb minőségű drogokat és csak alkalomszerűen fogyaszt. Testközeli emberi kapcsolatok, mint természetes támasz rendszer, idővel sorvadnak vagy eltűnnek. Fogyasztók inkább az olcsóbb, könnyen hozzáférhető kábítószerfajtákat részesítik előnyben. Rendszeres drogfogyasztás lecsúszáshoz vezet, romlik az életminőség és kialakul a hajléktalanság, ha van munkahely és van pénz és havi jövedelem, meg tudja vásárolni a kábítószert, akkor a lecsúszást átmenetileg meg tudja akadályozni, nincs munkahely, akkor probléma van, illetve, ha az ellátó rendszerből 6 hónap után kikerül, náluk akkor visszaesésre lehet számítani. Itt jönnének a szakmai javaslatok. Egy személyben állította össze, nyilván, ezzel is lehet vitatkozni vagy egyetérteni vele, amit jó dolognak tart, hogy a rendészeti feladat, mint kínálat csökkentés jól működik a városban, hiszen a kliens számai emelkedéséből lehet azt érzékelni, hogy a tettenérés megvan. Az egyik fontos eleme a drogstratégia, nem szabad elmenni az előtt sem, hogy a kereslet csökkentéssel is foglalkozni kell. Számára, mint fogyasztóval foglalkozó szakember számára már egy kicsit nagyobb hangsúlyt kap, el kellene valahogy érniük hosszú távon, hogy a kliens hosszú távon ne fogyasszon, ne vásároljon kábítószert, nem azért, mert a dílert lebuktatja a rendészet és a hatóság, hanem azért, mert nincs rá igénye. Hogy tudják ezt megtenni? Foglalkozniuk kell az emberrel, a fogyasztóval, magával, mindig azt mondják, jogos kritika, hogy miért ne használj kábítószert, hiszen nála megmondták, sokkal kvalifikáltabb szakemberek, hogy a kábítószereket azért találták ki, mert jó, a kábítószert azért fogyasztják, mert jó. Adjanak választ ezeknek a fogyasztóknak, hogy mit válasszon, a szer helyett adjanak nekik alternatívát, itt bejön a KEF, a szakmai együttműködés, sok olyan dolog, ami egy étlapot mutat tulajdonképpen a leendő fogyasztónak. Nincsenek vagy, ha vannak is, nem biztos, hogy olyanok azok a prevenciós programok, amik a célcsoportnak szólnak. Nem mindenki tudja, hogy hol, melyik szervezetnél, mikor és milyen típusú drog prevenciós programokat tudnak elérni. Örvendetes dolognak tartja a KEF-nek a működését, mert össze tudják ezeket hangolni. Korábban létezett kiadvány kötet is, az volt a címe, hogy Füves könyv. Össze volt benne gyűjtve, hogy hol vannak olyan intézmények, szervezetek, ahová fordulhat Szombathelyen. Ez egy jó ötlet lenne a továbbiakban. Prevenciós programok jellege. Biztos látták a Rendőrségnek a baleset nevű programját, amivel egy baleseti járőr járja az iskolákat és osztályfőnöki órákat, teljesen jól működő, hatékony dolog, viszi a motorbalesetben meghalt barátjának a szétszakadt farmerjét is. Ha megkérdezné a jelenlegi klienseit, milyen prevenciós programot szeretnének, az a válasz, hogy az átlagos, megszokott, a jól bevált az nem biztos, hogy tud olyan lenni, ami elriasztja őt a drogfogyasztástól, igenis el kell menni a drasztikusabb drog prevenciós jellegű programok irányába. Nagyon sok drogprovenciós program beszorul iskolai keretek közé, nem biztos, hogy jó. Azok a kliensek, akik hozzá járnak, láthatták az életkori csoportokat, 23-32, nem biztos, hogy érintve lehetnek már drog prevencióban, vagy kikerültek már az iskolából, vagy alacsony az iskolai végzettségük, vagy nem végeztek egyáltalán iskolát. Tehát, iskolarendszeren belül őket elérni nem lehet. Kitelepülések, itt jön elő megmutatni magukat, megmutatni ezeket a drogprovenciós programokat, hogy vannak, léteznek, ugyanis, ha nincs tettenérés, akkor az ellátó rendszerbe az egyén be sem kerül. Fontos a tanulságtevőknek az esete. Ő 11 évet dolgozott egyetemen. Most is visszajár tanítani. Sokszor vitt be Büntetésvégrehajtási Intézetből szabadult, vagy kék kereszt alkoholellenes klub résztvevőit a tanórákra. Beszéltek a diákjaival, a leghatékonyabb élére a prevenciónak egy olyan hús-vér ember van bevive, aki ezeket az utakat már bejárta, legyen ez alkohol vagy drog. Fontos a tanúságtevőknek a jelenléte. Krízis telefon szolgálat, kolléganővel beszélgettek erről a dologról. Rá lehetne-e vinni a drogproblémát arra célzottan, hogy krízis vonalat hoznának létre a városban. Neki a 6 hónap után az utolsó találkozáskor kezet fogva klienssel, és eddig tudott rajta segíteni, és tovább nem, akkor nem tud utána után követést tenni, nem hívhatja fel mobiltelefonon, nem kérhet tőle vizeletmintát, nem vehet tőle vért. 6 hónapig együtt voltak, utána tulajdonképpen a kliens eltűnik. Ezért lenne jó egy olyan felület, lehet virtuális vagy egyéb, ahol ezeket a klienseket, hogyha segítséget kérnének, nyomon lehetne követni. Ilyen lehetőség nincs. Szülők, mindig azt mondják, hogy csináljanak a szülőknek drog provenciós programokat, mutassák meg nekik, hogy hogy néznek ki a kábítószerek, elmondják a kliensek, hogy a leszoktatásban a szülőket hiába vonják be, az a személy, aki soha nem használt kábítószert és nem tudja, hogy mi ez az érzés. Az életben nem tudja tudni lebeszélni a drogfogyasztásról a 16 éves kamaszt vagy az idősebb felnőttet sem. Nem erre kellene összpontosítani, hanem a kliens direkt elérésére. Különböző intézmények, büntetés végrehajtási intézet, pszichiátriai osztályok, ahol rácsos ajtóval vannak zárva a szintek, ide is vitt ki hallgatókat, megbeszélték, átbeszélték. Nagyon nagy visszatartó erejük van ezeknek a jövőben fogyasztás felé elhajlás kapcsán. Kortárs képzéseket nem győzik elégszer kihangsúlyozni, ők azok a kamaszok, akik bizalmat tudnak adni, saját sorstársaiknak, kortársaiknak a bajban. Beszélt a KEF-nek a nagyon fontos szerepköréről, át lehetne venni más megyei, külföldi jó gyakorlatokat, hogy ők hogy csinálják. Fontosnak tartja, hogy szakmailag össze kellene jönni folyamatosan, hogy legalább az információkat ki tudják cserélni. Lehet, hogy ő most egy olyan szervezetnek az első lépcsője, aki hozott most olyan adatokat, hogy nála most hogy néz ki a kábítószer prevenció és az ellátási tevékenység maga. Kíváncsi ő erre, hogy egyéb más szervezet, aki velük párhuzamosan dolgozik, ő hogyan, milyen és mennyi klienst lát el havi szinten, ezzel is jobban együtt tudnának működni. </w:t>
      </w:r>
    </w:p>
    <w:p>
      <w:pPr>
        <w:pStyle w:val="Normal"/>
        <w:jc w:val="both"/>
        <w:rPr/>
      </w:pPr>
      <w:r>
        <w:rPr/>
      </w:r>
    </w:p>
    <w:p>
      <w:pPr>
        <w:pStyle w:val="Normal"/>
        <w:jc w:val="both"/>
        <w:rPr/>
      </w:pPr>
      <w:r>
        <w:rPr>
          <w:b/>
          <w:u w:val="single"/>
        </w:rPr>
        <w:t>Kelemen Krisztián képviselő, a bizottság elnöke:</w:t>
      </w:r>
      <w:r>
        <w:rPr/>
        <w:t xml:space="preserve"> Gyakorlatilag a december 19-i Közgyűlésen kapta meg a KEF-elnöki szerepkört. December 20-án össze is hívta első kábítószerügyi egyeztető fórum ülését, elindítottak egy olyan munkát, aminek köszönhetően az idei évben már egy nagyon széleskörű drogprevenciós, illetve a szenvedélybetegségekhez kapcsoló program fog elindulni itt Szombathelyen. Azt megjegyzi, hogy a tavalyi évben a KEF az nem működött, mondhatják azt is, hogy az elmúlt másfél évben nem is volt Szombathelyen drogprevenciós és úgy általában prevenciós tevékenység. Teljesen nulláról kell kezdeni a munkát és nulláról kell építkezni. Be fog újra indulni a kortársképzés, valószínű, hogy lesz parti szerviz, ami azt jelenti, hogy különböző buli helyekre fognak kitelepülni. Lesz ott drogprevenciós tanácsadás, másrészt pedig ártalom csökkentés, például, ha valaki oda megy és droggal kapcsolatos dolog van, de már be van lőve, akkor ott egy kicsit el tudnak vele beszélgetni vagy kap egy kis ásványvizet, nehogy kiszáradjon, és lesz lehetőség a továbblépésre is vagy akár az ellátó rendszerbe való bevonásra. Próbálják úgy összeállítani a szakmai csomagot, nyilván erről majd folyamatosan be fognak számolni a bizottság előtt. Nagyjából a 12 éves kortól a lehető legszélesebb körökben ki tudják tolni ezeknek a programoknak az elérését. Fizikálisan nyilván egy 24-25 éves korig fogják tudni elérni a fiatalokat. Ahogy itt elhangzott, illetve korábban készült egy ifjúsági koncepciója is Szombathely városának, abból azért kiderül, hogy a fiatalok hiányolják Szombathelyen a közösségi tereket, a közösségi házakat. Volt régen a Megyei Művelődési Ifjúsági Központ. Vannak olyan helyek, amikről nem tudnak a fiatalok, az információkat is el kell juttatni a fiatalokhoz. Felmerült egy kérdés, hogy jó lenne ebben a témában tapasztalatcsere más külföldi városokkal. Ezt elindította, 5 testvérvárosba küldött megkeresést bűnmegelőzéssel, illetve drogprevencióval kapcsolatban. A megkeresett városok Oberwart, Kaufbeuren, Maribor, Lecco és Yantay, a kínai testvérvárosuk. A drog prevenció területén egy ilyen nagy lakosú kínai várostól azért elképzelhető, hogy tudnak mit tanulni. Nyilván várja a viszont válaszokat, azt gondolja, hogy ennek is lehet egy olyan eredménye, amiből tudnak tanulni meríteni. </w:t>
      </w:r>
    </w:p>
    <w:p>
      <w:pPr>
        <w:pStyle w:val="Normal"/>
        <w:jc w:val="both"/>
        <w:rPr/>
      </w:pPr>
      <w:r>
        <w:rPr/>
      </w:r>
    </w:p>
    <w:p>
      <w:pPr>
        <w:pStyle w:val="Normal"/>
        <w:jc w:val="both"/>
        <w:rPr/>
      </w:pPr>
      <w:r>
        <w:rPr>
          <w:b/>
          <w:u w:val="single"/>
        </w:rPr>
        <w:t>György István Péter, a bizottság tagja:</w:t>
      </w:r>
      <w:r>
        <w:rPr>
          <w:bCs w:val="false"/>
        </w:rPr>
        <w:t xml:space="preserve"> </w:t>
      </w:r>
      <w:r>
        <w:rPr/>
        <w:t xml:space="preserve">Kiadvány már nem létezik annyira a köztudatba. Sajnálja, a mai kor követelményei, szokásai egész másak. Inkább az internet világa, mobiltelefon világa van. Amit viszont hiányol, ez a gondolata záró része, hogy a televíziók 99%-ban csak a vény nélküli gyógyszereket tudják reklámozni. Itt a közszolgálatot kellene arra rábírni, akár helyben és közszolgálati jelleggel bizonyos rövid betéteket visszatérően sugározva, valamilyen fokú hatást tudnának gyakorolni a fiatalok lelkületére, mert interneteznek, és néha megnézik a televíziót. Ne csak azt lássák, hogy az óvódástól a 100 éves korú embernek mondják, hogy ne menj orvoshoz, gyógyítsd meg magad. Ez rengeteg pénzébe kerül a társadalomnak, nagyobb hangsúlyt kellene fektetni a megelőzési fázisra. Amikor még vannak gyerekek, akik fél lábbal vannak ezen a mezsgyén és még visszabillenthetők. </w:t>
      </w:r>
    </w:p>
    <w:p>
      <w:pPr>
        <w:pStyle w:val="Normal"/>
        <w:jc w:val="both"/>
        <w:rPr/>
      </w:pPr>
      <w:r>
        <w:rPr/>
      </w:r>
    </w:p>
    <w:p>
      <w:pPr>
        <w:pStyle w:val="Normal"/>
        <w:jc w:val="both"/>
        <w:rPr/>
      </w:pPr>
      <w:r>
        <w:rPr>
          <w:b/>
          <w:u w:val="single"/>
        </w:rPr>
        <w:t>Kelemen Krisztián képviselő, a bizottság elnöke:</w:t>
      </w:r>
      <w:r>
        <w:rPr>
          <w:bCs w:val="false"/>
        </w:rPr>
        <w:t xml:space="preserve"> </w:t>
      </w:r>
      <w:r>
        <w:rPr/>
        <w:t>Hozzáfűzi, hogy a Rendőrségnek különálló drogprovenciós programja van, ami nagyon hatékony és eredményes, az ő programjai mellé társulnak a KEF-en keresztül olyan egyéb programok, amelyek egy picit más stílusúak, amik egy kicsit más oldalról próbálják a kérdéskört megközelíteni. Erről majd a későbbiekben fog információt közölni.</w:t>
      </w:r>
    </w:p>
    <w:p>
      <w:pPr>
        <w:pStyle w:val="Normal"/>
        <w:jc w:val="both"/>
        <w:rPr/>
      </w:pPr>
      <w:r>
        <w:rPr/>
      </w:r>
    </w:p>
    <w:p>
      <w:pPr>
        <w:pStyle w:val="Normal"/>
        <w:jc w:val="both"/>
        <w:rPr/>
      </w:pPr>
      <w:r>
        <w:rPr>
          <w:b/>
          <w:u w:val="single"/>
        </w:rPr>
        <w:t>Gálffy Áron, a bizottság tagja:</w:t>
      </w:r>
      <w:r>
        <w:rPr>
          <w:bCs w:val="false"/>
        </w:rPr>
        <w:t xml:space="preserve"> </w:t>
      </w:r>
      <w:r>
        <w:rPr/>
        <w:t>Szeretne gratulálni a színvonalas előadáshoz. A régiek valamit jól csináltak. Ő csak a történelemkönyvekből ismeri ezt, mivel 1990-ben született. Az utána lévő politikusoknak nagyon nagy a felelőssége a preventív programok terén. Reméli, hogy nem fordul elő olyan, hogy ez egyszer csak megszűnik.</w:t>
      </w:r>
    </w:p>
    <w:p>
      <w:pPr>
        <w:pStyle w:val="Normal"/>
        <w:jc w:val="both"/>
        <w:rPr/>
      </w:pPr>
      <w:r>
        <w:rPr/>
      </w:r>
    </w:p>
    <w:p>
      <w:pPr>
        <w:pStyle w:val="Normal"/>
        <w:jc w:val="both"/>
        <w:rPr/>
      </w:pPr>
      <w:r>
        <w:rPr>
          <w:b/>
          <w:u w:val="single"/>
        </w:rPr>
        <w:t>Dr. Gulyás Ferenc, a bizottság tagja:</w:t>
      </w:r>
      <w:r>
        <w:rPr>
          <w:bCs w:val="false"/>
        </w:rPr>
        <w:t xml:space="preserve"> </w:t>
      </w:r>
      <w:r>
        <w:rPr/>
        <w:t>Gratulál az előadáshoz. Nagyon tartalmas volt, azt a realitást, azt az élethez kötődést, amit belevitt ebbe a történetbe. Nagyon egyszerű volt az antik világban, ami régen volt, ott inkább az alkohol volt az, ami butította az embereket, és később, akik beleértek abba az időszakba, családot alapítottak, megvolt az egzisztencia, amire tudták, vagy tudják az életüket alapozni. Legfontosabb, ha közösen tudnak együtt gondolkodni, és köszöni elnök úrnak, hogy minősítette a Rendőrség drog prevenciós tevékenységét. Az, hogy nem sikerül, az lenne a jó, ha nem fordulna elő ilyen eset. Legfontosabb szerinte, hogy ha e köré építenek fel alternatívát azoknak az embereknek, akik ebbe a körbe belekerülnek, belecsúsznak. Nagyon nehéz belőle kijönni. Az lenne a jó, hogy egyáltalán ne jussanak abba az élethelyzetbe, hogy ezekhez a szerekhez nyúljanak. Köszöni, hogy a tettenérést pozitívan értékeli, tényleg mindent megpróbálnak, minél több embert a rendészeti eszközökkel kiszűrni. Ők elsősorban fogyasztók, ennek egyszerű magyarázata van, ahogy elhangzott már, a digitális világban, ahol élnek, nincsenek már klasszikus nagy terjesztők. Netről bármi megrendelhető, nagyon olcsóak ezek a cuccok, nem egyedi az az eset, amikor a Ferihegyi Repülőtéren is ellenőrzik a külföldi csomagokat, nem nagy mennyiségre kell gondolni, nem hajórakománynyi vagy teherautónyi dolgokat foglalnak le. Levélküldeményeket ellenőriznek az ott dolgozó kollégák. Van egy szombathelyi cím, vagy valós, vagy nem. Csomagküldő szolgálatoknak a fiókjaihoz oda tudnak menni az emberek, olyan olcsók ezek a dolgok, hogy nem okoz senkinek veszteséget, ha esetleg ez a küldemény elvész. Tényleg egy pár száz forintért hozzá lehet jutni ezekhez az anyagokhoz. Nagyon parádés volt az előadásnak az a része, ami a szerekre vonatkozott. A kokain mindig is a kamionsofőrök szere volt, hiszen annyira felpörgeti a szervezetet, képesek hosszú időn át dolgozni és vezetni, nagyon nagy élénkséget idéznek elő ezek a szerek. Azok többe kerülnek, viszonylag tisztábbak is, nem keverik őket. Az elnök úrnak ígért számokat, megközelítőleg 150 ügyben jártak el, az azt jelenti, hogy majdnem minden második nap kellett valamilyen kábítószerhez kapcsolódó ügyben eljárni. Ők inkább a fiatalabbakkal találkoznak, 18. életév, ami megjelent a táblázatban, de vannak fiatalabbak is, akik kipróbálják ezt a szert. Az összetétel igen, inkább fiúk vannak, az iskolázottság az közre játszik. Ami náluk tapasztalatként lejön, az a szociális háló, ami hiányzik mögülük, elsősorban a család, vagy az a kapcsolat, amibe tudnának kapaszkodni. Az internet mellett azért az is jó, ha papír alapon megvan, hogy kihez tud elmenni és kihez tud fordulni. Van három kollégája, iskolai bűnmegelőzési tanácsadók, főállásban vannak középiskolába. Egész munkaidejüket ott töltik el. Kábítószeren túl nagyon sok mindennel foglalkoznak, iskolán belüli erőszak, interneten keresztüli zaklatással, ők már régóta szerveznek börtönlátogatásokat. Nagyon jó a kapcsolatuk a Büntetésvégrehajtási Intézettel, ugye, folyamatos ellátói is ennek az intézménynek. Megmutatják a srácoknak, ha bizonyos szabályokat megszegnek, akkor annak mi a következménye. Egyébként végtelen nyomasztó hely. A kollégái a KEF-ben bent vannak. Sajnos volt olyan időszak, amikor megpróbálta a társadalom homokba dugni a fejét, hogy ez a probléma nincs. Szerinte ez a legsúlyosabb probléma. Minden szám mögött egy ember van. Ezen a bizottsági ülésen sok olyan szó elhangzott, amit leírnak a jegyzőkönyvbe, ha nem tudják meggyőzni őket az együttműködésről, veszett fejsze ez a történet. Ugyanúgy, mint a hajléktalanoknál is, a magatartásformákra rábírni őket, vagy a szociális lakásoknál, hogy viselkedjenek. Ezek a legfontosabbak, ha ebben az irányban el tudnak mozdulni, akkor fognak valamilyen eredményt elérni. Leginkább azt megmutatni a fiataloknak, annak a generációnak, akik már 2000 után születtek, hogy ne nyúljanak ezekhez a szerekhez. Végtelen veszedelmes az egyes szerek használata, mert meg lehet halni, meg lehet nyomorodni, az élet értelmét veszti. Ma Magyarországon a szabályozás lényege, a jelenlévők közül talán sokan tudják, van egy lista, fel van sorolva, milyen összetétel számít büntetendő anyagoknak vagy kábítószernek. Volt olyan eljárásuk, fogtak el úgy embert, akinél volt anyag, az intézkedés elején még nyugodt volt, de az intézkedés végén mutatták neki az új listát, ami a múlt héten még nem volt rajta, amikor ellenőrizték, már rajta volt. Verte a fejét a falba, milyen buta volt, hogy nem nézte meg előtte a listát. Az ő részükről maximális támogatás. A legfontosabb dolog, hogy össze tudjanak fogni.</w:t>
      </w:r>
    </w:p>
    <w:p>
      <w:pPr>
        <w:pStyle w:val="Normal"/>
        <w:jc w:val="both"/>
        <w:rPr/>
      </w:pPr>
      <w:r>
        <w:rPr/>
      </w:r>
    </w:p>
    <w:p>
      <w:pPr>
        <w:pStyle w:val="Normal"/>
        <w:jc w:val="both"/>
        <w:rPr/>
      </w:pPr>
      <w:r>
        <w:rPr>
          <w:b/>
          <w:u w:val="single"/>
        </w:rPr>
        <w:t>Dr. Mészáros András a bizottság tagja:</w:t>
      </w:r>
      <w:r>
        <w:rPr/>
        <w:t xml:space="preserve"> Gratulál az előadáshoz. A herbál fogyasztásának a legkárosabb hatása az, hogy a kliens gondnokság alá kerül. Ezt kénytelen megcáfolni. Bírósági tárgyalótermi tapasztalat, meg hát a szakértői vélemények azért ott vannak, komolyabb körülmények is. Nem egy, nem kettő esetben készült szakértő vélemény bűntető eljárás során, hogy egy ilyen C listás vagy nem C listás az anyag. Nem egy alkalommal került kimutatásra patkányméreg, egészen pontosan a herbálból, nem hiszi, hogy azt ennél jobban kellene ragozni, hogy a patkányméregnek mi lehet a következménye, ha az ember azt elszívja vagy megeszi. A Herbál fogyasztásának legkárosabb hatása sajnálatos módón az ember halála lehet. Ő érti azt, hogy kinek mi a fontos, és félre ne értse senki, de ne menjenek el emellett, ne dugják a fejüket a homokba azzal, hogy azt mondják, jó, majd meggyógyul belőle, leszokott drogos, visszaeső. Olyan van, hogy valaki tünetmentes, úgy, mint az alkoholisták, hozzányúl újra, akkor kezdődik az ördögi kör. Kapitány úr is említette, milyenek a legújabb drogok. Nem tudja, hogy a bizottság tagjai hányan hallottak a krokodilról. Ez egy borzalom. Lemarja a húst a csontról. Egyetlen egy alkalom után nem csak pszichológiai, hanem fizikai függőséget alakít ki, és onnan nincs visszaút. </w:t>
      </w:r>
    </w:p>
    <w:p>
      <w:pPr>
        <w:pStyle w:val="Normal"/>
        <w:jc w:val="both"/>
        <w:rPr/>
      </w:pPr>
      <w:r>
        <w:rPr/>
      </w:r>
    </w:p>
    <w:p>
      <w:pPr>
        <w:pStyle w:val="Normal"/>
        <w:jc w:val="both"/>
        <w:rPr/>
      </w:pPr>
      <w:r>
        <w:rPr>
          <w:b/>
          <w:u w:val="single"/>
        </w:rPr>
        <w:t>Dr. Stánitz Éva, a bizottság tagja:</w:t>
      </w:r>
      <w:r>
        <w:rPr>
          <w:bCs w:val="false"/>
        </w:rPr>
        <w:t xml:space="preserve"> </w:t>
      </w:r>
      <w:r>
        <w:rPr/>
        <w:t>Természetesen a Kapitány úrnak mindenben igaza van. Gratulál Tóth Balázsnak az előadásért. Szakirodalmi és tényekkel alátámasztott előadást hallottak. Kettő dolgot emel ki. Az egészségügyi statisztikákban, persze az OES statisztika is egyrészt titkos. Nem nagyon jelent meg a kábítószer fogyasztással kapcsolatos betegellátás, egészen 10 évvel korábban. Most 10 év óta folyamatosan emelkedő értékben van jelen. Herbál fogyasztás terjedésével és abba belekevert mindenféle vegyülettel egyre több jelenik meg. 2009-2010 körül készült Vas megyében 14-17 évesek között saját bevallásuk szerint kábítószer fogyasztás. 14 éves korig 10% és 17 éves korig 30% próbált már ki kábítószert. Az önbevallásban is van egy kis csalás, de ez statisztikai módszerekkel ellenőrizhető, hogy mennyire megbízható a statisztika. Szerinte ez egy olyan nagy és élő probléma, amiért kijelenthetik, hogy az egész kábítószer megelőzési stratégiát felül kell vizsgálni. Ennek lenne első lépése a külföldi tapasztalatcsere, és nem szabad félni az egyházi közösségeknek a tapasztalataitól sem.</w:t>
      </w:r>
    </w:p>
    <w:p>
      <w:pPr>
        <w:pStyle w:val="Normal"/>
        <w:jc w:val="both"/>
        <w:rPr/>
      </w:pPr>
      <w:r>
        <w:rPr/>
      </w:r>
    </w:p>
    <w:p>
      <w:pPr>
        <w:pStyle w:val="Normal"/>
        <w:jc w:val="both"/>
        <w:rPr>
          <w:bCs w:val="false"/>
          <w:i/>
          <w:i/>
        </w:rPr>
      </w:pPr>
      <w:r>
        <w:rPr>
          <w:b/>
          <w:i/>
        </w:rPr>
        <w:t xml:space="preserve">Viszlayné Pavelkovits Petra, a bizottság tagja </w:t>
      </w:r>
      <w:r>
        <w:rPr>
          <w:bCs w:val="false"/>
          <w:i/>
        </w:rPr>
        <w:t xml:space="preserve">eltávozott az ülésről, így a Bizottság jelen lévő tagjainak száma </w:t>
      </w:r>
      <w:r>
        <w:rPr>
          <w:b/>
          <w:bCs w:val="false"/>
          <w:i/>
        </w:rPr>
        <w:t>14 főre</w:t>
      </w:r>
      <w:r>
        <w:rPr>
          <w:bCs w:val="false"/>
          <w:i/>
        </w:rPr>
        <w:t xml:space="preserve"> változott.</w:t>
      </w:r>
    </w:p>
    <w:p>
      <w:pPr>
        <w:pStyle w:val="Normal"/>
        <w:jc w:val="both"/>
        <w:rPr>
          <w:bCs w:val="false"/>
          <w:i/>
          <w:i/>
        </w:rPr>
      </w:pPr>
      <w:r>
        <w:rPr>
          <w:bCs w:val="false"/>
          <w:i/>
        </w:rPr>
      </w:r>
    </w:p>
    <w:p>
      <w:pPr>
        <w:pStyle w:val="Normal"/>
        <w:jc w:val="both"/>
        <w:rPr/>
      </w:pPr>
      <w:r>
        <w:rPr>
          <w:b/>
          <w:u w:val="single"/>
        </w:rPr>
        <w:t>Kelemen Krisztián képviselő, a bizottság elnöke:</w:t>
      </w:r>
      <w:r>
        <w:rPr>
          <w:bCs w:val="false"/>
        </w:rPr>
        <w:t xml:space="preserve"> </w:t>
      </w:r>
      <w:r>
        <w:rPr/>
        <w:t xml:space="preserve">Köszönti körükben Szuhai Viktor tanácsnok urat. Van egy jó ismerőse, aki az Európa Unión belül az egyik bűnmegelőzési tanácsnak a tagja. Ők koordinálták 2010. évben az EFUS programot. Kapitány úr tudja, hogy miről beszélt. Biztonságos Európai Városok Fóruma. Amikor először hallotta, hogy herbált internetről lehet rendelni, nem akarta elhinni. Megnézte ő is, valóban lehet. Fog vele konzultálni, hogy uniós szinten milyen megoldás javaslatok vannak, ezeket az oldalakat lekapcsolják. Van-e esetleg erre megoldás, hogy ezeken az oldalakon ne lehessen egyáltalán hozzáférni kábítószerekhez. </w:t>
      </w:r>
    </w:p>
    <w:p>
      <w:pPr>
        <w:pStyle w:val="Normal"/>
        <w:jc w:val="both"/>
        <w:rPr/>
      </w:pPr>
      <w:r>
        <w:rPr/>
      </w:r>
    </w:p>
    <w:p>
      <w:pPr>
        <w:pStyle w:val="Normal"/>
        <w:jc w:val="both"/>
        <w:rPr/>
      </w:pPr>
      <w:r>
        <w:rPr>
          <w:b/>
          <w:u w:val="single"/>
        </w:rPr>
        <w:t>Dr. Gulyás Ferenc, a bizottság tagja:</w:t>
      </w:r>
      <w:r>
        <w:rPr>
          <w:bCs w:val="false"/>
        </w:rPr>
        <w:t xml:space="preserve"> </w:t>
      </w:r>
      <w:r>
        <w:rPr/>
        <w:t>Nincs, és nem is tudja a megoldást. Mai technika mellett nem lehet letiltani oldalakat. Gondoljanak bele, házilag összeállíthatóak ezek a dolgok, amit Dr. Mészáros András is mondott. A herbál nem egy fajta kábítószer, ez egy gyűjtő fogalom, belekevernek mindent. Találkoztak olyan esettel is, amikor a Müllerben vásárolt nyulaknak szánt füvet árulta herbálként a terjesztő, mert meg volt szorulva, nem tudott semmilyen anyagot keverni, megvette ezt a füvet, és ezt árulta füves cigarettaként a vevőknek. Ez a jobbik eset, mivel alkalmatlan volt az eszköz, így bűncselekményt nem követett el. Nem tudja, hogy a mai technika mellett bármilyen más megoldás is lenne, bárcsak lenne. Nagyon sok sokkoló dolgot kell rövid idő alatt bemutatni a fiataloknak, hogy tényleg elérje az ingerküszöbüket. A külföldi tapasztalatokra kíváncsi, főleg a kínaira.</w:t>
      </w:r>
    </w:p>
    <w:p>
      <w:pPr>
        <w:pStyle w:val="Normal"/>
        <w:jc w:val="both"/>
        <w:rPr/>
      </w:pPr>
      <w:r>
        <w:rPr/>
      </w:r>
    </w:p>
    <w:p>
      <w:pPr>
        <w:pStyle w:val="Normal"/>
        <w:jc w:val="both"/>
        <w:rPr/>
      </w:pPr>
      <w:r>
        <w:rPr>
          <w:b/>
          <w:u w:val="single"/>
        </w:rPr>
        <w:t>Dr. Mészáros András, a bizottság tagja:</w:t>
      </w:r>
      <w:r>
        <w:rPr>
          <w:bCs w:val="false"/>
        </w:rPr>
        <w:t xml:space="preserve"> Kapitány</w:t>
      </w:r>
      <w:r>
        <w:rPr/>
        <w:t xml:space="preserve"> úr által mondott témában szeretne hozzátenni. Az ügyvédi kamaránál volt egy képzés, ahol a Győri Törvényszék egyik bírája tartott előadást, konkrétan a dark netről. Ők ellenőrzött körülmények között, az Alkotmányvédelmi Hivatal munkatársai és informatikusai segítségével ránéztek egy olyan oldalra, ahol olyan piactérre tévedtek fel, ahol 1 másodperc alatt vásároltak heroint vagy kokaint az emberek. Gyakorlatilag 1 perc alatt 60 tranzakció csak azon az egy piactéren. Ők, akik kívülről nézik ezt a sötét webet, elképzelésük sincs, hála istennek, arról, hogy ott mi zajlik. Az emberkereskedelemtől kábítószeren keresztül a bérgyilkoson át, gyakorlatilag bármi és bármikor elérhető.</w:t>
      </w:r>
    </w:p>
    <w:p>
      <w:pPr>
        <w:pStyle w:val="Normal"/>
        <w:jc w:val="both"/>
        <w:rPr/>
      </w:pPr>
      <w:r>
        <w:rPr/>
      </w:r>
    </w:p>
    <w:p>
      <w:pPr>
        <w:pStyle w:val="Normal"/>
        <w:jc w:val="both"/>
        <w:rPr/>
      </w:pPr>
      <w:r>
        <w:rPr>
          <w:b/>
          <w:u w:val="single"/>
        </w:rPr>
        <w:t>Kelemen Krisztián képviselő, a bizottság elnöke:</w:t>
      </w:r>
      <w:r>
        <w:rPr>
          <w:bCs w:val="false"/>
        </w:rPr>
        <w:t xml:space="preserve"> A</w:t>
      </w:r>
      <w:r>
        <w:rPr/>
        <w:t xml:space="preserve"> régi, hagyományos, klasszikus drogokat ismerik. Ismerik az összetevőket, a hatásait, a következményeit. Ezeknél az új drogoknál – kristály, herbál, krokodil – gyakorlatilag legtöbb esetben, mivel folyamatosan változik, az összetevője nem ismert. A következményeit látják, de arra sincsen tapasztalat, annyira újak. Végső állomás gyakorlatilag a halál. Ezek a drogfogyasztók hajlamosak elmenni a végletekig. Teljesen tönkre teszik ezzel az egészségüket, szervezetüket. </w:t>
      </w:r>
    </w:p>
    <w:p>
      <w:pPr>
        <w:pStyle w:val="Normal"/>
        <w:jc w:val="both"/>
        <w:rPr/>
      </w:pPr>
      <w:r>
        <w:rPr/>
        <w:t>Köszöni Tóth Balázsnak a színvonalas előadását. Kéri, aki a tájékoztatót elfogadja, az kézfeltartással jelezze.</w:t>
      </w:r>
    </w:p>
    <w:p>
      <w:pPr>
        <w:pStyle w:val="Normal"/>
        <w:jc w:val="both"/>
        <w:rPr/>
      </w:pPr>
      <w:r>
        <w:rPr/>
      </w:r>
    </w:p>
    <w:p>
      <w:pPr>
        <w:pStyle w:val="Normal"/>
        <w:jc w:val="both"/>
        <w:rPr/>
      </w:pPr>
      <w:r>
        <w:rPr/>
      </w:r>
    </w:p>
    <w:p>
      <w:pPr>
        <w:pStyle w:val="Normal"/>
        <w:rPr/>
      </w:pPr>
      <w:r>
        <w:rPr>
          <w:i/>
          <w:color w:val="000000"/>
        </w:rPr>
        <w:t>A Bűnmegelőzési, Közrendvédelmi és Közbiztonsági Bizottság 14 igen szavazattal, 0 nem szavazattal és 0 tartózkodással elfogadta a javaslatot, és az alábbi határozatot hozta:</w:t>
      </w:r>
    </w:p>
    <w:p>
      <w:pPr>
        <w:pStyle w:val="Normal"/>
        <w:jc w:val="both"/>
        <w:rPr>
          <w:i/>
          <w:i/>
          <w:color w:val="000000"/>
        </w:rPr>
      </w:pPr>
      <w:r>
        <w:rPr>
          <w:i/>
          <w:color w:val="000000"/>
        </w:rPr>
      </w:r>
    </w:p>
    <w:p>
      <w:pPr>
        <w:pStyle w:val="Normal"/>
        <w:jc w:val="both"/>
        <w:rPr/>
      </w:pPr>
      <w:r>
        <w:rPr/>
      </w:r>
    </w:p>
    <w:p>
      <w:pPr>
        <w:pStyle w:val="Normal"/>
        <w:jc w:val="center"/>
        <w:rPr>
          <w:rFonts w:eastAsia="Calibri"/>
          <w:b/>
          <w:b/>
          <w:u w:val="single"/>
          <w:lang w:eastAsia="en-US"/>
        </w:rPr>
      </w:pPr>
      <w:r>
        <w:rPr>
          <w:rFonts w:eastAsia="Calibri"/>
          <w:b/>
          <w:u w:val="single"/>
          <w:lang w:eastAsia="en-US"/>
        </w:rPr>
        <w:t>5/2020. (I.27.) BKKB számú határozat</w:t>
      </w:r>
    </w:p>
    <w:p>
      <w:pPr>
        <w:pStyle w:val="Normal"/>
        <w:jc w:val="center"/>
        <w:rPr>
          <w:rFonts w:eastAsia="Calibri"/>
          <w:b/>
          <w:b/>
          <w:u w:val="single"/>
          <w:lang w:eastAsia="en-US"/>
        </w:rPr>
      </w:pPr>
      <w:r>
        <w:rPr>
          <w:rFonts w:eastAsia="Calibri"/>
          <w:b/>
          <w:u w:val="single"/>
          <w:lang w:eastAsia="en-US"/>
        </w:rPr>
      </w:r>
    </w:p>
    <w:p>
      <w:pPr>
        <w:pStyle w:val="Normal"/>
        <w:jc w:val="both"/>
        <w:rPr/>
      </w:pPr>
      <w:r>
        <w:rPr/>
        <w:t>A Bűnmegelőzési, Közbiztonsági és Közrendvédelmi Bizottság a Szombathely kábítószerügyi helyzetéről szóló tájékoztatót tudomásul veszi.</w:t>
      </w:r>
    </w:p>
    <w:p>
      <w:pPr>
        <w:pStyle w:val="Normal"/>
        <w:jc w:val="both"/>
        <w:rPr/>
      </w:pPr>
      <w:r>
        <w:rPr/>
      </w:r>
    </w:p>
    <w:p>
      <w:pPr>
        <w:pStyle w:val="Normal"/>
        <w:numPr>
          <w:ilvl w:val="0"/>
          <w:numId w:val="0"/>
        </w:numPr>
        <w:jc w:val="both"/>
        <w:outlineLvl w:val="0"/>
        <w:rPr/>
      </w:pPr>
      <w:r>
        <w:rPr>
          <w:b/>
          <w:u w:val="single"/>
        </w:rPr>
        <w:t>Felelős:</w:t>
      </w:r>
      <w:r>
        <w:rPr/>
        <w:tab/>
        <w:t>Kelemen Krisztián, a Bizottság elnöke</w:t>
      </w:r>
    </w:p>
    <w:p>
      <w:pPr>
        <w:pStyle w:val="Normal"/>
        <w:numPr>
          <w:ilvl w:val="0"/>
          <w:numId w:val="0"/>
        </w:numPr>
        <w:ind w:left="1410" w:hanging="0"/>
        <w:jc w:val="both"/>
        <w:outlineLvl w:val="0"/>
        <w:rPr/>
      </w:pPr>
      <w:r>
        <w:rPr/>
        <w:t>(A végrehajtásért: Tóth Balázs,</w:t>
      </w:r>
      <w:r>
        <w:rPr>
          <w:bCs w:val="false"/>
        </w:rPr>
        <w:t xml:space="preserve"> a Kábítószerügyi Egyeztető Fórum tagja</w:t>
      </w:r>
      <w:r>
        <w:rPr/>
        <w:t>)</w:t>
      </w:r>
    </w:p>
    <w:p>
      <w:pPr>
        <w:pStyle w:val="Normal"/>
        <w:ind w:left="1410" w:hanging="1410"/>
        <w:jc w:val="both"/>
        <w:rPr>
          <w:b/>
          <w:b/>
          <w:u w:val="single"/>
        </w:rPr>
      </w:pPr>
      <w:r>
        <w:rPr>
          <w:b/>
          <w:u w:val="single"/>
        </w:rPr>
      </w:r>
    </w:p>
    <w:p>
      <w:pPr>
        <w:pStyle w:val="Normal"/>
        <w:ind w:left="1410" w:hanging="1410"/>
        <w:jc w:val="both"/>
        <w:rPr/>
      </w:pPr>
      <w:r>
        <w:rPr>
          <w:b/>
          <w:u w:val="single"/>
        </w:rPr>
        <w:t>Határidő:</w:t>
      </w:r>
      <w:r>
        <w:rPr/>
        <w:tab/>
        <w:t>azonnal</w:t>
      </w:r>
    </w:p>
    <w:p>
      <w:pPr>
        <w:pStyle w:val="Normal"/>
        <w:jc w:val="center"/>
        <w:rPr>
          <w:rFonts w:eastAsia="Calibri"/>
          <w:b/>
          <w:b/>
          <w:u w:val="single"/>
          <w:lang w:eastAsia="en-US"/>
        </w:rPr>
      </w:pPr>
      <w:r>
        <w:rPr>
          <w:rFonts w:eastAsia="Calibri"/>
          <w:b/>
          <w:u w:val="single"/>
          <w:lang w:eastAsia="en-US"/>
        </w:rPr>
      </w:r>
    </w:p>
    <w:p>
      <w:pPr>
        <w:pStyle w:val="Normal"/>
        <w:jc w:val="center"/>
        <w:rPr>
          <w:rFonts w:eastAsia="Calibri"/>
          <w:b/>
          <w:b/>
          <w:u w:val="single"/>
          <w:lang w:eastAsia="en-US"/>
        </w:rPr>
      </w:pPr>
      <w:r>
        <w:rPr>
          <w:rFonts w:eastAsia="Calibri"/>
          <w:b/>
          <w:u w:val="single"/>
          <w:lang w:eastAsia="en-US"/>
        </w:rPr>
      </w:r>
    </w:p>
    <w:p>
      <w:pPr>
        <w:pStyle w:val="Normal"/>
        <w:jc w:val="center"/>
        <w:rPr>
          <w:rFonts w:eastAsia="Calibri"/>
          <w:b/>
          <w:b/>
          <w:u w:val="single"/>
          <w:lang w:eastAsia="en-US"/>
        </w:rPr>
      </w:pPr>
      <w:r>
        <w:rPr>
          <w:rFonts w:eastAsia="Calibri"/>
          <w:b/>
          <w:u w:val="single"/>
          <w:lang w:eastAsia="en-US"/>
        </w:rPr>
      </w:r>
    </w:p>
    <w:p>
      <w:pPr>
        <w:pStyle w:val="Normal"/>
        <w:jc w:val="both"/>
        <w:rPr>
          <w:b/>
          <w:b/>
        </w:rPr>
      </w:pPr>
      <w:r>
        <w:rPr>
          <w:b/>
        </w:rPr>
        <w:t>5./ napirendi pont: Tájékoztató a bizottsági határozatok végrehajtásáról</w:t>
      </w:r>
    </w:p>
    <w:p>
      <w:pPr>
        <w:pStyle w:val="Normal"/>
        <w:jc w:val="center"/>
        <w:rPr>
          <w:rFonts w:eastAsia="Calibri"/>
          <w:b/>
          <w:b/>
          <w:u w:val="single"/>
          <w:lang w:eastAsia="en-US"/>
        </w:rPr>
      </w:pPr>
      <w:r>
        <w:rPr>
          <w:bCs w:val="false"/>
        </w:rPr>
        <w:tab/>
        <w:t xml:space="preserve">   </w:t>
      </w:r>
      <w:r>
        <w:rPr>
          <w:b/>
          <w:u w:val="single"/>
        </w:rPr>
        <w:t>Előadó:</w:t>
      </w:r>
      <w:r>
        <w:rPr/>
        <w:tab/>
        <w:t>Kelemen Krisztián, a Bizottság elnöke</w:t>
        <w:tab/>
        <w:tab/>
      </w:r>
    </w:p>
    <w:p>
      <w:pPr>
        <w:pStyle w:val="Normal"/>
        <w:jc w:val="both"/>
        <w:rPr>
          <w:rFonts w:eastAsia="Calibri"/>
          <w:b/>
          <w:b/>
          <w:u w:val="single"/>
          <w:lang w:eastAsia="en-US"/>
        </w:rPr>
      </w:pPr>
      <w:r>
        <w:rPr>
          <w:rFonts w:eastAsia="Calibri"/>
          <w:b/>
          <w:u w:val="single"/>
          <w:lang w:eastAsia="en-US"/>
        </w:rPr>
      </w:r>
    </w:p>
    <w:p>
      <w:pPr>
        <w:pStyle w:val="Normal"/>
        <w:jc w:val="both"/>
        <w:rPr/>
      </w:pPr>
      <w:r>
        <w:rPr>
          <w:b/>
          <w:u w:val="single"/>
        </w:rPr>
        <w:t>Kelemen Krisztián képviselő, a bizottság elnöke:</w:t>
      </w:r>
      <w:r>
        <w:rPr>
          <w:bCs w:val="false"/>
        </w:rPr>
        <w:t xml:space="preserve"> Az elmúlt bizottsági ülésen hozott határozatokkal kapcsolatban folyamatos a továbblépés. J</w:t>
      </w:r>
      <w:r>
        <w:rPr/>
        <w:t xml:space="preserve">anuár 22-én tartottak a polgárőr egyesületekkel egy egyeztetést. Városi szinten lévő toborzás előkészítése folyamatban van. Hamarosan elkészül egy marketing anyag és el fog indulni a Szombathely.hu-n, illetve a médiákon keresztül a városi toborzás. Költségvetéssel kapcsolatos átmeneti gazdálkodást a Közgyűlés megszavazta, illetve a rendeletet megalkotta. Parkerdővel, illetve az illegális hulladék lerakással kapcsolatos napirendi pontot áttette a februári bizottsági ülésre. Bízik benne, hogy ott érdemben tudnak róla tárgyalni. Erről több megoldási javaslat van folyamatban. Közben irodavezető úrtól megkapta a mobilkamerákra vonatkozó javaslatot, nyilván a városvezetéssel ezt meg kell beszélni, mert ennek költségvetési vonzata van. Folyamatban van az egyeztetés a SZOMHULL Nonprofit Kft-vel, hogy az adott esetben milyen konténer, illetve hulladékgyűjtő kihelyezésre van lehetőség, hogy a kommunális hulladékot kordában tudják tartani. </w:t>
      </w:r>
    </w:p>
    <w:p>
      <w:pPr>
        <w:pStyle w:val="Normal"/>
        <w:jc w:val="both"/>
        <w:rPr/>
      </w:pPr>
      <w:r>
        <w:rPr/>
        <w:t xml:space="preserve">A határozati javaslatban figyelembe veszik a tájékoztatót, aki ezzel egyetért, kézfelemeléssel jelezze. </w:t>
      </w:r>
    </w:p>
    <w:p>
      <w:pPr>
        <w:pStyle w:val="Normal"/>
        <w:jc w:val="both"/>
        <w:rPr/>
      </w:pPr>
      <w:r>
        <w:rPr/>
      </w:r>
    </w:p>
    <w:p>
      <w:pPr>
        <w:pStyle w:val="Normal"/>
        <w:jc w:val="both"/>
        <w:rPr/>
      </w:pPr>
      <w:r>
        <w:rPr/>
      </w:r>
    </w:p>
    <w:p>
      <w:pPr>
        <w:pStyle w:val="Normal"/>
        <w:rPr/>
      </w:pPr>
      <w:r>
        <w:rPr>
          <w:i/>
          <w:color w:val="000000"/>
        </w:rPr>
        <w:t>A Bűnmegelőzési, Közrendvédelmi és Közbiztonsági Bizottság 14 igen szavazattal, 0 nem szavazattal és 0 tartózkodással elfogadta a javaslatot, és az alábbi határozatot hozta:</w:t>
      </w:r>
    </w:p>
    <w:p>
      <w:pPr>
        <w:pStyle w:val="Normal"/>
        <w:jc w:val="both"/>
        <w:rPr>
          <w:i/>
          <w:i/>
          <w:color w:val="000000"/>
        </w:rPr>
      </w:pPr>
      <w:r>
        <w:rPr>
          <w:i/>
          <w:color w:val="000000"/>
        </w:rPr>
      </w:r>
    </w:p>
    <w:p>
      <w:pPr>
        <w:pStyle w:val="Normal"/>
        <w:jc w:val="both"/>
        <w:rPr/>
      </w:pPr>
      <w:r>
        <w:rPr/>
      </w:r>
    </w:p>
    <w:p>
      <w:pPr>
        <w:pStyle w:val="Normal"/>
        <w:jc w:val="center"/>
        <w:rPr>
          <w:rFonts w:eastAsia="Calibri"/>
          <w:b/>
          <w:b/>
          <w:u w:val="single"/>
          <w:lang w:eastAsia="en-US"/>
        </w:rPr>
      </w:pPr>
      <w:r>
        <w:rPr>
          <w:rFonts w:eastAsia="Calibri"/>
          <w:b/>
          <w:u w:val="single"/>
          <w:lang w:eastAsia="en-US"/>
        </w:rPr>
        <w:t>6/2020. (I.27.) BKKB számú határozat</w:t>
      </w:r>
    </w:p>
    <w:p>
      <w:pPr>
        <w:pStyle w:val="Normal"/>
        <w:rPr>
          <w:rFonts w:eastAsia="Calibri"/>
          <w:b/>
          <w:b/>
          <w:bCs w:val="false"/>
          <w:u w:val="single"/>
          <w:lang w:eastAsia="en-US"/>
        </w:rPr>
      </w:pPr>
      <w:r>
        <w:rPr>
          <w:rFonts w:eastAsia="Calibri"/>
          <w:b/>
          <w:bCs w:val="false"/>
          <w:u w:val="single"/>
          <w:lang w:eastAsia="en-US"/>
        </w:rPr>
      </w:r>
    </w:p>
    <w:p>
      <w:pPr>
        <w:pStyle w:val="Normal"/>
        <w:jc w:val="both"/>
        <w:rPr>
          <w:bCs w:val="false"/>
          <w:color w:val="000000"/>
        </w:rPr>
      </w:pPr>
      <w:r>
        <w:rPr/>
        <w:t>A Bűnmegelőzési, Közbiztonsági és Közrendvédelmi Bizottság a bizottsági határozatok végrehajtásáról szóló tájékoztatót tudomásul veszi.</w:t>
      </w:r>
    </w:p>
    <w:p>
      <w:pPr>
        <w:pStyle w:val="Normal"/>
        <w:jc w:val="both"/>
        <w:rPr>
          <w:bCs w:val="false"/>
          <w:color w:val="000000"/>
        </w:rPr>
      </w:pPr>
      <w:r>
        <w:rPr>
          <w:bCs w:val="false"/>
          <w:color w:val="000000"/>
        </w:rPr>
      </w:r>
    </w:p>
    <w:p>
      <w:pPr>
        <w:pStyle w:val="Normal"/>
        <w:numPr>
          <w:ilvl w:val="0"/>
          <w:numId w:val="0"/>
        </w:numPr>
        <w:spacing w:lineRule="auto" w:line="276"/>
        <w:jc w:val="both"/>
        <w:outlineLvl w:val="0"/>
        <w:rPr/>
      </w:pPr>
      <w:r>
        <w:rPr>
          <w:b/>
          <w:u w:val="single"/>
        </w:rPr>
        <w:t>Felelős:</w:t>
      </w:r>
      <w:r>
        <w:rPr/>
        <w:tab/>
        <w:t>Kelemen Krisztián, a Bizottság elnöke</w:t>
      </w:r>
    </w:p>
    <w:p>
      <w:pPr>
        <w:pStyle w:val="Normal"/>
        <w:ind w:left="1416" w:hanging="0"/>
        <w:jc w:val="both"/>
        <w:rPr/>
      </w:pPr>
      <w:r>
        <w:rPr/>
        <w:t>(a végrehajtás előkészítéséért: Dr. Holler Péter, a Hatósági Osztály vezetője)</w:t>
      </w:r>
    </w:p>
    <w:p>
      <w:pPr>
        <w:pStyle w:val="Normal"/>
        <w:spacing w:lineRule="auto" w:line="276"/>
        <w:ind w:left="1410" w:hanging="1410"/>
        <w:jc w:val="both"/>
        <w:rPr>
          <w:b/>
          <w:b/>
          <w:u w:val="single"/>
        </w:rPr>
      </w:pPr>
      <w:r>
        <w:rPr>
          <w:b/>
          <w:u w:val="single"/>
        </w:rPr>
      </w:r>
    </w:p>
    <w:p>
      <w:pPr>
        <w:pStyle w:val="Normal"/>
        <w:spacing w:lineRule="auto" w:line="276"/>
        <w:ind w:left="1410" w:hanging="1410"/>
        <w:jc w:val="both"/>
        <w:rPr/>
      </w:pPr>
      <w:r>
        <w:rPr>
          <w:b/>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jc w:val="both"/>
        <w:rPr/>
      </w:pPr>
      <w:r>
        <w:rPr>
          <w:b/>
        </w:rPr>
        <w:t>6./ napirendi pont: Különfélék</w:t>
      </w:r>
    </w:p>
    <w:p>
      <w:pPr>
        <w:pStyle w:val="Normal"/>
        <w:jc w:val="both"/>
        <w:rPr/>
      </w:pPr>
      <w:r>
        <w:rPr>
          <w:bCs w:val="false"/>
        </w:rPr>
        <w:tab/>
        <w:tab/>
        <w:tab/>
      </w:r>
      <w:r>
        <w:rPr>
          <w:b/>
          <w:u w:val="single"/>
        </w:rPr>
        <w:t>Előadó:</w:t>
      </w:r>
      <w:r>
        <w:rPr/>
        <w:tab/>
        <w:t>Kelemen Krisztián, a Bizottság elnöke</w:t>
      </w:r>
    </w:p>
    <w:p>
      <w:pPr>
        <w:pStyle w:val="Normal"/>
        <w:jc w:val="both"/>
        <w:rPr/>
      </w:pPr>
      <w:r>
        <w:rPr/>
      </w:r>
    </w:p>
    <w:p>
      <w:pPr>
        <w:pStyle w:val="Normal"/>
        <w:jc w:val="both"/>
        <w:rPr/>
      </w:pPr>
      <w:r>
        <w:rPr>
          <w:b/>
          <w:u w:val="single"/>
        </w:rPr>
        <w:t>György István Péter, a bizottság tagja:</w:t>
      </w:r>
      <w:r>
        <w:rPr>
          <w:bCs w:val="false"/>
        </w:rPr>
        <w:t xml:space="preserve"> Szombathely</w:t>
      </w:r>
      <w:r>
        <w:rPr/>
        <w:t xml:space="preserve"> északi elkerülő irányában két út lehetséges, a 87-es és a Paragvári utca - Szent Imre herceg út - Béke tér útvonal. Az utóbbiról csak annyit szeretne mondani, hogy az elmúlt pár évben megsokszorozódott a forgalom, megvizsgálják azt, hogy különösen a végén, a Béke téri szakaszon egy ház is működik, ott a buszmegálló, ugyanakkor egy 130 méteres egyenes útszakaszban az új híd megépítése kapcsán rendkívül fokozott a balesetveszély. A csúcsidőszakokban sokszor, akik a buszmegállóba szeretnének átmenni, hosszú percekig nem tudnak biztonságosan átmenni. Szeretné a bizottság figyelmét felhívni arra, hogy a megsokszorozódott forgalmat a közlekedésbiztonság nem követte. Megérdemelne egy misét ennek is a tanulmányozása. Előjelző tábla, sebességkorlátozás tábla, de még gyalogátkelőhely sincs. A másik, hogy a Herényiek Háza kinőtte a rendezvényeivel azt a méretet, és a parkolás nem megoldott, de legutóbb még a busz sem tudott az össze-vissza parkolás miatt a megállóba beállni. Szeretné felhívni elnök úr által a képviselő-testület figyelmét arra, hogy a hídnál van a Prenor Kft-nek a volt szolgálati lakása, ahol minden az enyészeté, és ezt a területet lehetne átmenetileg szükségparkolásra ideiglenesen használni, mivel úgy tudja, a város rendelkezik tulajdonrésszel a Kft-ben. </w:t>
      </w:r>
    </w:p>
    <w:p>
      <w:pPr>
        <w:pStyle w:val="Normal"/>
        <w:jc w:val="both"/>
        <w:rPr/>
      </w:pPr>
      <w:r>
        <w:rPr/>
      </w:r>
    </w:p>
    <w:p>
      <w:pPr>
        <w:pStyle w:val="Normal"/>
        <w:jc w:val="both"/>
        <w:rPr/>
      </w:pPr>
      <w:r>
        <w:rPr>
          <w:b/>
          <w:u w:val="single"/>
        </w:rPr>
        <w:t>Kelemen Krisztián képviselő, a bizottság elnöke:</w:t>
      </w:r>
      <w:r>
        <w:rPr>
          <w:bCs w:val="false"/>
        </w:rPr>
        <w:t xml:space="preserve"> </w:t>
      </w:r>
      <w:r>
        <w:rPr/>
        <w:t xml:space="preserve">Javasolja, hogy érdemes lenne felvenni a körzet képviselőjével a kapcsolatot. Vele kellene megbeszélni ezeket a problémákat, ő könnyebben tudna a Közgyűlés felé közvetíteni, gyalogátkelőhely javaslatot, vagy akár parkoló kiépítésére javaslatot. Dr. Varsányi Pétert, a Közterület-felügyelet irodavezetőjét szeretné megszólaltatni a parkerdei autó témával és a zöld területen történő parkolással kapcsolatban. </w:t>
      </w:r>
    </w:p>
    <w:p>
      <w:pPr>
        <w:pStyle w:val="Normal"/>
        <w:jc w:val="both"/>
        <w:rPr/>
      </w:pPr>
      <w:r>
        <w:rPr/>
      </w:r>
    </w:p>
    <w:p>
      <w:pPr>
        <w:pStyle w:val="Normal"/>
        <w:jc w:val="both"/>
        <w:rPr/>
      </w:pPr>
      <w:r>
        <w:rPr>
          <w:b/>
          <w:u w:val="single"/>
        </w:rPr>
        <w:t>Dr. Varsányi Péter, a Közterület-felügyelet irodavezetője:</w:t>
      </w:r>
      <w:r>
        <w:rPr/>
        <w:t xml:space="preserve"> Parkerdei autóval kapcsolatban annyit tudott mondani, hogy egy rendőri intézkedést követően maradt ott a helyszínen. Amikor a kollégái kiküldték az értesítőt, hogy elszállíttatják a gépkocsit, ha a tulajdonos nem viszi el a megadott határidőn belül. Két nap alatt eltűnt onnan a gépkocsi, és a kollégái a környéken sem találták. A zöldterületi parkolással kapcsolatban két dolgot tud elmondani. Az elmúlt időszakban a zöldterületen történő parkolásnál figyelmeztetést alkalmaztak. Folyamatosan járják azokat a területeket, ahonnét lakossági bejelentések érkeznek. Vannak olyan területek sajnos, ahol már fű sincs azon a területen. Így nem lehet bizonyítani. Ilyen ügyben meg is szüntették az eljárást. Változás annyi még, hogy 2020. január 1-től átkerült a Közterület-felügyelethez a zöldterületi szabályszegési eljárás is. Ez azt jelenti, hogy a közterület-felügyelő észrevett olyan gépjárművet, és nincs a helyszínen az üzembentartója, és nem tudja a helyszínen megbírságolni, ebben nem a Polgármesteri Hivatalnak a Hatósági Osztálya fog eljárni, hanem a Közterület-felügyelet, ez jogilag teljesen rendben van. Jelzi, hogy 2 db forgó kamera nem működik, a Károlyi Gáspár téren lévő 2019. szeptember 4. óta, és a Thököly Utca - Hunyadi utca kereszteződésében lévő 2019. szeptember 6. óta. A CastrumSec Kft. felé be lett jelentve, felmérték és jelezték, hogy nem javítható egyik sem. Kéri a Bizottságot, hogy erre fordítsanak figyelmet, hiszen az nem jó, hogy újat telepítenek, a régi meg nem működik.</w:t>
      </w:r>
    </w:p>
    <w:p>
      <w:pPr>
        <w:pStyle w:val="Normal"/>
        <w:jc w:val="both"/>
        <w:rPr/>
      </w:pPr>
      <w:r>
        <w:rPr/>
      </w:r>
    </w:p>
    <w:p>
      <w:pPr>
        <w:pStyle w:val="Normal"/>
        <w:jc w:val="both"/>
        <w:rPr/>
      </w:pPr>
      <w:r>
        <w:rPr>
          <w:b/>
          <w:u w:val="single"/>
        </w:rPr>
        <w:t>Kelemen Krisztián képviselő, a bizottság elnöke:</w:t>
      </w:r>
      <w:r>
        <w:rPr/>
        <w:t xml:space="preserve"> A régi kamerák cseréje is meg fog történni, nem biztos, hogy most azonnal, de a prioritási sorrendben ott lesz. Köszöni mindenkinek a munkáját. Az ülést berekeszti.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m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2268" w:leader="none"/>
          <w:tab w:val="center" w:pos="7371" w:leader="none"/>
        </w:tabs>
        <w:jc w:val="both"/>
        <w:rPr>
          <w:b/>
          <w:b/>
        </w:rPr>
      </w:pPr>
      <w:r>
        <w:rPr>
          <w:b/>
        </w:rPr>
        <w:tab/>
        <w:t>(: Kelemen Krisztián :)</w:t>
        <w:tab/>
        <w:t>(: Bor Balázs :)</w:t>
      </w:r>
    </w:p>
    <w:p>
      <w:pPr>
        <w:pStyle w:val="Normal"/>
        <w:tabs>
          <w:tab w:val="clear" w:pos="708"/>
          <w:tab w:val="center" w:pos="2268" w:leader="none"/>
          <w:tab w:val="center" w:pos="7371" w:leader="none"/>
        </w:tabs>
        <w:jc w:val="both"/>
        <w:rPr/>
      </w:pPr>
      <w:r>
        <w:rPr>
          <w:b/>
        </w:rPr>
        <w:tab/>
        <w:t>a bizottság elnöke</w:t>
        <w:tab/>
        <w:t>a bizottság tagja</w:t>
      </w:r>
    </w:p>
    <w:p>
      <w:pPr>
        <w:pStyle w:val="Normal"/>
        <w:jc w:val="both"/>
        <w:rPr>
          <w:b/>
          <w:b/>
        </w:rPr>
      </w:pPr>
      <w:r>
        <w:rPr>
          <w:b/>
        </w:rPr>
      </w:r>
    </w:p>
    <w:p>
      <w:pPr>
        <w:pStyle w:val="Normal"/>
        <w:jc w:val="both"/>
        <w:rPr/>
      </w:pPr>
      <w:r>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bCs w:val="false"/>
              <w:smallCaps/>
              <w:sz w:val="20"/>
              <w:szCs w:val="20"/>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25</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25</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77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Norm00e1lchar">
    <w:name w:val="norm_00e1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Addressee">
    <w:name w:val="Envelope Address"/>
    <w:basedOn w:val="Normal"/>
    <w:pPr>
      <w:ind w:left="2880" w:hanging="0"/>
    </w:pPr>
    <w:rPr>
      <w:bCs w:val="false"/>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54:00Z</dcterms:created>
  <dc:creator>Kiss Edina</dc:creator>
  <dc:description/>
  <cp:keywords/>
  <dc:language>en-US</dc:language>
  <cp:lastModifiedBy>Boór Sándor</cp:lastModifiedBy>
  <cp:lastPrinted>2019-11-25T14:51:00Z</cp:lastPrinted>
  <dcterms:modified xsi:type="dcterms:W3CDTF">2020-02-18T10:54:00Z</dcterms:modified>
  <cp:revision>2</cp:revision>
  <dc:subject/>
  <dc:title>TÍPUS: JEGYZŐKÖNYV - FELJEGYZÉS - EMLÉKEZTETŐ</dc:title>
</cp:coreProperties>
</file>