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1/2020. (I.27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Bűnmegelőzési, Közbiztonsági és Közrendvédelmi Bizottság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/</w:t>
        <w:tab/>
        <w:t xml:space="preserve">Javaslat önkormányzati rendeletekkel kapcsolatos döntések meghozatalára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Javaslat a kamerarendszer fejlesztésére a beérkezett képviselői javaslatok alapján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eringer Zsolt, az Informatikai Iroda vezetője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3./</w:t>
        <w:tab/>
        <w:t>Tájékoztató a Zanati u. 1. és környékén, valamint a Kisfaludy S. utca Pálma ABC környékén az ott lakókat zavaró állapotokról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elemen Krisztián, a Bizottság elnöke</w:t>
      </w:r>
    </w:p>
    <w:p>
      <w:pPr>
        <w:pStyle w:val="Nincstrkz"/>
        <w:ind w:left="2124" w:hanging="1419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/</w:t>
        <w:tab/>
        <w:t xml:space="preserve">Tájékoztató Szombathely kábítószerügyi helyzetérő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  <w:t>Tóth Balázs szociálpolitikus, a KEF tagj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5./</w:t>
        <w:tab/>
        <w:t>Tájékoztató a bizottsági határozatok végrehajtásáról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elemen Krisztián, a Bizottság elnö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>Különfélék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ab/>
      </w:r>
      <w:r>
        <w:rPr>
          <w:rFonts w:cs="Arial" w:ascii="Arial" w:hAnsi="Arial"/>
        </w:rPr>
        <w:t>Kelemen Krisztián</w:t>
      </w:r>
      <w:r>
        <w:rPr>
          <w:rFonts w:eastAsia="Calibri" w:cs="Arial" w:ascii="Arial" w:hAnsi="Arial"/>
          <w:lang w:eastAsia="en-US"/>
        </w:rPr>
        <w:t>, a Bizottság elnöke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8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2-13T09:08:00Z</dcterms:modified>
  <cp:revision>2</cp:revision>
  <dc:subject/>
  <dc:title> </dc:title>
</cp:coreProperties>
</file>