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r>
        <w:rPr>
          <w:rFonts w:cs="Arial" w:ascii="Arial Black" w:hAnsi="Arial Black"/>
          <w:i w:val="false"/>
          <w:szCs w:val="24"/>
        </w:rPr>
        <w:t>2020. január 27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1/2020. (I.27.) BKKB számú határoz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  <w:i/>
          <w:sz w:val="22"/>
          <w:szCs w:val="22"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  <w:tab/>
        <w:t>Javaslat a kamerarendszer fejlesztésére a beérkezett képviselői javaslatok alapján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Keringer Zsolt, az Informatikai Iroda vezetője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>Tájékoztató a Zanati u. 1. és környékén, valamint a Kisfaludy S. utca Pálma ABC környékén az ott lakókat zavaró állapotokról</w:t>
      </w:r>
    </w:p>
    <w:p>
      <w:pPr>
        <w:pStyle w:val="Nincstrkz"/>
        <w:ind w:left="2124" w:hanging="1419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</w:t>
        <w:tab/>
        <w:t xml:space="preserve">Tájékoztató Szombathely kábítószerügyi helyzetéről </w:t>
      </w:r>
      <w:r>
        <w:rPr>
          <w:rFonts w:cs="Arial" w:ascii="Arial" w:hAnsi="Arial"/>
          <w:bCs/>
          <w:i/>
          <w:iCs/>
          <w:sz w:val="22"/>
          <w:szCs w:val="22"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>Tóth Balázs szociálpolitikus, a KEF tagj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Kelemen Krisztián</w:t>
      </w:r>
      <w:r>
        <w:rPr>
          <w:rFonts w:eastAsia="Calibri" w:cs="Arial" w:ascii="Arial" w:hAnsi="Arial"/>
          <w:sz w:val="22"/>
          <w:szCs w:val="22"/>
          <w:lang w:eastAsia="en-US"/>
        </w:rPr>
        <w:t>, a Bizottság elnöke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azonnal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2/2020. (I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a </w:t>
      </w:r>
      <w:r>
        <w:rPr>
          <w:rFonts w:cs="Arial" w:ascii="Arial" w:hAnsi="Arial"/>
          <w:i/>
          <w:sz w:val="22"/>
          <w:szCs w:val="22"/>
        </w:rPr>
        <w:t>„Javaslat önkormányzati rendeletekkel kapcsolatos döntések meghozatalára”</w:t>
      </w:r>
      <w:r>
        <w:rPr>
          <w:rFonts w:cs="Arial" w:ascii="Arial" w:hAnsi="Arial"/>
          <w:sz w:val="22"/>
          <w:szCs w:val="22"/>
        </w:rPr>
        <w:t xml:space="preserve"> című előterjesztést megtárgyalta, és a Szombathely Megyei Jogú Város Önkormányzata 2019. évi költségvetéséről szóló 5/2019. (IV.1.) önkormányzati rendelet IV. számú módosításáról szóló rendelettervezete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ért: 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20. január 30-i Közgyű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3/2020. (I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Bűnmegelőzési, Közbiztonsági és Közrendvédelmi Bizottsága az előterjesztésben foglaltakat megtárgyalta és javasolja a Közgyűlésnek az 5 db új városi térfigyelő kamerapont kialakítását, valamint a régi analóg kamerák felújítását, fejlesztésé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Bűnmegelőzési, Közbiztonsági és Közrendvédelmi Bizottsága felkéri a Polgármestert, hogy az 1. pontban elfogadott javaslatokat terjessze a Közgyűlés soron következő ülésére, továbbá a szükséges költségvetési fedezet a 2020. évi költségvetésben tervezésre kerüljö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ller Péter, a Hatóság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inger Zsolt, az Informatikai Iroda vezetője)</w:t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 pont:</w:t>
        <w:tab/>
        <w:t>azon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:</w:t>
        <w:tab/>
        <w:t>2020. február 29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4/2020. (I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és </w:t>
      </w:r>
      <w:r>
        <w:rPr>
          <w:rFonts w:cs="Arial" w:ascii="Arial" w:hAnsi="Arial"/>
          <w:sz w:val="22"/>
          <w:szCs w:val="22"/>
        </w:rPr>
        <w:t>a Zanati u. 1. és környékén, valamint a Kisfaludy S. utca Pálma ABC környékén az ott lakókat zavaró állapotok</w:t>
      </w:r>
      <w:r>
        <w:rPr>
          <w:rFonts w:cs="Arial" w:ascii="Arial" w:hAnsi="Arial"/>
          <w:bCs/>
          <w:sz w:val="22"/>
          <w:szCs w:val="22"/>
        </w:rPr>
        <w:t>, megszüntetése</w:t>
      </w:r>
      <w:r>
        <w:rPr>
          <w:rFonts w:cs="Arial" w:ascii="Arial" w:hAnsi="Arial"/>
          <w:sz w:val="22"/>
          <w:szCs w:val="22"/>
        </w:rPr>
        <w:t xml:space="preserve"> é</w:t>
      </w:r>
      <w:r>
        <w:rPr>
          <w:rFonts w:cs="Arial" w:ascii="Arial" w:hAnsi="Arial"/>
          <w:bCs/>
          <w:sz w:val="22"/>
          <w:szCs w:val="22"/>
        </w:rPr>
        <w:t>rdekéb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z alábbi döntést hozta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kéri a Szombathelyi Rendőrkapitányságot és a Polgármesteri Hivatal Hatósági Osztály Közterület-felügyeletet, hogy a napi járőr szolgálat keretében kiemelt figyelmet fordítson az előterjesztésben jelzett két terület ellenőrzésér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 Ákos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ulyás Ferenc r. ezredes kapitányságvezet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>Dr. Varsányi Péter, a Közterület-felügyelet irodavezetője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5/2020. (I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űnmegelőzési, Közbiztonsági és Közrendvédelmi Bizottság a Szombathely kábítószerügyi helyzetéről szóló tájékoztatót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A végrehajtásért: Tóth Balázs,</w:t>
      </w:r>
      <w:r>
        <w:rPr>
          <w:rFonts w:cs="Arial" w:ascii="Arial" w:hAnsi="Arial"/>
          <w:bCs/>
          <w:sz w:val="22"/>
          <w:szCs w:val="22"/>
        </w:rPr>
        <w:t xml:space="preserve"> a Kábítószerügyi Egyeztető Fórum tagj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6/2020. (I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(a végrehajtás előkészítésé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Boór Sándor</dc:creator>
  <dc:description/>
  <cp:keywords/>
  <dc:language>en-US</dc:language>
  <cp:lastModifiedBy>Boór Sándor</cp:lastModifiedBy>
  <cp:lastPrinted>2020-01-29T13:14:00Z</cp:lastPrinted>
  <dcterms:modified xsi:type="dcterms:W3CDTF">2020-02-13T06:46:00Z</dcterms:modified>
  <cp:revision>3</cp:revision>
  <dc:subject/>
  <dc:title> </dc:title>
</cp:coreProperties>
</file>