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0. január 27-én (hétfőn) 15.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kamerarendszer fejlesztésére a beérkezett képviselői javaslatok alapján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ringer Zsolt, az Informatikai Iroda vezetője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Tájékoztató a Zanati u. 1.  és környékén, valamint a Kisfaludy S. utca Pálma ABC környékén az ott lakókat zavaró állapotok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incstrkz"/>
        <w:ind w:left="2124" w:hanging="141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/</w:t>
        <w:tab/>
        <w:t xml:space="preserve">Tájékoztató Szombathely kábítószerügyi helyzeté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Tóth Balázs szociálpolitikus, a KEF tag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elemen Krisztián, a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20. január 22.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2:00Z</dcterms:created>
  <dc:creator>Boór Sándor</dc:creator>
  <dc:description/>
  <cp:keywords/>
  <dc:language>en-US</dc:language>
  <cp:lastModifiedBy>Boór Sándor</cp:lastModifiedBy>
  <cp:lastPrinted>2019-12-12T09:00:00Z</cp:lastPrinted>
  <dcterms:modified xsi:type="dcterms:W3CDTF">2020-01-23T13:30:00Z</dcterms:modified>
  <cp:revision>4</cp:revision>
  <dc:subject/>
  <dc:title> </dc:title>
</cp:coreProperties>
</file>