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bizottság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om a Tisztelt Bizottságot, hogy a 2019. december 16-i ülésen hozott határozatok végrehajtása tekintetében az alábbi intézkedések történtek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1/2019. (XII.16.) BKKB számú határozatában</w:t>
      </w:r>
      <w:r>
        <w:rPr>
          <w:rFonts w:cs="Arial" w:ascii="Arial" w:hAnsi="Arial"/>
          <w:sz w:val="24"/>
          <w:szCs w:val="24"/>
        </w:rPr>
        <w:t xml:space="preserve"> a Bizottság a „Javaslat önkormányzati rendeletekkel kapcsolatos döntések meghozatalára” című előterjesztést megtárgyalta, és az önkormányzat 2020. évi átmeneti gazdálkodásáról szóló rendelettervezetet a Közgyűlésnek elfogadásra javasolt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Közgyűlés 2019. december 19-i ülésén az önkormányzat 2020. évi átmeneti gazdálkodásáról szóló 26/2019. (XII.20.) önkormányzati rendeletet megalkott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2/2019. (XII.16.) BKKB számú határozatában</w:t>
      </w:r>
      <w:r>
        <w:rPr>
          <w:rFonts w:cs="Arial" w:ascii="Arial" w:hAnsi="Arial"/>
          <w:sz w:val="24"/>
          <w:szCs w:val="24"/>
        </w:rPr>
        <w:t xml:space="preserve"> a Bizottság a polgárőrségek létszámnöveléséhez kapcsolódó tagtoborzó felhívás elkészítésével kapcsolatos döntéseket hozot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tagtoborzó média és sajtó anyag kidolgozását végző csoport első megbeszélését 2020. január 22-én tartotta a vezetésemmel, amelyen részt vett a Vas Megyei Polgárőr Szövetség alelnöke, továbbá a polgárőr egyesületek részéről 5 fő, a rendvédelmi szervek részéről 1 fő, valamint a Polgármesteri Hivatal illetékes szakemberei 3 fővel. A csoport meghatározta a határozat végrehajtásának ütemtervét, amely szerint február elejére egy plakát- vagy szóróanyag terv fog elkészülni, amelyet a csoport fog megvitatni. A kész anyag ezt követően – várhatóan a 2020. februári ülésre – kerül a Bizottság elé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3/2019. (XII.16.) BKKB számú határozatában</w:t>
      </w:r>
      <w:r>
        <w:rPr>
          <w:rFonts w:cs="Arial" w:ascii="Arial" w:hAnsi="Arial"/>
          <w:sz w:val="24"/>
          <w:szCs w:val="24"/>
        </w:rPr>
        <w:t xml:space="preserve"> a Bizottság a Parkerdő területén történő illegális hulladéklerakás visszaszorítása, megszüntetése érdekében hozott döntéseke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Polgármesteri Hivatal illetékes osztályai elkezdték a feladatok vizsgálatát a határozatban foglaltak ügyében. A napirenden feltárt problémák megoldására történő lépések kidolgozása több időt vesz igénybe, mivel nem rég adta ki a SZOMHULL NKFT. 2020 évre vonatkozó ürítési díjait. A táblakihelyezés technikai feltételeit a jogi környezet figyelembevételével kívánja megvizsgálni az illetékes osztály. A lakosság tájékoztatását sajtó felhívás keretében az önkormányzati hetilapban gondolja az illetékes osztály. Az elvégzett vizsgálatokról szóló tájékoztatás, valamint a további szükséges döntések meghozatalára vonatkozó javaslat a Bizottság 2020. februári ülésére kerül előterjesztés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20. január 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 s.k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0. (I.27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0:00Z</dcterms:created>
  <dc:creator>Boór Sándor</dc:creator>
  <dc:description/>
  <cp:keywords/>
  <dc:language>en-US</dc:language>
  <cp:lastModifiedBy>Boór Sándor</cp:lastModifiedBy>
  <cp:lastPrinted>2020-01-23T15:40:00Z</cp:lastPrinted>
  <dcterms:modified xsi:type="dcterms:W3CDTF">2020-01-23T14:50:00Z</dcterms:modified>
  <cp:revision>2</cp:revision>
  <dc:subject/>
  <dc:title> </dc:title>
</cp:coreProperties>
</file>