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rPr>
          <w:rFonts w:ascii="Arial" w:hAnsi="Arial" w:cs="Arial"/>
          <w:spacing w:val="40"/>
          <w:szCs w:val="24"/>
        </w:rPr>
      </w:pPr>
      <w:r>
        <w:rPr>
          <w:rFonts w:cs="Arial" w:ascii="Arial" w:hAnsi="Arial"/>
          <w:spacing w:val="4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</w:rPr>
        <w:t>Bűnmegelőzési, Közbiztonsági és Közrendvédelmi Bizottsá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20. január 27-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Zanati u. 1.  és környékén, valamint a Kisfaludy S. utca Pálma ABC környékén az ott lakókat zavaró állapotok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Képviselői értesítés érkezett felém, amelyben jelezték, nagyon negatív és közönséges a </w:t>
      </w:r>
      <w:r>
        <w:rPr>
          <w:rFonts w:cs="Arial" w:ascii="Arial" w:hAnsi="Arial"/>
          <w:sz w:val="24"/>
          <w:szCs w:val="24"/>
        </w:rPr>
        <w:t xml:space="preserve">Zanati út 1. szám alatt található Hajléktalanszálló lakóinak a viselkedése. A Zanati úton és a környező utcákban lakóktól érkezett a panasz (elsősorban Sas, Szövő, Pozsony, Selmec utcák, de panasz érkezett a </w:t>
      </w:r>
      <w:r>
        <w:rPr>
          <w:rFonts w:cs="Arial" w:ascii="Arial" w:hAnsi="Arial"/>
          <w:sz w:val="24"/>
          <w:szCs w:val="24"/>
          <w:lang w:eastAsia="hu-HU"/>
        </w:rPr>
        <w:t xml:space="preserve">Hefele Menyhért Építő- és Faipari Szakgimnáziuma és Szakközépiskolájából és a Vasút utcából is). Az ott </w:t>
      </w:r>
      <w:r>
        <w:rPr>
          <w:rFonts w:cs="Arial" w:ascii="Arial" w:hAnsi="Arial"/>
          <w:sz w:val="24"/>
          <w:szCs w:val="24"/>
        </w:rPr>
        <w:t>lakók és az iskola dolgozói, diákjai sokszor megbotránkozódnak a hajléktalanok viselkedésén, amiért az utcán végzik el a dolgukat, kéregetnek és zaklató magatartást tanúsítanak.</w:t>
      </w:r>
    </w:p>
    <w:p>
      <w:pPr>
        <w:pStyle w:val="M3219948801254607079mso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ásik hasonló problémákkal terhelt helyszín a Vörösmarty Mihály utca - Kisfaludy Sándor utca sarkán található PÁLMA ABC, ami egy költöző vállalkozás, hiszen korábban a Szent Márton utca 35-ben működött, illetve már van egy további árusítóhely 50 m-re a Vörösmarty utcában VIRI ABC néven, mert a korábbi PÁLMA ABC-ben fiatalkorúak alkohollal való kiszolgálása miatt a hatóság megtiltotta a szeszes ital árusítást a vállalkozó számára. A megkeresés szerint a vállalkozó 8 éve keseríti a környéken lakó tisztességes szombathelyieket az olcsó alkoholos italok árusításával a Belvárosban. Az újabb bolt vevői az utcán italoznak, szükségleteiket elvégzik a környező épületek kapualjaiban.</w:t>
        <w:br/>
        <w:t xml:space="preserve">A hajléktalanokon kívül a Kisfaludy utcában található munkásszálló lakói és az önkormányzati lakások lakói is okozzák ezt az állapotot. A lakók sokszor, mikor hazaérnek, az emberi ürülék takarításával kell kezdeniük azért, hogy bejussanak az épületekbe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 lakók mindkét hely esetében kérik a rendőrség és a közterület-felügyelet hatékonyabb fellépését, és hogy a lakossági bejelentésekre szíveskedjenek gyorsan reagálni, valamint kapják meg a társadalmi együttélésre alkalmatlan személyek a törvényi lehetőségek keretében a méltó büntetésüke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en.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zombathely, 2020. január 20.</w:t>
      </w:r>
    </w:p>
    <w:p>
      <w:pPr>
        <w:pStyle w:val="Nincstrkz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sztelettel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Kelemen Krisztián s.k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a Bizottság </w:t>
      </w:r>
      <w:r>
        <w:rPr>
          <w:rFonts w:cs="Arial" w:ascii="Arial" w:hAnsi="Arial"/>
        </w:rPr>
        <w:t>elnök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20. (I.27.) BKKB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A Bűnmegelőzési, Közbiztonsági és Közrendvédelmi Bizottság megtárgyalta az előterjesztést, </w:t>
      </w:r>
      <w:r>
        <w:rPr>
          <w:rFonts w:cs="Arial" w:ascii="Arial" w:hAnsi="Arial"/>
          <w:bCs/>
          <w:color w:val="000000"/>
        </w:rPr>
        <w:t xml:space="preserve">és </w:t>
      </w:r>
      <w:r>
        <w:rPr>
          <w:rFonts w:cs="Arial" w:ascii="Arial" w:hAnsi="Arial"/>
        </w:rPr>
        <w:t>a Zanati u. 1.  és környékén, valamint a Kisfaludy S. utca Pálma ABC környékén az ott lakókat zavaró állapotok</w:t>
      </w:r>
      <w:r>
        <w:rPr>
          <w:rFonts w:cs="Arial" w:ascii="Arial" w:hAnsi="Arial"/>
          <w:bCs/>
        </w:rPr>
        <w:t>, megszüntetése</w:t>
      </w:r>
      <w:r>
        <w:rPr>
          <w:rFonts w:cs="Arial" w:ascii="Arial" w:hAnsi="Arial"/>
        </w:rPr>
        <w:t xml:space="preserve"> é</w:t>
      </w:r>
      <w:r>
        <w:rPr>
          <w:rFonts w:cs="Arial" w:ascii="Arial" w:hAnsi="Arial"/>
          <w:bCs/>
        </w:rPr>
        <w:t>rdekében</w:t>
      </w:r>
      <w:r>
        <w:rPr>
          <w:rFonts w:cs="Arial" w:ascii="Arial" w:hAnsi="Arial"/>
          <w:bCs/>
          <w:color w:val="000000"/>
        </w:rPr>
        <w:t xml:space="preserve"> az alábbi döntést hozta: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A Bizottság felkéri a Szombathelyi Rendőrkapitányságot és a Polgármesteri Hivatal Hatósági Osztály Közterület-felügyeletet, hogy a napi járőr szolgálat keretében kiemelt figyelmet fordítson az előterjesztésben jelzett két terület ellenőrzésére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 Ákos jegyző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Holler Péter, a Hatósági Osztály vezetője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ulyás Ferenc r. ezredes kapitányságvezető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Varsányi Péter, a Közterület-felügyelet irodavezetője)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incstrkz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 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pacing w:val="40"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pacing w:val="40"/>
      <w:szCs w:val="20"/>
      <w:u w:val="single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paragraph" w:styleId="M3219948801254607079msolistparagraph">
    <w:name w:val="m_321994880125460707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6:00Z</dcterms:created>
  <dc:creator>Boór Sándor</dc:creator>
  <dc:description/>
  <cp:keywords/>
  <dc:language>en-US</dc:language>
  <cp:lastModifiedBy>Boór Sándor</cp:lastModifiedBy>
  <cp:lastPrinted>2019-12-16T11:42:00Z</cp:lastPrinted>
  <dcterms:modified xsi:type="dcterms:W3CDTF">2020-01-20T08:26:00Z</dcterms:modified>
  <cp:revision>3</cp:revision>
  <dc:subject/>
  <dc:title> </dc:title>
</cp:coreProperties>
</file>