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Bűnmegelőzési, Közbiztonsági és Közrendvédelmi Bizottsága az előterjesztésben foglaltakat megtárgyalta és javasolja a Közgyűlésnek az 5 db új városi térfigyelő kamerapont kialakítását, valamint a régi analóg kamerák felújítását, fejleszt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Bűnmegelőzési, Közbiztonsági és Közrendvédelmi Bizottsága felkéri a Polgármestert, hogy az 1. pontban elfogadott javaslatokat terjessze a Közgyűlés soron következő ülésére, továbbá a szükséges költségvetési fedezet a 2020. évi költségvetésben tervezésre kerüljön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 Iroda vezetője)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</w:t>
        <w:tab/>
        <w:t>azon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t:</w:t>
        <w:tab/>
        <w:t>2020. február 29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09:10:00Z</dcterms:modified>
  <cp:revision>2</cp:revision>
  <dc:subject/>
  <dc:title> </dc:title>
</cp:coreProperties>
</file>