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0. január 27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városi térfigyelő kamerák bővítésére és a meglévő analóg kamerák felúj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2019. november 25-i ülésén a 36/</w:t>
      </w:r>
      <w:r>
        <w:rPr>
          <w:rFonts w:cs="Arial" w:ascii="Arial" w:hAnsi="Arial"/>
          <w:bCs/>
        </w:rPr>
        <w:t>2019. (XI.25.) BKKB számú határozata</w:t>
      </w:r>
      <w:r>
        <w:rPr>
          <w:rFonts w:cs="Arial" w:ascii="Arial" w:hAnsi="Arial"/>
        </w:rPr>
        <w:t xml:space="preserve"> alapján a</w:t>
      </w:r>
      <w:r>
        <w:rPr>
          <w:rFonts w:cs="Arial" w:ascii="Arial" w:hAnsi="Arial"/>
          <w:bCs/>
          <w:color w:val="000000"/>
        </w:rPr>
        <w:t xml:space="preserve"> Közgyűlés tagjaitól </w:t>
      </w:r>
      <w:r>
        <w:rPr>
          <w:rFonts w:cs="Arial" w:ascii="Arial" w:hAnsi="Arial"/>
        </w:rPr>
        <w:t>Szombathely Megyei Jogú Város térfigyelő kamerarendszerének továbbfejlesztésére vonatkozóan az alábbi javaslatok érkeztek részemr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33"/>
        <w:gridCol w:w="1786"/>
        <w:gridCol w:w="160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Arial" w:hAnsi="Arial"/>
                <w:b/>
                <w:bCs/>
                <w:szCs w:val="22"/>
              </w:rPr>
              <w:t>Ssz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Arial" w:hAnsi="Arial"/>
                <w:b/>
                <w:bCs/>
                <w:szCs w:val="22"/>
              </w:rPr>
              <w:t>Kamera hely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Arial" w:hAnsi="Arial"/>
                <w:b/>
                <w:bCs/>
                <w:szCs w:val="22"/>
              </w:rPr>
              <w:t>Kamera fajtá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Arial" w:hAnsi="Arial"/>
                <w:b/>
                <w:bCs/>
                <w:szCs w:val="22"/>
              </w:rPr>
              <w:t>Mennyisé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Mindszenty tér - Hollán Ernő u. közötti, Romkerten keresztül vezető gyalogos átjáró középső szakaszá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2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Savaria tér - Kisfaludy u. tömbbelső játszóté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Savaria Múzeum parkb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Malom u. mögötti tömbbelső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Kossuth Lajos u. Fő tér felőli szakaszá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Váci M u. 72-74. sz., házak mögött, az újonnan létrehozott parkoló melletti parkosított rész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Váci M. utcai szolgáltatóház mögötti terüle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ohonci u. 21-29. sz. házak melletti nagy parkol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Bem József u. 2., és a Váci Mihály u. 41-55. épületek közötti játszótér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Váci Mihály utcai Szolgáltatóháznál a meglévő kamerák mellé (Váci Mihály u. 63-65 sarok, és átjáró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hangszór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2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Károly Róbert utca 14. kocsmánál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Herényi temetőbe a ravatalozó előtti hulladékgyűjtő edény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Herényi temetőbe a Perint patak oldalán található, középen lévő nyomókútná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Szent Márton utca - Gyöngyösparti sétány kamerapo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hangszór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Berzsenyi Dániel té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hangszór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szCs w:val="22"/>
              </w:rPr>
              <w:t>Horvát Oktatási Központ előtti kamerapontra Pázmány P. krt. 5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hangszór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 xml:space="preserve">Bercsényi iskola hátsó gazdasági bejáratához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Pálma ABC Kisfaludy S. u. – Vörösmarty u. saro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artók Béla krt. 33-35. kis ABC bolt környék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2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ár úti ÁNTSZ épülete és környéke - lehetőség szerint forgó kame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2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Szabolcs Z. u. 1. Szociális bérlakás környezetében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beérkezett javaslatokat a helyszínen megvizsgáltuk a Polgármesteri Hivatal érintett szakterületeinek bevonásával és szakmailag az alábbi kamerapontok kiépítését javaslom elfogadásra a Bizottság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33"/>
        <w:gridCol w:w="1786"/>
        <w:gridCol w:w="160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Arial" w:hAnsi="Arial"/>
                <w:b/>
                <w:bCs/>
                <w:szCs w:val="22"/>
              </w:rPr>
              <w:t>Ssz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Arial" w:hAnsi="Arial"/>
                <w:b/>
                <w:bCs/>
                <w:szCs w:val="22"/>
              </w:rPr>
              <w:t>Kamera hely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Arial" w:hAnsi="Arial"/>
                <w:b/>
                <w:bCs/>
                <w:szCs w:val="22"/>
              </w:rPr>
              <w:t>Kamera fajtá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Arial" w:hAnsi="Arial"/>
                <w:b/>
                <w:bCs/>
                <w:szCs w:val="22"/>
              </w:rPr>
              <w:t>Mennyisé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Savaria Múzeum par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Calibri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Váci M. utcai szolgáltatóház mögötti terüle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Károly Róbert utca 14. kocsmánál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Arial" w:hAnsi="Arial"/>
                <w:szCs w:val="22"/>
              </w:rPr>
              <w:t>Bercsényi iskola hátsó gazdasági bejárata, kibővítve a piac és parkoló terület megfigyelé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orgó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Pálma ABC Kisfaludy S. u. – Vörösmarty u. saro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fix kamera hangszóró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  <w:t>1 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bizottság a javasolt 5 db kamerapont kiépítését támogatja, úgy javaslom a műszaki és pénzügyi feltételeket a Polgármesteri Hivatal Informatikai Irodája dolgozza ki és a következő ülésre terjessze a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javasolt kamerapontok mellett természetesen a javaslatokat nem vetjük el és további felmerülő helyszínekkel közösen a jövőben tárgyalni szeretnénk a szakmai előkészítés és költségvetési fedezet figyelembevétel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városi térfigyelő rendszerben jelenleg működő analóg kamerák és kapcsolódó hangszórók műszaki felülvizsgálatát is elvégeztük, amely az alábbiakra terjedt 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0"/>
          <w:lang w:eastAsia="en-US"/>
        </w:rPr>
        <w:t>Fő téren 2 db PTZ kamera cseréje, valamint a rendszerhez szervesen illeszkedő tölcsérhangszórók cseréje szükséges. A kamerák oszlopokon helyezkednek el és állandó 230V-os megtáplálással rendelkezn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Okmányirodánál lévő PTZ kamera és hangszóró cseréje szükség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Önkormányzat épületénél lévő PTZ kamera és hangszóró cseréje szüksége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0"/>
          <w:lang w:eastAsia="en-US"/>
        </w:rPr>
        <w:t>A Pannónia háznál a meglévő PTZ kamera és hangszóró cseréje szükség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Szűrcsapó utcában a meglévő PTZ kamera, 9 db fix kamera és a tölcséres hangszóró cseréje szükség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0"/>
          <w:lang w:eastAsia="en-US"/>
        </w:rPr>
        <w:t>Kandeláberen lévő PTZ kamera és hangszóró cseréje, nappali üzemmódhoz akkumulátoros megtáplálás biztosítása, eszközök hálózatra illesztése az alábbi helyeken szükséges: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Ady tér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Március 15. tér 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Mártírok tere 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48-as tér 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Károlyi Gáspár tér 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Pelikán park 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Hunyadi-Thököly út kereszteződése 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Szent Márton templo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Cs w:val="20"/>
          <w:lang w:eastAsia="en-US"/>
        </w:rPr>
        <w:t>az Aluljáróban 6 db fix kamera cseréje szükséges.</w:t>
      </w:r>
    </w:p>
    <w:p>
      <w:pPr>
        <w:pStyle w:val="Nincstrkz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A kamerák műszaki felújítása, fejlesztése érdekében a műszaki- és költségvetési lehetőségek áttekintésre kerültek. Ennek eredményeként a komplex felújítás várható költsége 50 000 e Ft. A </w:t>
      </w:r>
      <w:r>
        <w:rPr>
          <w:rFonts w:cs="Arial" w:ascii="Arial" w:hAnsi="Arial"/>
          <w:sz w:val="24"/>
        </w:rPr>
        <w:t>Bűnmegelőzési, Közbiztonsági és Közrendvédelmi Bizottság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lmúlt években többször is tárgyalta már ezen kamerák felújításának, fejlesztésének szükségességét, amelyet a szakemberek is egyértelműen fontosnak tartottak. Ennek tükrében amennyiben költségvetési fedezet biztosítható a felújításra, mindenképpen javaslom a fejlesztés elindítását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bCs/>
          <w:sz w:val="24"/>
          <w:szCs w:val="24"/>
        </w:rPr>
        <w:t>Szombathely, 2020. január 23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0. (I.27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Bűnmegelőzési, Közbiztonsági és Közrendvédelmi Bizottsága az előterjesztésben foglaltakat megtárgyalta és javasolja a Közgyűlésnek az 5 db új városi térfigyelő kamerapont kialakítását, valamint a régi analóg kamerák felújítását, fejlesztésé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zombathely Megyei Jogú Város Bűnmegelőzési, Közbiztonsági és Közrendvédelmi Bizottsága felkéri a Polgármestert, hogy az 1. pontban elfogadott javaslatokat terjessze a Közgyűlés soron következő ülésére, továbbá a szükséges költségvetési fedezet a 2020. évi költségvetésben tervezésre kerüljön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 Iroda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:</w:t>
        <w:tab/>
        <w:t>azonna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t:</w:t>
        <w:tab/>
        <w:t>2020. február 2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Cs w:val="20"/>
      </w:rPr>
      <w:t xml:space="preserve">Oldalszám: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/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efon: +36 94/520-261</w:t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ax: +36 94/328-148</w:t>
    </w:r>
  </w:p>
  <w:p>
    <w:pPr>
      <w:pStyle w:val="Footer"/>
      <w:jc w:val="right"/>
      <w:rPr/>
    </w:pPr>
    <w:r>
      <w:rPr>
        <w:rFonts w:cs="Arial" w:ascii="Arial" w:hAnsi="Arial"/>
        <w:sz w:val="22"/>
      </w:rPr>
      <w:t>Weblap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M3219948801254607079msolistparagraph">
    <w:name w:val="m_321994880125460707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4:00Z</dcterms:created>
  <dc:creator>Boór Sándor</dc:creator>
  <dc:description/>
  <cp:keywords/>
  <dc:language>en-US</dc:language>
  <cp:lastModifiedBy>Boór Sándor</cp:lastModifiedBy>
  <cp:lastPrinted>2019-12-16T11:42:00Z</cp:lastPrinted>
  <dcterms:modified xsi:type="dcterms:W3CDTF">2020-01-23T14:04:00Z</dcterms:modified>
  <cp:revision>3</cp:revision>
  <dc:subject/>
  <dc:title> </dc:title>
</cp:coreProperties>
</file>