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5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Szombathely Megyei Jogú Város Önkormányzata Társadalmi Megújulás Operatív Program „Házi segítségnyújtás fejlesztése” című európai uniós programba való bekapcsolódásáról szóló előterjesztést megtárgyalta és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/Az előkészíté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zabó Margit, a Szociális Szolgáltató Központ intézmény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k:</w:t>
      </w:r>
      <w:r>
        <w:rPr/>
        <w:t xml:space="preserve">    2007. november 15. /a részvételi szándék megküldésére/</w:t>
      </w:r>
    </w:p>
    <w:p>
      <w:pPr>
        <w:pStyle w:val="Szvegtrzsbehzssal3"/>
        <w:ind w:left="1440" w:hanging="1440"/>
        <w:rPr/>
      </w:pPr>
      <w:r>
        <w:rPr/>
        <w:tab/>
        <w:t>2008. II. félév /a pályázati programba történő bekapcsolódásra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5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6:00Z</dcterms:modified>
  <cp:revision>3</cp:revision>
  <dc:subject/>
  <dc:title>Kivonat </dc:title>
</cp:coreProperties>
</file>