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és Foglalkoztatási Bizottság 2007. november 22-i ülésére</w:t>
      </w:r>
    </w:p>
    <w:p>
      <w:pPr>
        <w:pStyle w:val="Szvegtrzs2"/>
        <w:spacing w:before="120" w:after="0"/>
        <w:rPr>
          <w:color w:val="000000"/>
        </w:rPr>
      </w:pPr>
      <w:r>
        <w:rPr>
          <w:color w:val="000000"/>
        </w:rPr>
        <w:t xml:space="preserve">Tájékoztató a Társadalmi Megújulás Operatív Program házi segítségnyújtás fejlesztése című európai uniós programba való bekapcsolódásról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zociális és Munkaügyi Minisztérium a tartósan beteg, súlyosan fogyatékos személyek és családjaik nehéz helyzetére tekintettel, és ahhoz kapcsolódóan </w:t>
        <w:br/>
        <w:t>– várhatóan 2008. második felében – európai uniós forrásokból kísérleti programot kíván megvalósítani ápolási díjban részesülő személyek részmunkaidős foglalkoztatására. A program hosszú távon elérendő célja, hogy a tartós ápolásra, gondozásra, állandó felügyeletre szoruló hozzátartozó ellátása során a családok választhassanak, hogy maguk, egy általuk felkért személy, vagy egy ápolási-gondozási szolgáltatás munkatársa lássa el az ápolásból-gondozásból eredő napi feladatok nagy rész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rogram lényege: az ápolási díjban részesülő személyek részmunkaidős (4 órás) foglalkoztatása a településen működő házi segítségnyújtó szolgálat bázisán. A program keretében foglalkoztatott személy az ápolási díj továbbfolyósítása mellett a mindenkori minimálbér 50%-ának megfelelő díjazásba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t azon települési önkormányzatok nyújthatnak be, amelyek házi segítségnyújtó szolgálatot működtetnek, el tudják látni, és vállalják a programból adódó koordinációs feladatokat, továbbá önerőként vállalják a képzés ideje alatt a programba bekapcsolódó ápolási díjas személy „helyettesítését” a házi segítségnyújtó szolgálat ál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ba azok a legalább 3 éve ápolási díjban részesülő személyek kapcsolódhatnak be, akik több mint 5 év múlva érik el a rájuk irányadó nyugdíjkorhatárt, kereső tevékenységet nem folytatnak, és vállalják a házi segítségnyújtó szolgálattal való együttműködést, egy legalább 300 órás képzésen való részvételt, továbbá nem fokozott ápolást igénylő személy esetén (a képzés elvégzése után) még egy személy gond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 2013-ig tartó kísérleti program előkészítéséhez jelezte előzetes részvételi szándék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,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 Vass Péter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.22.) SZFB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A Szociális és Foglalkoztatási Bizottság Szombathely Megyei Jogú Város Önkormányzata Társadalmi Megújulás Operatív Program „Házi segítségnyújtás fejlesztése” című európai uniós programba való bekapcsolódásáról szóló előterjesztést megtárgyalta és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Gyebrovszki János, a Szociális és Foglalkoztatási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, az Egészségügyi, Szociális és Családvédelmi Osztály vezetőj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bó Margit, a Szociális Szolgáltató Közpon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7. november 15. /a részvételi szándék megküldésér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>2008. II. félév /a pályázati programba történő bekapcsolódásra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6:00Z</dcterms:created>
  <dc:creator>Varga Ildikó</dc:creator>
  <dc:description/>
  <cp:keywords/>
  <dc:language>en-US</dc:language>
  <cp:lastModifiedBy>Varga Ildikó</cp:lastModifiedBy>
  <cp:lastPrinted>2003-10-08T08:33:00Z</cp:lastPrinted>
  <dcterms:modified xsi:type="dcterms:W3CDTF">2007-11-14T12:06:00Z</dcterms:modified>
  <cp:revision>4</cp:revision>
  <dc:subject/>
  <dc:title/>
</cp:coreProperties>
</file>