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azdasági és Jogi Bizottság 2020. jan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mbathelyi Médiaközpont HD műszaki fejlesztési ütemtervéne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Bizottságot, hogy a Közgyűlés a 158/2018. (VI.25.) Kgy. számú határozatában úgy határozott, hogy a Szombathelyi Médiaközpont Nonprofit Kft. 2017. évi Állami Számvevőszéki ellenőrzése során feltárt számviteli kérdést akként kezeli, hogy a korábbi évek vesztesége miatti pótbefizetés címén az adott évek támogatás jogcíméből átminősített összegből 66.031.827 Ft összeget - amely a társaság mérlegében kötelezettség címen volt nyilvántartva - alapítói támogatássá minősít vissza azzal, hogy a társaság az így visszaminősített összeget kizárólag műszaki fejlesztésre használhatja fel. A Közgyűlés felkérte a társaság ügyvezetőjét, hogy a műszaki fejlesztésre vonatkozó részletes javaslatát terjessze a Gazdasági és Városstratégiai Bizottság elé jóváhagy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felügyelőbizottsága elfogadta a fejlesztés ütemtervét, amelyet azonban a cég ügyvezetése nem terjesztett a bizottság elé. Az akkor elfogadott ütemtervet időközben a hangpult javíthatatlanná válása miatt a társaságnak át kellett dolgozni, amit a felügyelőbizottság ismét jóváhagyott, az ügyvezető pedig a Bizottság elé terjeszte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által elkészített fejlesztési ütemterv az előterjesztés mellékle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Bizottságo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20. január 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/: Dr. Nemény András :/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20. (I. 27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Jogi Bizottság a </w:t>
      </w:r>
      <w:r>
        <w:rPr>
          <w:rFonts w:cs="Arial" w:ascii="Arial" w:hAnsi="Arial"/>
          <w:b/>
          <w:sz w:val="22"/>
          <w:szCs w:val="22"/>
        </w:rPr>
        <w:t>Szombathelyi Médiaközpont Nonprofit Kft.</w:t>
      </w:r>
      <w:r>
        <w:rPr>
          <w:rFonts w:cs="Arial" w:ascii="Arial" w:hAnsi="Arial"/>
          <w:sz w:val="22"/>
          <w:szCs w:val="22"/>
        </w:rPr>
        <w:t xml:space="preserve"> által a HD átállásra vonatkozóan elkészített műszaki fejlesztési tervet az előterjesztés melléklete szerinti tartalommal jóváhagy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Halmágyi Miklós ügyvezető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 xml:space="preserve">:     </w:t>
      </w:r>
      <w:r>
        <w:rPr>
          <w:rFonts w:cs="Arial" w:ascii="Arial" w:hAnsi="Arial"/>
          <w:sz w:val="22"/>
          <w:szCs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Gerencsér Ernőné</dc:creator>
  <dc:description/>
  <cp:keywords/>
  <dc:language>en-US</dc:language>
  <cp:lastModifiedBy>Kaposiné dr. Reményi Viola</cp:lastModifiedBy>
  <cp:lastPrinted>2020-01-21T09:08:00Z</cp:lastPrinted>
  <dcterms:modified xsi:type="dcterms:W3CDTF">2020-01-23T10:39:00Z</dcterms:modified>
  <cp:revision>3</cp:revision>
  <dc:subject/>
  <dc:title>Előterjesztés</dc:title>
</cp:coreProperties>
</file>