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4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a közcélú foglalkoztatással kapcsolatban felmerült többletigény előirányzatának átcsoportosításáról szóló előterjesztést megtárgyalta és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Bizottság felkéri a Közgazdasági Osztály vezetőjét, hogy az Önkormányzat 2007. évi költségvetésének M.III/4. számú melléklete alapján a Szociális ágazat kiadásai </w:t>
      </w:r>
      <w:r>
        <w:rPr>
          <w:rFonts w:cs="Arial"/>
          <w:bCs/>
          <w:i/>
        </w:rPr>
        <w:t xml:space="preserve">Segély önkormányzati támogatásból </w:t>
      </w:r>
      <w:r>
        <w:rPr>
          <w:rFonts w:cs="Arial"/>
          <w:bCs/>
        </w:rPr>
        <w:t xml:space="preserve">soráról 3.361.159,- Ft összegű előirányzat </w:t>
      </w:r>
      <w:r>
        <w:rPr>
          <w:rFonts w:cs="Arial"/>
          <w:bCs/>
          <w:i/>
        </w:rPr>
        <w:t>Segély központi támogatásból (közcélú foglalkoztatás)</w:t>
      </w:r>
      <w:r>
        <w:rPr>
          <w:rFonts w:cs="Arial"/>
          <w:bCs/>
        </w:rPr>
        <w:t xml:space="preserve"> sorára történő átcsoportosításáról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 végrehajtás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december 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5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5:00Z</dcterms:modified>
  <cp:revision>3</cp:revision>
  <dc:subject/>
  <dc:title>Kivonat </dc:title>
</cp:coreProperties>
</file>