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Gazdasági és Jogi Bizottság 2020. januári ülésére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lakáscserér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Bizottságot arról, hogy Németh Ádám, az önkormányzati tulajdonú, Fő tér 43. I. emelet 2. szám alatti lakás bérlője azzal a kéréssel fordult önkormányzatunkhoz, hogy bérleménye tulajdonjogát cserelakás felajánlásával megszerezhe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tulajdonában lévő lakások elidegenítésének szabályairól szóló 12/1994.(IV.7.) önkormányzati rendelet 2.§ (1) bekezdése szerint az önkormányzati tulajdonú lakás bérlői – bérleményük forgalmi értékével legalább azonos értékű per- teher és igénymentes, beköltözhető, Szombathelyen lévő csere-lakóingatlan(ok) önkormányzat részére történő felajánlása esetén – megszerezhetik bérleményük tulajdonjogát, amennyiben fenti jogszabályhely a.) – e.) pontjában foglalt feltételek együttesen fennáll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járás a bérlő polgármesterhez eljuttatott kérelmére indul és amennyiben – lakásgazdálkodási szempontokra figyelemmel – a lakásügyeket ellátó bizottság a lakáscseréhez előzetesen hozzájárult, az önkormányzat elkészítteti a tulajdonában álló lakás forgalmi értékbecslés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tatási és Szociális Bizottság 209/2019.(IX.25.) OSzB. sz. határozatával hozzájárult ahhoz, hogy fenti jogszabályhely alapján a bérlő a lakás tulajdonjogát lakáscsere útján megszerezhe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ormányzatunk elkészíttette az ingatlan forgalmi értékbecslését. A szakértő a Fő tér 43. I. emelet 2. szám alatti lakás forgalmi értékét bruttó 14.000.000Ft összegben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értői vélemény az előterjesztés 1. számú mellékl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tulajdonában lévő lakások elidegenítésének szabályairól szóló 12/1994.(IV.7.) önkormányzati rendelet 2.§ (3) bekezdése alapján az érték elfogadásáról a pénzügyeket ellátó bizottság dönt. A bérlőt a bizottság döntéséről tájékoztatni kell, ezt követően a bérlő köteles három hónapon belül a pénzügyeket ellátó bizottság döntésének, lakásgazdálkodási, kezelői szempontoknak megfelelő cserelakást felajánlani, valamint arról saját költségen értékbecslést készítte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alapján kérem a Tisztelt Bizottságot hozza meg döntését a lakás forgalmi értékének elfogadására vonatkozó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20. január 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Nemény András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20. (I. 27.)GJB 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és Jogi Bizottság úgy döntött, hogy az Önkormányzat tulajdonában lévő lakások elidegenítésének szabályairól szóló 12/1994.(IV.7.) önkormányzati rendelet 2.§ (3) bekezdésében foglaltak alapján a Fő tér 43. I/2. szám alatti ingatlanra vonatkozóan a szakértő által megállapított bruttó 14.000.000,-Ft összegű forgalmi értéket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Nemény Andrá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László Győző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né dr. Gats Andrea, a Jogi- és Képviselői Osztály vezetője,</w:t>
      </w:r>
    </w:p>
    <w:p>
      <w:pPr>
        <w:pStyle w:val="Normal"/>
        <w:ind w:left="5220" w:hanging="3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Németh Gábor, a SZOVA Zrt. vezérigazgatój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folyam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Telefon: +36 94/520-205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Fax:+36 94/520-24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  <w:p>
    <w:pPr>
      <w:pStyle w:val="Footer"/>
      <w:tabs>
        <w:tab w:val="clear" w:pos="4536"/>
        <w:tab w:val="clear" w:pos="9072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Hivatalos">
    <w:name w:val="hivatalos"/>
    <w:basedOn w:val="Normal"/>
    <w:qFormat/>
    <w:pPr/>
    <w:rPr>
      <w:spacing w:val="16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6:00Z</dcterms:created>
  <dc:creator>Simon Andrea jog</dc:creator>
  <dc:description/>
  <cp:keywords/>
  <dc:language>en-US</dc:language>
  <cp:lastModifiedBy>Darázs Eszter dr.</cp:lastModifiedBy>
  <cp:lastPrinted>2020-01-16T08:22:00Z</cp:lastPrinted>
  <dcterms:modified xsi:type="dcterms:W3CDTF">2020-01-23T08:27:00Z</dcterms:modified>
  <cp:revision>6</cp:revision>
  <dc:subject/>
  <dc:title>80………</dc:title>
</cp:coreProperties>
</file>