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ladás Sportkomplexum Fejlesztő Nonprofit Korlátolt Felelősségű Társaság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FELÜGYELŐBIZOTTSÁG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/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ÜGYREND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bizottság a </w:t>
      </w:r>
      <w:r>
        <w:rPr>
          <w:b/>
          <w:bCs/>
          <w:sz w:val="24"/>
          <w:szCs w:val="24"/>
        </w:rPr>
        <w:t xml:space="preserve">Haladás Sportkomplexum Fejlesztő Nonprofit Korlátolt Felelősségű Társaság </w:t>
      </w:r>
      <w:r>
        <w:rPr>
          <w:sz w:val="24"/>
          <w:szCs w:val="24"/>
        </w:rPr>
        <w:t>(székhelye:</w:t>
      </w:r>
      <w:r>
        <w:rPr>
          <w:iCs/>
          <w:sz w:val="24"/>
          <w:szCs w:val="24"/>
        </w:rPr>
        <w:t xml:space="preserve"> 9700 Szombathely, Rohonci út 3. Cg. 18-09-112060, a továbbiakban „</w:t>
      </w:r>
      <w:r>
        <w:rPr>
          <w:b/>
          <w:iCs/>
          <w:sz w:val="24"/>
          <w:szCs w:val="24"/>
        </w:rPr>
        <w:t>Társaság</w:t>
      </w:r>
      <w:r>
        <w:rPr>
          <w:iCs/>
          <w:sz w:val="24"/>
          <w:szCs w:val="24"/>
        </w:rPr>
        <w:t>”</w:t>
      </w:r>
      <w:r>
        <w:rPr>
          <w:sz w:val="24"/>
          <w:szCs w:val="24"/>
        </w:rPr>
        <w:t>) Alapító Okirata alapján működő szervezet. A Felügyelőbizottság ügyrendjére a Polgári Törvénykönyvről szóló 2013. évi V. törvény rendelkezései vonatkoznak. A Társaság a 2009. évi CXXII. törvény hatálya alá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A Felügyelőbizottság jogáll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a Társaság alapítója (a továbbiakban: Alapító) részére ellenőrzi a Társaság ügyvez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A Felügyelőbizottság létszá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3 [három] természetes személy tagból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)</w:t>
        <w:tab/>
        <w:t>A Felügyelőbizottság megbízatásának időtarta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Felügyelőbizottság tagjait az Alapító választja meg a Társaság Alapító Okiratában meghatározott időtartamra és eljárásrend szerin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tagjainak részleges megváltozása vagy új tagokkal való kiegészítése esetén az új tagok megbízatása a Felügyelőbizottság eredeti megbízatásának időpontjáig szól. A Felügyelőbizottság tagjai bármikor visszahívhatók, megbízatásuk lejárta után újra megválasztható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)</w:t>
        <w:tab/>
        <w:t>A Felügyelőbizottság tagjainak jogállása, felelősség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Felügyelőbizottság tagja az a személy lehet, a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felel a hatályos jogszabályokban meghatározott feltételekn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Társaság Alapítója megválasztotta, é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megbízást írásos nyilatkozatáva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minden tagja névjegyén használhatja a Felügyelőbizottsági tag megjelölés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 felügyelőbizottsági jogviszonyra vonatkozó összeférhetetlenségi szabályokat a Ptk. tartalmazz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Felügyelőbizottság tagja más gazdasági társaság Felügyelőbizottságába történő megválasztásáról a Társaságot - az új megbízatása elfogadásától számított tizenöt napon belül - írásban tájékoztatni kötel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tagja legfeljebb egy köztulajdonban álló gazdasági társaságnál betöltött felügyelőbizottsági tagság után részesülhet javadalmazásba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Felügyelőbizottság tagjait a 2007. évi CLII. törvény alapján vagyonnyilatkozat-tételi kötelezettség terh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 Felügyelőbizottsági tagság megszüntet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Megszűnik a Felügyelőbizottsági tagság:</w:t>
      </w:r>
    </w:p>
    <w:p>
      <w:pPr>
        <w:pStyle w:val="Normal"/>
        <w:autoSpaceDE w:val="false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a) </w:t>
      </w:r>
      <w:r>
        <w:rPr>
          <w:rFonts w:eastAsia="Calibri"/>
          <w:sz w:val="24"/>
          <w:szCs w:val="24"/>
        </w:rPr>
        <w:t>határozott idejű megbízatás esetén a megbízás időtartamának lejártával;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b) </w:t>
      </w:r>
      <w:r>
        <w:rPr>
          <w:rFonts w:eastAsia="Calibri"/>
          <w:sz w:val="24"/>
          <w:szCs w:val="24"/>
        </w:rPr>
        <w:t>megszüntető feltételhez kötött megbízatás esetén a feltétel bekövetkezésével;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c) </w:t>
      </w:r>
      <w:r>
        <w:rPr>
          <w:rFonts w:eastAsia="Calibri"/>
          <w:sz w:val="24"/>
          <w:szCs w:val="24"/>
        </w:rPr>
        <w:t>visszahívással;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d) </w:t>
      </w:r>
      <w:r>
        <w:rPr>
          <w:rFonts w:eastAsia="Calibri"/>
          <w:sz w:val="24"/>
          <w:szCs w:val="24"/>
        </w:rPr>
        <w:t>lemondással;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e) </w:t>
      </w:r>
      <w:r>
        <w:rPr>
          <w:rFonts w:eastAsia="Calibri"/>
          <w:sz w:val="24"/>
          <w:szCs w:val="24"/>
        </w:rPr>
        <w:t>a tag halálával;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f) </w:t>
      </w:r>
      <w:r>
        <w:rPr>
          <w:rFonts w:eastAsia="Calibri"/>
          <w:sz w:val="24"/>
          <w:szCs w:val="24"/>
        </w:rPr>
        <w:t>a tag cselekvőképességének a tevékenysége ellátásához szükséges körben történő korlátozásával;</w:t>
      </w:r>
    </w:p>
    <w:p>
      <w:pPr>
        <w:pStyle w:val="Normal"/>
        <w:autoSpaceDE w:val="false"/>
        <w:ind w:left="12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g) </w:t>
      </w:r>
      <w:r>
        <w:rPr>
          <w:rFonts w:eastAsia="Calibri"/>
          <w:sz w:val="24"/>
          <w:szCs w:val="24"/>
        </w:rPr>
        <w:t>a taggal szembeni kizáró vagy összeférhetetlenségi ok bekövetkeztével.</w:t>
      </w:r>
    </w:p>
    <w:p>
      <w:pPr>
        <w:pStyle w:val="Normal"/>
        <w:autoSpaceDE w:val="false"/>
        <w:ind w:left="12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külön törvényben meghatározott esetben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tagja, a Társaság vezető tisztségviselőjéhez címzett nyilatkozattal – tisztségéről bármikor lemondhat, azonban ha a Társaság működőképessége ezt megkívánja, a lemondás csak annak bejelentésétől számított 60. napon válik hatályossá, kivéve, ha a Társaság Alapítója az új Felügyelőbizottsági tag megválasztásáról ezt megelőzően gondoskodott. A lemondás hatályossá válásáig a Felügyelőbizottság tagja a halaszthatatlan döntések meghozatalában, illetve az ilyen intézkedések megtételében köteles részt venni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 Felügyelőbizottság elnök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elnökét a Társaság Alapítója választja.</w:t>
      </w:r>
      <w:r>
        <w:rPr>
          <w:rFonts w:cs="Agency FB;Malgun Gothic" w:ascii="Agency FB;Malgun Gothic" w:hAnsi="Agency FB;Malgun Gothic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Felügyelőbizottság elnökének megbízási időtartama megegyezik a Felügyelőbizottság többi tagjának megbízási időtartamával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 Felügyelőbizottság elnökét akadályoztatása esetén az elnök által kijelölt Felügyelőbizottsági tag helyettes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 Felügyelőbizottság feladata, hatásköre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bizottság feladat és hatáskörét az Alapító Okirat 7. pontja, illetve a Ptk. 3:119-3:122. §-ai tartalmazzák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lügyelőbizottság elnökének feladata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Szervezi, irányítja a Felügyelőbizottság tevékenységét. Gondoskodik a Felügyelőbizottsági munka folytonosságáról, a Felügyelőbizottság összehív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zeti a Felügyelőbizottság üléseit, elrendeli a szavazást, a leadott szavazatok alapján megállapítja a szavazás eredményét. Szavazategyenlőség esetén az indítvány elvetettnek minős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bizottság döntéseiről egy személyben, írásban tájékoztatja az érintettek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láírásával hitelesíti a Felügyelőbizottság üléséről készült jegyzőkönyv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a a felügyelőbizottság szerint az ügyvezetés tevékenysége jogszabályba, a társasági szerződésbe, illetve a gazdasági társaság Alapítójának alapítói határozataiba ütközik, vagy egyébként sérti a gazdasági társaság, illetve a Társaság alapítójának érdekeit a felügyelőbizottság – az elnök útján – jogosult tájékoztatni a Társaság Alapítóját a szükséges alapítói határozatok meghozatala érdek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Ellátja mindazon egyéb feladatokat, amelyeket a hatályos jogszabályok a Felügyelőbizottság elnökének hatáskörébe uta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lügyelőbizottság tagjainak feladata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tagja a megbízás elfogadásáról írásban nyilatkozi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tagjai az ilyen tisztséget betöltő személyektől elvárható fokozott gondossággal, a Társaság érdekeinek elsődlegessége alapján kötelesek eljárni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Felügyelőbizottság tagjai személyesen kötelesek eljárni, képviseletnek nincs helye. A Felügyelőbizottság tagját e minőségében a Társaság vezető tisztségviselői nem utasíthatjá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Felügyelőbizottság egyes ellenőrzési feladatok elvégzésével bármely tagját megbízhatja, illetve az ellenőrzést állandó jelleggel is megoszthatja tagjai közöt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z ellenőrzés megosztása nem érinti a Felügyelőbizottsági tag felelősségét, sem azt a jogát, hogy az ellenőrzést más, a Felügyelőbizottság ellenőrzési feladatkörébe tartozó tevékenységre is kiterjessz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tagjai a Társaság ügyeiről szerzett értesüléseiket üzleti titkokként kötelesek kezelni, illetve megőri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lügyelőbizottság üléseinek összehív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üléseit szükség szerint, de legalább negyedévenként egyszer össze kell hívni. Az összehívás a Felügyelőbizottság elnökének a feladat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ülését soron kívül össze kell hívni, ha az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Felügyelőbizottság két tag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Társaság Alapító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vezető tisztségviselő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nyvvizsgáló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 és cél megjelölésével ké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elnöke köteles a Felügyelőbizottság ülését az indítvány tudomására jutásától számított 8 napon belül, 15 napon belüli időpontra összehívni. Amennyiben e kötelezettségének nem tesz eleget, úgy az ülés összehívására az indítványozó(k) jogosult(ak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Ha a Felügyelőbizottság tagjainak száma az Alapító Okiratban meghatározott létszám alá csökken, vagy nincs, aki az ülését összehívja, a Társaság ügyvezetése a Felügyelőbizottság rendeltetésszerű működésének helyreállítása érdekében köteles alapítói határozat meghozatalát kezdeményez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ülésének összehívásáról szóló meghívót és az egyes napirendi pontokhoz kapcsolódó írásbeli előterjesztéseket a Felügyelőbizottság elnöke (akadályoztatása esetén az elnök által kijelölt Felügyelőbizottsági tag) - a Társaság ezzel a feladattal megbízott szervezeti egysége/alkalmazottja útján - a tervezett ülésnap előtt legalább 7 nappal köteles e-mail-ben (ennek hiányában egyéb dokumentálható módon) megküldeni a Felügyelőbizottság tagjainak és a meghívottaknak. Sürgős döntéshozatalt igénylő esetben e határidő lerövidíthető, illetve szóbeli előterjesztésre is sor kerülhet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meghívónak kötelezően tartalmaznia kell a Felügyelőbizottsági ülés helyét, időpontját, valamint a javasolt napirendjét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Ha rendkívüli Felügyelőbizottsági ülés összehívására kerül sor, a meghívóban fel kell tüntetni a rendkívüli ülés kezdeményezőjét (kezdeményezőit), valamint a rendkívüli ülés összehívásának okát és cél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 Felügyelőbizottsági ülés meghívottja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bizottság üléseire a Társaság vezető tisztségviselőjét minden esetben meg kell hívni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elnöke az ülésre – tanácskozási joggal – meghívja a Társaság könyvvizsgálóját, meghívhatja bármely munkavállalóját és egyéb külső résztvevőt, szakértőt. A meghívó szólhat a Felügyelőbizottsági ülés egészére vagy csak egyes napirendi pontok megtárgyalásár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tagjai javaslatot tehetnek a meghívottak személyére, melyről a Felügyelőbizottság elnöke dönt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Ha a Felügyelőbizottság ülésének összehívását nem a Felügyelőbizottság elnöke vagy tagjai kezdeményezték, akkor az ülésre a kezdeményezőt vagy képviselőjét és az általa javasolt személyeket – tanácskozási joggal – meg kell hív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 Felügyelőbizottsági ülés lefolytat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i ülést levezető elnök a tanácskozás megkezdése előtt megállapítja az ülés határozatképességét. A Felügyelőbizottsági ülés határozatképes, ha arra minden tagot kellő időben és előírt módon meghívtak és az ülésen a tagok kétharmada, de legalább három tag jelen van vagy személyesen, vagy jelen ügyrendben meghatározottak szerint elektronikus hírközlő eszköz közvetítésével történő részvétellel. Ha a megjelentek száma a határozatképességi arányt nem éri el, úgy a meghívás 14 napon belüli időpontra megismétlendő. A megismételt ülésre vonatkozó meghívás módja azonos az eredeti ülés meghívási módjával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 határozatképesség megállapítása után a Bizottság tagjai a meghívóban előterjesztett, valamint az ülésen elhangzó javaslatok alapján egyszerű többséggel döntenek az ülés napirendjéről. A Felügyelőbizottság egyszerű többséggel meghozott határozatával olyan kérdést is napirendre tűzhet, amely a meghívóban nem szerepelt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napirendi pontok elfogadását követően az elnök irányításával megkezdődik az egyes napirendi pontok megtárgyalása. A vitában minden Felügyelőbizottsági tagnak – kérésére – szót kell adni. Törekedni kell arra, hogy az egyes napirendi pontok megtárgyalása szakszerű, tárgyszerű legyen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kisebbségi véleménynek is – korlátozás nélkül – helyt kell adni és ezeknek az ülés jegyzőkönyvében is hitelesen tükröződni kell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meghívottak és szakértők a vitában az elnök kérésére fejtik ki véleményüket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hozzászólások lezárása után a Felügyelőbizottság elnöke összefoglalja a vitát. Ha a vita alapján szükséges, módosítja, újrafogalmazza a határozati javaslatokat. A határozati javaslatnak egyértelműnek, szakszerűnek, világosnak és konkrétnak kell lennie. Amennyiben a határozati javaslat valamely feladat végrehajtására vonatkozó rendelkezést tartalmaz, annak határidejét és a végrehajtásért felelős személyt is fel kell tüntetni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vita lezárása és a határozati javaslatok megfogalmazása után kerül sor a szavazásra, határozathozatal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 Felügyelőbizottsági ülés határozathozata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határozathozatal során a Felügyelőbizottság tagjai és a jegyzőkönyvvezető vannak jelen, de az elnök a meghívottak és szakértők jelenlétében is elrendelheti a határozathozatalt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határozatait egyszerű szótöbbséggel, nyílt szavazással hozza (kivéve abban az esetben, ha a Felügyelőbizottság egyszerű többséggel titkos szavazást rendel el). A szavazat lehet „igen”, „nem” vagy „tartózkodás”. Amennyiben az „igen” szavazatok száma nem haladja meg az egyéb szavazatok számát, úgy a javaslatot elutasítottnak kell tekinteni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z egyes napirendi pontokkal kapcsolatos határozati javaslatokat az elnök külön-külön bocsátja szavazásra és minden szavazás után megállapítja a szavazatok számát és ennek alapján a határozati javaslat elfogadását vagy elutasítását, továbbá a leadott szavazatok arányát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Zárt Felügyelőbizottsági ülé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– egyszerű szótöbbséggel hozott határozatával – zárt ülést rendelhet el, illetőleg egyes napirendi pontok zárt ülésen való megtárgyalásáról dönthet. Ennek akkor van helye, ha a Társaság stratégiai érdekei megkívánják, hogy a napirend témája, a vita és a határozat csak kellő időben kerüljön nyilvánosságr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zárt Felügyelőbizottsági ülésen kizárólag a Felügyelőbizottság tagjai és az előterjesztő vehetnek részt. A jegyzőkönyvet a Felügyelőbizottság egy tagja vezeti és e tag, valamint az ülést levezető elnök írja alá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 Felügyelőbizottság üléseinek jegyzőkönyv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bizottság üléseiről jegyzőkönyv készül. A jegyzőkönyv vezetője a Társaság képviseletében az adminisztrációs feladatok ellátásával megbízott személy. </w:t>
      </w:r>
    </w:p>
    <w:p>
      <w:pPr>
        <w:pStyle w:val="Normal"/>
        <w:ind w:firstLine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 jegyzőkönyvnek tartalmaznia kell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Társaság cég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Felügyelőbizottsági ülés helyét és idejé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tárgyalt napirendi pontok felsorolásá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lévők felsorolását, amely történhet a jegyzőkönyvhöz csatolt jelenléti ív útján i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Felügyelőbizottsági ülést vezető elnöknek, a jegyzőkönyv vezetőjének nev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Felügyelőbizottság ülésén elhangzott indítványoka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ta lényegét, az egyes felszólalásokat, állásfoglalásokat és egyéb lényeges körülményeke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határozatokat, az azokra leadott szavazatok és ellenszavazatok számát (a szavazástól esetleg tartózkodók számát is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Felügyelőbizottsági tag esetleges tiltakozását valamely határozat elle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határozatokat évente kezdődő sorszám, évszám, valamint a meghozatal hónapja és napja szerint kell nyilvántarta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meghozott határozatokról külön nyilvántartást kell vezetni a Határozatok Könyvében, melynek vezetéséről a Felügyelőbizottság elnöke gondoskodik a Társaság út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jegyzőkönyvet a jegyzőkönyvvezető és a Felügyelőbizottság elnöke (távolléte esetén a levezető elnök) írja alá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jegyzőkönyv egy aláírt példányát a Társaság ezzel a feladattal megbízott szervezeti egysége/alkalmazottja az ülést követő 15 napon belül köteles e-mailben megküldeni a Felügyelőbizottság minden tagjának, a vezérigazgatónak és - ha a téma indokolja - a könyvvizsgálónak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Felügyelőbizottság zárt üléséről külön jegyzőkönyv készül, melybe – a Felügyelőbizottság tagjain kívül – kizárólag a Felügyelőbizottság elnöke által meghatározott személyek tekinthetnek b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jegyzőkönyvek és mellékleteik irattározásáról, őrzéséről, a Felügyelőbizottsági ülések előkészítéséről és technikai feltételeinek biztosításáról, valamint a Felügyelőbizottság ülésein jegyzőkönyvvezetőről a Társaság gondoskodik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Társaság köteles a Felügyelőbizottság által megtárgyalt előterjesztések egy aláírt példányát is megőrizni a jogszabályi rendelkezéseknek és a Társaság Iratkezelési Szabályzatának megfelelőe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hozatal személyes jelenlét nélkü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számviteli törvény szerinti beszámolóról, az adózott eredmény felhasználásáról és az osztalékfizetésről hozandó határozatokat kivéve a Felügyelőbizottság személyes jelenlét nélkül is meghozhatja határozatát, az alábbiak szerint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Felügyelőbizottság elnöke – a Társaság ezzel a feladattal megbízott szervezeti egysége/alkalmazottja útján - a határozathozatalhoz szükséges előterjesztést és az elfogadásra javasolt határozat szövegét írásban (faxon, e-mailen vagy futár útján) küldi meg - a tervezett határozathozatal napja előtt legalább 7 nappal (sürgős döntéshozatalt igénylő esetben e határidő lerövidíthető) - a Felügyelőbizottság tagjainak és felhívja a tagokat, hogy a határozat elfogadásáról vagy annak elutasításáról a megszabott határidőig ugyancsak írásban nyilatkozzanak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Felügyelőbizottság elnöke köteles hitelt érdemlően meggyőződni arról, hogy a Felügyelőbizottság tagjai a határozati javaslatot kézhez kap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tagjai jogosultak írásbeli, vagy elektronikus adattovábbítás útján történő egyeztetést kezdeményezni a határozattervezet egyes pontjainak tisztázása érdekében vagy a kérdés ülésen történő megtárgyalását kérni. A Felügyelőbizottság elnöke e kezdeményezéseknek köteles eleget 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tagjainak szavazata kizárólag írásban érvényes, a kitöltött és aláírt szavazólapot (változtatás nélkül) vagy személyesen kell leadni a Társaságnál vagy szkennelt formában - faxon vagy e-mailben – visszaküldeni a Társaság részére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rFonts w:cs="Times New Roman" w:ascii="Times New Roman" w:hAnsi="Times New Roman"/>
        </w:rPr>
        <w:t>Ha valamely tag szavazata a megadott határidőig nem érkezik vissza, úgy kell tekinteni, hogy az adott határozati javaslat megszavazásában nem vett részt. Érvényes a szavazás, ha abban a Felügyelőbizottság tagjainak 2/3-a, de legalább 3 tag részt vett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</w:tabs>
        <w:ind w:left="705" w:hanging="0"/>
        <w:rPr/>
      </w:pPr>
      <w:r>
        <w:rPr>
          <w:rFonts w:cs="Times New Roman" w:ascii="Times New Roman" w:hAnsi="Times New Roman"/>
        </w:rPr>
        <w:tab/>
        <w:t>A Társaság ezzel a feladattal megbízott szervezeti egysége/alkalmazottja a beérkezett válaszok alapján összefoglalót készít, amely tartalmazza a szavazás eredményét, a határozat szövegét vagy az indítvány elvetését. Az összefoglalóhoz mellékelni kell az írásban leadott szavazat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 Felügyelőbizottság működésének anyagi, tárgyi feltétel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 Felügyelőbizottság tevékenysége során felmerülő indokolt költségeket a Társaság finanszír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)</w:t>
        <w:tab/>
        <w:t>A Felügyelőbizottság kapcsolata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gyelőbizottság – az elnöke útján – tevékenysége ellátása során kapcsolatot tarthat fenn a Társaság könyvvizsgálójával, munkavállalóival, a vezető tisztségviselővel és a megbízott szakértőkkel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)</w:t>
        <w:tab/>
        <w:t>A határozatok végrehajtása, számonkér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 a Felügyelőbizottság határozatairól nyilvántartást vezet. A határozatok végrehajtása megszabott határidő elteltével az Elnök felhívhatja a végrehajtásért felelős személyt a határozat végrehajtásáról történő beszámolásra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 )</w:t>
        <w:tab/>
        <w:t>A Felügyelőbizottság Ügyrendjének hatályba lép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a jelen Ügyrendjét a 2020. január 16. napján tartott ülésén állapította meg, a 1/2020. (I.16.) számú Felügyelő Bizottsági Határozatával fogadta el és azt jóváhagyásra a társaság Alapítója elé terjeszti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 Alapítója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elen Ügyrendet a _____________ számú alapítói határozatáv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Szombathely, 2020.01.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Felügyelő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arga Tamás s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upperLetter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Arial" w:hAnsi="Arial" w:cs="Arial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0"/>
      <w:szCs w:val="20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rFonts w:ascii="Arial" w:hAnsi="Arial" w:cs="Arial"/>
      <w:sz w:val="20"/>
      <w:szCs w:val="20"/>
    </w:rPr>
  </w:style>
  <w:style w:type="character" w:styleId="Szvegtrzs2Char">
    <w:name w:val="Szövegtörzs 2 Char"/>
    <w:qFormat/>
    <w:rPr>
      <w:rFonts w:ascii="Arial" w:hAnsi="Arial" w:cs="Arial"/>
      <w:sz w:val="20"/>
      <w:szCs w:val="20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jc w:val="both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Attila</dc:creator>
  <dc:description/>
  <cp:keywords/>
  <dc:language>en-US</dc:language>
  <cp:lastModifiedBy>Kaposiné dr. Reményi Viola</cp:lastModifiedBy>
  <cp:lastPrinted>2015-03-09T07:20:00Z</cp:lastPrinted>
  <dcterms:modified xsi:type="dcterms:W3CDTF">2020-01-21T08:52:00Z</dcterms:modified>
  <cp:revision>2</cp:revision>
  <dc:subject/>
  <dc:title>Egyszemélyes társaságok részére</dc:title>
</cp:coreProperties>
</file>