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Szombathelyi Parkfenntartási Kft.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elügyelő Bizottságának Ügyrendje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len ügyrend célja, hogy meghatározza a Szombathelyi Parkfenntartási Kft. Felügyelő Bizottságának feladatát, hatáskörét, működésére, szervezetésre, tagjainak jogaira és kötelezettségeire vonatkozó alapvető szabályo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lügyelő Bizottság a Polgári Törvénykönyvről szóló 2013. évi V. törvény a társaság Alapító Okirata, Szervezeti és Működési Szabályzata, valamint ezen ügyrend előírásai szerint működ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cs="Arial" w:ascii="Arial" w:hAnsi="Arial"/>
          <w:b/>
        </w:rPr>
        <w:t>A Felügyelő Bizottság felada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az Alapító részére ellenőrzi a társaság ügyveze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Felügyelő Bizottsági tagság keletkezésére és megszűnésére vonatkozó rendelkezés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tagjait az Alapító válasz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lügyelő Bizottsági tagok újraválaszthatók és az Alapító által bármikor visszahívható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viszony keletkezés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i megbízás az érintett személy által való elfogadással jön létre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</w:t>
        <w:tab/>
        <w:t>A Felügyelő Bizottsági tagság megszűnés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i tagság megszűnik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 megbízás időtartamának lejártával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visszahívással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törvényben szabályozott kizáró ok bekövetkeztével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lemondással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elhalálozással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i tag bármikor lemondhat, azonban ha a társaság működőképessége ezt megkívánja, a lemondás csak annak bejelentésétől számított hatvanadik napon válik hatályossá, kivéve, ha az Alapító új Felügyelő Bizottsági tag megválasztásáról már ezt megelőzően gondoskodott. A lemondás hatályossá válásáig a Felügyelő Bizottsági tag a halaszthatatlan döntések meghozatalában, illetve az ilyen intézkedések megtételében köteles részt venn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megüresedett Felügyelő Bizottsági hely betöltésére jelöltet állítani az alapító jogos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taggá megválasztott személy az új tisztsége elfogadásától számított 15 napon belül köteles írásban tájékoztatni azokat a gazdasági társaságokat, amelyeknél már Felügyelő Bizottsági tag, illetve vezető tisztségvisel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A Felügyelő Bizottság létszá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ügyelő Bizottság legalább három tagú. A Felügyelő Bizottság három tagú, mindaddig működőképes, amíg tagjainak száma három fő alá nem csökk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A Felügyelő Bizottság megbízatásának időtarta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lügyelő Bizottság tagjait az Alapító választja meg, megbízatásuk időtartama a tulajdonos által meghatározott időtartamig szó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megbízási időtartamon belül pótválasztásra kerül sor, úgy az új tagok megbízatása a testület megbízatásának időtartamával megegyező les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A Felügyelő Bizottsági tagsági jogviszony tartal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1. A tagsággal kapcsolatos kizáró ok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m lehet Felügyelő Bizottsági tag a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kit bűncselekmény elkövetése miatt jogerősen szabadságvesztés büntetésre ítéltek, amíg a büntetett előélethez fűződő hátrányos jogkövetkezmények alól nem mentesül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kit valamely foglalkozástól jogerős bírói ítélettel eltiltottak. Az ítélet hatálya alatt az abban megjelölt tevékenységet főtevékenységként folytató gazdasági társaságban nem lehet Felügyelő Bizottsági ta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i olyan gazdasági társaságnál volt vezető tisztségviselő, amely gazdasági társaságot megszűntetési eljárás során törölték a cégjegyzékből, a törlést követő év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lügyelő Bizottság tagjai kötelesek az összeférhetetlenség tisztázása érdekében tájékoztatni az alapítót mindazon munkavégzésre irányuló és társasági jogosítványukról, ahol az összeférhetetlenség fennállh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2 A Felügyelő Bizottság tagsági jogviszony tartal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Felügyelő Bizottság tag és közeli hozzátartozója (Ptk. 685. § b) pont) valamint élettársa nem köthet a saját nevében vagy javára a társaság főtevékenységi körébe tartozó ügyleteket, kivéve, ha ezt az Alapító Okirat kifejezetten megenged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Felügyelő Bizottsági tag és közeli hozzátartozója valamint élettársa ugyanannál a társaságnál vezető tisztségviselővé, illetve felügyelő bizottsági taggá nem választható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3. A Felügyelő bizottsági tagok jogai és kötelezettsége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tagját e minőségében a társaság tulajdonosa, illetve munkáltatója nem utasíthat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3.1. A Felügyelő Bizottság joga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nak jogában áll a Kft. vezető tisztségviselőitől, vezető állású munkavállalóitól jelentést vagy felvilágosítást kérni, a társaság könyveit, bankszámláját, iratait és pénztárát bármikor megvizsgálni, vagy a társaság költségére szakértővel megvizsgáltatni. A felvilágosítást a Felügyelő Bizottság részére az írásbeli vagy szóbeli megkeresés érintetthez történő megérkezéstől számított 15 munkanapon belül, a megkeresésben meghatározott módon kell megadn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lügyelő Bizottság tagjai a társaság legfőbb szervének ülésén tanácskozási joggal vesznek rész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3.2. A Felügyelő Bizottsági tagok kötelezettsége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tagjai személyesen kötelesek eljárni, képviseletnek nincs hely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a Felügyelő Bizottsági tag az ülésen halaszthatatlan elfoglaltság miatt nem tud részt venni, akkor köteles a Felügyelő Bizottság elnökét erről még az ülés előtt tájékoztatni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Felügyelő Bizottság tagjai kötelesek továbbá a Felügyelő bizottság által rájuk bízott feladatokat határidőre elvégezni és tevékenységük során az ilyen tisztséget betöltő személyektől elvárható gondossággal eljárn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4. A Felügyelő Bizottsági tagságért járó díjazá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a felügyelő bizottság elnökének díjazását 55.000.- Ft/hó összegben, a felügyelő bizottsági tagok díjazását 45.000,- Ft./hó összegbe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5 A Felügyelő Bizottság működési költségeinek viselé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saját tevékenységéhez a társaság költségére szakértőt alkalmazhat, amennyiben a tulajdonos ehhez hozzájár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6. A Felügyelő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lügyelő Bizottság első ülésén tagjai sorából megválasztja a Bizottság elnök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elnökének feladata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) A Felügyelő Bizottság üléseinek előkészít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) A Felügyelő Bizottság üléseinek összehívása</w:t>
      </w:r>
    </w:p>
    <w:p>
      <w:pPr>
        <w:pStyle w:val="Normal"/>
        <w:jc w:val="both"/>
        <w:rPr/>
      </w:pPr>
      <w:r>
        <w:rPr>
          <w:rFonts w:cs="Arial" w:ascii="Arial" w:hAnsi="Arial"/>
        </w:rPr>
        <w:t>c.) A Bizottság üléseinek levezetése, a vita összefoglalása, a szavazás elrendelése, a szavazás eredményeinek és más konkrétumok megállapítása, kihirdetése</w:t>
      </w:r>
    </w:p>
    <w:p>
      <w:pPr>
        <w:pStyle w:val="Normal"/>
        <w:jc w:val="both"/>
        <w:rPr/>
      </w:pPr>
      <w:r>
        <w:rPr>
          <w:rFonts w:cs="Arial" w:ascii="Arial" w:hAnsi="Arial"/>
        </w:rPr>
        <w:t>d.) A Ptk.-ban meghatározott, valamint mindazon feladatok ellátása, amelyekkel az alapító megbízza, vagy amelyeket a hatáskörébe u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 Felügyelő Bizottság működé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lügyelő Bizottság testületként jár el. Feladatait munkaterv alapján látja el, a munkatervét évente köteles elkészí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tervben rögzíteni kell az adott évben elvégzendő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llenőrzési és egyéb feladatok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zok határidejét, valamint megoldási módjá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felelősök kijelöl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munkatervét tájékoztatásul megküldi az ügyvezetés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határozatképes, ha mindhárom tagja jelen van. Határozatait egyszerű szótöbbséggel ho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 a Felügyelő Bizottság tagjainak száma az Alapító Okiratban meghatározott létszám alá csökken, vagy nincs aki az ülést összehívja, a társaság ügyvezetése a Felügyelő Bizottság rendeltetésszerű működésének helyreállítása érdekében köteles összehívni az Alapító ül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egyes ellenőrzési feladatok elvégzésével bármely tagját megbízhatja, illetve az ellenőrzést állandó jelleggel is megoszthatja tagjai között. Az ellenőrzés megosztása nem érinti a Felügyelő Bizottsági tag felelősségét, sem azt a jogát, hogy az ellenőrzést más, a Felügyelő Bizottság feladatkörébe tartozó tevékenységre is kiterjess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A Felügyelő Bizottság feladata és hatáskö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tevékenysége sorá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köteles megvizsgálni az Alapító ülésének napirendjén szereplő valamennyi lényeges üzletpolitikai jelentést, valamint minden olyan előterjesztést, amely az Alapító kizárólagos hatáskörébe tart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írásbeli jelentést készít társaság által a számviteli törvény alapján készített beszámolóról és az adózott eredmény felhasználásáról, vizsgálatának eredményét a Felügyelő Bizottság elnöke ismerteti az Alapítóval, e nélkül az Alapító érvényes határozatot nem hozh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összehívja az Alapító ülését, ha számára az Alapító Okirat vagy jogszabály kötelezővé teszi, illetve ha a társaság érdeke megkívánj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ha megítélése szerint az ügyvezetés tevékenysége jogszabályba, az alapszabályba, illetve az Alapító határozataiban ütközik, vagy egyébként sérti a gazdasági társaság, vagy a személyek érdekeit, összehívja az Alapító rendkívüli ülését és javaslatot tesz ennek napirendjé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A Felügyelő Bizottsági ülések összehívása és lebonyolít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üléseit szükség szerint, de legalább évente kétszer a munkatervnek megfelelően össze kell hívni. A Felügyelő bizottsági ülések összehívása és lebonyolítása során a Felügyelő Bizottság elnökének munkáját a társaság ügyvezetése és jegyzőkönyvvezető segí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1. A Felügyelő Bizottság üléseinek előkészíté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tervben leírtak, a Felügyelő Bizottság előző ülésén megszavazott témák, valamint az aktuális problémák alapján a Felügyelő Bizottság elnöke dönt az ülés napirendi pontjai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ülésein a Felügyelő Bizottság tagjain kívül csak a meghívottak vehetnek részt. Állandó meghívott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társaság ügy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ülésen tárgyalandó napirendek alapján a Felügyelő Bizottság elnöke dönt a további meghívottak személyét ille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ülését a Felügyelő Bizottság elnöke hívja össze.</w:t>
      </w:r>
    </w:p>
    <w:p>
      <w:pPr>
        <w:pStyle w:val="Normal"/>
        <w:jc w:val="both"/>
        <w:rPr/>
      </w:pPr>
      <w:r>
        <w:rPr>
          <w:rFonts w:cs="Arial" w:ascii="Arial" w:hAnsi="Arial"/>
        </w:rPr>
        <w:t>A Felügyelő Bizottsági ülés írásos meghívóját az ülést megelőzően hét nappal, a napirendi pontok írásos anyagait az ülést megelőzően öt nappal el kell juttatni az érintettek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ghívóknak legalább az alábbiakat kell tartalmaz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Felügyelő Bizottsági ülés időpontja, hely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pirendi pont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2. A Felügyelő Bizottsági ül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ülését a Felügyelő Bizottság elnöke vezeti 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elnökének feladata az ülés levezetése során a következő, a sorrendiséget is megtart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üdvözli a jelenlévőke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jelenlévőket a jelenléti ív aláírásár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jegyzőkönyv vezetésére jegyzőkönyvvezetőt kér fe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jegyzőkönyv hitelesítésére felkéri a Felügyelő Bizottság egy tagjá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gállapítja a határozatképessége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vazásra bocsájtja a napirende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z egyes napirendi pontok előterjesztőit az anyagok rövid ismertetésér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yes napirendi pontok tárgyalását követően összegzi az elhangzottaka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tagjait felkéri, hogy tegyék fel kérdéseiket a napirendi pontok előterjesztőin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tett kérdések megválaszolására szólítja fel az adott napirendi pont előterjesztői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tagjait felkéri, hogy tegyék meg egyéb hozzászólásaikat a napirendi pont tárgyába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ülön-külön megszavaztatja az egyes napirendi pontokhoz kapcsolódó határozati javaslatoka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den szavazás után megállapítja az elfogadás illetve elutasítás mértékét, valamint a tartózkodók számá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napirendi pontok tárgyalása után ismerteti a következő ülés várható időpontját és a tárgyalandó témákat, ezzel kapcsolatosan kikéri a Felügyelő Bizottsági tagok véleményé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zárja az ül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zárt üléshez kapcsolódó feladat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határozatképesség megállapítása és a napirendi pontok elfogadását követően zárt ülést indítványozhat az egyes napirendi pontokra vonatkozóan, vagy a Felügyelő Bizottsági ülés egészére, illetve felkéri a Felügyelői Bizottsági tagokat tegyék meg ilyen jellegű indítványaika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zárt ülésre vonatkozó indítványt megszavaztatja a Felügyelő Bizottságg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szavazás után megállapítja az eredmény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zótöbbség esetén elrendeli a zárt ülés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felkéri a zárt ülés jegyzőkönyvének vezetésére az egyik jelenlévő Felügyelő Bizottsági tago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3. Az ülésről készült jegyzőkönyv és a jegyzőkönyvvezet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minden üléséről jegyzőkönyvet kell készí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egyzőkönyvnek tartalmaznia kell legalább az alábbiaka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z ülés helye és idej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jelenlévők felsorolás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levezető elnök, a jegyzőkönyvvezető és a jegyzőkönyv hitelesítőjének a nev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z ülés napirendjén szereplő témák, a témákkal kapcsolatos legfontosabb események, az elhangzott indítványok és határozat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zárt ülés elrendelésé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zárt ülés jegyzőkönyvét vezető felügyelő Bizottsági tag nevé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határozatok elfogadásának, elutasításának mértékét, a tartózkodások számát, illetve azt, hogy ki szavazot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Felügyelő Bizottsági tag esetleges tiltakozását valamely határozat ellen név szerin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jegyzőkönyv elkészítésének dátumá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jegyzőkönyvvezető, a Felügyelő Bizottsági elnök és a hitelesítésre felkért Felügyelő Bizottsági tagok aláír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i határozatok számozása az alábbi módon történi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ozat sorszáma/Felügyelő Bizottsági ülés dátuma/ Évszám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satolni kell a jegyzőkönyvhöz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ülésén készített jelenléti íve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eghívó egy példányá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i pontokhoz kiküldött írásos anyagok egy-egy példány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egyzőkönyv vezetésére nyílt ülés esetén a Felügyelő Bizottság elnökén, a Felügyelő Bizottsági tagokon, a napirendi pontok előterjesztőin és a meghívottakon kívül bárki felkérhető. A jegyzőkönyvvezetőről és a technikai háttérről az ügyvezetés köteles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egyzőkönyvvezető feladata jegyzetek készítése az ülésről, majd a jegyzőkönyv összeállítása és írásos formában történő rögzítése. A jegyzőkönyv összeállítása során a Felügyelő Bizottság elnöke köteles közreműködni és ellenőrizni, hogy a jegyzőkönyv az ügyrendnek megfelelően készüljön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egyzőkönyvet írásos formában legkésőbb az ülést követő 15 napon belül az ügyvezető köteles a Felügyelő bizottság elnöke, valamint a hitelesítők részére aláírás céljából eljutta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áíratást követően a hitelesített jegyzőkönyvet a titkárság megküldi az alább felsoroltak részé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Felügyelő Bizottság minden tagjána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tulajdonosok képviselőjéne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z irattárna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4. A Felügyelő Bizottság zárt ülésére vonatkozó különös szabály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lügyelő Bizottság ülésének összehívását – az ok és cél megjelölésével – a felügyelő bizottság két tagja írásban kérheti a munkatervben foglalt időpontokon kívül a Felügyelő Bizottság elnökétől. A Felügyelő Bizottság elnöke a kérelem kézhezvételétől számított 8 napon belül köteles intézkedni a Felügyelő Bizottság ülésének 30 napon belüli időpontra történő összehív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 az elnök a kérelemnek nem tesz eleget, az indítványozó 2 tag együttesen jogosult az ülés összehív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7. Iratkezel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lügyelő bizottsági ülések kapcsán keletkező iratanyag irattárazásáról, őrzéséről – zárt ülések kivételével - a titkos ügyiratok őrzésére vonatkozó szabályoknak megfelelően a társaság gondoskodik. Az iratanyag megőrzési ideje 5 é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Az Ügyrend megállapítása és jóváhagy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ügyrendet a Felügyelő bizottság állapítja meg, és Szombathely Megyei Jogú Város vagyonáról szóló 40/2014. (XII.23.) önkormányzati rendelet 19. § (1) bekezdés bd) alpontja szerint a gazdasági ügyeket ellátó bizottság jóváhagyásával lép hatály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20. január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elügyelő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02:00Z</dcterms:created>
  <dc:creator>zirconium</dc:creator>
  <dc:description/>
  <cp:keywords/>
  <dc:language>en-US</dc:language>
  <cp:lastModifiedBy>Kaposiné dr. Reményi Viola</cp:lastModifiedBy>
  <dcterms:modified xsi:type="dcterms:W3CDTF">2020-01-15T07:15:00Z</dcterms:modified>
  <cp:revision>7</cp:revision>
  <dc:subject/>
  <dc:title>Felügyelő Bizottság Ügyrendje</dc:title>
</cp:coreProperties>
</file>