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8770" cy="103378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91" t="27410" r="11269" b="3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avaria Városfejlesztési Nonprofit Kf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Felügyelő Bizottság Ügyrendj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993" w:hanging="0"/>
        <w:rPr>
          <w:sz w:val="28"/>
        </w:rPr>
      </w:pPr>
      <w:r>
        <w:rPr>
          <w:sz w:val="28"/>
        </w:rPr>
        <w:t>2019. év december</w:t>
      </w:r>
    </w:p>
    <w:p>
      <w:pPr>
        <w:pStyle w:val="Normal"/>
        <w:tabs>
          <w:tab w:val="clear" w:pos="708"/>
          <w:tab w:val="left" w:pos="6946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993" w:hanging="0"/>
        <w:rPr/>
      </w:pPr>
      <w:r>
        <w:rPr>
          <w:b/>
          <w:sz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ab/>
        <w:t xml:space="preserve"> FEB Elnö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avaria Városfejlesztési Nonprofit Kft.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elügyelő Bizottságának Ügyrendj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 /továbbiakban: FEB/ tagjait a tulajdonos/alapító jelöli, illetve választja meg. A tagok megválasztásuk után közvetlenül a Felügyelő Bizottság jelen ügyrendjét állapítják meg, melyet az Alapító elé terjesztenek, és az Alapító hagyja jóvá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len ügyrend célja, hogy meghatározza a Savaria Városfejlesztési Nonprofit Kft. Felügyelő Bizottságának feladatát, hatáskörét, működésére, szervezetére, tagjainak jogaira, és kötelezettségeire vonatkozó alapvető szabályokat. 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feladat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A Felügyelő Bizottság az Alapító részére ellenőrzi a társaság ügyvezetését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i tagság keletkezésére és megszűnésére vonatkozó rendelkezése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tagjait az Alapító választja. A Felügyelő Bizottsági tagok újraválaszthatók, és az Alapító által bármikor visszahívhatók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A jogviszony keletkezése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  <w:szCs w:val="24"/>
        </w:rPr>
        <w:t xml:space="preserve">A Felügyelő Bizottsági megbízás az érintett személy által történő elfogadással /Elfogadó Nyilatkozat/ jön létre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4"/>
          <w:szCs w:val="24"/>
        </w:rPr>
        <w:t>2.2. A Felügyelő Bizottsági tagság megszűnés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tagság megszűnik:</w:t>
      </w:r>
    </w:p>
    <w:p>
      <w:pPr>
        <w:pStyle w:val="Normal"/>
        <w:widowControl w:val="false"/>
        <w:numPr>
          <w:ilvl w:val="0"/>
          <w:numId w:val="1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ás időtartamának lejáratával, </w:t>
      </w:r>
    </w:p>
    <w:p>
      <w:pPr>
        <w:pStyle w:val="Normal"/>
        <w:widowControl w:val="false"/>
        <w:numPr>
          <w:ilvl w:val="0"/>
          <w:numId w:val="1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isszahívással,</w:t>
      </w:r>
    </w:p>
    <w:p>
      <w:pPr>
        <w:pStyle w:val="Normal"/>
        <w:widowControl w:val="false"/>
        <w:numPr>
          <w:ilvl w:val="0"/>
          <w:numId w:val="1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vényben szabályozott kizáró ok bekövetkeztével, </w:t>
      </w:r>
    </w:p>
    <w:p>
      <w:pPr>
        <w:pStyle w:val="Normal"/>
        <w:widowControl w:val="false"/>
        <w:numPr>
          <w:ilvl w:val="0"/>
          <w:numId w:val="1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lemondással,</w:t>
      </w:r>
    </w:p>
    <w:p>
      <w:pPr>
        <w:pStyle w:val="Normal"/>
        <w:widowControl w:val="false"/>
        <w:numPr>
          <w:ilvl w:val="0"/>
          <w:numId w:val="1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lhalálozással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  <w:szCs w:val="24"/>
        </w:rPr>
        <w:t>A Felügyelő Bizottsági tag bármikor lemondhat, azonban ha a társaság működőképessége ezt megkívánja, a lemondás csak annak bejelentésétől számított hatvanadik napon válik hatályossá, kivéve, ha az Alapító új Felügyelő 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üresedett Felügyelő Bizottsági hely betöltésére az alapítónak jelöltet kell állítani.</w:t>
      </w:r>
    </w:p>
    <w:p>
      <w:pPr>
        <w:pStyle w:val="TextBody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ügyelő Bizottsági taggá megválasztott személy az új tisztsége elfogadásától számított 15 napon belül köteles írásban tájékoztatni azokat a gazdasági társaságokat, amelyeknél már Felügyelő Bizottsági tag, illetve vezető tisztségviselő.</w:t>
      </w:r>
    </w:p>
    <w:p>
      <w:pPr>
        <w:pStyle w:val="TextBody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létszám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A Felügyelő Bizottság három tagból áll. A FEB mindaddig működőképes, amíg tagjainak száma három fő alá nem csökken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megbízatásának időtartam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 tagjainak megbízatása </w:t>
      </w:r>
      <w:r>
        <w:rPr>
          <w:b/>
          <w:sz w:val="24"/>
          <w:szCs w:val="24"/>
        </w:rPr>
        <w:t>a tulajdonos által meghatározott időtartamig</w:t>
      </w:r>
      <w:r>
        <w:rPr>
          <w:sz w:val="24"/>
          <w:szCs w:val="24"/>
        </w:rPr>
        <w:t xml:space="preserve"> szól. 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megbízatási időtartamon belül pótválasztásra kerül sor, úgy az új tagok megbízatása a testület megbízatásának időtartamával megegyező lesz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lügyelő Bizottsági tagsági jogviszony tartalma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gsággal kapcsolatos kizáró oko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lehet Felügyelő Bizottsági tag az, </w:t>
      </w:r>
    </w:p>
    <w:p>
      <w:pPr>
        <w:pStyle w:val="Normal"/>
        <w:widowControl w:val="false"/>
        <w:numPr>
          <w:ilvl w:val="0"/>
          <w:numId w:val="1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akit valamely foglalkozástól jogerős bírói ítélettel eltiltottak. Az ítélet hatálya alatt az abban megjelölt tevékenységet főtevékenységként folytató gazdasági társaságban nem lehet Felügyelő Bizottsági tag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>
          <w:sz w:val="24"/>
          <w:szCs w:val="24"/>
        </w:rPr>
        <w:t xml:space="preserve">aki olyan gazdasági társaságnál volt vezető tisztségviselő, amely gazdasági társaságot megszűntetési eljárás során törölték a cégjegyzékből. 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  <w:szCs w:val="24"/>
        </w:rPr>
        <w:t>A Felügyelő Bizottság tagjai kötelesek az összeférhetetlenség tisztázása érdekében tájékoztatni az Alapítót mindazon munkavégzésre irányuló, és társasági jogosítványukról, ahol az összeférhetetlenség fennállha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tagsági jogviszony tartalm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sz w:val="24"/>
          <w:szCs w:val="24"/>
        </w:rPr>
        <w:t>A Felügyelő Bizottsági tag és közeli hozzátartozója (Ptk. 685. § b) pont) valamint élettársa nem köthet a saját nevében vagy javára a társaság főtevékenységi körébe tartozó ügyleteket, kivéve, ha ezt az Alapító Okirat kifejezetten megengedi.</w:t>
      </w:r>
    </w:p>
    <w:p>
      <w:pPr>
        <w:pStyle w:val="Normal"/>
        <w:widowControl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tag és közeli hozzátartozója valamint élettársa ugyanannál a társaságnál vezető tisztségviselővé, illetve felügyelő bizottsági taggá nem választható me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ind w:left="851" w:hanging="42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Felügyelő Bizottsági tagok jogai, kötelezettsége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567" w:hanging="0"/>
        <w:jc w:val="both"/>
        <w:rPr/>
      </w:pPr>
      <w:r>
        <w:rPr>
          <w:sz w:val="24"/>
          <w:szCs w:val="24"/>
        </w:rPr>
        <w:t>A Felügyelő Bizottság tagját e minőségében a társaság tulajdonosa/alapítója, illetve munkáltatója nem utasíthatj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1134" w:hanging="708"/>
        <w:jc w:val="both"/>
        <w:rPr/>
      </w:pPr>
      <w:r>
        <w:rPr>
          <w:b/>
          <w:sz w:val="24"/>
          <w:szCs w:val="24"/>
        </w:rPr>
        <w:t>A Felügyelő Bizottság joga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nak jogában áll a Kft. vezető tisztségviselőitől, vezető állású munkavállalóitól jelentést vagy felvilágosítást kérni, a társaság könyveit, bankszámláját, iratait és pénztárát bármikor megvizsgálni, vagy szakértővel megvizsgáltatni. A felvilágosítást a Felügyelő Bizottság részére az írásbeli vagy szóbeli megkeresés érintetthez történő megérkezésétől számított 15 munkanapon belül, a megkeresésben meghatározott módon kell megadni. </w:t>
      </w:r>
    </w:p>
    <w:p>
      <w:pPr>
        <w:pStyle w:val="Szvegtrzs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tagjai a társaság legfőbb szervének ülésén tanácskozási joggal vesznek részt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2. </w:t>
        <w:tab/>
        <w:t>A Felügyelő Bizottsági tagok kötelezettségei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 tagjai személyesen kötelesek eljárni, képviseletnek nincs helye.  </w:t>
      </w:r>
    </w:p>
    <w:p>
      <w:pPr>
        <w:pStyle w:val="Szvegtrzs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Felügyelő Bizottsági tag az ülésen halaszthatatlan elfoglaltság miatt nem tud részt venni, akkor köteles a Felügyelő Bizottság elnökét erről még az ülés előtt tájékoztatni.  </w:t>
      </w:r>
    </w:p>
    <w:p>
      <w:pPr>
        <w:pStyle w:val="Szvegtrzs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Felügyelő Bizottság tagjai kötelesek továbbá a Felügyelő Bizottság által rájuk bízott feladatokat határidőre elvégezni, és tevékenységük során az ilyen tisztséget betöltő személyektől elvárható gondossággal eljárni.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ind w:left="851" w:hanging="42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Felügyelő Bizottsági tagságért járó díjazá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tagok díjazását az Alapító az 574/2019. (IX.28.) Kgy. határozata az alábbi összegekben állapította meg: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/>
      </w:pPr>
      <w:r>
        <w:rPr>
          <w:sz w:val="24"/>
          <w:szCs w:val="24"/>
        </w:rPr>
        <w:t>Elnök: 55.000 Ft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agok: 45.000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93" w:hanging="567"/>
        <w:jc w:val="both"/>
        <w:rPr/>
      </w:pPr>
      <w:r>
        <w:rPr>
          <w:b/>
          <w:sz w:val="24"/>
          <w:szCs w:val="24"/>
        </w:rPr>
        <w:t xml:space="preserve">5.5. </w:t>
        <w:tab/>
        <w:t>A Felügyelő Bizottság Elnöke</w:t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 első ülésén tagjai sorából megválasztja a Bizottság Elnökét. 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  <w:szCs w:val="24"/>
        </w:rPr>
        <w:t>A Felügyelő Bizottság Elnökének feladatai különösen:</w:t>
      </w:r>
    </w:p>
    <w:p>
      <w:pPr>
        <w:pStyle w:val="Normal"/>
        <w:widowControl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üléseinek előkészítése</w:t>
      </w:r>
    </w:p>
    <w:p>
      <w:pPr>
        <w:pStyle w:val="Normal"/>
        <w:widowControl w:val="false"/>
        <w:numPr>
          <w:ilvl w:val="0"/>
          <w:numId w:val="1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üléseinek összehívás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>A Bizottság üléseinek levezetése, a vita összefoglalása, a szavazás elrendelése, a szavazás eredményének és más konkrétumok megállapítása, kihirdeté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>A Ptk..-ben meghatározott, valamint mindazon feladatok ellátása, amelyekkel az alapító megbízza, vagy amelyeket a hatáskörébe utal.</w:t>
      </w:r>
    </w:p>
    <w:p>
      <w:pPr>
        <w:pStyle w:val="Normal"/>
        <w:widowControl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1. A Felügyelő Bizottsági Elnök és a Tagok hatáskörei:</w:t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elnöke – a Felügyelő Bizottsági ülések során felmerülő napirendi pontok szerint adódó feladatok ellátásának megkönnyítése érdekében – az alábbi hatásköröket alakítja ki:</w:t>
      </w:r>
    </w:p>
    <w:p>
      <w:pPr>
        <w:pStyle w:val="Normal"/>
        <w:widowControl w:val="false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énzügyi, számviteli hatáskör: Kupi Jánosné</w:t>
      </w:r>
    </w:p>
    <w:p>
      <w:pPr>
        <w:pStyle w:val="Normal"/>
        <w:widowControl w:val="false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ogi, ügyviteli hatáskör: Balázsy Barnabás</w:t>
      </w:r>
    </w:p>
    <w:p>
      <w:pPr>
        <w:pStyle w:val="Normal"/>
        <w:widowControl w:val="false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apcsolattartás - SZMJV Önkormányzat, média, stb.: Horváth Soma Ádá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működés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A Felügyelő Bizottság testületként jár el. Feladatait munkaterv alapján látja el, a munkatervét félévente köteles elkészíteni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A munkatervben rögzíteni kell az adott évben elvégezendő:</w:t>
      </w:r>
    </w:p>
    <w:p>
      <w:pPr>
        <w:pStyle w:val="Szvegtrzs3"/>
        <w:numPr>
          <w:ilvl w:val="0"/>
          <w:numId w:val="7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ellenőrzési és egyéb feladatokat</w:t>
      </w:r>
    </w:p>
    <w:p>
      <w:pPr>
        <w:pStyle w:val="Szvegtrzs3"/>
        <w:numPr>
          <w:ilvl w:val="0"/>
          <w:numId w:val="7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azok határidejét, valamint megoldási módját,</w:t>
      </w:r>
    </w:p>
    <w:p>
      <w:pPr>
        <w:pStyle w:val="Szvegtrzs3"/>
        <w:numPr>
          <w:ilvl w:val="0"/>
          <w:numId w:val="7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felelősök kijelölését.</w:t>
      </w:r>
    </w:p>
    <w:p>
      <w:pPr>
        <w:pStyle w:val="Szvegtrzs3"/>
        <w:spacing w:before="0" w:after="0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munkatervét tájékoztatásul megküldi az ügyvezetés részér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  <w:szCs w:val="24"/>
        </w:rPr>
        <w:t xml:space="preserve">A Felügyelő Bizottság határozatképes, ha mindhárom tagja jelen van. Határozatait egyszerű szótöbbséggel hozz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  <w:szCs w:val="24"/>
        </w:rPr>
        <w:t xml:space="preserve">Abban az esetben, amennyiben a FEB taglétszáma az Alapító okiratban meghatározott létszám alá csökken, vagy nincs, aki az ülést összehívja, a társaság ügyvezetése a Felügyelő Bizottság rendeltetésszerű működésének helyreállítása érdekében, köteles az Alapítóhoz forduln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feladata és hatásköre</w:t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egyes ellenőrzési feladatok elvégzésével bármely tagját megbízhatja, illetve az ellenőrzést állandó jelleggel is megoszthatja tagjai között. Az ellenőrzés megosztása nem érinti a Felügyelő Bizottsági tag felelősségét, sem azt a jogát, hogy az ellenőrzést más, a Felügyelő Bizottság feladatkörébe tartozó tevékenységre is kiterjessze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vékenysége során: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4"/>
          <w:szCs w:val="24"/>
        </w:rPr>
        <w:t>köteles megvizsgálni az Alapító ülésének napirendjén szereplő valamennyi lényeges üzletpolitikai jelentést, valamint minden olyan előterjesztést, amely az Alapító kizárólagos hatáskörébe tartozik</w:t>
      </w:r>
      <w:r>
        <w:rPr>
          <w:i/>
          <w:sz w:val="24"/>
          <w:szCs w:val="24"/>
        </w:rPr>
        <w:t>,</w:t>
      </w:r>
    </w:p>
    <w:p>
      <w:pPr>
        <w:pStyle w:val="Normal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4"/>
          <w:szCs w:val="24"/>
        </w:rPr>
        <w:t>írásbeli jelentést készít a társaság által a számviteli törvény alapján készített beszámolóról, és az adózott eredmény felhasználásáról. Vizsgálatának eredményét a Felügyelő Bizottság elnöke ismerteti az Alapítóval, e nélkül az Alapító érvényes határozatot nem hozhat,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4"/>
          <w:szCs w:val="24"/>
        </w:rPr>
        <w:t>összehívja az Alapító ülését, ha számára az Alapító Okirat vagy jogszabály kötelezővé teszi, illetve ha a társaság érdeke megkíván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ha megítélése szerint az ügyvezetés tevékenysége jogszabályba, az alapszabályba, illetve az Alapító határozataiba ütközik, vagy egyébként sérti a gazdasági társaság, vagy a személyek érdekeit, összehívja az Alapító rendkívüli ülését, és javaslatot tesz ennek napirendj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  <w:tab/>
        <w:t>A Felügyelő Bizottsági ülések összehívása és lebonyol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Felügyelő Bizottság üléseit szükség szerint, de legalább évente négy alkalommal a munkatervnek megfelelően, illetve rendkívüli esetben össze kell hívni. A Felügyelő Bizottsági ülések összehívása és lebonyolítása során a Felügyelő Bizottság elnökének munkáját a társaság ügyvezetése, és jegyzőkönyvvezető segít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</w:t>
        <w:tab/>
        <w:t xml:space="preserve">A Felügyelő Bizottság üléseinek előkészíté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munkatervben leírtak, a Felügyelő Bizottság előző ülésén megszavazott témák, valamint az aktuális problémák alapján a Felügyelő Bizottság elnöke dönt az ülés napirendi pontjairól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 ülésein a Felügyelő Bizottság tagjain kívül csak a meghívottak vehetnek részt. </w:t>
      </w:r>
    </w:p>
    <w:p>
      <w:pPr>
        <w:pStyle w:val="Szvegtrzs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ndó meghívottak: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társaság ügyvezetője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társaság gazdasági vezetője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társaság projektasszisztense,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seti jelleggel meghívottak: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ZMJV Önkormányzatának gazdasági, - és/vagy városfejlesztési területéért felelős alpolgármest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z ülésen tárgyalandó napirendek alapján a Felügyelő Bizottság Elnöke dönt a további meghívottak személyét illetően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Felügyelő Bizottság ülését a Felügyelő Bizottság Elnöke hívja össze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Felügyelő Bizottsági ülés írásos meghívóját az ülést megelőzően öt nappal, a napirendi pontok írásos anyagait az ülést megelőzően, öt munkanappal el kell juttatni az érintettekhez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hívónak legalább az alábbiakat kell tartalmaznia: 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ülés időpontja, helye,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pirendi pon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</w:t>
        <w:tab/>
        <w:t>Az Felügyelő Bizottsági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Felügyelő Bizottság ülését az Felügyelő Bizottság Elnöke vezeti l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elügyelő Bizottság Elnökének feladata az ülés levezetése során a következő, a sorrendiséget is megtartva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üdvözli a jelenlévőket,</w:t>
      </w:r>
    </w:p>
    <w:p>
      <w:pPr>
        <w:pStyle w:val="Normal"/>
        <w:numPr>
          <w:ilvl w:val="1"/>
          <w:numId w:val="2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elkéri a jelenlévőket a jelenléti ív aláírására,</w:t>
      </w:r>
    </w:p>
    <w:p>
      <w:pPr>
        <w:pStyle w:val="Normal"/>
        <w:numPr>
          <w:ilvl w:val="1"/>
          <w:numId w:val="2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gyzőkönyv vezetésére jegyzőkönyvvezetőt kér fel, </w:t>
      </w:r>
    </w:p>
    <w:p>
      <w:pPr>
        <w:pStyle w:val="Normal"/>
        <w:numPr>
          <w:ilvl w:val="1"/>
          <w:numId w:val="23"/>
        </w:numPr>
        <w:ind w:left="993" w:hanging="284"/>
        <w:jc w:val="both"/>
        <w:rPr/>
      </w:pPr>
      <w:r>
        <w:rPr>
          <w:sz w:val="24"/>
          <w:szCs w:val="24"/>
        </w:rPr>
        <w:t>a jegyzőkönyv hitelesítésére felkéri a Felügyelő Bizottság egy tagját,</w:t>
      </w:r>
    </w:p>
    <w:p>
      <w:pPr>
        <w:pStyle w:val="Normal"/>
        <w:numPr>
          <w:ilvl w:val="1"/>
          <w:numId w:val="2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megállapítja a határozatképességet,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zavazásra bocsátja a napirendet,</w:t>
      </w:r>
    </w:p>
    <w:p>
      <w:pPr>
        <w:pStyle w:val="Normal"/>
        <w:numPr>
          <w:ilvl w:val="1"/>
          <w:numId w:val="2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elkéri az egyes napirendi pontok előterjesztőit az anyagok rövid ismertetésére,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sz w:val="24"/>
          <w:szCs w:val="24"/>
        </w:rPr>
        <w:t>az egyes napirendi pontok tárgyalását követően összegzi az elhangzottakat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sz w:val="24"/>
          <w:szCs w:val="24"/>
        </w:rPr>
        <w:t>a Felügyelő Bizottság tagjait felkéri, hogy tegyék fel a kérdéseiket a napirendi pontok előterjesztőinek,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tett kérdések megválaszolására szólítja fel az adott napirendi pont előterjesztőit,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tagjait felkéri, hogy tegyék meg egyéb hozzászólásaikat a napirendi pont tárgyában,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ülön-külön megszavaztatja az egyes napirendi pontokhoz kapcsolódó határozati javaslatokat,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minden szavazás után megállapítja az elfogadás illetve elutasítás mértékét, valamint a tartózkodók számát,</w:t>
        <w:tab/>
        <w:tab/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sz w:val="24"/>
          <w:szCs w:val="24"/>
        </w:rPr>
        <w:t>a napirendi pontok tárgyalása után ismerteti a következő ülés várható időpontját és a tárgyalandó témákat, ezzel kapcsolatosan kikéri az FEB tagok véleményét,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zárja az ülés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t üléshez kapcsolódó feladatok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993" w:hanging="284"/>
        <w:jc w:val="both"/>
        <w:rPr/>
      </w:pPr>
      <w:r>
        <w:rPr>
          <w:sz w:val="24"/>
          <w:szCs w:val="24"/>
        </w:rPr>
        <w:t>a határozatképesség megállapítása és a napirendi pontok elfogadását követően zárt ülést indítványozhat az egyes napirendi pontokra vonatkozóan, vagy a Felügyelő Bizottsági ülés egészére, illetve felkéri a Felügyelő Bizottsági tagokat tegyék meg ilyen jellegű indítványaikat,</w:t>
      </w:r>
    </w:p>
    <w:p>
      <w:pPr>
        <w:pStyle w:val="Normal"/>
        <w:numPr>
          <w:ilvl w:val="1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zárt ülésre vonatkozó indítványt megszavaztatja az Felügyelő Bizottsággal,</w:t>
      </w:r>
    </w:p>
    <w:p>
      <w:pPr>
        <w:pStyle w:val="Normal"/>
        <w:numPr>
          <w:ilvl w:val="1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szavazás után megállapítja az eredményt,</w:t>
      </w:r>
    </w:p>
    <w:p>
      <w:pPr>
        <w:pStyle w:val="Normal"/>
        <w:numPr>
          <w:ilvl w:val="1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zótöbbség esetén elrendeli a zárt ülést,</w:t>
      </w:r>
    </w:p>
    <w:p>
      <w:pPr>
        <w:pStyle w:val="Normal"/>
        <w:numPr>
          <w:ilvl w:val="1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zárt ülés jegyzőkönyvének vezetésére az egyik jelenlévő Felügyelő Bizottsági tagot. </w:t>
      </w:r>
    </w:p>
    <w:p>
      <w:pPr>
        <w:pStyle w:val="Normal"/>
        <w:ind w:left="99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</w:t>
        <w:tab/>
        <w:t xml:space="preserve">Az ülésről készült jegyzőkönyv és a jegyzőkönyvvezet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 minden üléséről jegyzőkönyvet kell készíteni.  </w:t>
      </w:r>
    </w:p>
    <w:p>
      <w:pPr>
        <w:pStyle w:val="TextBody"/>
        <w:widowControl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jegyzőkönyvnek tartalmaznia kell legalább az alábbiakat: 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ülés helye és ideje,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jelenlévők felsorolása,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vezető elnök, a jegyzőkönyvvezető és a jegyzőkönyv hitelesítőjének a neve, 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z ülés napirendjén szereplő témák, a témákkal kapcsolatos legfontosabb események, az elhangzott indítványok és határozatok,</w:t>
      </w:r>
    </w:p>
    <w:p>
      <w:pPr>
        <w:pStyle w:val="Normal"/>
        <w:numPr>
          <w:ilvl w:val="1"/>
          <w:numId w:val="25"/>
        </w:numPr>
        <w:ind w:left="993" w:hanging="284"/>
        <w:jc w:val="both"/>
        <w:rPr/>
      </w:pPr>
      <w:r>
        <w:rPr>
          <w:sz w:val="24"/>
          <w:szCs w:val="24"/>
        </w:rPr>
        <w:t>a zárt ülés elrendelésének okát,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zárt ülés jegyzőkönyvét vezető Felügyelő Bizottsági tag nevét,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határozatok elfogadásának, elutasításának mértékét, a tartózkodások számát, illetve azt, ki hogyan szavazott,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tag esetleges tiltakozását valamely határozat ellen név szerint,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jegyzőkönyv elkészítésének dátumát,</w:t>
      </w:r>
    </w:p>
    <w:p>
      <w:pPr>
        <w:pStyle w:val="Normal"/>
        <w:numPr>
          <w:ilvl w:val="1"/>
          <w:numId w:val="25"/>
        </w:numPr>
        <w:ind w:left="993" w:hanging="284"/>
        <w:jc w:val="both"/>
        <w:rPr/>
      </w:pPr>
      <w:r>
        <w:rPr>
          <w:sz w:val="24"/>
          <w:szCs w:val="24"/>
        </w:rPr>
        <w:t>a jegyzőkönyvvezető, a Felügyelő Bizottsági elnök és a hitelesítésre felkért Felügyelő Bizottsági tagok aláír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i határozatok számozása az alábbi módon történik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Határozat sorszáma / Felügyelő Bizottsági ülés dátuma / Év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tolni kell a jegyzőkönyvhöz: 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elügyelő Bizottsági ülésen készített jelenléti ívet, 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hívó egy példányát, </w:t>
      </w:r>
    </w:p>
    <w:p>
      <w:pPr>
        <w:pStyle w:val="Normal"/>
        <w:numPr>
          <w:ilvl w:val="2"/>
          <w:numId w:val="20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napirendi pontokhoz kiküldött írásos anyagok egy-egy példányát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jegyzőkönyv vezetésére nyílt ülés esetén a Felügyelő Bizottság Elnökén, a Felügyelő Bizottsági tagokon, a napirendi pontok előterjesztőin és a meghívottakon kívül bárki felkérhető. A jegyzőkönyvvezetőről, és a technikai háttérről az ügyvezetés köteles gondoskod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jegyzőkönyvvezető feladata jegyzetek készítése az ülésről, majd a jegyzőkönyv összeállítása és írásos formában történő rögzítése. A jegyzőkönyv összeállítása során a Felügyelő Bizottság Elnöke köteles közreműködni és ellenőrizni, hogy a jegyzőkönyv az ügyrendnek megfelelően készüljön e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jegyzőkönyvet írásos formában legkésőbb az ülést követő 10 munkanapon belül az ügyvezető köteles a Felügyelő Bizottság Elnöke, valamint a hitelesítők részére aláírás céljából eljut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áíratást követően a hitelesített jegyzőkönyvet a titkárság megküldi az alább felsoroltak részére: </w:t>
      </w:r>
    </w:p>
    <w:p>
      <w:pPr>
        <w:pStyle w:val="Normal"/>
        <w:numPr>
          <w:ilvl w:val="1"/>
          <w:numId w:val="6"/>
        </w:numPr>
        <w:ind w:left="993" w:hanging="284"/>
        <w:jc w:val="both"/>
        <w:rPr/>
      </w:pPr>
      <w:r>
        <w:rPr>
          <w:sz w:val="24"/>
          <w:szCs w:val="24"/>
        </w:rPr>
        <w:t>a Felügyelő Bizottság minden tagjának,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tulajdonos képviselőjének,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z irattárnak.</w:t>
      </w:r>
    </w:p>
    <w:p>
      <w:pPr>
        <w:pStyle w:val="Normal"/>
        <w:ind w:left="99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</w:t>
        <w:tab/>
        <w:t>A Felügyelő Bizottság zárt ülésére vonatkozó különös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 Bizottság egyszerű szótöbbséggel hozott határozatával elrendelhet zárt ülést, illetve az egyes napirendi pontok zárt ülésen történő tárgyalását is, amennyiben azt a társaság érdekei úgy kívánják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zárt ülésen a Felügyelő Bizottság tagjai vehetnek részt. Indokolt esetben a Felügyelő Bizottság Elnöke által megjelölt személy(ek).</w:t>
      </w:r>
    </w:p>
    <w:p>
      <w:pPr>
        <w:pStyle w:val="TextBody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rt ülés elrendelése esetén a jelenlevő Felügyelő Bizottsági tagok közül kell jegyzőkönyvvezetőt választani, a jegyzőkönyvet pedig minden jelen lévő Felügyelő Bizottsági tagnak alá kell írnia. A zárt ülések jegyzőkönyveinek őrzéséről a Felügyelő Bizottság Elnöke köteles gondoskodni az előírásokat betar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</w:t>
        <w:tab/>
        <w:t>Munkaterven kívüli Felügyelő Bizottsági ülésre vonatkozó különös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Felügyelő Bizottság ülésének összehívását - az ok és a cél megjelölésével - a Felügyelő Bizottság két tagja írásban kérheti a munkatervben foglalt időpontokon kívül a Felügyelő Bizottság Elnökétől. A Felügyelő Bizottság Elnöke a kérelem kézhezvételétől számított 8 napon belül köteles intézkedni az Felügyelő Bizottság ülésének 30 napon belüli időpontra történő összehívásáró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a az Elnök a kérelemnek nem tesz eleget, az indítványozó 2 tag együttesen jogosult az ülés összehívásá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993" w:hanging="567"/>
        <w:jc w:val="both"/>
        <w:rPr/>
      </w:pPr>
      <w:r>
        <w:rPr>
          <w:sz w:val="24"/>
          <w:szCs w:val="24"/>
        </w:rPr>
        <w:t xml:space="preserve">8.6. </w:t>
        <w:tab/>
        <w:t>Iratkeze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Felügyelő Bizottsági ülések kapcsán keletkező iratanyag irattározásáról, őrzéséről - zárt ülések kivételével – a titkos ügyiratok őrzésére vonatkozó szabályoknak megfelelően a társaság gondoskodik. Az iratanyag megőrzési ideje 5 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9.  Az Ügyrend megállapítása és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z ügyrendet a Felügyelő Bizottság állapítja meg, és a Szombathely Megyei Jogú Város vagyonáról szóló 40/2014. (XII.23.) önkormányzati rendelet 19. § (1) bekezdés bd) alpontja szerint a felügyelőbizottság ügyrendjének jóváhagyása a gazdasági ügyeket ellátó bizottság hatáskörébe tartozi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mbathely, 2019. december 16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elügyelő Bizottság Elnök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sectPr>
      <w:footerReference w:type="default" r:id="rId3"/>
      <w:type w:val="nextPage"/>
      <w:pgSz w:w="11906" w:h="16838"/>
      <w:pgMar w:left="1134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276" w:hanging="1276"/>
      <w:rPr>
        <w:rFonts w:ascii="Verdana" w:hAnsi="Verdana" w:cs="Verdana"/>
        <w:color w:val="17365D"/>
        <w:sz w:val="18"/>
        <w:szCs w:val="18"/>
      </w:rPr>
    </w:pPr>
    <w:r>
      <w:rPr>
        <w:rFonts w:cs="Verdana" w:ascii="Verdana" w:hAnsi="Verdana"/>
        <w:color w:val="17365D"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9050</wp:posOffset>
          </wp:positionH>
          <wp:positionV relativeFrom="paragraph">
            <wp:posOffset>15240</wp:posOffset>
          </wp:positionV>
          <wp:extent cx="762000" cy="50482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676" t="25179" r="10573" b="351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7365D"/>
        <w:sz w:val="18"/>
        <w:szCs w:val="18"/>
      </w:rPr>
      <w:t>Savaria Városfejlesztési Nonprofit Kft.</w:t>
    </w:r>
  </w:p>
  <w:p>
    <w:pPr>
      <w:pStyle w:val="Footer"/>
      <w:pBdr>
        <w:top w:val="single" w:sz="4" w:space="1" w:color="000000"/>
      </w:pBdr>
      <w:ind w:left="1276" w:hanging="1276"/>
      <w:rPr>
        <w:rFonts w:ascii="Verdana" w:hAnsi="Verdana" w:cs="Verdana"/>
        <w:color w:val="17365D"/>
        <w:sz w:val="18"/>
        <w:szCs w:val="18"/>
      </w:rPr>
    </w:pPr>
    <w:r>
      <w:rPr>
        <w:rFonts w:cs="Verdana" w:ascii="Verdana" w:hAnsi="Verdana"/>
        <w:color w:val="17365D"/>
        <w:sz w:val="18"/>
        <w:szCs w:val="18"/>
      </w:rPr>
      <w:tab/>
      <w:t>9700 Szombathely, Fő tér 23/B I/1.</w:t>
    </w:r>
  </w:p>
  <w:p>
    <w:pPr>
      <w:pStyle w:val="Footer"/>
      <w:pBdr>
        <w:top w:val="single" w:sz="4" w:space="1" w:color="000000"/>
      </w:pBdr>
      <w:ind w:left="1276" w:hanging="1276"/>
      <w:rPr/>
    </w:pPr>
    <w:r>
      <w:rPr>
        <w:rFonts w:cs="Verdana" w:ascii="Verdana" w:hAnsi="Verdana"/>
        <w:color w:val="17365D"/>
        <w:sz w:val="18"/>
        <w:szCs w:val="18"/>
      </w:rPr>
      <w:tab/>
      <w:t>info@savaria2020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1:00Z</dcterms:created>
  <dc:creator>Laszlo</dc:creator>
  <dc:description/>
  <cp:keywords/>
  <dc:language>en-US</dc:language>
  <cp:lastModifiedBy>Kaposiné dr. Reményi Viola</cp:lastModifiedBy>
  <cp:lastPrinted>2019-12-16T14:21:00Z</cp:lastPrinted>
  <dcterms:modified xsi:type="dcterms:W3CDTF">2020-01-15T09:21:00Z</dcterms:modified>
  <cp:revision>2</cp:revision>
  <dc:subject/>
  <dc:title>A Szombathelyi  Vagyonhasznosító és Városgazdálkodási Zártkörűen Működő Részvénytársaság</dc:title>
</cp:coreProperties>
</file>