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3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a Szociális és Munkaügyi Minisztérium által kiírt téli-tavaszi közmunkaprogram pályázat útján történő megvalósításáról szóló előterjesztést megtárgya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A Bizottság javasolja a Közgyűlésnek, hogy a SAVARIA REHAB-TEAM Szociális Szolgáltató és Foglalkoztatási Kiemelkedően Közhasznú Társaság téli-tavaszi közmunkaprogram pályázatának benyújtását hagyja jóvá, és hatalmazza fel a Kht. ügyvezető igazgatóját arra, hogy nyertes pályázat esetén a közmunkaprogramot bonyolítsa le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Bizottság javasolja továbbá a Közgyűlésnek, egyidejűleg hatalmazza fel a Kht. ügyvezető igazgatóját arra, hogy a Közmunka Tanács által a jövőben meghirdetésre kerülő közmunkaprogramokra további pályázatokat nyújtson be, és nyertes pályázatok esetén a programokat bonyolítsa le, amennyiben a pályázatok benyújtása önkormányzati önrészt nem igény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Horváth Olga, a SAVARIA REHAB-TEAM Kkht. ügyvezető igazgatója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k:</w:t>
      </w:r>
      <w:r>
        <w:rPr/>
        <w:t xml:space="preserve">    2007. november 19. /a pályázat benyújtására/</w:t>
      </w:r>
    </w:p>
    <w:p>
      <w:pPr>
        <w:pStyle w:val="Szvegtrzsbehzssal3"/>
        <w:ind w:left="1440" w:hanging="1440"/>
        <w:rPr/>
      </w:pPr>
      <w:r>
        <w:rPr/>
        <w:tab/>
        <w:t>2008. április 7. /a pályázat megvalósítására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4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5:00Z</dcterms:modified>
  <cp:revision>3</cp:revision>
  <dc:subject/>
  <dc:title>Kivonat </dc:title>
</cp:coreProperties>
</file>