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dasági és Jogi Bizottság 2020. jan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önkormányzati tulajdonú gazdasági társaságok felügyelőbizottsági valamint igazgatósági ügyrendjeine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Közgyűlés a 2019. november 28-i ülésén az önkormányzati tulajdonú gazdasági társaságok Igazgatóságába és felügyelőbizottságaiba új tagokat választott, mivel a korábbi megbízások november 30. napjával lejárta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ok alapító okiratai és a Ptk. 3:122. § (3) bekezdése úgy rendelkeznek, hogy a felügyelőbizottság ügyrendjét maga állapítja meg, és azt a társaság legfőbb szerve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onnan megalakult felügyelőbizottságok a társaságok Alapító Okiratában, illetve a Ptk. 3:122. § (3) bekezdésében foglalt rendelkezések alapján megállapították az ügyrendjüket és megküldték alapító általi jóváhagyás céljából. A Szombathelyi Távhőszolgáltató Kft. és a FALCO KC Szombathely Kft. felügyelőbizottságainak ügyrendje várhatóan február hónapban kerül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VA Nonprofit Zrt. pedig emellett elkészítette az Igazgatóság ügyrendjének tervezetét is, amelyet szintén megküldött jóváhagy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23.) önkormányzati rendelet 19. § (1) bekezdés bd) pontja alapján a felügyelőbizottság ügyrendjének jóváhagyása, valamint a 19 § (2) bekezdés b) pont bb) alpontja alapján a </w:t>
      </w:r>
      <w:r>
        <w:rPr>
          <w:rFonts w:cs="DejaVuSerif" w:ascii="DejaVuSerif" w:hAnsi="DejaVuSerif"/>
        </w:rPr>
        <w:t>felügyelőbizottság és az igazgatóság ügyrendjének jóváhagyása</w:t>
      </w:r>
      <w:r>
        <w:rPr>
          <w:rFonts w:cs="Arial" w:ascii="Arial" w:hAnsi="Arial"/>
        </w:rPr>
        <w:t xml:space="preserve"> kérdésében a gazdasági ügyeket ellátó bizottság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ok felügyelőbizottságai, valamint az igazgatóság ügyrendje az előterjesztés mellékle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kban foglaltak szerint dönt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0. január 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/: Dr. Nemény András :/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Szombathelyi Médiaközpont Nonprofit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Halmágyi Miklós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Fogyatékkal Élőket és Hajléktalanokat Ellátó Közhasznú Nonprofit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László Győző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émeth Klára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Weöres Sándor Színház Nonprofit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ordán Tamás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Szombathelyi Sportközpont és Sportiskola Nonprofit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Horváth Attil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eidli Géza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Savaria Városfejlesztési Nonprofit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Horváth Attil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ovácsné Takács Klaudia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Szombathelyi Parkfenntartási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Kiss Dávid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Szombathelyi Képző Központ Közhasznú Nonprofit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László Győző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Bálint András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Vas Megyei Temetkezési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Kiskós Ferenc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Savaria Turizmus Nonprofit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László Győző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Grünwald Stefánia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Haladás Sportkomplexum Fejlesztő Nonprofit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Horváth Attil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agodits Rómeó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SZOMHULL Szombathelyi Hulladékgazdálkodási Közszolgáltató Nonprofit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aoufik Roland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1) bekezdés bd) pontjában kapott felhatalmazás alapján a </w:t>
      </w:r>
      <w:r>
        <w:rPr>
          <w:rFonts w:cs="Arial" w:ascii="Arial" w:hAnsi="Arial"/>
          <w:b/>
        </w:rPr>
        <w:t>SZOVA Szállodaüzemeltető Kf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émeth Gábor üg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2) bekezdés bb) pontjában kapott felhatalmazás alapján a </w:t>
      </w:r>
      <w:r>
        <w:rPr>
          <w:rFonts w:cs="Arial" w:ascii="Arial" w:hAnsi="Arial"/>
          <w:b/>
        </w:rPr>
        <w:t>SZOVA Szombathelyi Vagyonhasznosító és Városgazdálkodási Nonprofit Zrt.</w:t>
      </w:r>
      <w:r>
        <w:rPr>
          <w:rFonts w:cs="Arial" w:ascii="Arial" w:hAnsi="Arial"/>
        </w:rPr>
        <w:t xml:space="preserve"> Felügyelő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émeth Gábor vezérigazgat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Jogi Bizottság Szombathely Megyei Jogú Város Önkormányzata vagyonáról szóló 40/2014. (XII.23.) önkormányzati rendelet 19. § (2) bekezdés bb) pontjában kapott felhatalmazás alapján a </w:t>
      </w:r>
      <w:r>
        <w:rPr>
          <w:rFonts w:cs="Arial" w:ascii="Arial" w:hAnsi="Arial"/>
          <w:b/>
        </w:rPr>
        <w:t>SZOVA Szombathelyi Vagyonhasznosító és Városgazdálkodási Nonprofit Zrt.</w:t>
      </w:r>
      <w:r>
        <w:rPr>
          <w:rFonts w:cs="Arial" w:ascii="Arial" w:hAnsi="Arial"/>
        </w:rPr>
        <w:t xml:space="preserve"> Igazgató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émeth Gábor vezérigazgat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</w:t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4:00Z</dcterms:created>
  <dc:creator>Gerencsér Ernőné</dc:creator>
  <dc:description/>
  <cp:keywords/>
  <dc:language>en-US</dc:language>
  <cp:lastModifiedBy>Kaposiné dr. Reményi Viola</cp:lastModifiedBy>
  <cp:lastPrinted>2020-01-21T09:08:00Z</cp:lastPrinted>
  <dcterms:modified xsi:type="dcterms:W3CDTF">2020-01-23T10:23:00Z</dcterms:modified>
  <cp:revision>15</cp:revision>
  <dc:subject/>
  <dc:title>Előterjesztés</dc:title>
</cp:coreProperties>
</file>