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Jog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0. január 27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Javaslat a helyi közösségi közlekedés menetrendjével kapcsolatos döntések meghozatalára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helyi közösségi autóbuszos közlekedést ellátó Volánbusz Zrt. menetrend módosítási javaslatot nyújtott be Szombathely Megyei jogú Város Önkormányzatához.  A MÁV-START Zrt. által meghirdetett 2019. december 15-től érvényes vasúti menetrendben az IC 918 számú vonat 5 perccel később, 22:19-kor fog érkezni Szombathely vasútállomásra. Az autóbuszos csatlakozások további biztosítása érdekében a Volánbusz Zrt.</w:t>
      </w:r>
      <w:r>
        <w:rPr>
          <w:rFonts w:cs="Arial" w:ascii="Arial" w:hAnsi="Arial"/>
          <w:bCs/>
        </w:rPr>
        <w:t xml:space="preserve"> a következő módosításokat indítványozz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52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A 12B vonalon 22:20 helyett 5 perccel később, 22:25 perckor induljon autóbuszjárat a vasútállomásról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520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30Y vonalon az Oladi városrészről 22:05 órakor induló, valamint a Kámon, autóbusz-váróteremtől 22:10 órakor induló autóbuszjáratok a vasútállomáson néhány percig várakozzanak, és 22.25 órakor induljanak tovább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520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9A vonalon 22:20 helyett 5 perccel később, 22:25 órakor induljon autóbuszjárat a vasútállomástól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Cs/>
        </w:rPr>
        <w:t>A országos autóbuszos szolgáltatók integrációja miatti cégnév változás következtében a szombathelyi „ÉNYKK Zrt.” megállóhely elnevezése is módosítást igényel, új névnek – a cégnév változásával összhangban – a „VOLÁNBUSZ Zrt.” elnevezést javasolja a szolgáltató.A Volánbusz Zrt által javasolt menetrend módosítás többletköltséggel nem jár, a változtatások hivatalos bevezetésére legkorábban 2020. március 2-án kerülhet sor. A menetrend módosításhoz a Közszolgáltatási szerződés módosítása (1. melléklet) szükséges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Cs/>
        </w:rPr>
        <w:t>A fenti menetrendi módosítások technikai jellegűek. A menetrend teljes körű felülvizsgálatához a komplett vonalhálózatot érintő utasszámlálás szükséges, melynek elvégzésére javaslom a szolgáltató felkérését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Cs/>
        </w:rPr>
        <w:t>A Volánbusz Zrt. – szintén a közlekedési központok integrációja miatt – javasolja, hogy a Közszolgáltatási Szerződés 2. sz. mellékletében a teljes „Utazási feltételek” pont helyett, de a „Díjszabás” pont változatlanul hagyása mellett, az alábbi kiegészítés szerepeltetése lenne szükséges: „a szolgáltatásra vonatkozó egyéb feltételeket (pl. pótdíj, jegy- és bérletár visszatérítése, utazási feltételek) a Szolgáltató – honlapján közzétett – hatályos Üzletszabályzata és Díjszabása tartalmazza” (2. melléklet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0. január 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  <w:bCs/>
        </w:rPr>
        <w:t xml:space="preserve">Dr. </w:t>
      </w:r>
      <w:r>
        <w:rPr>
          <w:rFonts w:cs="Arial" w:ascii="Arial" w:hAnsi="Arial"/>
          <w:b/>
        </w:rPr>
        <w:t>Horváth Attila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0. (I.27.) GJB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A Gazdasági és Jogi Bizottság megtárgyalta a „</w:t>
      </w:r>
      <w:r>
        <w:rPr>
          <w:rFonts w:cs="Arial" w:ascii="Arial" w:hAnsi="Arial"/>
          <w:bCs/>
          <w:i/>
        </w:rPr>
        <w:t>Javaslat a helyi közösségi közlekedés menetrendjével kapcsolatos döntések meghozatalára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Szombathely Megyei Jogú Város Önkormányzatának Szervezeti és Működési Szabályzatáról szóló 18/2019 (X.31.) Önk. rendelet 54. </w:t>
      </w:r>
      <w:r>
        <w:rPr>
          <w:rFonts w:cs="Arial" w:ascii="Arial" w:hAnsi="Arial"/>
        </w:rPr>
        <w:t xml:space="preserve">§ (1) bekezdés 25. pontja alapján az </w:t>
      </w:r>
      <w:r>
        <w:rPr>
          <w:rFonts w:cs="Arial" w:ascii="Arial" w:hAnsi="Arial"/>
          <w:bCs/>
        </w:rPr>
        <w:t>alábbi döntést hozza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A Gazdasági és Jogi Bizottság </w:t>
      </w:r>
      <w:r>
        <w:rPr>
          <w:rFonts w:cs="Arial" w:ascii="Arial" w:hAnsi="Arial"/>
        </w:rPr>
        <w:t>a Volánbusz Zrt. által összeállított menetrend módosítását, 2020. március 2. üzemkezdettől történő bevezetését az alábbiak szerint javasolja a Közgyűlésnek elfogadásra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60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zonylatok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B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:20 helyett 5 perccel később, 22:25 perckor induljon autóbuszjárat a vasútállomásról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z Oladi városrészről 22:05 órakor induló, valamint a Kámon, autóbusz-váróteremtől 22:10 órakor induló autóbuszjáratok a vasútállomáson néhány percig várakozzanak, és 22.25 órakor induljanak tovább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:20 helyett 5 perccel később, 22:25 órakor induljon autóbuszjárat a vasútállomástól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Bizottság javasolja a Közgyűlésnek, hogy kérje fel a Volánbusz Zrt-t, hogy a menetrend módosítással kapcsolatos – Közszolgáltatási Szerződésben vállalt és meghatározott – feladatairól gondoskodj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Bizottság javasolja a Közgyűlésnek, hogy kérje fel a Szolgáltatót a teljes körű utasszámlálás elvégzés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 Közszolgáltatási Szerződés jelen határozatnak megfelelő módosításával, javasolja a Közgyűlésnek, hogy a közszolgáltatási szerződés módosítását fogadja e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fenti javaslatokat terjessze a Közgyűlés elé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360" w:hanging="0"/>
        <w:jc w:val="both"/>
        <w:rPr/>
      </w:pPr>
      <w:r>
        <w:rPr>
          <w:rFonts w:cs="Arial" w:ascii="Arial" w:hAnsi="Arial"/>
          <w:bCs/>
        </w:rPr>
        <w:tab/>
        <w:tab/>
        <w:t>Bokányi Adrienn</w:t>
      </w:r>
      <w:r>
        <w:rPr>
          <w:rFonts w:cs="Arial" w:ascii="Arial" w:hAnsi="Arial"/>
        </w:rPr>
        <w:t>, a Gazdasági és Jogi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 Kalmár Ervin, a Városüzemeltetési és Városfejlesz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1.- 4. pont:</w:t>
        <w:tab/>
        <w:tab/>
        <w:t>2020. januári közgyűlés</w:t>
      </w:r>
    </w:p>
    <w:p>
      <w:pPr>
        <w:pStyle w:val="Listaszerbekezds"/>
        <w:tabs>
          <w:tab w:val="clear" w:pos="708"/>
          <w:tab w:val="left" w:pos="1260" w:leader="none"/>
          <w:tab w:val="left" w:pos="23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pont:</w:t>
        <w:tab/>
        <w:tab/>
        <w:tab/>
        <w:t>azonnal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2:00Z</dcterms:created>
  <dc:creator>Pál József</dc:creator>
  <dc:description/>
  <cp:keywords/>
  <dc:language>en-US</dc:language>
  <cp:lastModifiedBy>Iváncsics Lívia</cp:lastModifiedBy>
  <cp:lastPrinted>2020-01-23T08:18:00Z</cp:lastPrinted>
  <dcterms:modified xsi:type="dcterms:W3CDTF">2020-01-2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