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ciális és Foglalkoztatási Bizottság 2007. november 22-i ülésére</w:t>
      </w:r>
    </w:p>
    <w:p>
      <w:pPr>
        <w:pStyle w:val="Szvegtrzs2"/>
        <w:spacing w:before="120" w:after="0"/>
        <w:rPr>
          <w:color w:val="000000"/>
        </w:rPr>
      </w:pPr>
      <w:r>
        <w:rPr>
          <w:color w:val="000000"/>
        </w:rPr>
        <w:t xml:space="preserve">Javaslat a téli-tavaszi közmunkaprogram pályázat útján történő megvalósítására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Szociális és Munkaügyi Minisztérium közmunka-pályázatot írt ki a téli-tavaszi hónapokra azzal a céllal, hogy a munkaerő-piacon rossz elhelyezkedési esélyekkel rendelkező aktív korú munkavállalók munkavállalási lehetőségei bővüljenek, és a közmunka keretében megszerzett jövedelem a család és az egyén számára megélhetési lehetőséget biztosítson. A közmunkaprogram a Szombathelyi Kistérségben 45 fő számára teremthet határozott idejű munkalehetőséget úgy, hogy a munkavállalók értékteremtő munkájukat helyi önkormányzati vagy kistérségi célok érdekében végzik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Nyertes pályázat esetén a közmunkaprogram keretében Szombathely városban 20 fő foglalkoztatására kerülhet sor az alábbi területek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házi segítségnyúj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önkormányzati intézmény-felújítási belső munkálat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lepülésüzemeltetési és tisztasági önkormányzati feladatok ellátása (hóeltakarítás, illegális szemétlerakó felszámolás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települések belterületi útjainak fenntartása, az utak környezetének karbantar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önkormányzati tulajdonú közös helyiségek építése, kialakítása, karbantar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llami és önkormányzati közintézmények felújítása, karbantar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metkezési és kegyeleti helyek és környezetük rendbetéte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  <w:t>A SAVARIA REHAB-TEAM Szociális Szolgáltató és Foglalkoztatási Kiemelkedően Közhasznú Társaság fenti programok megvalósítására - 2007. november 19-i határidőre - pályázatot nyújtott be. A benyújtási feltételei között önkormányzatot terhelő kötelező önrész nem szerepe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ht. a Többcélú Kistérségi Társulás felkérésére 2007. május 1-től november 30-ig közmunkaprogramot szervezett és bonyolított le. Ehhez a programhoz 8 település csatlakozott, köztük Szombathely Megyei Jogú Város is. A közmunkaprogram - amely több milliós értéket teremtett a városban és a környező településeken - 45 fő munkavállaló részére biztosított foglalkoztatási lehetőség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redmények ismeretében javasolom az újabb program elind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tárgyalja meg, és a határozati javaslato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november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: Vass Péter :/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 (XI.22.) SZFB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ociális és Foglalkoztatási Bizottság a Szociális és Munkaügyi Minisztérium által kiírt téli-tavaszi közmunkaprogram pályázat útján történő megvalósításáról szóló előterjesztést megtárgyalta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 </w:t>
        <w:tab/>
        <w:t xml:space="preserve">A Bizottság javasolja a Közgyűlésnek, hogy a SAVARIA REHAB-TEAM Szociális Szolgáltató és Foglalkoztatási Kiemelkedően Közhasznú Társaság </w:t>
      </w:r>
      <w:r>
        <w:rPr>
          <w:bCs/>
        </w:rPr>
        <w:t>téli-tavaszi közmunkaprogram pályázatának benyújtását hagyja jóvá, és hatalmazza fel a Kht. ügyvezető igazgatóját arra, hogy nyertes pályázat esetén a közmunkaprogramot bonyolítsa 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>A Bizottság javasolja továbbá a Közgyűlésnek, egyidejűleg hatalmazza fel a Kht. ügyvezető igazgatóját arra, hogy a Közmunka Tanács által a jövőben meghirdetésre kerülő közmunkaprogramokra további pályázatokat nyújtson be, és nyertes pályázatok esetén a programokat bonyolítsa le, amennyiben a pályázatok benyújtása önkormányzati önrészt nem igény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Gyebrovszki János, a Szociális és Foglalkoztatási Bizottság elnök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az előkészítésért: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s Péter, az Egészségügyi, Szociális és Családvédelmi Osztály vezetője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váth Olga, a SAVARIA REHAB-TEAM Kht. ügyvezető igazgatója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007. november 19. /a pályázat benyújtására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>2008. január 7. – 2008. április 7. /a pályázat megvalósítására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Aria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_osztaly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49:00Z</dcterms:created>
  <dc:creator>Varga Ildikó</dc:creator>
  <dc:description/>
  <cp:keywords/>
  <dc:language>en-US</dc:language>
  <cp:lastModifiedBy>Varga Ildikó</cp:lastModifiedBy>
  <cp:lastPrinted>2003-10-08T08:33:00Z</cp:lastPrinted>
  <dcterms:modified xsi:type="dcterms:W3CDTF">2007-11-14T10:00:00Z</dcterms:modified>
  <cp:revision>2</cp:revision>
  <dc:subject/>
  <dc:title/>
</cp:coreProperties>
</file>