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ciális és Foglalkoztatás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 Bem József u. 9. szám,  2789/1 hrsz. alatt található ingatlan földszinti épületrészének az Egyesített Bölcsődei Intézmény kezelésébe 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Bölcsődei Intézmény évek óta folyamatosan emelkedő gyermeklétszámmal működik. A meglévő 380 férőhelyen 523 beíratott gyermekük van. A naponta ténylegesen gondozott gyermekek száma is jóval meghaladja a férőhelyek számát így a felügyelet az előírásoknak megfelelően nem biztosítható. Mindemellett folyamatos igényként jelentkezik a sérült gyermekek bölcsődei ellátás iránti szükséglete. </w:t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</w:rPr>
        <w:t xml:space="preserve">Az 1997. évi XXXI. törvény alapján a bölcsőde megfelelő tárgyi és személyi feltételek esetén a gyermek 6 éves koráig végezheti a sérült gyermekek korai habilitációs és rehabilitációs célú gondozását is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az Aranyhíd Nevelési Oktatási Integrációs Központ látja el a 3 éven felüli sérült gyermekek fejlesztését. A 3 év alatti sérült gyermekek napközbeni ellátása nem megoldott, mivel a Központ csak heti 1, maximum 2 alkalommal tudja fogadni a sérült gyermekeket egy-egy fejlesztésre irányuló foglalkozásra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>
          <w:sz w:val="24"/>
        </w:rPr>
        <w:t>Bölcsődei férőhelybővítésének legolcsóbb lehetősége a Bem J. u. 9. szám 2789/1 hrsz. alatt található ingatlanban valósítható meg. Az épület egy részében jelenleg is egy bölcsődei egység működik, és itt nyílna lehetőség</w:t>
      </w:r>
      <w:r>
        <w:rPr>
          <w:color w:val="808000"/>
          <w:sz w:val="24"/>
        </w:rPr>
        <w:t xml:space="preserve"> </w:t>
      </w:r>
      <w:r>
        <w:rPr>
          <w:sz w:val="24"/>
        </w:rPr>
        <w:t xml:space="preserve">a jövő évben két bölcsődei csoport indítására, amely megoldást jelenthetne a sérült gyermekek ellátására. Mindehhez azonban nélkülözhetetlen a szóban forgó ingatlan átalakítása. Az Egyesített Bölcsődei Intézménynek lehetősége van ezen átalakításokat pályázat útján megvalósítani, amelyet még ez év végéig be kell nyújtania. Azonban az intézmény a pályázatot csak saját kezelésében lévő épületre nyújthatja be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Lényeges körülmény, hogy az ingatlan tulajdonosa jelenleg is az Önkormányzat és az épületrész Egyesített Bölcsődei Intézmény kezelésébe történő átadását követően is Szombathely Megyei Jogú Önkormányzata marad. Az épületrész kezelője jelenleg a Derkovits Gyula Általános Iskola, amely 2008. június 30-ig változatlan formában az ingatlanban működne tovább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fentiekben leírtak indokolják, hogy Szombathely Megyei Jogú Város Önkormányzata a Szombathely, Bem J. u. 9. szám alatt található 2789/1. hrsz.-ú épületrészt az Egyesített Bölcsődei Intézmény kezelésébe adja, megteremtve ezzel az Egyesített Bölcsődei Intézmény számára a lehetőséget, hogy a szóban forgó pályázaton részt vegy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Bizottságot, hogy az előterjesztést megtárgyalni, és a javaslato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(XI.22.) Szoc. és. Fogl.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Szociális és Foglalkoztatási Bizottság a Szombathely Megyei Jogú Város Önkormányzata vagyonáról, a vagyontárgyak feletti tulajdoni jogok gyakorlásáról szóló 29/2004. (VI.30.) rendelet 13. § (1) bekezdés a.) pontja alapján javasolja a Közgyűlésnek, hogy Szombathely, Bem J. u. 9. sz. 2789/1 hrsz. számú ingatlan földszinti épületrésze kezelőjének az Egyesített Bölcsődei Intézményt jelöli ki, azzal a feltétellel, hogy a Derkovits Gyula Általános Iskola 2008. június 30 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11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1:00Z</dcterms:created>
  <dc:creator>Kovácsné Zsoldos Edina</dc:creator>
  <dc:description/>
  <dc:language>en-US</dc:language>
  <cp:lastModifiedBy>Dombai Judit</cp:lastModifiedBy>
  <cp:lastPrinted>2003-10-08T08:33:00Z</cp:lastPrinted>
  <dcterms:modified xsi:type="dcterms:W3CDTF">2007-11-15T07:51:00Z</dcterms:modified>
  <cp:revision>2</cp:revision>
  <dc:subject/>
  <dc:title>E L Ő T E R J E S Z T É S</dc:title>
</cp:coreProperties>
</file>