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976"/>
        <w:gridCol w:w="212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20. január 22-ei Rendkívül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20. január 22.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Vasas Melind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 Ádám</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 Péte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 Adr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á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 Roland</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 Istv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lega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Áko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tz Attila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 Zsolt</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 Magdoln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97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0"/>
        <w:gridCol w:w="2617"/>
        <w:gridCol w:w="2837"/>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w:t>
            </w:r>
            <w:r>
              <w:rPr>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w:t>
            </w:r>
            <w:r>
              <w:rPr>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w:t>
            </w:r>
            <w:r>
              <w:rPr>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w:t>
            </w:r>
            <w:r>
              <w:rPr>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p>
            <w:pPr>
              <w:pStyle w:val="Normal"/>
              <w:rPr/>
            </w:pPr>
            <w:r>
              <w:rPr/>
              <w:t>(</w:t>
            </w:r>
            <w:r>
              <w:rPr>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alázsy Péter</w:t>
            </w:r>
          </w:p>
          <w:p>
            <w:pPr>
              <w:pStyle w:val="Normal"/>
              <w:rPr/>
            </w:pPr>
            <w:r>
              <w:rPr/>
              <w:t>(</w:t>
            </w:r>
            <w:r>
              <w:rPr>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ankovits György</w:t>
            </w:r>
          </w:p>
          <w:p>
            <w:pPr>
              <w:pStyle w:val="Normal"/>
              <w:rPr/>
            </w:pPr>
            <w:r>
              <w:rPr/>
              <w:t>(</w:t>
            </w:r>
            <w:r>
              <w:rPr>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pPr>
            <w:r>
              <w:rPr>
                <w:sz w:val="22"/>
                <w:szCs w:val="22"/>
              </w:rPr>
              <w:t>(dandártábornok-rendőrfőkapitán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pPr>
            <w:r>
              <w:rPr>
                <w:sz w:val="22"/>
                <w:szCs w:val="22"/>
              </w:rPr>
              <w:t>r. ezredes, Város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ognár Balázs </w:t>
            </w:r>
            <w:r>
              <w:rPr>
                <w:sz w:val="22"/>
                <w:szCs w:val="22"/>
              </w:rPr>
              <w:t>tü.ezr.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jda Rudolf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áírás</w:t>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Andorné Fodor Ágnes dr.né</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encsics Enikő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eringer Zsol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Lakézi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Molnár Vilmosné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 An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árai Ern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Viktóri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lai Gergő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rgáné Kovács Lív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rsányi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strike/>
              </w:rPr>
            </w:pPr>
            <w:r>
              <w:rPr/>
              <w:t>Vinczéné Menyhárt Mária dr.</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jc w:val="center"/>
              <w:rPr>
                <w:b/>
                <w:b/>
              </w:rPr>
            </w:pPr>
            <w:r>
              <w:rPr>
                <w:b/>
              </w:rPr>
              <w:t>Cégvezetők, Intézményvezető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AGORA Kulturális Kp.</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left w:val="double" w:sz="4" w:space="0" w:color="000000"/>
              <w:bottom w:val="single" w:sz="4" w:space="0" w:color="000000"/>
              <w:right w:val="single" w:sz="4" w:space="0" w:color="000000"/>
            </w:tcBorders>
            <w:vAlign w:val="center"/>
          </w:tcPr>
          <w:p>
            <w:pPr>
              <w:pStyle w:val="Normal"/>
              <w:rPr>
                <w:bCs w:val="false"/>
              </w:rPr>
            </w:pPr>
            <w:r>
              <w:rPr>
                <w:bCs w:val="false"/>
              </w:rPr>
              <w:t>Antoni Zsolt</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left w:val="double" w:sz="4" w:space="0" w:color="000000"/>
              <w:bottom w:val="single" w:sz="4" w:space="0" w:color="000000"/>
              <w:right w:val="single" w:sz="4" w:space="0" w:color="000000"/>
            </w:tcBorders>
            <w:vAlign w:val="center"/>
          </w:tcPr>
          <w:p>
            <w:pPr>
              <w:pStyle w:val="Normal"/>
              <w:rPr/>
            </w:pPr>
            <w:r>
              <w:rPr/>
              <w:t>Dr. Baráthné Molnár Mónika</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t>Halmágyi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godits Róme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Jordán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kó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Leidl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IVÍZ Z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émeth Gábor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ósfainé 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ijártó Zsolt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óth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Gáspárné Farkas Ágota</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vAlign w:val="center"/>
          </w:tcPr>
          <w:p>
            <w:pPr>
              <w:pStyle w:val="Normal"/>
              <w:snapToGrid w:val="false"/>
              <w:rPr>
                <w:b/>
                <w:b/>
              </w:rPr>
            </w:pPr>
            <w:r>
              <w:rPr>
                <w:b/>
              </w:rPr>
            </w:r>
          </w:p>
        </w:tc>
        <w:tc>
          <w:tcPr>
            <w:tcW w:w="2840" w:type="dxa"/>
            <w:tcBorders>
              <w:top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spacing w:lineRule="auto" w:line="256"/>
        <w:jc w:val="center"/>
        <w:rPr>
          <w:i/>
          <w:i/>
        </w:rPr>
      </w:pPr>
      <w:r>
        <w:br w:type="page"/>
      </w:r>
      <w:bookmarkStart w:id="0" w:name="_GoBack"/>
      <w:bookmarkEnd w:id="0"/>
      <w:r>
        <w:rPr>
          <w:rFonts w:eastAsia="Calibri"/>
          <w:i/>
          <w:lang w:eastAsia="en-US"/>
        </w:rPr>
        <w:t>A Közgyűlés 21 fő képviselő jelenlétében 9 óra 01 perckor megkezdte munkáját.</w:t>
      </w:r>
    </w:p>
    <w:p>
      <w:pPr>
        <w:pStyle w:val="Normal"/>
        <w:ind w:firstLine="705"/>
        <w:jc w:val="both"/>
        <w:rPr>
          <w:i/>
          <w:i/>
          <w:sz w:val="16"/>
          <w:szCs w:val="16"/>
        </w:rPr>
      </w:pPr>
      <w:r>
        <w:rPr>
          <w:i/>
          <w:sz w:val="16"/>
          <w:szCs w:val="16"/>
        </w:rPr>
      </w:r>
    </w:p>
    <w:p>
      <w:pPr>
        <w:pStyle w:val="Normal"/>
        <w:ind w:firstLine="705"/>
        <w:jc w:val="both"/>
        <w:rPr>
          <w:sz w:val="16"/>
          <w:szCs w:val="16"/>
        </w:rPr>
      </w:pPr>
      <w:r>
        <w:rPr>
          <w:sz w:val="16"/>
          <w:szCs w:val="16"/>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Köszönt mindenkit a mai rendkívüli Közgyűlésen. Megállapítja, hogy a Közgyűlés határozatképes és az ülést megnyitja. Csak annyit mondana az ülés előtt, hogy ma van a Magyar Kultúra Napja, Kölcsey 1823-ban ezen a napon jegyezte a Himnuszt először, az első kötetet. Azt gondolja, hogy ez a nap is kötelez, mint ahogy legutóbb karácsonykor mondta, hogy a hangnem legyen kulturált és így is volt. Úgy érzi, nem kellett csalódnia a képviselőkben, azt gondolja, hogy a mai napon is ezt tartani fogják majd. Az ülést megnyitja és tájékoztatja a Közgyűlést, hogy Süle Pál szombathelyi polgár kért szót az első napirendhez, 3 percben fogja neki megadni a szót a napirend előtt és akkor utána jönnek majd a képviselők. Mielőtt a napirend feletti vitát megnyitná, Molnár Miklós tanácsnok úr jelezte, korábbi alpolgármester úr, hogy szót kér. Megadja neki a szót.</w:t>
      </w:r>
    </w:p>
    <w:p>
      <w:pPr>
        <w:pStyle w:val="Normal"/>
        <w:ind w:left="567" w:hanging="567"/>
        <w:jc w:val="both"/>
        <w:rPr>
          <w:rFonts w:eastAsia="Calibri"/>
          <w:sz w:val="16"/>
          <w:szCs w:val="16"/>
          <w:lang w:eastAsia="en-US"/>
        </w:rPr>
      </w:pPr>
      <w:r>
        <w:rPr>
          <w:rFonts w:eastAsia="Calibri"/>
          <w:sz w:val="16"/>
          <w:szCs w:val="16"/>
          <w:lang w:eastAsia="en-US"/>
        </w:rPr>
      </w:r>
    </w:p>
    <w:p>
      <w:pPr>
        <w:pStyle w:val="Normal"/>
        <w:ind w:left="567" w:hanging="567"/>
        <w:jc w:val="both"/>
        <w:rPr>
          <w:rFonts w:eastAsia="Calibri"/>
          <w:lang w:eastAsia="en-US"/>
        </w:rPr>
      </w:pPr>
      <w:r>
        <w:rPr>
          <w:rFonts w:eastAsia="Calibri"/>
          <w:b/>
          <w:u w:val="single"/>
          <w:lang w:eastAsia="en-US"/>
        </w:rPr>
        <w:t>Molnár Miklós városi képviselő, tanácsnok:</w:t>
      </w:r>
      <w:r>
        <w:rPr>
          <w:rFonts w:eastAsia="Calibri"/>
          <w:lang w:eastAsia="en-US"/>
        </w:rPr>
        <w:t xml:space="preserve"> Tisztelt Szombathely Megyei Jogú Város Közgyűlése! A mai napon bejelenti, hogy 2020. január 1. napjától Szombathely Megyei Jogú Város tulajdoni részesedésével működő VASIVÍZ Vas megyei Víz- és Csatornamű ZRt. vezérigazgatója lett, így személyével szemben Magyarország helyi önkormányzatairól szóló 2011. évi CLXXXIX. törvény - közismert nevén Mötv. - 36.§ (1) bekezdés h) pontja szerinti összeférhetetlenségi ok merült fel. Az Mötv. 37.§ (1) bekezdése kimondja, az önkormányzati képviselő az összeférhetetlenségi okot, az összeférhetetlenségi ok felmerülésétől számított 30 napon belül köteles megszűntetni. Mindezek alapján az Mötv. 30.§ (1) bekezdése alapján önkormányzati képviselői megbízatásáról 2020. január 30. napjával lemond. Kéri, hogy az ülésről készült jegyzőkönyvben kerüljön rögzítésre ezen jognyilatkozata és a megbízatása megszűnésének napja a fentiekben elmondottak alapján. Egyúttal engedjék meg, hogy elmondja, milyen megtisztelő volt 2002. óta önkormányzati képviselőként, illetve alpolgármesterként, tanácsnokként a várost szolgálni. Polgármester úr és a Közgyűlés további munkájához pedig sok sikert és egészséget kíván! Írásban át fogja ezt nyújtani jegyző úrnak, de nyilván a jegyzőkönyv tartalma az törvényességi szempontból megfelel az adott körülmények között elvárható gondos eljárásnak. Ha Polgármester Úr megengedi, akkor két-három percben néhány mondatot mondana még. 2002-ben lett képviselő 17 évvel ezelőtt, nagyon jól szokott aludni, ma reggel olyan ¾ 5-kor felébredt és szembesült azzal, hogy amiről csak beszélnek, az ma bekövetkezik. Nyilván végigfutott az ember agyában a 17 év, hogy mi minden történt ebben a városban. Nagyon szép időszak volt, nagyon szereti ezt a várost, nagyon szerette ezt a munkát. Sok-sok baráttal, ismerőssel, munkatárssal került olyan kapcsolatban, ami reméli, hogy megmarad a jövőben is. Hiszen azt gondolja, hogy itt van, egy városi tulajdonú cégnél dolgozik, és amennyiben bármilyen kérdésben szükség van a segítségére vagy a véleményére, akkor készen áll arra, hogy bármikor rendelkezésre álljon soron kívül is minden esetben, legyen az polgármester, tisztségviselő vagy képviselő, vagy városi lakos. Két dolgot szeretne még kiemelni. 2010-ben, amikor alpolgármester lett, akkor a cégvezetők azzal szembesítették, hogy ha valaki városvezető és beszél a városvezetés tevékenységéről, akkor, ha átkerül a másik oldalra és városvezető lesz, akkor próbálja azokat a dolgokat végrehajtani, amiket kifogásoltak. Ebben a szellemben próbált dolgozni, hogy a város működése, a város gazdasága fejlődjön. Azt gondolja, hogy az két terület, ami 2010. óta hozzá tartozott, az a költségvetés és pénzügyek, valamint a gazdaságfejlesztés, az az elmúlt években, akár ellenzék, akár városvezetés részéről, vagy fordítva, most városvezetés, akár ellenzék részéről, az elismerten jól működött. Kívánja, hogy ne csak ezen a területen, hanem minden területen legyen sikeres ez a Közgyűlés a következő évben, hiszen politikai pártállástól függetlenül a lakosságnak és a városnak az az érdeke, hogy sikeres jövőt építsenek. Köszöni a 17 év képviselőségi munkájának a lehetőségét. </w:t>
      </w:r>
    </w:p>
    <w:p>
      <w:pPr>
        <w:pStyle w:val="Normal"/>
        <w:ind w:left="567" w:hanging="567"/>
        <w:jc w:val="both"/>
        <w:rPr>
          <w:rFonts w:eastAsia="Calibri"/>
          <w:sz w:val="16"/>
          <w:szCs w:val="16"/>
          <w:lang w:eastAsia="en-US"/>
        </w:rPr>
      </w:pPr>
      <w:r>
        <w:rPr>
          <w:rFonts w:eastAsia="Calibri"/>
          <w:sz w:val="16"/>
          <w:szCs w:val="16"/>
          <w:lang w:eastAsia="en-US"/>
        </w:rPr>
      </w:r>
    </w:p>
    <w:p>
      <w:pPr>
        <w:pStyle w:val="Normal"/>
        <w:ind w:left="567" w:hanging="567"/>
        <w:jc w:val="both"/>
        <w:rPr>
          <w:rFonts w:eastAsia="Calibri"/>
          <w:i/>
          <w:i/>
          <w:lang w:eastAsia="en-US"/>
        </w:rPr>
      </w:pPr>
      <w:r>
        <w:rPr>
          <w:rFonts w:eastAsia="Calibri"/>
          <w:i/>
          <w:lang w:eastAsia="en-US"/>
        </w:rPr>
        <w:t>A Közgyűlés megtapsolja.</w:t>
      </w:r>
    </w:p>
    <w:p>
      <w:pPr>
        <w:pStyle w:val="Normal"/>
        <w:ind w:left="567" w:hanging="567"/>
        <w:jc w:val="both"/>
        <w:rPr>
          <w:rFonts w:eastAsia="Calibri"/>
          <w:i/>
          <w:i/>
          <w:sz w:val="16"/>
          <w:szCs w:val="16"/>
          <w:lang w:eastAsia="en-US"/>
        </w:rPr>
      </w:pPr>
      <w:r>
        <w:rPr>
          <w:rFonts w:eastAsia="Calibri"/>
          <w:i/>
          <w:sz w:val="16"/>
          <w:szCs w:val="16"/>
          <w:lang w:eastAsia="en-US"/>
        </w:rPr>
      </w:r>
    </w:p>
    <w:p>
      <w:pPr>
        <w:pStyle w:val="Normal"/>
        <w:ind w:left="567" w:hanging="567"/>
        <w:jc w:val="both"/>
        <w:rPr/>
      </w:pPr>
      <w:r>
        <w:rPr>
          <w:rFonts w:eastAsia="Calibri"/>
          <w:b/>
          <w:u w:val="single"/>
          <w:lang w:eastAsia="en-US"/>
        </w:rPr>
        <w:t>Dr. Nemény András polgármester:</w:t>
      </w:r>
      <w:r>
        <w:rPr>
          <w:rFonts w:eastAsia="Calibri"/>
          <w:i/>
          <w:lang w:eastAsia="en-US"/>
        </w:rPr>
        <w:t xml:space="preserve"> </w:t>
      </w:r>
      <w:r>
        <w:rPr>
          <w:rFonts w:eastAsia="Calibri"/>
          <w:lang w:eastAsia="en-US"/>
        </w:rPr>
        <w:t>Köszöni a képviselő úr, korábbi alpolgármester úr, már polgármester jelölt is volt, most tanácsnok úrnak a hozzászólását. Ő is szeretné megköszönni neki a város nevében az elvégzett munkát. Politikusként alapvetően nem álltak egy oldalon soha sem, sok politikai véleménykülönbség volt köztük az elmúlt évek során, de az biztos, hogy a szakértelmére egyébként mind az ellenzék, mind a mindenkori városvezetés számíthatott Molnár Miklósra és ő maga polgármesterként egyébként a jövőben is fog rá számítani. Semmi nem zárja ki azt, hogy a legnagyobb cég vezetőjeként egyébként konzultáljanak a város gazdasági ügyeiről. Szerinte hiba lenne a részéről, ha ilyen lehetőséget kihagyna, és ő nem akarja ezt a hibát elkövetni, úgyhogy köszöni neki még egyszer. Amúgy meg az jutott eszébe, miközben mondta a gondolatait a képviselő úr, hogy ahhoz még elég fiatal ember, sosem lehet tudni, nem jön-e vissza ide a közgyűlésbe, hogy ez egy ideiglenes búcsú vagy végleges, azt nem most fogják eldönteni, úgyhogy simán lehet, hogy még képviselőként is fognak a jövőben találkozni és dolgozni együtt. De ez az időszak most éppen lezárult, egy másik időszak indul, amihez sok sikert kíván. Biztos benne, hogy a város érdekét fogja képviselni a cégben is, miután cégvezetőként valamennyi város és település érdekét kell képviselni, ezt is reményei szerint meg fogja oldani, ezért is javasolták ennek a cégnek a vezetésére. Arra bíztatja egyébként az ellenzéki képviselőtársakat is meg a városvezetéshez tartozó frakció tagjait is, hogy bátran keressék őt, hiszen nagyon sok csatlakozási pont van egyébként ezzel a céggel, sok feladat és munka van, úgyhogy biztos benne, hogy fogják keresni ebben a minőségében is a képviselő urat. Még egyszer köszöni és akkor a napirend feletti vitát nyitja meg, és ahogy mondta, szombathelyi polgárként jelentkezett Süle Pál, 3 percben megadja neki a szót a témához kapcsolódóan, mikrofon ott van, parancsoljon, hallgatják.</w:t>
      </w:r>
    </w:p>
    <w:p>
      <w:pPr>
        <w:pStyle w:val="Normal"/>
        <w:ind w:left="567" w:hanging="567"/>
        <w:jc w:val="both"/>
        <w:rPr>
          <w:rFonts w:eastAsia="Calibri"/>
          <w:sz w:val="16"/>
          <w:szCs w:val="16"/>
          <w:lang w:eastAsia="en-US"/>
        </w:rPr>
      </w:pPr>
      <w:r>
        <w:rPr>
          <w:rFonts w:eastAsia="Calibri"/>
          <w:sz w:val="16"/>
          <w:szCs w:val="16"/>
          <w:lang w:eastAsia="en-US"/>
        </w:rPr>
      </w:r>
    </w:p>
    <w:p>
      <w:pPr>
        <w:pStyle w:val="Normal"/>
        <w:ind w:left="567" w:hanging="567"/>
        <w:jc w:val="both"/>
        <w:rPr>
          <w:rFonts w:eastAsia="Calibri"/>
          <w:lang w:eastAsia="en-US"/>
        </w:rPr>
      </w:pPr>
      <w:r>
        <w:rPr>
          <w:rFonts w:eastAsia="Calibri"/>
          <w:b/>
          <w:u w:val="single"/>
          <w:lang w:eastAsia="en-US"/>
        </w:rPr>
        <w:t>Süle Pál szombathelyi lakos:</w:t>
      </w:r>
      <w:r>
        <w:rPr>
          <w:rFonts w:eastAsia="Calibri"/>
          <w:lang w:eastAsia="en-US"/>
        </w:rPr>
        <w:t xml:space="preserve"> Tisztelt Közgyűlés, ugyancsak igen tisztelt város-karakterben együttérzők! Ez a tárgy a mostani képviselőknek egy nagy értékű adásvételi szerződésben való belépés joggyakorlás kérdése, eldöntése. Először is meg kell kérdeznie a városvezetéstől. hogy mivel ez döntés előkészítő és szavazást fognak végezni, hogy ennek zárt körűnek kell-e lennie, vagy pedig abból a szempontból, hogy amennyiben az ajánlattevő képviselői esetlegesen itt vannak, akkor az előzmények és a körülmények megvilágításáról, ha beszél, ami az árat esetleg befolyásolná, hogy esetleg a vételtől való elállást vagy szándékot befolyásolja, akkor az kívánatos-e vagy pedig csak zárt körben adhatja elő. Ezt meg tudja-e mondani a jegyző vagy meg tudja-e mondani a 3 alpolgármester közül valaki, hogy jelenleg az ajánlattevő képviselői nincsenek-e itt? </w:t>
      </w:r>
    </w:p>
    <w:p>
      <w:pPr>
        <w:pStyle w:val="Normal"/>
        <w:ind w:left="567" w:hanging="567"/>
        <w:jc w:val="both"/>
        <w:rPr>
          <w:rFonts w:eastAsia="Calibri"/>
          <w:sz w:val="16"/>
          <w:szCs w:val="16"/>
          <w:lang w:eastAsia="en-US"/>
        </w:rPr>
      </w:pPr>
      <w:r>
        <w:rPr>
          <w:rFonts w:eastAsia="Calibri"/>
          <w:sz w:val="16"/>
          <w:szCs w:val="16"/>
          <w:lang w:eastAsia="en-US"/>
        </w:rPr>
      </w:r>
    </w:p>
    <w:p>
      <w:pPr>
        <w:pStyle w:val="Normal"/>
        <w:ind w:left="567" w:hanging="567"/>
        <w:jc w:val="both"/>
        <w:rPr>
          <w:rFonts w:eastAsia="Calibri"/>
          <w:lang w:eastAsia="en-US"/>
        </w:rPr>
      </w:pPr>
      <w:r>
        <w:rPr>
          <w:rFonts w:eastAsia="Calibri"/>
          <w:b/>
          <w:u w:val="single"/>
          <w:lang w:eastAsia="en-US"/>
        </w:rPr>
        <w:t>Mikrofon nélkül Dr. Nemény András polgármester:</w:t>
      </w:r>
      <w:r>
        <w:rPr>
          <w:rFonts w:eastAsia="Calibri"/>
          <w:lang w:eastAsia="en-US"/>
        </w:rPr>
        <w:t xml:space="preserve"> Azért adták meg a szót, mert nyugodtan mondhat bármit. De másfél perc eltelt.</w:t>
      </w:r>
    </w:p>
    <w:p>
      <w:pPr>
        <w:pStyle w:val="Normal"/>
        <w:ind w:left="567" w:hanging="567"/>
        <w:jc w:val="both"/>
        <w:rPr>
          <w:rFonts w:eastAsia="Calibri"/>
          <w:i/>
          <w:i/>
          <w:sz w:val="16"/>
          <w:szCs w:val="16"/>
          <w:lang w:eastAsia="en-US"/>
        </w:rPr>
      </w:pPr>
      <w:r>
        <w:rPr>
          <w:rFonts w:eastAsia="Calibri"/>
          <w:i/>
          <w:sz w:val="16"/>
          <w:szCs w:val="16"/>
          <w:lang w:eastAsia="en-US"/>
        </w:rPr>
      </w:r>
    </w:p>
    <w:p>
      <w:pPr>
        <w:pStyle w:val="Normal"/>
        <w:ind w:left="567" w:hanging="567"/>
        <w:jc w:val="both"/>
        <w:rPr>
          <w:rFonts w:eastAsia="Calibri"/>
          <w:lang w:eastAsia="en-US"/>
        </w:rPr>
      </w:pPr>
      <w:r>
        <w:rPr>
          <w:rFonts w:eastAsia="Calibri"/>
          <w:b/>
          <w:u w:val="single"/>
          <w:lang w:eastAsia="en-US"/>
        </w:rPr>
        <w:t>Süle Pál szombathelyi lakos:</w:t>
      </w:r>
      <w:r>
        <w:rPr>
          <w:rFonts w:eastAsia="Calibri"/>
          <w:lang w:eastAsia="en-US"/>
        </w:rPr>
        <w:t xml:space="preserve"> Nyugodtan mondhatja? Köszöni szépen. Nekik részletes feltárást kell adni az adásvételi döntéshez, tehát ahhoz, hogy a város belenyúljon-e, vagy pedig hagyja a megvételt. Itt nem rejthetik el az adott esetben a tulajdonvétel rendkívüli kockázatait, amennyiben a tulajdonvételbe a város belép. Ugyanis, hát ő urbanistaként szól hozzá, de annyit mindenesetre ki lehet hangsúlyozni, hogy az új tulajdonos legfőbb feladata az állag felújítás kell, hogy legyen. Utána a rentábilitás biztosítása bármilyen üzemeltetéshez, tehát abba az épületbe életet leheljen és harmadszor pedig a szálloda vonalon maradjon. Mind a három elég nehéz dolog. Azonkívül, az is nagyon célszerű, hogy az új vevő esetében kikötéseket tegyenek, hogy lehetőleg ne lánckereskedő legyen az illető, mert akkor a tetőcserép hullás, vagy egyebet…</w:t>
      </w:r>
    </w:p>
    <w:p>
      <w:pPr>
        <w:pStyle w:val="Normal"/>
        <w:ind w:left="567" w:hanging="567"/>
        <w:jc w:val="both"/>
        <w:rPr>
          <w:rFonts w:eastAsia="Calibri"/>
          <w:b/>
          <w:b/>
          <w:sz w:val="16"/>
          <w:szCs w:val="16"/>
          <w:u w:val="single"/>
          <w:lang w:eastAsia="en-US"/>
        </w:rPr>
      </w:pPr>
      <w:r>
        <w:rPr>
          <w:rFonts w:eastAsia="Calibri"/>
          <w:b/>
          <w:sz w:val="16"/>
          <w:szCs w:val="16"/>
          <w:u w:val="single"/>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Nagyon röviden egy bővített mondatban be tudja fejezni, mert a 3 perc letelt. Ez volt a 3 perc. Esetleg ha mondana egy javaslatot, csak hogy úgy tudják…</w:t>
      </w:r>
    </w:p>
    <w:p>
      <w:pPr>
        <w:pStyle w:val="Normal"/>
        <w:ind w:left="567" w:hanging="567"/>
        <w:jc w:val="both"/>
        <w:rPr>
          <w:rFonts w:eastAsia="Calibri"/>
          <w:b/>
          <w:b/>
          <w:sz w:val="16"/>
          <w:szCs w:val="16"/>
          <w:u w:val="single"/>
          <w:lang w:eastAsia="en-US"/>
        </w:rPr>
      </w:pPr>
      <w:r>
        <w:rPr>
          <w:rFonts w:eastAsia="Calibri"/>
          <w:b/>
          <w:sz w:val="16"/>
          <w:szCs w:val="16"/>
          <w:u w:val="single"/>
          <w:lang w:eastAsia="en-US"/>
        </w:rPr>
      </w:r>
    </w:p>
    <w:p>
      <w:pPr>
        <w:pStyle w:val="Normal"/>
        <w:ind w:left="567" w:hanging="567"/>
        <w:jc w:val="both"/>
        <w:rPr>
          <w:rFonts w:eastAsia="Calibri"/>
          <w:lang w:eastAsia="en-US"/>
        </w:rPr>
      </w:pPr>
      <w:r>
        <w:rPr>
          <w:rFonts w:eastAsia="Calibri"/>
          <w:b/>
          <w:u w:val="single"/>
          <w:lang w:eastAsia="en-US"/>
        </w:rPr>
        <w:t>Süle Pál szombathelyi lakos:</w:t>
      </w:r>
      <w:r>
        <w:rPr>
          <w:rFonts w:eastAsia="Calibri"/>
          <w:lang w:eastAsia="en-US"/>
        </w:rPr>
        <w:t xml:space="preserve"> A javaslata az, hogy a város ne nyúljon bele, viszont azt még akkor a 3 percen kívül is el kell mondania, hogy 2010-ben a városnak módja volt akkor, amikor a földszinti árudasort lebontotta a Kőszegi utcában arra, hogy a Nagyszállónak teret nyisson. Ugyanis a Nagyszálló csak akkor működtethető, mint ahogy minden más nagyvárosban, mondjuk Pécsen, Debrecenben, Sopronban a patinás Nagyszállója, amennyiben megfelelő mennyiségű parkolója van, zöldfelülete és uszodája. Ehhez viszont terület szükséges neki, mert úszótelke van, ezt nekik is be kell látni. Az a lehetősége a városnak a vétel után még mindig megvan, hogy a Mártírok terét felajánlja erre a célra, ami lényeges alkotórésze egy működtethető Nagyszállónak, a parkolás, az uszoda és a zöldfelület.</w:t>
      </w:r>
    </w:p>
    <w:p>
      <w:pPr>
        <w:pStyle w:val="Normal"/>
        <w:ind w:left="567" w:hanging="567"/>
        <w:jc w:val="both"/>
        <w:rPr>
          <w:rFonts w:eastAsia="Calibri"/>
          <w:b/>
          <w:b/>
          <w:sz w:val="16"/>
          <w:szCs w:val="16"/>
          <w:u w:val="single"/>
          <w:lang w:eastAsia="en-US"/>
        </w:rPr>
      </w:pPr>
      <w:r>
        <w:rPr>
          <w:rFonts w:eastAsia="Calibri"/>
          <w:b/>
          <w:sz w:val="16"/>
          <w:szCs w:val="16"/>
          <w:u w:val="single"/>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Köszöni, és azt ígéri, hogy amennyiben fejlemény lesz, külön meg fogja hallgatni.</w:t>
      </w:r>
    </w:p>
    <w:p>
      <w:pPr>
        <w:pStyle w:val="Normal"/>
        <w:ind w:left="567" w:hanging="567"/>
        <w:jc w:val="both"/>
        <w:rPr>
          <w:rFonts w:eastAsia="Calibri"/>
          <w:b/>
          <w:b/>
          <w:sz w:val="16"/>
          <w:szCs w:val="16"/>
          <w:u w:val="single"/>
          <w:lang w:eastAsia="en-US"/>
        </w:rPr>
      </w:pPr>
      <w:r>
        <w:rPr>
          <w:rFonts w:eastAsia="Calibri"/>
          <w:b/>
          <w:sz w:val="16"/>
          <w:szCs w:val="16"/>
          <w:u w:val="single"/>
          <w:lang w:eastAsia="en-US"/>
        </w:rPr>
      </w:r>
    </w:p>
    <w:p>
      <w:pPr>
        <w:pStyle w:val="Normal"/>
        <w:ind w:left="567" w:hanging="567"/>
        <w:jc w:val="both"/>
        <w:rPr/>
      </w:pPr>
      <w:r>
        <w:rPr>
          <w:rFonts w:eastAsia="Calibri"/>
          <w:b/>
          <w:u w:val="single"/>
          <w:lang w:eastAsia="en-US"/>
        </w:rPr>
        <w:t>Süle Pál szombathelyi lakos:</w:t>
      </w:r>
      <w:r>
        <w:rPr>
          <w:rFonts w:eastAsia="Calibri"/>
          <w:lang w:eastAsia="en-US"/>
        </w:rPr>
        <w:t xml:space="preserve"> Egyébként ezt írásban is előadta és alátámasztotta.</w:t>
      </w:r>
    </w:p>
    <w:p>
      <w:pPr>
        <w:pStyle w:val="Normal"/>
        <w:ind w:left="567" w:hanging="567"/>
        <w:jc w:val="both"/>
        <w:rPr>
          <w:rFonts w:eastAsia="Calibri"/>
          <w:b/>
          <w:b/>
          <w:sz w:val="16"/>
          <w:szCs w:val="16"/>
          <w:u w:val="single"/>
          <w:lang w:eastAsia="en-US"/>
        </w:rPr>
      </w:pPr>
      <w:r>
        <w:rPr>
          <w:rFonts w:eastAsia="Calibri"/>
          <w:b/>
          <w:sz w:val="16"/>
          <w:szCs w:val="16"/>
          <w:u w:val="single"/>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Köszöni szépen, hogy jelentkezett, köszönik a gondolatait, most viszont szavazás lesz magáról a napirendről, hogy ha nincs egyéb hozzászólás és akkor utána tárgyalják a napirendet. Kéri a Közgyűlést, hogy szavazzanak.</w:t>
      </w:r>
    </w:p>
    <w:p>
      <w:pPr>
        <w:pStyle w:val="Normal"/>
        <w:ind w:left="284" w:hanging="0"/>
        <w:jc w:val="both"/>
        <w:rPr>
          <w:rFonts w:eastAsia="Calibri"/>
          <w:lang w:eastAsia="en-US"/>
        </w:rPr>
      </w:pPr>
      <w:r>
        <w:rPr>
          <w:rFonts w:eastAsia="Calibri"/>
          <w:lang w:eastAsia="en-US"/>
        </w:rPr>
        <w:t xml:space="preserve">Megállapítja, hogy a Közgyűlés 20 igen szavazattal és 1 nem szavazás mellett elfogadta a határozati javaslatot és az alábbi határozatot hozta: </w:t>
      </w:r>
    </w:p>
    <w:p>
      <w:pPr>
        <w:pStyle w:val="Normal"/>
        <w:ind w:left="284" w:hanging="0"/>
        <w:jc w:val="both"/>
        <w:rPr>
          <w:rFonts w:eastAsia="Calibri"/>
          <w:sz w:val="16"/>
          <w:szCs w:val="16"/>
          <w:lang w:eastAsia="en-US"/>
        </w:rPr>
      </w:pPr>
      <w:r>
        <w:rPr>
          <w:rFonts w:eastAsia="Calibri"/>
          <w:sz w:val="16"/>
          <w:szCs w:val="16"/>
          <w:lang w:eastAsia="en-US"/>
        </w:rPr>
      </w:r>
    </w:p>
    <w:p>
      <w:pPr>
        <w:pStyle w:val="Normal"/>
        <w:jc w:val="center"/>
        <w:rPr>
          <w:b/>
          <w:b/>
          <w:u w:val="single"/>
        </w:rPr>
      </w:pPr>
      <w:r>
        <w:rPr>
          <w:b/>
          <w:u w:val="single"/>
        </w:rPr>
        <w:t>1/2020.(I.22.) Kgy. sz. határozat</w:t>
      </w:r>
    </w:p>
    <w:p>
      <w:pPr>
        <w:pStyle w:val="Normal"/>
        <w:jc w:val="center"/>
        <w:rPr>
          <w:b/>
          <w:b/>
          <w:u w:val="single"/>
        </w:rPr>
      </w:pPr>
      <w:r>
        <w:rPr>
          <w:b/>
          <w:u w:val="single"/>
        </w:rPr>
      </w:r>
    </w:p>
    <w:p>
      <w:pPr>
        <w:pStyle w:val="Normal"/>
        <w:jc w:val="both"/>
        <w:rPr/>
      </w:pPr>
      <w:r>
        <w:rPr/>
        <w:t>A Közgyűlés a 2020. január 22-ei rendkívüli ülés napirendjét az alábbiak szerint fogadta el:</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tabs>
          <w:tab w:val="clear" w:pos="708"/>
          <w:tab w:val="left" w:pos="-2268" w:leader="none"/>
        </w:tabs>
        <w:rPr>
          <w:rFonts w:ascii="Arial Black" w:hAnsi="Arial Black" w:cs="Arial Black"/>
          <w:b/>
          <w:b/>
          <w:sz w:val="16"/>
          <w:szCs w:val="16"/>
          <w:u w:val="single"/>
        </w:rPr>
      </w:pPr>
      <w:r>
        <w:rPr>
          <w:rFonts w:cs="Arial Black" w:ascii="Arial Black" w:hAnsi="Arial Black"/>
          <w:b/>
          <w:sz w:val="16"/>
          <w:szCs w:val="16"/>
          <w:u w:val="single"/>
        </w:rPr>
      </w:r>
    </w:p>
    <w:p>
      <w:pPr>
        <w:pStyle w:val="Normal"/>
        <w:ind w:left="705" w:hanging="705"/>
        <w:jc w:val="both"/>
        <w:rPr>
          <w:rFonts w:eastAsia="Calibri"/>
          <w:b/>
          <w:b/>
          <w:lang w:eastAsia="en-US"/>
        </w:rPr>
      </w:pPr>
      <w:r>
        <w:rPr>
          <w:b/>
        </w:rPr>
        <w:t>1./</w:t>
        <w:tab/>
      </w:r>
      <w:r>
        <w:rPr>
          <w:rFonts w:eastAsia="Calibri"/>
          <w:b/>
          <w:spacing w:val="2"/>
          <w:lang w:eastAsia="en-US"/>
        </w:rPr>
        <w:t>Javaslat a volt Savaria Szálló épületén fennálló elővásárlási jog gyakorlásával kapcsolatos döntés meghozatalára</w:t>
      </w:r>
    </w:p>
    <w:p>
      <w:pPr>
        <w:pStyle w:val="Normal"/>
        <w:ind w:left="705" w:hanging="705"/>
        <w:jc w:val="both"/>
        <w:rPr/>
      </w:pPr>
      <w:r>
        <w:rPr>
          <w:rFonts w:eastAsia="Calibri"/>
          <w:lang w:eastAsia="en-US"/>
        </w:rPr>
        <w:tab/>
      </w:r>
      <w:r>
        <w:rPr>
          <w:rFonts w:eastAsia="Calibri"/>
          <w:b/>
          <w:u w:val="single"/>
          <w:lang w:eastAsia="en-US"/>
        </w:rPr>
        <w:t>Előadók:</w:t>
      </w:r>
      <w:r>
        <w:rPr>
          <w:rFonts w:eastAsia="Calibri"/>
          <w:lang w:eastAsia="en-US"/>
        </w:rPr>
        <w:tab/>
        <w:t>Dr. Nemény András polgármester</w:t>
      </w:r>
    </w:p>
    <w:p>
      <w:pPr>
        <w:pStyle w:val="Normal"/>
        <w:spacing w:lineRule="auto" w:line="256"/>
        <w:jc w:val="both"/>
        <w:rPr/>
      </w:pPr>
      <w:r>
        <w:rPr/>
        <w:tab/>
        <w:tab/>
        <w:tab/>
        <w:t>Dr. Horváth Attila alpolgármester</w:t>
      </w:r>
    </w:p>
    <w:p>
      <w:pPr>
        <w:pStyle w:val="Normal"/>
        <w:spacing w:lineRule="auto" w:line="256"/>
        <w:jc w:val="both"/>
        <w:rPr/>
      </w:pPr>
      <w:r>
        <w:rPr/>
        <w:tab/>
      </w:r>
      <w:r>
        <w:rPr>
          <w:b/>
          <w:u w:val="single"/>
        </w:rPr>
        <w:t>Felelős:</w:t>
      </w:r>
      <w:r>
        <w:rPr/>
        <w:t xml:space="preserve">  Dr. Nemény András polgármester</w:t>
      </w:r>
    </w:p>
    <w:p>
      <w:pPr>
        <w:pStyle w:val="Normal"/>
        <w:spacing w:lineRule="auto" w:line="256"/>
        <w:jc w:val="both"/>
        <w:rPr>
          <w:sz w:val="16"/>
          <w:szCs w:val="16"/>
        </w:rPr>
      </w:pPr>
      <w:r>
        <w:rPr>
          <w:sz w:val="16"/>
          <w:szCs w:val="16"/>
        </w:rPr>
      </w:r>
    </w:p>
    <w:p>
      <w:pPr>
        <w:pStyle w:val="Normal"/>
        <w:spacing w:lineRule="auto" w:line="256"/>
        <w:jc w:val="both"/>
        <w:rPr>
          <w:sz w:val="16"/>
          <w:szCs w:val="16"/>
        </w:rPr>
      </w:pPr>
      <w:r>
        <w:rPr>
          <w:sz w:val="16"/>
          <w:szCs w:val="16"/>
        </w:rPr>
      </w:r>
    </w:p>
    <w:p>
      <w:pPr>
        <w:pStyle w:val="Normal"/>
        <w:spacing w:lineRule="auto" w:line="256"/>
        <w:jc w:val="both"/>
        <w:rPr>
          <w:sz w:val="16"/>
          <w:szCs w:val="16"/>
        </w:rPr>
      </w:pPr>
      <w:r>
        <w:rPr>
          <w:sz w:val="16"/>
          <w:szCs w:val="16"/>
        </w:rPr>
      </w:r>
    </w:p>
    <w:p>
      <w:pPr>
        <w:pStyle w:val="Normal"/>
        <w:spacing w:lineRule="auto" w:line="256"/>
        <w:jc w:val="both"/>
        <w:rPr>
          <w:sz w:val="16"/>
          <w:szCs w:val="16"/>
        </w:rPr>
      </w:pPr>
      <w:r>
        <w:rPr>
          <w:sz w:val="16"/>
          <w:szCs w:val="16"/>
        </w:rPr>
      </w:r>
    </w:p>
    <w:p>
      <w:pPr>
        <w:pStyle w:val="Normal"/>
        <w:spacing w:lineRule="auto" w:line="256"/>
        <w:jc w:val="both"/>
        <w:rPr>
          <w:sz w:val="16"/>
          <w:szCs w:val="16"/>
        </w:rPr>
      </w:pPr>
      <w:r>
        <w:rPr>
          <w:sz w:val="16"/>
          <w:szCs w:val="16"/>
        </w:rPr>
      </w:r>
    </w:p>
    <w:p>
      <w:pPr>
        <w:pStyle w:val="Normal"/>
        <w:ind w:left="705" w:hanging="705"/>
        <w:jc w:val="both"/>
        <w:rPr>
          <w:rFonts w:eastAsia="Calibri"/>
          <w:b/>
          <w:b/>
          <w:i/>
          <w:i/>
          <w:lang w:eastAsia="en-US"/>
        </w:rPr>
      </w:pPr>
      <w:r>
        <w:rPr>
          <w:b/>
          <w:i/>
        </w:rPr>
        <w:t>1./</w:t>
        <w:tab/>
      </w:r>
      <w:r>
        <w:rPr>
          <w:rFonts w:eastAsia="Calibri"/>
          <w:b/>
          <w:i/>
          <w:spacing w:val="2"/>
          <w:lang w:eastAsia="en-US"/>
        </w:rPr>
        <w:t>Javaslat a volt Savaria Szálló épületén fennálló elővásárlási jog gyakorlásával kapcsolatos döntés meghozatalára</w:t>
      </w:r>
    </w:p>
    <w:p>
      <w:pPr>
        <w:pStyle w:val="Normal"/>
        <w:ind w:left="705" w:hanging="705"/>
        <w:jc w:val="both"/>
        <w:rPr/>
      </w:pPr>
      <w:r>
        <w:rPr>
          <w:rFonts w:eastAsia="Calibri"/>
          <w:i/>
          <w:lang w:eastAsia="en-US"/>
        </w:rPr>
        <w:tab/>
      </w:r>
      <w:r>
        <w:rPr>
          <w:rFonts w:eastAsia="Calibri"/>
          <w:b/>
          <w:i/>
          <w:u w:val="single"/>
          <w:lang w:eastAsia="en-US"/>
        </w:rPr>
        <w:t>Előadók:</w:t>
      </w:r>
      <w:r>
        <w:rPr>
          <w:rFonts w:eastAsia="Calibri"/>
          <w:i/>
          <w:lang w:eastAsia="en-US"/>
        </w:rPr>
        <w:tab/>
        <w:t>Dr. Nemény András polgármester</w:t>
      </w:r>
    </w:p>
    <w:p>
      <w:pPr>
        <w:pStyle w:val="Normal"/>
        <w:spacing w:lineRule="auto" w:line="256"/>
        <w:jc w:val="both"/>
        <w:rPr>
          <w:i/>
          <w:i/>
        </w:rPr>
      </w:pPr>
      <w:r>
        <w:rPr>
          <w:i/>
        </w:rPr>
        <w:tab/>
        <w:tab/>
        <w:tab/>
        <w:t>Dr. Horváth Attila alpolgármester</w:t>
      </w:r>
    </w:p>
    <w:p>
      <w:pPr>
        <w:pStyle w:val="Normal"/>
        <w:spacing w:lineRule="auto" w:line="256"/>
        <w:jc w:val="both"/>
        <w:rPr>
          <w:i/>
          <w:i/>
        </w:rPr>
      </w:pPr>
      <w:r>
        <w:rPr>
          <w:i/>
        </w:rPr>
        <w:tab/>
      </w:r>
      <w:r>
        <w:rPr>
          <w:b/>
          <w:i/>
          <w:u w:val="single"/>
        </w:rPr>
        <w:t>Felelős:</w:t>
      </w:r>
      <w:r>
        <w:rPr>
          <w:i/>
        </w:rPr>
        <w:t xml:space="preserve">  Dr. Nemény András polgármester</w:t>
      </w:r>
    </w:p>
    <w:p>
      <w:pPr>
        <w:pStyle w:val="Normal"/>
        <w:jc w:val="both"/>
        <w:rPr>
          <w:i/>
          <w:i/>
        </w:rPr>
      </w:pPr>
      <w:r>
        <w:rPr>
          <w:i/>
        </w:rPr>
      </w:r>
    </w:p>
    <w:p>
      <w:pPr>
        <w:pStyle w:val="Normal"/>
        <w:ind w:left="567" w:hanging="567"/>
        <w:jc w:val="both"/>
        <w:rPr/>
      </w:pPr>
      <w:r>
        <w:rPr>
          <w:b/>
          <w:u w:val="single"/>
        </w:rPr>
        <w:t>Dr. Nemény András polgármester:</w:t>
      </w:r>
      <w:r>
        <w:rPr/>
        <w:t xml:space="preserve"> Rátérnek a napirend tárgyalására. Várja a jelentkezőket és aztán ő maga is el fogja mondani a véleményét.</w:t>
      </w:r>
    </w:p>
    <w:p>
      <w:pPr>
        <w:pStyle w:val="Normal"/>
        <w:ind w:left="567" w:hanging="567"/>
        <w:jc w:val="both"/>
        <w:rPr/>
      </w:pPr>
      <w:r>
        <w:rPr/>
      </w:r>
    </w:p>
    <w:p>
      <w:pPr>
        <w:pStyle w:val="Normal"/>
        <w:ind w:left="567" w:hanging="567"/>
        <w:jc w:val="both"/>
        <w:rPr/>
      </w:pPr>
      <w:r>
        <w:rPr>
          <w:b/>
          <w:u w:val="single"/>
        </w:rPr>
        <w:t>Dr. Takátsné Dr. Tenki Mária városi képviselő:</w:t>
      </w:r>
      <w:r>
        <w:rPr/>
        <w:t xml:space="preserve"> Megtisztelő, hogy ő szólhat hozzá először a belváros képviselőjeként ehhez a belvárost jelentős mértékben érintő és a városuk kulturális örökség részét képező Nagyszálló ügyéhez. Negatív lesz a hozzászólása, de történelem feltáró. A várostörténetnek része ez az ügy. 2006. óta részese ennek és alakítója és arról számolhat be, hogy jelentős harcot jelentett ez a belváros képviselőjeként a körzetében. Nagyon szívén viselte a képviselősége kezdetekor 2006-ban ezt a problémát, hiszen 2005-ben a Nagyszálló már bezárt. Tehát képviselőként találkozott egy olyan problémával, hogy a kulturális örökségük jelentős részét képező Nagyszálló problémáját meg kell oldani. A tulajdonos cég a Claudius szállót választotta felújításként, 2 szálló volt ugye a tulajdonában, a Nagyszállót mellőzte, sajnálatos volt ez. Bezárt a szálló. Még legutoljára a Zonta Clubbal, a női nemzetközi klubbal volt a kávéházban, mert azt mondta, hogy amíg az ajtó nyitva van, addig muszáj menni és tradicionális szállójukat olyan célokra használni, ami közösséget is szolgál. Sajnálatos módon bezárt. 2006-ban szembesült azzal, hogy bizony a fejlesztéshez szükséges a parkoló megoldása. A parkoló megoldása nem elégíti ki ezt a szállót, hogy a szálló előtti helyet odaadják és ezért próbált ebben az ügyben tenni, próbált körbenézni mi az, ami megoldhatná ezt a problémát. Persze, építsen mélygarázst a vállalkozó. Na, de ha mégsem akar építeni, a város mit tud ebben tenni? 2006-tól kezdve harcolt abban, hogy az ún. lemezparkoló kerüljön olyan optimális beruházási helyzetbe, hogy igenis, hogy ott épüljön meg a szállót kiszolgáló parkolóhely. A város ebben tudott volna a legtöbbet tenni, hogy ezt minél előbb megvalósítsa. 2006. évben, mint tudják, a RÉBUSZ székhelyét is szolgáló cég, a Moszkva téren, Budapesten volt a bejegyzett tulajdonosoknak az ügyvédi székhelye, sajnos pénz nélkül, referencia nélkül ez a lemezparkoló nem valósulhatott meg, már 2006. évben, 2007-ben szembesült vele. Kérte a városvezetést, hogy próbáljanak egy kis noszogatást a cég felé, hogy teljesítse a szerződésben vállalt kötelezettséget. A kötelezettség arról szólt, hogy 2010-ig meg kellett volna építeni legkésőbb, mert a várost akkor ún. visszavásárlás illette meg, hiszen az Önkormányzat adta el ennek a pénz nélküli, referencia nélküli, vállalkozókat kergető, de nem találó cégnek a területüket. Ez egy nagyon nagy terület, a Nyugdíj Intézet mögötti terület. A Hír Tv-t kellett hívnia 2007-ben arra, hogy leterhelte a területét olyan teherrel, jelzálogjoggal, hitellel, amelyet nem lett volna szabad neki a visszavásárlási jog gyakorlása esetén megtenni. Le is vette ezt a terhet, sikerült tehermentesíteni. Vártak, vártak, 2010-ig nem épült meg a lemezparkoló, a szálló ügye sem mozdult semmit, nem is jelentkezett a tulajdonos, a várossal, hogy valamit egyeztessen, hiszen a parkoló hiány volt az, ami központi probléma volt. 2010. októberben a város vezetését átvette a FIDESZ-Kereszténydemokrata Néppárt. Azonnali hatállyal, 2 hetük volt arra, hogy a visszavásárlási jogukkal éljenek. Azonnal javasolta a visszavásárlást. 54 millió forintért ezt a területet a város visszavásárolta, végre megnyílt annak a lehetősége, hogy a Nagyszállóhoz hathatós segítséget nyújtson a város, megépítse ott azt a kulturált, nagy befogadóképességű parkolóhelyet, ami feltétlenül felkeltette volna a piacnak az érdeklődését. 2010-ig miért nem csinált az Önkormányzat semmit? Azért nem csinált, hiszen ennek a cégnek a baloldalhoz köthető tulajdonosa volt, és nyilván nem noszogatta, de a visszavásárlásra hál’ Istennek a 2010. októberi szerencsés választások kapcsán sor került. A visszavásárlás után azonnali hatállyal meg akarták kezdeni a parkolónak a megépítését. Ekkor szembesültek azzal, hogy nem adja át a birtokot. A birtokot csak évekkel később kapta meg az Önkormányzat, és évekkel később tudták a SZOVA-nak átadott tulajdonnal megoldani a SZOVA beruházásban ezt a kérdést, s az előző városvezetés hathatós közreműködésével ez a parkoló végre fásítottan, kulturáltan, meg lehet tekinteni, műszaki készültségi állapotban van. Decemberre elkészült a parkoló és ez a parkoló 120 férőhelyet tartalmaz. Ez a 120 férőhely lám-lám, a piacon megmozdította az érdeklődést. Lehet, hogy 2014 óta, amióta a nyilvános pályázatok vannak, ez az első érdeklődés, de úgy véli, hogy ez mindenféleképpen azt mutatja, hogy a város helyes irányba lépett végre már, a parkolást megoldva, kelendőbbé tette a Nagyszállónak a piaci jelenlétét. Feltétlenül ezt egy pozitív dolognak tartja. A Kőszegi utcában még egy parkoló létesült és ez a parkoló is szolgálhatja, a Nagyszálló hátsó bejáratával szemben a Kőszegi utca túloldalán is szolgálhatja ezeket a célokat. Szerette volna ezt elmondani, szerette volna elmondani azt, hogy ebben, mint képviselő, szinte mindennapos felszámoló hívásokkal, egyebekkel, noszogatásokkal, hiszen volt, hogy egy évig ki sem írta nyilvános pályázatot a felszámoló. Köszöni a SZOVA-nak is a közreműködést, hogy műszaki készültségben ezt a parkolót végre sikerült önkormányzati cég közreműködésével megépíteni. Azt hiszi, hogy ez egy jelentős előrelépés volt a Nagyszállónak az ügyében. Köszöni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Nem fog senkire sem hosszan reagálni, majd a végén fogja elmondani az álláspontját. Egy mondatot mondana csak, hogy 2011. június 16-án - a képviselőasszony javaslatára is - nem élt a város az elővásárlási joggal, amikor is 250 millió Ft volt. Tehát az már azután volt, amit a parkolóról beszélt. Jegyzőkönyvet olvasott vissza, úgyhogy egészen biztos, hogy így van, vissza tudja idézni szó szerint a szavait. Tehát nem élt az elővásárlási joggal, parkoló kérdés már meg volt oldva ezek szerint és azt mondta, hogy „hát vérzik a szíve, de nem javasolja ezt”. Csak úgy mondja, megküldi a saját szavait, hogy, ha mielőtt hozzászól, akkor jobb, hogy ha megnézi, hogy mit mondott korábban.</w:t>
      </w:r>
    </w:p>
    <w:p>
      <w:pPr>
        <w:pStyle w:val="Normal"/>
        <w:ind w:left="567" w:hanging="567"/>
        <w:jc w:val="both"/>
        <w:rPr>
          <w:rFonts w:eastAsia="Calibri"/>
          <w:i/>
          <w:i/>
          <w:lang w:eastAsia="en-US"/>
        </w:rPr>
      </w:pPr>
      <w:r>
        <w:rPr>
          <w:rFonts w:eastAsia="Calibri"/>
          <w:i/>
          <w:lang w:eastAsia="en-US"/>
        </w:rPr>
      </w:r>
    </w:p>
    <w:p>
      <w:pPr>
        <w:pStyle w:val="Normal"/>
        <w:ind w:left="567" w:hanging="567"/>
        <w:jc w:val="both"/>
        <w:rPr>
          <w:rFonts w:eastAsia="Calibri"/>
          <w:lang w:eastAsia="en-US"/>
        </w:rPr>
      </w:pPr>
      <w:r>
        <w:rPr>
          <w:rFonts w:eastAsia="Calibri"/>
          <w:b/>
          <w:u w:val="single"/>
          <w:lang w:eastAsia="en-US"/>
        </w:rPr>
        <w:t>Dr. Czeglédy Csaba, a Szociális és Lakás Bizottság elnöke:</w:t>
      </w:r>
      <w:r>
        <w:rPr>
          <w:rFonts w:eastAsia="Calibri"/>
          <w:lang w:eastAsia="en-US"/>
        </w:rPr>
        <w:t xml:space="preserve"> Mindig nagy odaadással hallgatja a képviselőasszony míves felszólalásait. A képviselőasszony egy dologról feledkezett meg, hogy a birtokvédelmet pont az ő jogsértő magatartásuk akadályozta és a jogsértő magatartásnak a bíróság vetett véget, hiszen az önkormányzat - az Önök teljesen hibás hozzáállása miatt - bírósági döntésre kellett, hogy fizessen a képviselőasszony által említett cégnek. Ha egyezséget akartak volna kötni, akkor meg kellett volna egyezni, de a bíróságra hagyták ezt a dolgot. Nyilvánvalóan egy bírósági per aztán utána időt vett igénybe és a rossz döntéseikből fakadóan a bíróság kötelezte az Önkormányzatukat, hogy fizessenek, zárójel bezárva. Egy picit hiányos már a képviselőasszonynak az emlékezete, de nyilván ezt megérti. A másik, hogy ő maga volt, aki a korábbi városvezetés alatt indítványozta, hogy éljenek az elővásárlási jogukkal a polgármester úr által hivatkozott Közgyűlésen, azt hiszi, ő tett erre javaslatot. Most is ugyanezt javasolná a városvezetésnek, illetve a képviselő-testületnek, hogy ha nem lenne mutyi-gyanús ez a történet, hogy ha az egyébként időközben megemelt, nem tudja mi növelte meg egyébként a nagyszálló épületének az értékét, de önmagában 100 millió forinttal növekedett az alapértéke a felszámoló becslése alapján a korábbi 250 millióhoz képest. Igen, hát emelkedett az összeg az eredeti 250 millióhoz képest, nem tudja, hogy mi növelte a forgalmi értékét. De egy dolog biztos, hogy ha a felszámoló által meghatározott minimum árról folyna az egyeztetés, akkor ugyanazt tenné, mint korábban, azt javasolná a képviselő-testületnek, hogy szerezzék ezt az ingatlant vissza. Nagyon szomorú egyébként, hogy a ’90-es években, ugye ’90-es évek végén még mindig folytak a privatizációk, s a ’90-es évek végén egyébként ilyen furcsa hátterű vállalkozók megszerezhettek két emblematikus szombathelyi ingatlant is Szombathelyen, tehát éppen ideje lenne, hogy ezt az Önkormányzat valahogyan újra az ellenőrzése alá tudja vonni. Nagy összegben fogadna azzal, hogy ha nem élnének az elővásárlási joggal, nem fogja 470.400.000 Ft plusz ÁFA-ért megvenni ez a vállalkozó a céget. Szerinte még fogadásba sem mennének bele vele, mert valószínűleg ugyanarra gondolnának, és úriember nem szokott biztosra fogadni. Azt gondolja, hogy nagy jóstehetség nem kell ahhoz, hogy valószínűleg a felszámoló – ez nyilván egy következtetés, ténybeli alapokon nyugvó, logikai következtetés a részéről, csak a jegyzőkönyv miatt mondja – azt el tudja képzelni, hogy a felszámoló úgy gondolta, nem ártana, hogy pénz állna a házhoz. Megbeszélte valakivel, valaki beadott egy ajánlatot. Kiderült az is egyébként, hogy az aláírt adásvételi szerződést minden jogkövetkezmény nélkül fel lehet bontani, tehát gyakorlatilag itt senkinek semmilyen kockázata nincsen, csak a mi Önkormányzatunk kockáztatja az adófizetők pénzét. Nagy százalékban biztos abban, hogy ha nem élnek az elővásárlási jogukkal, nem fog 470 millió Ft-ért ez az ingatlan elkelni. Azt kéri a polgármester úrtól, hogy ha sem a felszámoló, tehát ha a felszámoló még nem kereste meg az Önkormányzatunkat és akkor ez egy javaslat is a részéről, az a kérése a városvezetéshez, hogy vegyék fel ezzel a felszámolóval a kapcsolatot és folytassanak vele érdemi egyeztetést, hiszen sajnos a cég törvényes képviseletét nyilván ez a felszámoló látja el. Tehát, hogy szíveskedjen eljönni Szombathelyre, ő úgy tudja, hogy az elmúlt 100 napban nem kereste a városvezetést a felszámoló. Azt gondolja, hogy ha polgármester úr meginvitálja egy egyeztetésre és komolyak a felszámoló szándékai, egyébként neki a törvény erejénél fogva hasznosítani kellene az ingatlan vagyont, akkor folytassanak vele egyeztetést. A szombathelyi képviselő-testületnek felelőssége van abban, hogy mi lesz a Nagyszálló épületével, de abban is felelősségük van, hogy egy teljesen átlátszó ügylethez ne adják hozzá az adófizetők pénzét. Hogy ha ez a 9 évvel ezelőtti 250 millió Ft-on lenne, akkor ő biztosan javasolná és meg is szavazná, de ebben az esetben úgy gondolja, hogy kímélni kell az adófizetők pénzét és nem szabad egy mutyihoz egy Megyei Jogú Városnak asszisztálnia. Egyéb elfoglaltság miatt el kell indulnia pár perc múlva, de nem azért nem fog részt venni a szavazáson, mert nem akar szavazni, nem tudja a szavazatát megelőlegezni, de azt javasolja, hogy a képviselőtestület ezen az összegen ne vegye meg ezt az ingatlant, azzal, hogy folytassunk tárgyalást a felszámolóval.</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Bokányi Adrienn, a Gazdasági és Jogi Bizottság elnöke:</w:t>
      </w:r>
      <w:r>
        <w:rPr>
          <w:rFonts w:eastAsia="Calibri"/>
          <w:lang w:eastAsia="en-US"/>
        </w:rPr>
        <w:t xml:space="preserve"> A Gazdasági és Jogi Bizottság a tegnapi napon az előterjesztést megtárgyalta és a határozati javaslatot az „A” változat szerint javasolja a Közgyűlésnek elfogadásra. Tehát a Bizottság a Közgyűlésnek azt javasolja, hogy Szombathely Megyei Jogú Város Önkormányzata elővásárlási jogával ne éljen. Köszöni szépen.</w:t>
      </w:r>
    </w:p>
    <w:p>
      <w:pPr>
        <w:pStyle w:val="Normal"/>
        <w:ind w:left="567" w:hanging="567"/>
        <w:jc w:val="both"/>
        <w:rPr>
          <w:rFonts w:eastAsia="Calibri"/>
          <w:lang w:eastAsia="en-US"/>
        </w:rPr>
      </w:pPr>
      <w:r>
        <w:rPr>
          <w:rFonts w:eastAsia="Calibri"/>
          <w:lang w:eastAsia="en-US"/>
        </w:rPr>
      </w:r>
    </w:p>
    <w:p>
      <w:pPr>
        <w:pStyle w:val="Normal"/>
        <w:tabs>
          <w:tab w:val="clear" w:pos="708"/>
          <w:tab w:val="left" w:pos="567" w:leader="none"/>
        </w:tabs>
        <w:ind w:left="567" w:hanging="567"/>
        <w:jc w:val="both"/>
        <w:rPr/>
      </w:pPr>
      <w:r>
        <w:rPr>
          <w:b/>
          <w:u w:val="single"/>
        </w:rPr>
        <w:t>Molnár Miklós városi képviselő, tanácsnok:</w:t>
      </w:r>
      <w:r>
        <w:rPr/>
        <w:t xml:space="preserve"> Nem kívánja megismételni a tegnapi Gazdasági Bizottsági ülésen elhangzottakat, ott hosszan kifejtette ezzel kapcsolatban a véleményét. Nyilván a jegyzőkönyv is tartalmazza, amennyiben lehetséges, kérné csatolni a közgyűlési jegyzőkönyvhöz is. Nyilván ha nem, akkor nem. A lényege az volt az okfejtésnek, hogy eljutott addig, hogy amennyiben a város élne az elővásárlási jogával, 470 millió Ft összegen, akkor az akár felvethetné a hűtlen kezelés gyanúját is a város részéről és semmiképpen nem javasolja, hogy ezzel éljenek. Ha pedig létrejön ez az adásvételi szerződés, akkor egyébként pedig azonnal építményadó kötelessé válik az ingatlan, tehát évi 7 millió Ft bevételt jelent egyből a városnak, ezen keresztül pedig nyilván megtörténik az a kapcsolatfelvétel lehetősége, amiről Czeglédy képviselőtársa beszélt. Egyébként szinte a tegnapi elmondottakat nem megismételve, nem azt kérné elsősorban, hogy a felszámolóval vegyék fel a kapcsolatot. Mert ha létrejött az adásvételi szerződés, akkor a felszámolóval nincs dolguk. Ha viszont nem jött létre az adásvételi szerződés, akkor a felszámolóval nem az a dolguk, hogy egyeztessenek, hanem kezdeményezzék a Felszámolói Kamarai Névjegyzékéből történő törlésüket, s minden jogi lépest tegyenek meg annak irányában, hogy ilyen jellegű történetek ne valósulhassanak meg. Tehát kéri a városvezetést, hogy amennyiben nem jön létre, nem hatályosul az adásvételi szerződés, akkor vizsgálják meg annak a lehetőségét, hogy a felszámolóval szemben milyen jogi lépéseket lehet tenni, mert ez egy vicc egyébként, hogy ha úgy hoz ide a város elé egy vételi szerződést, hogy annak semmilyen pénzügyi fedezete nincsen, semmilyen pénzügyi garanciája nincsen, és egy Megyei Jogú Városban ezzel csinál 1 hónapon keresztül témát. Minden háttértörténetet elmesélt tegnap a bizottsági ülésen, nem kívánja újra megismételni, a felszámolónak ebben érdemi pénzügyi kockázata nincsen, pénzhez juthat, ha egyébként sikeres az értékesítés, a felszámolói díj 4 %, az újabb 19 millió Ft, hadd ne sorolja, ezek tegnap elhangzottak. Azt gondolja, hogy ha nem jön létre az adásvételi szerződés, akkor a felszámolónak itt komoly felelőssége van és meg kell tenni a szükséges jogi lépéseket.</w:t>
      </w:r>
    </w:p>
    <w:p>
      <w:pPr>
        <w:pStyle w:val="Normal"/>
        <w:tabs>
          <w:tab w:val="clear" w:pos="708"/>
          <w:tab w:val="left" w:pos="709" w:leader="none"/>
        </w:tabs>
        <w:ind w:left="709" w:hanging="709"/>
        <w:jc w:val="both"/>
        <w:rPr/>
      </w:pPr>
      <w:r>
        <w:rPr/>
      </w:r>
    </w:p>
    <w:p>
      <w:pPr>
        <w:pStyle w:val="Normal"/>
        <w:ind w:left="567" w:hanging="567"/>
        <w:jc w:val="both"/>
        <w:rPr/>
      </w:pPr>
      <w:r>
        <w:rPr>
          <w:b/>
          <w:u w:val="single"/>
        </w:rPr>
        <w:t>Dr. Czeglédy Csaba, a Szociális és Lakás Bizottság elnöke:</w:t>
      </w:r>
      <w:r>
        <w:rPr/>
        <w:t xml:space="preserve"> Egyetértve tanácsnok úrral, akkor a módosító javaslatát úgy módosítja, hogy ha nem jön létre és nem hatályosul az adásvételi szerződés, hogy ebben az esetben folytasson a városvezetés a felszámolóval egyeztetést. Egyáltalán eljön-e, akar-e érdemben egyeztetni, s nyilván abban igaza van tanácsnok úrnak, hogy ha egyébként itt tisztességes a felek szándéka, akkor létre fog jönni ez az adásvételi szerződés, az esetben pedig azt gondolja, hogy a tulajdonos első dolga lesz, hogy megkeresse a város polgármesterét. Valószínűleg nem kell invitálni, jönni fog magától is. Tehát ebben módosítaná a saját módosítóját.</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Hát több hozzászólást hallottak és az a helyzet, hogy részben mindegyikkel egyet kell értenie. Először is ott kezdené, hogy frakciójuk számára mindig is fontos volt a Nagyszálló sorsa, az elmúlt ciklusban is elég sokat tettek azért, hogy valami kimozduljon az álláspontból. Több befektetővel is tárgyaltak, akinek nem tudtak mást javasolni, mint hogy forduljon a felszámolóhoz. Sajnálatos módon egyébként érdekes, amikor befektető volt a látóhatáron, akkor a felszámoló nem indított licitet, tehát nem hirdette meg az ingatlant. Érdekes módon akkor sosem volt lehetőség az ingatlan megvásárlására, amikor éppen egy-egy befektető jelentkezett volna. Egyetért Takátsné Dr. Tenki Máriával, sokat tettek azért is, hogy megvalósuljon az az egyik feltétel, nevezetesen a parkoló, amivel biztosítani tudják a majdani létesítményhez szükséges parkoló számot. Ebben az előző városvezetés, köszönhetően a SZOVA-val való együttműködésnek, úgy gondolja sokat lépett előre. Ettől függetlenül nézve itt az előterjesztést, illetve megismerve a dokumentumokat, amik rendelkezésre álltak, ami nem sok egyébként, két cégkivonatról tudnak beszámolni, illetve a hozzá kapcsolódó pénzügyi beszámolókról. Hát mindenképpen aggályosnak tartják és nagyon bizonytalannak ezt az egész ügyletet, és nem akar csúnya kifejezéseket használni, mint amiket itt az előbb már hallottak. De mindenképp aggályos az, hogy egy olyan cég, akinek az elmúlt évben a nullához konvergál vagy nem is volt, illetve az eredményessége szintén nulla vagy mínusz, egy ilyen cég ki fog tudni fizetni egy ilyen vételárat, s ehhez kapcsolódóan majd forrásra fog tudni szert tenni, amivel ezt a szállót meg tudja fejleszteni. Bennük ugyanaz merült fel, amit az előbb Dr. Czeglédy Csaba elmondott. Ők is úgy gondolják, hogy itt a háttérben valamilyen olyan ügylet lehet, ami nem Szombathely és nem a város javát szolgálja. Hogy mi annak az alapja, csak kérdést tud feltenni, vajon mire gondolt Nemény András, amikor a kampányban azzal kampányolt, hogy amennyiben ők hatalomra kerülnek, megvásárolják a Nagyszállót? Látják, hogy ez feltehetően nem fog megtörténni. Ebből is látszik, hogy ez csak egy kampányfogás volt, egy kampányígéret, amivel megtévesztette a választópolgárokat, azzal együtt, hogy ennek lehetséges, hogy egy óriási árfelhajtó hatása is volt, hisz előbb Czeglédy Csaba okfejtéséből hallhatták, hogy ő sem érti, ahogy egyébként ők sem, hogy mitől lett hirtelen drágább a Nagyszálló. Egyetért azzal is, hogy amennyiben ez az adásvétel nem történik meg, akkor mindenképp a felszámoló ellen lépéseket kell kezdeményezni. Csak azt tudja elmondani, hogy az elmúlt 5 évben az együttműködés a felszámolóval nagyon-nagyon nehézkes volt, nagyon nehezen tudtak kontaktálni, amennyiben befektető érdeklődés volt, alig tudták kinyittatni a szállót, hogy egyáltalán tájékozódni tudjon a befektető. Majd amikor pedig a befektető érdeklődése komolyra fordult, akkor pedig nem írt ki pályázatot a felszámoló, tehát egyetért azzal, hogy itt mindenképp döntéseket kell majd kezdeményezni. ezzel együtt és itt a körülményeket figyelembe véve a frakciójuk nagyon távol akarja tartani magát ettől az egész ügylettől, úgyhogy biztos, hogy a szavazásnál tartózkodni fognak. Köszöni.</w:t>
      </w:r>
    </w:p>
    <w:p>
      <w:pPr>
        <w:pStyle w:val="Normal"/>
        <w:tabs>
          <w:tab w:val="clear" w:pos="708"/>
          <w:tab w:val="left" w:pos="709" w:leader="none"/>
        </w:tabs>
        <w:ind w:left="709" w:hanging="709"/>
        <w:jc w:val="both"/>
        <w:rPr/>
      </w:pPr>
      <w:r>
        <w:rPr/>
      </w:r>
    </w:p>
    <w:p>
      <w:pPr>
        <w:pStyle w:val="Normal"/>
        <w:ind w:left="567" w:hanging="567"/>
        <w:jc w:val="both"/>
        <w:rPr/>
      </w:pPr>
      <w:r>
        <w:rPr>
          <w:b/>
          <w:u w:val="single"/>
        </w:rPr>
        <w:t>Dr. Nemény András polgármester:</w:t>
      </w:r>
      <w:r>
        <w:rPr/>
        <w:t xml:space="preserve"> A vitát lezárja, jelentkezőt nem lát. Szeretne még majd…akkor rendben van, tárgyalják ki rendesen a kérdést. Akkor ő most hozzászól és akkor utána…mert nem nyomott gombot senki sem már, ilyenkor le szokta zárni a vitát. Meg akarta várni képviselő úr, hogy ő mondjon, és akkor arra akar reagálni? Rendben, akkor nyitnak egy új lehetőséget, persze akik már korábban hozzászóltak, azoknak a hozzászólása érvényben marad. Pár szót arról, hogy miért is vannak most itt. A törvény alapján fennálló lehetőség az elővásárlási joggal való élés. Van egy határideje ennek, amin belül ezt meg lehet tenni, ez 30 nap, amennyi időn belül hogyha nem élnek, akkor tulajdonképpen elveszítik ezt a jogosultságot erre a konkrét ügyletre vonatkozóan. Egyébként ez a jogosultság a továbbiakban is mindig fennáll, amikor adásvételi szerződés tárgyává válik a Nagyszálló, akár felszámoló, akár sima adásvételi szerződés esetén. Ő maga, polgármesterként megtehette volna azt, hogy nem hív össze rendkívüli közgyűlést, hanem egész egyszerűen hagyják veszni a határidőt. De azt gondolta, hogy Szombathely szempontjából és a tiszta átlátható működés szempontjából mindenképpen az a lényeg, hogy közgyűlés elé hozzák, akkor is, ha mondják, neki az a véleménye, hogy ne éljenek az elővásárlási joggal. Mindenki hallgattassék meg, legyenek tisztában a szombathelyiek, hogy a döntésük milyen alapon és miért születik. Ezért is vannak most itt. Amikor arról beszélnek, azt hiszi, hogy Molnár képviselő úr, tanácsnok úr mondta itt még akár bűncselekmény is lehetséges, vagy nem is tudja melyi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városi képviselő, tanácsnok:</w:t>
      </w:r>
      <w:r>
        <w:rPr/>
        <w:t xml:space="preserve"> Hűtlen kezelés.</w:t>
      </w:r>
    </w:p>
    <w:p>
      <w:pPr>
        <w:pStyle w:val="Normal"/>
        <w:tabs>
          <w:tab w:val="clear" w:pos="708"/>
          <w:tab w:val="left" w:pos="709" w:leader="none"/>
        </w:tabs>
        <w:ind w:left="709" w:hanging="709"/>
        <w:jc w:val="both"/>
        <w:rPr/>
      </w:pPr>
      <w:r>
        <w:rPr/>
      </w:r>
    </w:p>
    <w:p>
      <w:pPr>
        <w:pStyle w:val="Normal"/>
        <w:ind w:left="567" w:hanging="567"/>
        <w:jc w:val="both"/>
        <w:rPr/>
      </w:pPr>
      <w:r>
        <w:rPr>
          <w:b/>
          <w:u w:val="single"/>
        </w:rPr>
        <w:t>Dr. Nemény András polgármester:</w:t>
      </w:r>
      <w:r>
        <w:rPr/>
        <w:t xml:space="preserve"> Hűtlen kezelést fogalmazta meg. Inkább azt mondaná, hogy a városvezetés szempontjából, meg a képviselő-testület szempontjából a felelős gazdálkodás az, ami iránymutató minden ilyen esetben. Összegészében kell látniuk a képet, a város lehetőségeit, azokat a prioritásokat, amiket szeretnének megvalósítani és konkrétan ennek az ügyletnek a lehetőségeit és adottságait. Azt látják, szerinte ezeket a számokat fontos kimondani, hogy ők korábban, amikor nem élt a város az elővásárlási joggal, amiről Czeglédy Csaba beszélt, akkor 250 millió Ft-ról beszéltek, annyi lett volt az az összeg, amivel élhettek volna, most ez 470 millió Ft, hiszen a szerződés szerinti kötelmet kell nekik pontosan úgy, ahogy a szerződésben szerepel, tartaniuk. Azt is tudják, hogy maga a licitár, az 350 millió Ft volt, az ingatlannak pedig az értékbecslése, amit nem láttak, de megkapták az összegét, a felszámoló részéről elvégzett érték, az pedig 420 millió Ft. Magyarul úgy kellene kifizetniük 470+ÁFA-t, azaz 600 millió Ft-ot, hogy tudják, az ingatlannak az értékbecslése ennél jóval kevesebb. Többekben felmerült, olvasta a megyei lapban is a kérdést, hogy ÁFA-val miért terhelt az összeg? Ez egy alap dolog, hogy az önkormányzat nem egy cég és ezért ÁFA-t kell fizetni, ez az alapvető tudáshoz hozzá tartozik, de most már így mindenki tudja, hogy 600 millió Ft-ról kell beszélniük. Innentől kezdve merül fel több kérdés, hogy a felelős gazdálkodásba beletartozik-e egy város esetén, hogy jóval egy értékbecslés felett vásároljon egy egyébként más tulajdonában levő ingatlant. Hát a város történetében, ha visszamennek, ha ilyen történt, ha egyáltalán történt, csak akkor tudott megtörténni, ha ehhez nagyon nyomós és erős városérdek tartozik. Ha például mondjuk ennél az ingatlannál biztosan tudnák, hogy van 2 milliárd Ft, amit a város meg fog kapni a kormánytól felújításra, az mondjuk az ő szemében egy ilyen nyomós érdek. Ha vannak olyan fejlesztési elképzeléseik, amire biztosan tudják, hogy tudnak vevőt hozni, az is egy ilyen érdek. De azért az csak nem lehet elvárni egyébként egy új városvezetéstől, de a korábbitól sem lehetne, hogy 3 hónap után egy komplett fejlesztési elképzelést tegyen le egy olyan projektbe, ami egyébként nem volt prioritás. A választási ígéretek során, amit mindig számon akarnak kérni rajtuk, akkor arról beszélnek, hogy volt 10-15, meg is nézte egyébként, 10-et külön kinyomtatták, ami biztos, hogy megelőzte ezt. Ami szerinte egyébként Önöknél is megelőzte ezt, az utaknak, a járdáknak a felújítása, hogy tisztább legyen a város, sorolhatná, ezer ilyen a mindennapi működésünket és az életünket jobbá tevő dolog volt, amire forrást akarnak biztosítani. Tudja, hogy így gondolják Önök is, mert elkezdték a képviselőkkel való egyeztetést és hát egy-egy képviselő olyan utca felújítási csomagot adott le a részükre, hogy önmagában elvinné a költségvetésnek a teljes rendelkezésre álló összegét, ami mondjuk a fejlesztésekre vonatkozik. Senkitől nem látta egyébként, hogy Nagyszállót szeretne vásárolni, még a körzet képviselője sem jelezte részükre, hogy nagyon szeretné és a mostani hozzászólásából sem az derült ki számára, hogy a belvárosnak ez a fő prioritása, hogy Nagyszállót vásároljon. Amikor azt mondta a választás előtt, sajtótájékoztatón is valóban, ezt meg is lehet nézni, hogy az lesz a javaslata, hogy a város éljen az elővásárlási joggal, akkor az arról szólt, az a dolog, hogy nincsen vevő, és hogy a lehető legjobb áron meg tudják szerezni, készítenek rá tervet, utána tudják értékesíteni és mindazt hozzátette, hogy 5 éven belül gondolja. Mint ahogy azt gondolja ő is, a legvalószínűbb forgatókönyv, ne legyen igazuk, hogy nem fog megvalósulni ez az adásvétel, hogy vissza fog kerülni megint a felszámolóhoz és jó eséllyel megint kiírásra fog kerülni és egyre, reményei szerint egyre alacsonyabb áron fog megtörténni. Abban az esetben valószínűleg, ami nem elvárható így 2-3 hónap után, lesz elképzelésük arra, hogy milyen fejlesztésben tudnak segíteni egy vállalkozónak arra, hogy pályázzon. De ez a mostani vállalkozó, ez egyáltalán nem mutatott semmilyen érdeklődést az iránt, hogy a város mit tudna hozzátenni. Ők ugyanis megkeresték és jelezték, hogy pontosan tudják, hogy mit szeretnének tenni, hogy a környéket hogyan szeretnék zöldebbé tenni, hogy a parkolási helyzettel mit akarnak, és szerették volna az ő szándékait is megtudni. Na, ez nem történt meg. Ez nem életszerű. Vagy, és akkor a másik eset jön be, valaki valami közvetítő, közismert kifejezéssel strómanon keresztül vásárolja meg az ingatlant és később fogja megmutatni valódi arcát. Ez esetben is számára furcsa, hogy 11 vagy nem tudja, még ennél is több sikertelen kiírás után nem a kikiáltási áron tett erre javaslatot, hanem egy magasabb áron. Ez elég furcsa és érthetetlen. De jelenthetné azt is, ha jóhiszeműek lennének, hogy egy nagyon nagy gazdasági háttérrel rendelkező cég van mögötte és akkor ténylegesen, akár kormányzati támogatással, hiszen vannak az ilyen projektekre egyébként kormányzati támogatások, hogy ha megnézik, hogy egy bizonyos üzleti kör előszeretettel vásárol fel ilyen ingatlanokat az ország leggazdagabb emberéhez kötődően, majd több milliárd Ft támogatással felújítja. Ha ez történne, legyenek őszinték, ennek örülnének, kormányról és ellenzékről, de nem látják ezt, mert nem kommunikáltak a várossal. Szerinte most vannak abban a helyzetben, hogy a városérdek és a felelős döntés és a város pénzügyi helyzetének az érdeke is egyébként a későbbi fejlesztések, amiket Önök és mindannyian szeretnének megvalósítani, abba az egy irányba mutatnak, hogy ezt az ügyletet ezekkel a feltételekkel, ezen az áron nem érdeke a városnak átvenni a vállalkozótól, magyarul nem érdeke megvenni ezekkel a feltételekkel a Nagyszállót. Ezért a javaslata is így lesz. A kiküldött előterjesztésben is első helyen „A” verzióként az a javaslat szerepel, és ezt javasolja támogatni a Tisztelt Közgyűlésnek, hogy ne éljenek az elővásárlási joggal. Ha van hozzászólás és kérdés, akkor azt most …….., de akkor nyomjon is gombot a képviselő úr, mert ez a módja. Köszöni. Nem tud? Valahogy el tudta érni, hogy sárga legyen, még egy kis narancs színt ha beletesznek, akkor…</w:t>
      </w:r>
    </w:p>
    <w:p>
      <w:pPr>
        <w:pStyle w:val="Normal"/>
        <w:tabs>
          <w:tab w:val="clear" w:pos="708"/>
          <w:tab w:val="left" w:pos="709" w:leader="none"/>
        </w:tabs>
        <w:ind w:left="709" w:hanging="709"/>
        <w:jc w:val="both"/>
        <w:rPr/>
      </w:pPr>
      <w:r>
        <w:rPr/>
      </w:r>
    </w:p>
    <w:p>
      <w:pPr>
        <w:pStyle w:val="Normal"/>
        <w:tabs>
          <w:tab w:val="clear" w:pos="708"/>
          <w:tab w:val="left" w:pos="709" w:leader="none"/>
        </w:tabs>
        <w:ind w:left="567" w:hanging="567"/>
        <w:jc w:val="both"/>
        <w:rPr/>
      </w:pPr>
      <w:r>
        <w:rPr>
          <w:b/>
          <w:u w:val="single"/>
        </w:rPr>
        <w:t>Dr. Melega Miklós városi képviselő:</w:t>
      </w:r>
      <w:r>
        <w:rPr/>
        <w:t xml:space="preserve"> Köszöni és elnézést kér ezért a kis malőrért. Még hozzá szeretett volna mindenképpen szólni, csak szerette volna előtte meghallgatni polgármester úr álláspontját és azt gondolta, hogy utána még van hozzászólási lehetőség, ezért várt. Ő is arra utalna, hogy a Magyar Kultúra Napja van és a városépítészet történetével és építészeti értékének védelmével foglalkozó lokálpatriótaként kicsit szomorú számára ez a mai nap, mert nem látja a fényt az alagút végén, mint ahogy úgy gondolja, hogy senki sem. Ugyan nem Önökre szavazott a választáskor, de amikor látta a programjukban - hátha esetleg ez nem lett volna egyértelmű -, hogy a Nagyszálló megvásárlását Önök egy fontos feladatnak látják, akkor örült ennek és reménykedett, hogy ez ügyben akkor tényleg valami előmozdulás lehet, amikor kiderült, hogy Önök nyerték a választást. Igaziból szerette volna itt most pontosan megismerni az érveket, most már kicsit közelebb van ahhoz, hogy értse a polgármester úr álláspontját, de azért azt megkérdezné, hogy ha most jelen pillanatban egy 200 milliós vételár lenne itt, Önök előtt, akkor mit döntenének. Erre a kérdésre szeretne választ kapni. Tehát, hogy ha Önök most a vételárat vitatják, mert úgy látja, hogy most ebbe az irányba ment el a folyamat, hogy a vételárat vitatják, akkor érti az álláspontjukat. Úgy gondolja, hogy itt többről is van szó, illetve, itt a vitában elhangzott, nem itt, hanem a tegnapi Gazdasági Bizottságról is, amit hallott, hogy milyen kérdések merültek fel. Lehet, hogy inkább arról van szó, hogy belátták, ez egy olyan vállalkozás, amibe bele lehet bukni, amit lehet, hogy nem lehet megvalósítani, pedig hát polgármester úr a következőket ígérte: megvétel, tervpályázat, szakmai befektető bevonása, városi kikötések, hasznosítás, értékesítés, tehát a vége nem az, hogy ez a városi kézben marad és a városnak ez egy bukó üzlet. Tehát elvileg volt egy kész cselekvési programjuk erre. Azt gondolja, hogy ha első pillanatban megtorpannak a vételnél, akkor hogyan vehető komolyan az, hogy az majd folytatódik? Ezért kérdezi azt, hogy ha most itt egy 200 millió körüli vételár lenne, akkor mit lépnének ebben a helyzetben? Úgy gondolja, a maga részéről nyilatkozza, nem frakciószinten mondja, hogy ő tudná támogatni és Czeglédy képviselőtársa is ebben az irányban nyilatkozott, a Nagyszállónak a megvásárlását.  De abban az esetben, ha egy olyan koncepciót látna, vagy egy olyan valós akaratot a városvezetés részéről, hogy akarnak is és tudnak is mit kezdeni ezzel az épülettel, illetve látná azt a lobbi erőt a városban, akár a Kormányzat felé, akár az Európai Unió felé, vagy potens befektetők megszerzése vonatkozásában látná azt az erőt és azt az elszántságot, akaratot, hogy valóban meg akarják oldani ezt a kérdést. Ez esetben úgy gondolja, hogy jó kézben lenne a város kezében a szálló, ebben az esetben tudná támogatni. Jelen helyzetben ezt nem látja és ezért nem is biztos benne, hogy ha most a város megvenné, akkor azzal a szálló nyerne, mert itt az lenne a lényeg és ezzel egyetért, hogy ha inkább egy olyan magánbefektető veszi meg, akinek valóban terve, szándéka van és valóban képes is megcsinálni, akkor vegye meg egy magánbefektető. Összességében csatlakozna a frakcióvezető úrhoz, ő is úgy gondolja, hogy ez egy nagyon népszerű kampányígéret volt, nagyon sok lokálpatrióta van, akiknek bejött ez az ígéret. Nagyon reméli, hogy ez nem csak egy kampányfogás volt a részükről, ezt majd a jövő bebizonyítja. Nem állítja azt, pontosan azt gondolja, hogy így etikus, hogy megadják a türelmi időt. Valóban nem állítottak azt, hogy 3 hónapon belül megvásárolják, ő 5 évben gondolkodik, de hogy ha azt látja, hogy ebben az 5 éves ciklusban sem fogják megvenni, vagy egy adandó alkalommal is kitalálnak valamit, hogy most miért nem lehet megvenni, akkor nem tud másra gondolni, mint arra, hogy esetleg ezt az ígéretet nem gondolták komolyan és a szálló csak arra kellett, hogy egy népszerű témát bedobjanak. Ne így legyen, mert különben akkor igaza lesz Schillernek, hogy a mór megtette kötelességét, a nagyszálló megtette kötelességét, a mór mehet. Köszöni szépen.</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olnár Miklós városi képviselő, tanácsnok:</w:t>
      </w:r>
      <w:r>
        <w:rPr/>
        <w:t xml:space="preserve"> Megfogadta, hogy az utolsó közgyűlésen nem akar politikai kérdésekkel foglalkozni, de látható egyébként, hogy egy színtiszta gazdasági fejlesztési kérdés, az most már teljes egészében kampánytémává válik. Kettő kampányfelszólalást hallottak. Takátsné Tenki Máriától is hallottak egy kampányfelszólalást, hogy ő éjt nappallá téve dolgozott a szálló fejlesztésén. 9 évig voltak kormányzati pozícióban és semmit nem tudtak elérni, most Melega Miklós képviselőtársa szintén ezt kéri számon. Ő eléggé ismeri ennek a történetét és nem menne bele, csak arra hívná fel Melega Miklós képviselőtársa figyelmét, amikor ezt számon kéri, hogy itt alapvetően arról beszéltek, hogy van előttük egy elővásárlási joggal való élés, amiben el lehet dönteni, hogy igen vagy nem. Igaziból, azt még az Ön frakciója is elmondta, hogy ezen az áron, meg a jelenlegi körülmények között nem támogatja a vételt, mert nem tisztázottak a körülmények. Ezek után kampányígéretekről tart előadást olyan vonatkozásban számon kéri, de mégis azért teljesítse az ígéretét, miközben Önök is azt mondják, hogy ne éljen. Akkor tessék megszavazni azt, hogy éljenek vele, tessék felvállalni azt, hogy Önök ennyiért meg akarják venni, és akkor vizsgálják meg, hogy miért akarják ennyiért megvenni. A másik, hogy nyilvánvalóan a 200 milliós kérdésre az az egyszerű válasza, hogy ez a 200 milliós ajánlat nincs itt. A másik, nem polgármester úr válaszol nyilván, csak érdekli, amit mondott, mert egy hülyeség, tehát ilyen nincsen, ilyen ajánlat nincsen. Feltételezett dolgokra választ adni egy közgyűlésen nem feladat. Amennyiben van 200 milliós ajánlat, abban a pillanatban és az normális, valós piaci ajánlat, abban a pillanatban a felszámoló vagy a befektető kereste volna az Önkormányzatot, ha valós az ajánlatot és egyeztet vele, hogy az Önkormányzat mivel tud segíteni a fejlesztésben. Számára az a nonszensz, hogy a felszámolóval, mint ahogy Illés Károly képviselőtársa mondta, az elmúlt 5 évben nem sikerült normál kapcsolatot kialakítani, vagy 10 évben, abban a vonatkozásban, hogy keressék közösen a megoldást, hogy mivel tudna segíteni a város és miért nem lehet egy olyan pályázatot kiírni, amely tartalmazza azt is, hogy sikeres pályázat esetén a várostól az alábbi együttműködésre számíthat a sikeres pályázó. Egész más feltételekkel lehetne kiírni egy pályázatot, és nyilvánvaló egy ilyen pályázati kiírásban, ami már rögzíti előzetesen azt is egyébként, akár a befektető is tud róla, hogy milyen városi segítséggel működhet a jövőben az ottani fejlesztés és arra van egy 200 milliós ajánlat, akkor lehet ebben érdemben válaszolni. De egyébként akkor azt a kérdést teszi fel, ha 0 az ajánlat, akkor élnének vele, vagy ha fizet a felszámoló, akkor élnének vele? Miért nem ezeket a kérdéseket teszi fel képviselőtársa? Egyébként hogy milyen szinten foglalkoztak vele, átadta a városvezetésnek, Balogh Péter egyébként feldolgozta teljes egészében a Savaria Szálló történetét, ezt átadta a városvezetésnek, a régi terveket, koncepciókat, mindent begyűjtöttek, ez szintén ott van, tehát foglalkozott ő is ezzel a kérdéssel. Pont azért, mert a történet megismerése, vagy bemutatása akár egy pályázatban segítheti, vagy érdekessé teheti olyanok számára, akik ezzel akarnak foglalkozni és ingatlanfejlesztők. A másik a kormányzati támogatás. Ugye Szombathely nem turisztikai régió. Azért azt ne felejtsék el, hogy mikor került Bük, mint turisztikai térség Sopronhoz, mi az oka annak, hogy a büki környék az Sopronhoz van csatolva turisztikai régióként. 2 millió vendégéjszakáról beszélnek Bükön, ha Bük Szombathelyhez lenne csatolva meg Sárvárhoz, akkor a Bük-Szombathely-Sárvár önálló turisztikai régió lehetne, abban a pillanatban a turisztikai pályázatokban lehetne pályázni szállodafejlesztésekre, nem kellene direkt állami támogatás, 25%-os támogatásra lehetne pályázni. Felteszi a kérdést, ki közreműködött abban, hogy Bük ne Szombathelyhez, hanem Sopronhoz tartozzon, mint turisztikai régió. Ja, hogy Sopronnak 1 millió vendégéjszakája van, a kettő együtt az 3 millió, ez kellett ahhoz, hogy turisztikai régió lehessen, és egyébként látják a Fertő-tó környékén a fejlesztéseket.</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Nemény András polgármester:</w:t>
      </w:r>
      <w:r>
        <w:rPr/>
        <w:t xml:space="preserve"> Kicsit most tovább engedte Molnár Miklósnak a hozzászólását, de azt megígéri, hogy ha bárki úgy érzi, már nem akar képviselő lenni, az utolsó hozzászólásánál ugyanezt a lehetőséget biztosítani fogja. Melega Miklósnak mindjárt megadja a szót, bár Tóth Kálmán még nem szólt, úgyhogy először neki fogja megadni. Annyit mondana azért Melega Miklósnak, ha egy pillanatra figyel képviselő úr, csak azért, mert Önnek mondja, hogy mondta, lokálpatrióták közül sokan várták ezt. Őszintén megmondja, soha annyi üzenetet a választáson nem kapott, mint akkor, hogy ne vegyék meg a Nagyszállót és ne költsék erre a város pénzét. És most újra ez ismétlődött meg. Ha a szombathelyieket megkérdezi, a szombathelyiek 90 %-a nem szeretné, ha a városnak a pénze ebben az ingatlanban állna, pláne ilyen áron. Kérdezze meg nyugodtan, ezt a választ fogja kapni, ne csak a saját körében, ott a Levéltárban kérdezze meg, hanem menjen ki az utcára és az embereket is kérdezze meg.</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Tóth Kálmán a Városstratégiai, Idegenforgalmi és Sport Bizottság elnöke, frakcióvezető:</w:t>
      </w:r>
      <w:r>
        <w:rPr/>
        <w:t xml:space="preserve"> Valóban nem célszerű egy egyszerű adásvételi elővásárlási jog élés esetében politikai természetű vitát generálni, de ez megtörtént, azért valamilyen szempontból nekik is van véleményük. Azért lássálk be, hogy ebben a dologban most, ami a kampányban elhangzott, nem voltak természetesen konkrét számok, nem is állhattak a rendelkezésükre ilyen adatok, amik most ebben az esetben bejöttek. Számtalanszor elhangzottak már a vitában tegnap, a bizottsági ülésen is azok az adatok, hogy a 350 millió helyett 470 millió + ÁFA-t ajánl most fel egy gazdasági szereplő. Neki valóban 470-be kerülne, a városnak kerülne 600-ba. Azért ezt vegyék külön. Még a város sokkal rosszabb helyzetben is lenne, ha élne az elővásárlási joggal, mint a többek által vélelmezetten nem valós vevő. Ez az egyik nagyon fontos mondás. Az, hogy lokálpatrióta érzelmekkel rendelkeznek itt a városban sokan, azt gondolja, hogy ezt erről a 21 emberről, aki itt most szavaz, mindenkiről el lehet mondani. Senki nem fogja azt mondani, hogy tegyenek olyat, ami a város érdekével ellentétes. Viszont őket a választók olyan hatalommal ruházták fel, hogy egy-egy ilyen kérdésben szerinte kötelesek valamilyen véleményt kialakítani. Rendelkeznek azokkal a háttér információkkal, amik elégségesnek kell, hogy legyenek, ezek jórészt a Hivatal a feladatai, de rendelkezésükre is állnak azok az adatok, amelyek alapján felelős döntést tudnak hozni. És amikor Önök azt mondják, hogy tartózkodni fognak a szavazásnál, akkor ezt az ő oldaláról nagyon nehezen tudja értelmezni. Mert azt látja, hogy rendelkezésre állnak azok az adatok. Tartózkodni akkor szokás, ha az ember direkt el akarja tolni magától a problémát és nem kíván ebben részt venni, hiszen az Önök soraiban ül a városrésznek a képviselője is. Nagyon nehezen tudja azt elfogadni, hogy Önöknek ebben nincs határozott, kialakult, egzakt és egyébként tényeken vagy az előterjesztés egyéb részletein alapuló határozott véleményük. Azt szeretné kérni, hogy változtassák meg ezt a típusú frakcióálláspontjukat és kéri, hogy határozott igennel vagy nemmel tegyék le az „A” vagy a „B” verzió mellett a szavazatukat. Azt gondolja, hogy ez a típusú magatartás, amire most készülnek, pontosan arra elég, hogy elmaszatolják azt a felelősséget, amit a választók rájuk ruháztak. És régebbi lokálpatrióták is, hát még Böröcz Miklós, aki ott ült valahol, ahol Ágh Ernő ül most, annak idején meg szerette volna fordíttatni például a Széll Kálmán utca irányát, hogy a szép épület felé haladjon a forgalom. Voltak ilyen elképzelések. Egyébként, ha végiggondolják, jó lenne, mert akkor a Szelestey meg nekifutna a szintén szép vasútállomás épületének, jelenleg ez pont fordítva van. Tehát a Nagyszálló mindig is közbeszédnek a tárgya volt, mindig is szerette volna, még nagy nosztalgia, Kovács Szálló néven is nagyon sokan emlegetik a közbeszédben a mai napig a szállót. Mindenkinek valahol a szíve csücske ez a történet, itt és most azonban egy határozott gazdasági kérdésről van szó. Az, hogy 600 millió Ft-ot mondjuk, és akkor még csak a vételről beszélnek, még hol van a felújítás, hol van az, hogy hasznosításra kiírnak valamit, mint tulajdonos és nyilván bele kell rakni pénzt, azt látja, hogy ez jelenleg nem áll rendelkezésre. És ő sem tudna a saját választókerületének a lakóinak a szemébe nézni, amikor azt mondaná, hogy azért nem tudja felújíttatni az XZ utcát, mert egyébként néhány milliárd forintot a Nagyszállóra költöttek. Azt kéri, hogy fontolják meg ezt az álláspontjukat és határozott szavazással támogassák a városvezetés elképzelését.</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az ellenzéki oldalról:</w:t>
      </w:r>
      <w:r>
        <w:rPr/>
        <w:t xml:space="preserve"> Határozottan fognak szavazni</w:t>
      </w:r>
    </w:p>
    <w:p>
      <w:pPr>
        <w:pStyle w:val="Normal"/>
        <w:ind w:left="567" w:hanging="567"/>
        <w:rPr/>
      </w:pPr>
      <w:r>
        <w:rPr/>
      </w:r>
    </w:p>
    <w:p>
      <w:pPr>
        <w:pStyle w:val="Normal"/>
        <w:ind w:left="567" w:hanging="567"/>
        <w:jc w:val="both"/>
        <w:rPr/>
      </w:pPr>
      <w:r>
        <w:rPr>
          <w:b/>
          <w:u w:val="single"/>
        </w:rPr>
        <w:t>Dr. Melega Miklós városi képviselő:</w:t>
      </w:r>
      <w:r>
        <w:rPr/>
        <w:t xml:space="preserve"> Molnár Miklós képviselőtársa megvédte polgármester urat, ne kelljen neki válaszolni egy ilyen kérdésre. Szeretne azért egy pár gondolat erejéig reflektálni arra, amit ő mondott. Az egyik, hogy ha figyelte a felszólalását, nem mondta azt, hogy meg kell venni ezen az áron most ezt a szállót, ő ilyent nem mondott és ezt nem is gondolja, hogy szerencsés lenne. Azt is elmondta, hogy 5 évben gondolkodnak és ő ebben az 5 évben szeretné tudni, de, ha úgy érzi, hogy ez nagyon direkt kérdés és nincs realitása annak, hogy most rákérdezzen, mert nem 200 milliós ajánlat van itt előttük, akkor megváltoztatja a kérdését. Az a kérdése, és akkor erre szeretne választ kapni, hogy továbbra is fenntartja-e a város azt a szándékát, és az Éljen Szombathely!-nek továbbra is megvan-e az a határozott szándéka, hogy megvásárolja a Nagyszállót, felújítsa és megfelelő módon értékesítse.  Tehát, hogy megvan-e továbbra is ez a szándék, amit annak idején a kampányban bevállaltak. Ami pedig arra vonatkozik, itt Tóth Kálmán vonatkozásában, hogy nyilván, ha így teszik fel a kérdést, hogy most a választók mit szólnának, ha kevesebb járdát meg utat burkolnak amiatt, hogy megvették a Nagyszállót, valóban így is fel lehet tenni a kérdést. De ezt együtt vállalták be. Nem azt mondták, hogy majd felteszik utána a kérdést, hogy ültessenek-e 1000 fát, vagy csináljanak-e wifi-t, vagy majd válasszák ki, mert most vagy fát ültetnek, vagy wifi-t, vagy utakat burkolnak, vagy megveszik a Nagyszállót. Nem alternatívaként hozták ezt elő, hanem egy csomagban, tehát ez most egy eléggé gyenge próbálkozás arra, hogy kicsusszanjanak ebből a…</w:t>
      </w:r>
    </w:p>
    <w:p>
      <w:pPr>
        <w:pStyle w:val="Normal"/>
        <w:ind w:left="567" w:hanging="567"/>
        <w:rPr/>
      </w:pPr>
      <w:r>
        <w:rPr/>
      </w:r>
    </w:p>
    <w:p>
      <w:pPr>
        <w:pStyle w:val="Normal"/>
        <w:ind w:left="567" w:hanging="567"/>
        <w:jc w:val="both"/>
        <w:rPr/>
      </w:pPr>
      <w:r>
        <w:rPr>
          <w:b/>
          <w:u w:val="single"/>
        </w:rPr>
        <w:t>Mikrofon nélkül Dr. Horváth Attila alpolgármester:</w:t>
      </w:r>
      <w:r>
        <w:rPr/>
        <w:t xml:space="preserve"> Bezzeg a halastó a Derkovitson, az milyen jól hangzott…</w:t>
      </w:r>
    </w:p>
    <w:p>
      <w:pPr>
        <w:pStyle w:val="Normal"/>
        <w:ind w:left="567" w:hanging="567"/>
        <w:jc w:val="both"/>
        <w:rPr/>
      </w:pPr>
      <w:r>
        <w:rPr/>
      </w:r>
    </w:p>
    <w:p>
      <w:pPr>
        <w:pStyle w:val="Normal"/>
        <w:ind w:left="567" w:hanging="567"/>
        <w:jc w:val="both"/>
        <w:rPr/>
      </w:pPr>
      <w:r>
        <w:rPr>
          <w:b/>
          <w:u w:val="single"/>
        </w:rPr>
        <w:t>Dr. Melega Miklós városi képviselő:</w:t>
      </w:r>
      <w:r>
        <w:rPr/>
        <w:t xml:space="preserve"> Tessék?</w:t>
      </w:r>
    </w:p>
    <w:p>
      <w:pPr>
        <w:pStyle w:val="Normal"/>
        <w:ind w:left="567" w:hanging="567"/>
        <w:jc w:val="both"/>
        <w:rPr/>
      </w:pPr>
      <w:r>
        <w:rPr/>
      </w:r>
    </w:p>
    <w:p>
      <w:pPr>
        <w:pStyle w:val="Normal"/>
        <w:ind w:left="567" w:hanging="567"/>
        <w:jc w:val="both"/>
        <w:rPr>
          <w:i/>
          <w:i/>
        </w:rPr>
      </w:pPr>
      <w:r>
        <w:rPr>
          <w:i/>
        </w:rPr>
        <w:t>Nevetés a teremben</w:t>
      </w:r>
    </w:p>
    <w:p>
      <w:pPr>
        <w:pStyle w:val="Normal"/>
        <w:ind w:left="567" w:hanging="567"/>
        <w:jc w:val="both"/>
        <w:rPr>
          <w:i/>
          <w:i/>
        </w:rPr>
      </w:pPr>
      <w:r>
        <w:rPr>
          <w:i/>
        </w:rPr>
      </w:r>
    </w:p>
    <w:p>
      <w:pPr>
        <w:pStyle w:val="Normal"/>
        <w:ind w:left="567" w:hanging="567"/>
        <w:jc w:val="both"/>
        <w:rPr/>
      </w:pPr>
      <w:r>
        <w:rPr>
          <w:b/>
          <w:u w:val="single"/>
        </w:rPr>
        <w:t>Dr. Melega Miklós városi képviselő:</w:t>
      </w:r>
      <w:r>
        <w:rPr/>
        <w:t xml:space="preserve"> Ő nem tett halastóra ígéretet, akkor ezt legyen szíves megmutatni.</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Nem?</w:t>
      </w:r>
    </w:p>
    <w:p>
      <w:pPr>
        <w:pStyle w:val="Normal"/>
        <w:ind w:left="567" w:hanging="567"/>
        <w:jc w:val="both"/>
        <w:rPr/>
      </w:pPr>
      <w:r>
        <w:rPr/>
      </w:r>
    </w:p>
    <w:p>
      <w:pPr>
        <w:pStyle w:val="Normal"/>
        <w:ind w:left="567" w:hanging="567"/>
        <w:jc w:val="both"/>
        <w:rPr/>
      </w:pPr>
      <w:r>
        <w:rPr>
          <w:b/>
          <w:u w:val="single"/>
        </w:rPr>
        <w:t>Dr. Melega Miklós városi képviselő:</w:t>
      </w:r>
      <w:r>
        <w:rPr/>
        <w:t xml:space="preserve"> Azt gondolja, hogy erre szeretne világos választ kapni, mert neki akkor lenne megnyugtató ez a jövőbe tekintve a Nagyszálló ügyében, ha látná, hogy ha látná azt, hogy a városnak még továbbra is van szándéka..</w:t>
      </w:r>
    </w:p>
    <w:p>
      <w:pPr>
        <w:pStyle w:val="Normal"/>
        <w:ind w:left="567" w:hanging="567"/>
        <w:jc w:val="both"/>
        <w:rPr/>
      </w:pPr>
      <w:r>
        <w:rPr/>
      </w:r>
    </w:p>
    <w:p>
      <w:pPr>
        <w:pStyle w:val="Normal"/>
        <w:ind w:left="567" w:hanging="567"/>
        <w:jc w:val="both"/>
        <w:rPr/>
      </w:pPr>
      <w:r>
        <w:rPr>
          <w:b/>
          <w:u w:val="single"/>
        </w:rPr>
        <w:t>Mikrofon nélkül Dr. Takátsné Dr. Tenki Mária városi képviselő:</w:t>
      </w:r>
      <w:r>
        <w:rPr/>
        <w:t xml:space="preserve"> Milyen koncepciója van?</w:t>
      </w:r>
    </w:p>
    <w:p>
      <w:pPr>
        <w:pStyle w:val="Normal"/>
        <w:ind w:left="567" w:hanging="567"/>
        <w:jc w:val="both"/>
        <w:rPr/>
      </w:pPr>
      <w:r>
        <w:rPr/>
      </w:r>
    </w:p>
    <w:p>
      <w:pPr>
        <w:pStyle w:val="Normal"/>
        <w:ind w:left="567" w:hanging="567"/>
        <w:jc w:val="both"/>
        <w:rPr/>
      </w:pPr>
      <w:r>
        <w:rPr>
          <w:b/>
          <w:u w:val="single"/>
        </w:rPr>
        <w:t>Dr. Melega Miklós városi képviselő:</w:t>
      </w:r>
      <w:r>
        <w:rPr/>
        <w:t xml:space="preserve"> Ha van egyáltalán koncepciója a városnak erre, nem most, egy 5 év távlatában.</w:t>
      </w:r>
    </w:p>
    <w:p>
      <w:pPr>
        <w:pStyle w:val="Normal"/>
        <w:ind w:left="567" w:hanging="567"/>
        <w:rPr/>
      </w:pPr>
      <w:r>
        <w:rPr/>
      </w:r>
    </w:p>
    <w:p>
      <w:pPr>
        <w:pStyle w:val="Normal"/>
        <w:ind w:left="567" w:hanging="567"/>
        <w:rPr/>
      </w:pPr>
      <w:r>
        <w:rPr>
          <w:b/>
          <w:u w:val="single"/>
        </w:rPr>
        <w:t>Mikrofon nélkül Dr. Takátsné Dr. Tenki Mária városi képviselő:</w:t>
      </w:r>
      <w:r>
        <w:rPr/>
        <w:t xml:space="preserve"> Így van! Vagy letesz-e egy koncepciót?</w:t>
      </w:r>
    </w:p>
    <w:p>
      <w:pPr>
        <w:pStyle w:val="Normal"/>
        <w:ind w:left="567" w:hanging="567"/>
        <w:rPr/>
      </w:pPr>
      <w:r>
        <w:rPr/>
      </w:r>
    </w:p>
    <w:p>
      <w:pPr>
        <w:pStyle w:val="Normal"/>
        <w:ind w:left="567" w:hanging="567"/>
        <w:jc w:val="both"/>
        <w:rPr/>
      </w:pPr>
      <w:r>
        <w:rPr>
          <w:b/>
          <w:u w:val="single"/>
        </w:rPr>
        <w:t>Dr. Nemény András polgármester:</w:t>
      </w:r>
      <w:r>
        <w:rPr/>
        <w:t xml:space="preserve"> Valóban ilyen feltételes dologba nem érdemes belemenni, hiszen pont, mint a mostani eset is mutatja, hogy most az ár az, ami miatt eleve azt mondják, hogy köszönik szépen, nem. Ha érkezik egy 200 milliós kiírás és ajánlat, akkor abszolút nem mindegy az, hogy az az ajánlattevő az előtte együttműködött a várossal, utána együttműködik-e, látják-e, jelentkezik-e, közösen tudnak-e tervezni. Hiszen a végső céljuk az nem az volt, hogy megvegyék és felújítsák, hanem, hogy olyan helyzetbe hozzák, hogy legyen valaki, aki épkézláb, látszik rajta, hogy van szándéka és van tőkeereje, és meg tudja mindezt valósítani. A város ezért cserébe segít neki és minimális elvárásaik vannak vele szemben, amit hogy ha tárgyalás során tudnak érvényesíteni, akkor az a város érdekeit szolgálja, mondjuk a bálteremnek a városi használata, ami esetleg közös érdek lehet. Tehát azt nézték az első pillanattól kezdve, hogy mi az a közös pont, amivel egy vállalkozó és egy város ezt a projektet meg tudja valósítani. Ha 200 millió Ft-ról érkezik egy ajánlat, akkor ugyanez a helyzet áll elő. Azzal a különbséggel, hogy amennyiben azt látják, hogy ez egy nem valós és nem komoly szándék, amire azt látják, hogy nem fogja tudni megvalósítani, akkor felmerül bennük erősen, hogy akkor meg kell vásárolni és akkor van az a projekt, amiről beszéltek, hogy vásárlás, pályázat vagy tervek készítése, és annak az értékesítését a város végezze el. De akkor sem akartak beleölni városi pénzt felújításba meg ilyesmibe. Akkor tudják, hogy került 200 millió Ft+ÁFA-ba, ennyiért megéri, hogy a saját kezükbe vegyék a sorsukat, akkor ez lenne a döntés. Ha nincs valós vállalkozó és már megint csak húzódik a dolog, akkor elindítanak egy folyamatot, amit reményei szerint már előbb el fognak indítani, mert ez a mostani helyzet is már annyi pluszt hozott, hogy elkezdtek tárgyalni vállalkozókkal, akik értelmezhetően esetlegesen szóba jöhetnének tőkeerősség szempontjából. Hogy ebből mi lesz, mi nem, azt meglátják, hiszen nem a város tulajdonában van az ingatlan, tehát ebben az esetben ez még a levegőben van és nem is érdemes ennél többet beszélni, de ha van hozadéka, legalább az, hogy bekerült a téma a köztudatba, egyébként nem csak itt, hanem országosan is, úgyhogy ezzel kapcsolatban lesznek majd hírek. Az 5 évet nem véletlenül mondta, mert pontosan tudta azt, hogy egy ilyen volumenű kérdésben kell az idő. Kell nekik is az idő, kell a vállalkozóknak is az idő. Talán ez most így kielégítő volt a válasza mindent összevetve. Jelentkezőt nem lát, a vitát lezárja. Van egy módosító..</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Önálló határozati javaslat</w:t>
      </w:r>
    </w:p>
    <w:p>
      <w:pPr>
        <w:pStyle w:val="Normal"/>
        <w:ind w:left="567" w:hanging="567"/>
        <w:jc w:val="both"/>
        <w:rPr/>
      </w:pPr>
      <w:r>
        <w:rPr/>
      </w:r>
    </w:p>
    <w:p>
      <w:pPr>
        <w:pStyle w:val="Normal"/>
        <w:ind w:left="567" w:hanging="567"/>
        <w:jc w:val="both"/>
        <w:rPr/>
      </w:pPr>
      <w:r>
        <w:rPr>
          <w:b/>
          <w:u w:val="single"/>
        </w:rPr>
        <w:t>Dr. Nemény András polgármester:</w:t>
      </w:r>
      <w:r>
        <w:rPr/>
        <w:t xml:space="preserve"> Nem is módosító, hanem önálló határozati javaslata volt Czeglédy Csabának, ami Molnár Miklós javaslata alapján is jött létre. Ami arról szól, hogy ha nem jön létre az adásvételi szerződés, akkor a város vegye fel a kapcsolatot a felszámolóval és folytassanak egyeztetéseket, azt még hozzátenné, hogy egyéb következményeket is valósítsanak meg, amiről Molnár Miklós beszélt, de ezt most ennél jobban nem részletezné, ezt tenné most fel szavazásra.</w:t>
      </w:r>
    </w:p>
    <w:p>
      <w:pPr>
        <w:pStyle w:val="Normal"/>
        <w:ind w:left="284" w:hanging="0"/>
        <w:jc w:val="both"/>
        <w:rPr/>
      </w:pPr>
      <w:r>
        <w:rPr/>
        <w:t>Megállapítja, hogy a Közgyűlés 12 igen szavazattal, 8 tartózkodás és 1 nem szavazás mellett elfogadta a javaslatot és az alábbi határozatot hozta:</w:t>
      </w:r>
    </w:p>
    <w:p>
      <w:pPr>
        <w:pStyle w:val="Normal"/>
        <w:ind w:left="567" w:hanging="567"/>
        <w:rPr/>
      </w:pPr>
      <w:r>
        <w:rPr/>
      </w:r>
    </w:p>
    <w:p>
      <w:pPr>
        <w:pStyle w:val="Normal"/>
        <w:jc w:val="center"/>
        <w:rPr>
          <w:b/>
          <w:b/>
          <w:bCs w:val="false"/>
          <w:u w:val="single"/>
        </w:rPr>
      </w:pPr>
      <w:r>
        <w:rPr>
          <w:b/>
          <w:u w:val="single"/>
        </w:rPr>
        <w:t>2/2020. (I.22.) Kgy. számú határozat</w:t>
      </w:r>
    </w:p>
    <w:p>
      <w:pPr>
        <w:pStyle w:val="Normal"/>
        <w:jc w:val="center"/>
        <w:rPr>
          <w:b/>
          <w:b/>
          <w:bCs w:val="false"/>
          <w:u w:val="single"/>
        </w:rPr>
      </w:pPr>
      <w:r>
        <w:rPr>
          <w:b/>
          <w:bCs w:val="false"/>
          <w:u w:val="single"/>
        </w:rPr>
      </w:r>
    </w:p>
    <w:p>
      <w:pPr>
        <w:pStyle w:val="Normal"/>
        <w:jc w:val="both"/>
        <w:rPr/>
      </w:pPr>
      <w:r>
        <w:rPr/>
        <w:t xml:space="preserve">Szombathely Megyei Jogú Város Közgyűlése a </w:t>
      </w:r>
      <w:r>
        <w:rPr>
          <w:rFonts w:eastAsia="Calibri"/>
          <w:spacing w:val="2"/>
          <w:lang w:eastAsia="en-US"/>
        </w:rPr>
        <w:t xml:space="preserve">Javaslat a volt Savaria Szálló épületén fennálló elővásárlási jog gyakorlásával kapcsolatos döntés meghozatalára című előterjesztés kapcsán felkéri a polgármestert, hogy abban az esetben, ha a jogügylet bármilyen okból nem jön létre: </w:t>
      </w:r>
    </w:p>
    <w:p>
      <w:pPr>
        <w:pStyle w:val="WWListaszerbekezds2"/>
        <w:numPr>
          <w:ilvl w:val="0"/>
          <w:numId w:val="2"/>
        </w:numPr>
        <w:spacing w:before="0" w:after="0"/>
        <w:contextualSpacing/>
        <w:jc w:val="both"/>
        <w:rPr>
          <w:rFonts w:eastAsia="Calibri"/>
          <w:lang w:eastAsia="en-US"/>
        </w:rPr>
      </w:pPr>
      <w:r>
        <w:rPr>
          <w:rFonts w:eastAsia="Calibri"/>
          <w:lang w:eastAsia="en-US"/>
        </w:rPr>
        <w:t>egyrészt vegye fel a kapcsolatot a felszámolóval az épület további sorsának, hasznosításának egyeztetése érdekében;</w:t>
      </w:r>
    </w:p>
    <w:p>
      <w:pPr>
        <w:pStyle w:val="WWListaszerbekezds2"/>
        <w:numPr>
          <w:ilvl w:val="0"/>
          <w:numId w:val="2"/>
        </w:numPr>
        <w:spacing w:before="0" w:after="0"/>
        <w:contextualSpacing/>
        <w:jc w:val="both"/>
        <w:rPr>
          <w:rFonts w:eastAsia="Calibri"/>
          <w:lang w:eastAsia="en-US"/>
        </w:rPr>
      </w:pPr>
      <w:r>
        <w:rPr>
          <w:rFonts w:eastAsia="Calibri"/>
          <w:lang w:eastAsia="en-US"/>
        </w:rPr>
        <w:t>másrészt vizsgálja meg a jogügylet meghiúsulásához fűződő esetleges jogkövetkezményeket, és tegye meg az ezek nyomán szükségessé váló intézkedéseket.</w:t>
      </w:r>
    </w:p>
    <w:p>
      <w:pPr>
        <w:pStyle w:val="Normal"/>
        <w:jc w:val="both"/>
        <w:rPr>
          <w:rFonts w:eastAsia="Calibri"/>
          <w:b/>
          <w:b/>
          <w:bCs w:val="false"/>
          <w:u w:val="single"/>
          <w:lang w:eastAsia="en-US"/>
        </w:rPr>
      </w:pPr>
      <w:r>
        <w:rPr>
          <w:rFonts w:eastAsia="Calibri"/>
          <w:b/>
          <w:bCs w:val="false"/>
          <w:u w:val="single"/>
          <w:lang w:eastAsia="en-US"/>
        </w:rPr>
      </w:r>
    </w:p>
    <w:p>
      <w:pPr>
        <w:pStyle w:val="Normal"/>
        <w:jc w:val="both"/>
        <w:rPr/>
      </w:pPr>
      <w:r>
        <w:rPr>
          <w:b/>
          <w:u w:val="single"/>
        </w:rPr>
        <w:t>Felelős:</w:t>
      </w:r>
      <w:r>
        <w:rPr/>
        <w:tab/>
        <w:t>Dr. Nemény András polgármester</w:t>
      </w:r>
    </w:p>
    <w:p>
      <w:pPr>
        <w:pStyle w:val="Normal"/>
        <w:jc w:val="both"/>
        <w:rPr/>
      </w:pPr>
      <w:r>
        <w:rPr/>
        <w:tab/>
        <w:tab/>
        <w:t xml:space="preserve">Dr. Horváth Attila alpolgármester </w:t>
      </w:r>
    </w:p>
    <w:p>
      <w:pPr>
        <w:pStyle w:val="Normal"/>
        <w:jc w:val="both"/>
        <w:rPr/>
      </w:pPr>
      <w:r>
        <w:rPr/>
        <w:tab/>
        <w:tab/>
        <w:t>Dr. Károlyi Ákos jegyző</w:t>
      </w:r>
    </w:p>
    <w:p>
      <w:pPr>
        <w:pStyle w:val="Normal"/>
        <w:ind w:left="1418" w:firstLine="11"/>
        <w:jc w:val="both"/>
        <w:rPr/>
      </w:pPr>
      <w:r>
        <w:rPr/>
        <w:t>(végrehajtásért: Nagyné dr. Gats Andrea, a Jogi és Képviselői Osztály vezetője)</w:t>
      </w:r>
    </w:p>
    <w:p>
      <w:pPr>
        <w:pStyle w:val="Normal"/>
        <w:tabs>
          <w:tab w:val="clear" w:pos="708"/>
          <w:tab w:val="center" w:pos="4680" w:leader="none"/>
        </w:tabs>
        <w:jc w:val="both"/>
        <w:rPr/>
      </w:pPr>
      <w:r>
        <w:rPr>
          <w:b/>
          <w:u w:val="single"/>
        </w:rPr>
        <w:t>Határidő</w:t>
      </w:r>
      <w:r>
        <w:rPr>
          <w:b/>
        </w:rPr>
        <w:t xml:space="preserve">:     </w:t>
      </w:r>
      <w:r>
        <w:rPr/>
        <w:t>azonnal</w:t>
      </w:r>
    </w:p>
    <w:p>
      <w:pPr>
        <w:pStyle w:val="Normal"/>
        <w:tabs>
          <w:tab w:val="clear" w:pos="708"/>
          <w:tab w:val="center" w:pos="4680" w:leader="none"/>
        </w:tabs>
        <w:jc w:val="both"/>
        <w:rPr>
          <w:b/>
          <w:b/>
          <w:bCs w:val="false"/>
          <w:u w:val="single"/>
        </w:rPr>
      </w:pPr>
      <w:r>
        <w:rPr>
          <w:b/>
          <w:bCs w:val="false"/>
          <w:u w:val="single"/>
        </w:rPr>
      </w:r>
    </w:p>
    <w:p>
      <w:pPr>
        <w:pStyle w:val="Normal"/>
        <w:tabs>
          <w:tab w:val="clear" w:pos="708"/>
          <w:tab w:val="center" w:pos="4680" w:leader="none"/>
        </w:tabs>
        <w:jc w:val="both"/>
        <w:rPr>
          <w:b/>
          <w:b/>
          <w:bCs w:val="false"/>
          <w:u w:val="single"/>
        </w:rPr>
      </w:pPr>
      <w:r>
        <w:rPr>
          <w:b/>
          <w:bCs w:val="false"/>
          <w:u w:val="single"/>
        </w:rPr>
      </w:r>
    </w:p>
    <w:p>
      <w:pPr>
        <w:pStyle w:val="Normal"/>
        <w:tabs>
          <w:tab w:val="clear" w:pos="708"/>
          <w:tab w:val="center" w:pos="4680" w:leader="none"/>
        </w:tabs>
        <w:ind w:left="567" w:hanging="567"/>
        <w:jc w:val="both"/>
        <w:rPr>
          <w:bCs w:val="false"/>
        </w:rPr>
      </w:pPr>
      <w:r>
        <w:rPr>
          <w:b/>
          <w:bCs w:val="false"/>
          <w:u w:val="single"/>
        </w:rPr>
        <w:t>Dr. Nemény András polgármester:</w:t>
      </w:r>
      <w:r>
        <w:rPr>
          <w:bCs w:val="false"/>
        </w:rPr>
        <w:t xml:space="preserve"> Hát most itt a vita során többször kialakult kérdéssé merült, hogy igazából kinek mi az álláspontja. Lehetőséget biztosít arra, hogy az ellenzéki képviselők is kinyilvánítsák az álláspontjukat. Ezért ülésvezetőként úgy döntött, hogy a „B” javaslatot teszi fel szavazásra, ami ugye azt mondaná, hogy éljünk az elővásárlási joggal, amit értelemszerűen nem javasol, mint az eddigiekből kiderült, de hát, aki nemet nyom és tartózkodást nyom, az pont úgy nem javasolja ezt, úgyhogy a valódi véleményükre kíváncsi, úgyhogy azt kéri, hogy a „B”-ről szavazzanak.</w:t>
      </w:r>
    </w:p>
    <w:p>
      <w:pPr>
        <w:pStyle w:val="Normal"/>
        <w:tabs>
          <w:tab w:val="clear" w:pos="708"/>
          <w:tab w:val="center" w:pos="4680" w:leader="none"/>
        </w:tabs>
        <w:ind w:left="284" w:hanging="0"/>
        <w:jc w:val="both"/>
        <w:rPr/>
      </w:pPr>
      <w:r>
        <w:rPr>
          <w:bCs w:val="false"/>
        </w:rPr>
        <w:t>Megállapítja, hogy a Közgyűlés 12 nem, 8 tartózkodással és 1 nem szavazással, egyhangúlag, már ha nem is egyhangúlag, tehát hogy senki nem akarta, hogy éljenek az elővásárlási joggal, úgyhogy köszöni szépen a részvételt.</w:t>
      </w:r>
    </w:p>
    <w:p>
      <w:pPr>
        <w:pStyle w:val="Normal"/>
        <w:tabs>
          <w:tab w:val="clear" w:pos="708"/>
          <w:tab w:val="center" w:pos="4680" w:leader="none"/>
        </w:tabs>
        <w:ind w:left="284" w:hanging="0"/>
        <w:jc w:val="both"/>
        <w:rPr>
          <w:bCs w:val="false"/>
        </w:rPr>
      </w:pPr>
      <w:r>
        <w:rPr>
          <w:bCs w:val="false"/>
        </w:rPr>
      </w:r>
    </w:p>
    <w:p>
      <w:pPr>
        <w:pStyle w:val="Normal"/>
        <w:tabs>
          <w:tab w:val="clear" w:pos="708"/>
          <w:tab w:val="center" w:pos="4680" w:leader="none"/>
        </w:tabs>
        <w:ind w:left="567" w:hanging="567"/>
        <w:jc w:val="both"/>
        <w:rPr/>
      </w:pPr>
      <w:r>
        <w:rPr>
          <w:b/>
          <w:bCs w:val="false"/>
          <w:u w:val="single"/>
        </w:rPr>
        <w:t>Mikrofon nélkül Dr. Károlyi Ákos jegyző:</w:t>
      </w:r>
      <w:r>
        <w:rPr>
          <w:bCs w:val="false"/>
        </w:rPr>
        <w:t xml:space="preserve"> Azért a „A”-ról…nem jött létre határozat</w:t>
      </w:r>
    </w:p>
    <w:p>
      <w:pPr>
        <w:pStyle w:val="Normal"/>
        <w:tabs>
          <w:tab w:val="clear" w:pos="708"/>
          <w:tab w:val="center" w:pos="4680" w:leader="none"/>
        </w:tabs>
        <w:ind w:left="567" w:hanging="567"/>
        <w:jc w:val="both"/>
        <w:rPr>
          <w:bCs w:val="false"/>
        </w:rPr>
      </w:pPr>
      <w:r>
        <w:rPr>
          <w:bCs w:val="false"/>
        </w:rPr>
      </w:r>
    </w:p>
    <w:p>
      <w:pPr>
        <w:pStyle w:val="Normal"/>
        <w:tabs>
          <w:tab w:val="clear" w:pos="708"/>
          <w:tab w:val="center" w:pos="4680" w:leader="none"/>
        </w:tabs>
        <w:ind w:left="567" w:hanging="567"/>
        <w:jc w:val="both"/>
        <w:rPr>
          <w:bCs w:val="false"/>
        </w:rPr>
      </w:pPr>
      <w:r>
        <w:rPr>
          <w:b/>
          <w:bCs w:val="false"/>
          <w:u w:val="single"/>
        </w:rPr>
        <w:t>Dr. Nemény András polgármester:</w:t>
      </w:r>
      <w:r>
        <w:rPr>
          <w:bCs w:val="false"/>
        </w:rPr>
        <w:t xml:space="preserve"> Jegyző úr azt mondja, hogy az „A”-ról is kell…</w:t>
      </w:r>
    </w:p>
    <w:p>
      <w:pPr>
        <w:pStyle w:val="Normal"/>
        <w:ind w:left="567" w:hanging="567"/>
        <w:rPr>
          <w:bCs w:val="false"/>
        </w:rPr>
      </w:pPr>
      <w:r>
        <w:rPr>
          <w:bCs w:val="false"/>
        </w:rPr>
      </w:r>
    </w:p>
    <w:p>
      <w:pPr>
        <w:pStyle w:val="Normal"/>
        <w:rPr>
          <w:bCs w:val="false"/>
        </w:rPr>
      </w:pPr>
      <w:r>
        <w:rPr>
          <w:b/>
          <w:bCs w:val="false"/>
          <w:u w:val="single"/>
        </w:rPr>
        <w:t>Mikrofon nélkül Dr. Károlyi Ákos jegyző:</w:t>
      </w:r>
      <w:r>
        <w:rPr>
          <w:bCs w:val="false"/>
        </w:rPr>
        <w:t xml:space="preserve"> Így van, igen, hiszen nincs elfogadott döntés.</w:t>
      </w:r>
    </w:p>
    <w:p>
      <w:pPr>
        <w:pStyle w:val="Normal"/>
        <w:rPr>
          <w:bCs w:val="false"/>
        </w:rPr>
      </w:pPr>
      <w:r>
        <w:rPr>
          <w:bCs w:val="false"/>
        </w:rPr>
      </w:r>
    </w:p>
    <w:p>
      <w:pPr>
        <w:pStyle w:val="Normal"/>
        <w:rPr/>
      </w:pPr>
      <w:r>
        <w:rPr>
          <w:b/>
          <w:bCs w:val="false"/>
          <w:u w:val="single"/>
        </w:rPr>
        <w:t>Dr. Nemény András polgármester:</w:t>
      </w:r>
      <w:r>
        <w:rPr>
          <w:bCs w:val="false"/>
        </w:rPr>
        <w:t xml:space="preserve"> Így van, akkor most teszi fel az „A”-t szavazásra.</w:t>
      </w:r>
    </w:p>
    <w:p>
      <w:pPr>
        <w:pStyle w:val="Normal"/>
        <w:rPr>
          <w:bCs w:val="false"/>
        </w:rPr>
      </w:pPr>
      <w:r>
        <w:rPr>
          <w:bCs w:val="false"/>
        </w:rPr>
      </w:r>
    </w:p>
    <w:p>
      <w:pPr>
        <w:pStyle w:val="Normal"/>
        <w:ind w:left="284" w:hanging="0"/>
        <w:rPr/>
      </w:pPr>
      <w:r>
        <w:rPr>
          <w:bCs w:val="false"/>
        </w:rPr>
        <w:t>Megállapítja, hogy a Közgyűlés 12 igen és 8 tartózkodással így is kinyilvánította a véleményét. 1 képviselő nem szavazott. A Közgyűlés az alábbi határozatot hozta:</w:t>
      </w:r>
    </w:p>
    <w:p>
      <w:pPr>
        <w:pStyle w:val="Normal"/>
        <w:ind w:left="284" w:hanging="0"/>
        <w:rPr>
          <w:bCs w:val="false"/>
        </w:rPr>
      </w:pPr>
      <w:r>
        <w:rPr>
          <w:bCs w:val="false"/>
        </w:rPr>
      </w:r>
    </w:p>
    <w:p>
      <w:pPr>
        <w:pStyle w:val="Normal"/>
        <w:jc w:val="center"/>
        <w:rPr>
          <w:b/>
          <w:b/>
          <w:bCs w:val="false"/>
          <w:u w:val="single"/>
        </w:rPr>
      </w:pPr>
      <w:r>
        <w:rPr>
          <w:b/>
          <w:u w:val="single"/>
        </w:rPr>
        <w:t>3/2020. (I.22.) Kgy. számú határozat</w:t>
      </w:r>
    </w:p>
    <w:p>
      <w:pPr>
        <w:pStyle w:val="Normal"/>
        <w:jc w:val="both"/>
        <w:rPr>
          <w:b/>
          <w:b/>
          <w:bCs w:val="false"/>
          <w:u w:val="single"/>
        </w:rPr>
      </w:pPr>
      <w:r>
        <w:rPr>
          <w:b/>
          <w:bCs w:val="false"/>
          <w:u w:val="single"/>
        </w:rPr>
      </w:r>
    </w:p>
    <w:p>
      <w:pPr>
        <w:pStyle w:val="TextBody"/>
        <w:tabs>
          <w:tab w:val="left" w:pos="-2268" w:leader="none"/>
          <w:tab w:val="left" w:pos="9360" w:leader="dot"/>
        </w:tabs>
        <w:rPr>
          <w:rFonts w:ascii="Arial" w:hAnsi="Arial" w:cs="Arial"/>
          <w:b w:val="false"/>
          <w:b w:val="false"/>
          <w:u w:val="none"/>
        </w:rPr>
      </w:pPr>
      <w:r>
        <w:rPr>
          <w:rFonts w:cs="Arial" w:ascii="Arial" w:hAnsi="Arial"/>
          <w:b w:val="false"/>
          <w:bCs/>
          <w:u w:val="none"/>
        </w:rPr>
        <w:t xml:space="preserve">Szombathely Megyei Jogú Város Közgyűlése Szombathely Megyei Jogú Város Önkormányzata vagyonáról szóló </w:t>
      </w:r>
      <w:r>
        <w:rPr>
          <w:rFonts w:cs="Arial" w:ascii="Arial" w:hAnsi="Arial"/>
          <w:b w:val="false"/>
          <w:u w:val="none"/>
        </w:rPr>
        <w:t>40/2014. (XII. 23.) önkormányzati rendelet 8. § (1) bekezdés c) pontja alapján</w:t>
      </w:r>
      <w:r>
        <w:rPr>
          <w:rFonts w:cs="Arial" w:ascii="Arial" w:hAnsi="Arial"/>
          <w:b w:val="false"/>
          <w:bCs/>
          <w:u w:val="none"/>
        </w:rPr>
        <w:t xml:space="preserve"> úgy döntött, hogy a </w:t>
      </w:r>
      <w:r>
        <w:rPr>
          <w:rFonts w:cs="Arial" w:ascii="Arial" w:hAnsi="Arial"/>
          <w:b w:val="false"/>
          <w:u w:val="none"/>
        </w:rPr>
        <w:t>szombathelyi 6224 hrsz.-ú</w:t>
      </w:r>
      <w:r>
        <w:rPr>
          <w:rFonts w:cs="Arial" w:ascii="Arial" w:hAnsi="Arial"/>
          <w:b w:val="false"/>
          <w:bCs/>
          <w:u w:val="none"/>
        </w:rPr>
        <w:t xml:space="preserve">, természetben a </w:t>
      </w:r>
      <w:r>
        <w:rPr>
          <w:rFonts w:cs="Arial" w:ascii="Arial" w:hAnsi="Arial"/>
          <w:b w:val="false"/>
          <w:u w:val="none"/>
        </w:rPr>
        <w:t>Szombathely, Mártírok tere 4. szám alatt található, „kivett szálloda” megnevezésű ingatlan tekintetében, az IGN Ipari és Ingatlan Fővállalkozási, Befektetési Zrt. „f.a.”, valamint a Krosnow Property Kft.</w:t>
      </w:r>
      <w:r>
        <w:rPr>
          <w:rFonts w:cs="Arial" w:ascii="Arial" w:hAnsi="Arial"/>
          <w:b w:val="false"/>
          <w:bCs/>
          <w:u w:val="none"/>
        </w:rPr>
        <w:t xml:space="preserve"> között 2019. december 18. napján kelt adásvételi szerződésben meghatározott feltételekkel</w:t>
      </w:r>
      <w:r>
        <w:rPr>
          <w:rFonts w:cs="Arial" w:ascii="Arial" w:hAnsi="Arial"/>
          <w:b w:val="false"/>
          <w:u w:val="none"/>
        </w:rPr>
        <w:t xml:space="preserve"> Szombathely Megyei Jogú Város Önkormányzata</w:t>
      </w:r>
      <w:r>
        <w:rPr>
          <w:rFonts w:cs="Arial" w:ascii="Arial" w:hAnsi="Arial"/>
          <w:b w:val="false"/>
          <w:bCs/>
          <w:u w:val="none"/>
        </w:rPr>
        <w:t xml:space="preserve"> elővásárlási jogával </w:t>
      </w:r>
      <w:r>
        <w:rPr>
          <w:rFonts w:cs="Arial" w:ascii="Arial" w:hAnsi="Arial"/>
          <w:b w:val="false"/>
          <w:u w:val="none"/>
        </w:rPr>
        <w:t>nem él.</w:t>
      </w:r>
    </w:p>
    <w:p>
      <w:pPr>
        <w:pStyle w:val="TextBody"/>
        <w:tabs>
          <w:tab w:val="left" w:pos="-2268" w:leader="none"/>
          <w:tab w:val="left" w:pos="9360" w:leader="dot"/>
        </w:tabs>
        <w:rPr>
          <w:rFonts w:ascii="Arial" w:hAnsi="Arial" w:cs="Arial"/>
          <w:b w:val="false"/>
          <w:b w:val="false"/>
          <w:u w:val="none"/>
        </w:rPr>
      </w:pPr>
      <w:r>
        <w:rPr>
          <w:rFonts w:cs="Arial" w:ascii="Arial" w:hAnsi="Arial"/>
          <w:b w:val="false"/>
          <w:u w:val="none"/>
        </w:rPr>
      </w:r>
    </w:p>
    <w:p>
      <w:pPr>
        <w:pStyle w:val="Normal"/>
        <w:jc w:val="both"/>
        <w:rPr/>
      </w:pPr>
      <w:r>
        <w:rPr>
          <w:b/>
          <w:u w:val="single"/>
        </w:rPr>
        <w:t>Felelős:</w:t>
      </w:r>
      <w:r>
        <w:rPr/>
        <w:tab/>
        <w:t>Dr. Nemény András polgármester</w:t>
      </w:r>
    </w:p>
    <w:p>
      <w:pPr>
        <w:pStyle w:val="Normal"/>
        <w:jc w:val="both"/>
        <w:rPr/>
      </w:pPr>
      <w:r>
        <w:rPr/>
        <w:tab/>
        <w:tab/>
        <w:t xml:space="preserve">Dr. Horváth Attila alpolgármester </w:t>
      </w:r>
    </w:p>
    <w:p>
      <w:pPr>
        <w:pStyle w:val="Normal"/>
        <w:jc w:val="both"/>
        <w:rPr/>
      </w:pPr>
      <w:r>
        <w:rPr/>
        <w:tab/>
        <w:tab/>
        <w:t>Dr. Károlyi Ákos jegyző</w:t>
      </w:r>
    </w:p>
    <w:p>
      <w:pPr>
        <w:pStyle w:val="Normal"/>
        <w:ind w:left="1418" w:firstLine="11"/>
        <w:jc w:val="both"/>
        <w:rPr/>
      </w:pPr>
      <w:r>
        <w:rPr/>
        <w:t>(végrehajtásért: Nagyné dr. Gats Andrea, a Jogi és Képviselői Osztály vezetője)</w:t>
      </w:r>
    </w:p>
    <w:p>
      <w:pPr>
        <w:pStyle w:val="Normal"/>
        <w:ind w:left="1418" w:firstLine="11"/>
        <w:jc w:val="both"/>
        <w:rPr/>
      </w:pPr>
      <w:r>
        <w:rPr/>
      </w:r>
    </w:p>
    <w:p>
      <w:pPr>
        <w:pStyle w:val="Normal"/>
        <w:tabs>
          <w:tab w:val="clear" w:pos="708"/>
          <w:tab w:val="center" w:pos="4680" w:leader="none"/>
        </w:tabs>
        <w:jc w:val="both"/>
        <w:rPr/>
      </w:pPr>
      <w:r>
        <w:rPr>
          <w:b/>
          <w:u w:val="single"/>
        </w:rPr>
        <w:t>Határidő</w:t>
      </w:r>
      <w:r>
        <w:rPr>
          <w:b/>
        </w:rPr>
        <w:t xml:space="preserve">:     </w:t>
      </w:r>
      <w:r>
        <w:rPr/>
        <w:t>azonnal</w:t>
      </w:r>
    </w:p>
    <w:p>
      <w:pPr>
        <w:pStyle w:val="Normal"/>
        <w:tabs>
          <w:tab w:val="clear" w:pos="708"/>
          <w:tab w:val="center" w:pos="4680" w:leader="none"/>
        </w:tabs>
        <w:jc w:val="both"/>
        <w:rPr/>
      </w:pPr>
      <w:r>
        <w:rPr/>
      </w:r>
    </w:p>
    <w:p>
      <w:pPr>
        <w:pStyle w:val="Normal"/>
        <w:tabs>
          <w:tab w:val="clear" w:pos="708"/>
          <w:tab w:val="center" w:pos="4680" w:leader="none"/>
        </w:tabs>
        <w:ind w:left="567" w:hanging="567"/>
        <w:jc w:val="both"/>
        <w:rPr>
          <w:b/>
          <w:b/>
          <w:bCs w:val="false"/>
          <w:u w:val="single"/>
        </w:rPr>
      </w:pPr>
      <w:r>
        <w:rPr>
          <w:b/>
          <w:u w:val="single"/>
        </w:rPr>
        <w:t>Dr. Nemény András polgármester:</w:t>
      </w:r>
      <w:r>
        <w:rPr/>
        <w:t xml:space="preserve"> Köszöni mindenkinek a megjelenést és a munkát! Jövő héten közgyűlés!</w:t>
      </w:r>
    </w:p>
    <w:p>
      <w:pPr>
        <w:pStyle w:val="Normal"/>
        <w:ind w:left="284" w:hanging="0"/>
        <w:rPr>
          <w:b/>
          <w:b/>
          <w:bCs w:val="false"/>
          <w:u w:val="single"/>
        </w:rPr>
      </w:pPr>
      <w:r>
        <w:rPr>
          <w:b/>
          <w:bCs w:val="false"/>
          <w:u w:val="single"/>
        </w:rPr>
      </w:r>
    </w:p>
    <w:p>
      <w:pPr>
        <w:pStyle w:val="Normal"/>
        <w:ind w:left="567" w:hanging="567"/>
        <w:rPr/>
      </w:pPr>
      <w:r>
        <w:rPr/>
      </w:r>
    </w:p>
    <w:p>
      <w:pPr>
        <w:pStyle w:val="Normal"/>
        <w:jc w:val="center"/>
        <w:rPr/>
      </w:pPr>
      <w:r>
        <w:rPr>
          <w:rFonts w:eastAsia="Calibri"/>
          <w:i/>
          <w:lang w:eastAsia="en-US"/>
        </w:rPr>
        <w:t>A Közgyűlés nyilvános ülését polgármester úr 10 óra 05 perckor berekesztette.</w:t>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tabs>
          <w:tab w:val="clear" w:pos="708"/>
          <w:tab w:val="center" w:pos="2160" w:leader="none"/>
          <w:tab w:val="center" w:pos="7380" w:leader="none"/>
        </w:tabs>
        <w:rPr>
          <w:b/>
          <w:b/>
          <w:color w:val="0000FF"/>
        </w:rPr>
      </w:pPr>
      <w:r>
        <w:rPr/>
        <w:tab/>
      </w:r>
      <w:r>
        <w:rPr>
          <w:b/>
        </w:rPr>
        <w:t>/: Dr. Nemény András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jc w:val="center"/>
        <w:rPr>
          <w:rFonts w:eastAsia="Calibri"/>
          <w:b/>
          <w:b/>
          <w:bCs w:val="false"/>
          <w:i/>
          <w:i/>
          <w:lang w:eastAsia="en-US"/>
        </w:rPr>
      </w:pPr>
      <w:r>
        <w:rPr>
          <w:rFonts w:eastAsia="Calibri"/>
          <w:b/>
          <w:bCs w:val="false"/>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tabs>
          <w:tab w:val="clear" w:pos="708"/>
          <w:tab w:val="center" w:pos="2160" w:leader="none"/>
          <w:tab w:val="center" w:pos="7380" w:leader="none"/>
        </w:tabs>
        <w:rPr>
          <w:b/>
          <w:b/>
        </w:rPr>
      </w:pPr>
      <w:r>
        <w:rPr>
          <w:b/>
        </w:rPr>
        <w:t>Záradék:</w:t>
      </w:r>
    </w:p>
    <w:p>
      <w:pPr>
        <w:pStyle w:val="Normal"/>
        <w:jc w:val="both"/>
        <w:rPr>
          <w:b/>
          <w:b/>
          <w:highlight w:val="yellow"/>
        </w:rPr>
      </w:pPr>
      <w:r>
        <w:rPr>
          <w:b/>
          <w:highlight w:val="yellow"/>
        </w:rPr>
      </w:r>
    </w:p>
    <w:p>
      <w:pPr>
        <w:pStyle w:val="Normal"/>
        <w:jc w:val="both"/>
        <w:rPr>
          <w:bCs w:val="false"/>
        </w:rPr>
      </w:pPr>
      <w:r>
        <w:rPr>
          <w:bCs w:val="false"/>
        </w:rPr>
        <w:t>A Közgyűlés ülésén megalkotott normatív határozatok 2020. január 23. napján kerültek kihirdetésre a Polgármesteri Hivatal hirdetőtábláján történő kifüggesztés útján.</w:t>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tabs>
          <w:tab w:val="clear" w:pos="708"/>
          <w:tab w:val="center" w:pos="2160" w:leader="none"/>
          <w:tab w:val="center" w:pos="7513" w:leader="none"/>
        </w:tabs>
        <w:jc w:val="center"/>
        <w:rPr/>
      </w:pPr>
      <w:r>
        <w:rPr>
          <w:b/>
        </w:rPr>
        <w:tab/>
        <w:t xml:space="preserve">                                                                            /:  Dr. Károlyi Ákos :/</w:t>
      </w:r>
    </w:p>
    <w:p>
      <w:pPr>
        <w:pStyle w:val="Normal"/>
        <w:tabs>
          <w:tab w:val="clear" w:pos="708"/>
          <w:tab w:val="center" w:pos="2160" w:leader="none"/>
          <w:tab w:val="center" w:pos="6663" w:leader="none"/>
        </w:tabs>
        <w:jc w:val="center"/>
        <w:rPr/>
      </w:pPr>
      <w:r>
        <w:rPr>
          <w:b/>
        </w:rPr>
        <w:tab/>
        <w:t xml:space="preserve">                                                                            jegyző</w:t>
      </w:r>
    </w:p>
    <w:p>
      <w:pPr>
        <w:pStyle w:val="Normal"/>
        <w:tabs>
          <w:tab w:val="clear" w:pos="708"/>
          <w:tab w:val="left" w:pos="709" w:leader="none"/>
        </w:tabs>
        <w:ind w:left="709" w:hanging="709"/>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WWListaszerbekezds2">
    <w:name w:val="WW-Listaszerű bekezdés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11:00Z</dcterms:created>
  <dc:creator>Sümeghy Veronika</dc:creator>
  <dc:description/>
  <cp:keywords/>
  <dc:language>en-US</dc:language>
  <cp:lastModifiedBy>Vasas Melinda</cp:lastModifiedBy>
  <cp:lastPrinted>2020-01-17T11:47:00Z</cp:lastPrinted>
  <dcterms:modified xsi:type="dcterms:W3CDTF">2020-01-27T13:32:00Z</dcterms:modified>
  <cp:revision>47</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