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1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Szociális és Foglalkoztatási Bizottság javasolja a Közgyűlésnek, hogy </w:t>
      </w:r>
      <w:r>
        <w:rPr>
          <w:rFonts w:cs="Arial"/>
        </w:rPr>
        <w:t>az általa fenntartott bölcsődékben alkalmazandó nyersanyagköltséget – 2008. január 1-től 2008. december 31-ig terjedő időszakra vonatkozóan –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ab/>
        <w:t>Bölcsődei gyermeknorma:</w:t>
        <w:tab/>
        <w:tab/>
        <w:tab/>
        <w:tab/>
        <w:tab/>
        <w:tab/>
        <w:t>255,00 Ft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  <w:t>Bölcsődei alkalmazottak ebéd normája:</w:t>
        <w:tab/>
        <w:tab/>
        <w:tab/>
        <w:tab/>
        <w:t>200,00 Ft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  <w:t>Szociális étkezők, Idősek klubja normál ebéd norma:</w:t>
        <w:tab/>
        <w:tab/>
        <w:t>220,00 Ft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  <w:t xml:space="preserve">Szociális étkezők, Idősek klubja diabetikus ebéd norma:    </w:t>
        <w:tab/>
        <w:t>245,00 F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3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3:00Z</dcterms:modified>
  <cp:revision>3</cp:revision>
  <dc:subject/>
  <dc:title>Kivonat </dc:title>
</cp:coreProperties>
</file>