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b/>
                <w:b/>
                <w:bCs w:val="false"/>
                <w:sz w:val="20"/>
                <w:szCs w:val="20"/>
                <w:lang w:val="hu-HU" w:eastAsia="hu-HU"/>
              </w:rPr>
            </w:pPr>
            <w:r>
              <w:rPr>
                <w:rFonts w:cs="Arial"/>
                <w:b/>
                <w:bCs w:val="false"/>
                <w:sz w:val="20"/>
                <w:szCs w:val="20"/>
                <w:lang w:val="hu-HU" w:eastAsia="hu-HU"/>
              </w:rPr>
              <w:t>Gazdasági és Jogi Bizottság rendkívüli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Polgármesteri Hivatal I. emeleti nagyterem </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2020. január 21-én 14.00 órakor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bCs w:val="false"/>
                <w:sz w:val="20"/>
                <w:szCs w:val="20"/>
                <w:lang w:val="hu-HU" w:eastAsia="hu-HU"/>
              </w:rPr>
              <w:t>Jegyzőkönyv-</w:t>
            </w:r>
          </w:p>
          <w:p>
            <w:pPr>
              <w:pStyle w:val="Header"/>
              <w:ind w:left="-216" w:hanging="0"/>
              <w:rPr>
                <w:rFonts w:cs="Arial"/>
                <w:b/>
                <w:b/>
                <w:bCs w:val="false"/>
                <w:sz w:val="20"/>
                <w:szCs w:val="20"/>
                <w:lang w:val="hu-HU" w:eastAsia="hu-HU"/>
              </w:rPr>
            </w:pPr>
            <w:r>
              <w:rPr>
                <w:rFonts w:cs="Arial"/>
                <w:b/>
                <w:bCs w:val="false"/>
                <w:sz w:val="20"/>
                <w:szCs w:val="20"/>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Iváncsics Lívi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b/>
                <w:b/>
                <w:bCs w:val="false"/>
                <w:sz w:val="20"/>
                <w:lang w:val="hu-HU" w:eastAsia="hu-HU"/>
              </w:rPr>
            </w:pPr>
            <w:r>
              <w:rPr>
                <w:rFonts w:cs="Arial"/>
                <w:b/>
                <w:bCs w:val="false"/>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caps/>
                <w:sz w:val="22"/>
                <w:szCs w:val="22"/>
                <w:lang w:val="hu-HU" w:eastAsia="hu-HU"/>
              </w:rPr>
            </w:pPr>
            <w:r>
              <w:rPr>
                <w:rFonts w:cs="Arial"/>
                <w:b/>
                <w:caps/>
                <w:sz w:val="22"/>
                <w:szCs w:val="22"/>
                <w:lang w:val="hu-HU" w:eastAsia="hu-HU"/>
              </w:rPr>
              <w:t>Bokányi adrien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caps/>
                <w:sz w:val="22"/>
                <w:szCs w:val="22"/>
                <w:lang w:val="hu-HU" w:eastAsia="hu-HU"/>
              </w:rPr>
            </w:pPr>
            <w:r>
              <w:rPr>
                <w:rFonts w:cs="Arial"/>
                <w:b/>
                <w:caps/>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HORVÁTH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sz w:val="22"/>
                <w:szCs w:val="22"/>
                <w:lang w:val="hu-HU" w:eastAsia="hu-HU"/>
              </w:rPr>
            </w:pPr>
            <w:r>
              <w:rPr>
                <w:rFonts w:cs="Arial"/>
                <w:b/>
                <w:sz w:val="22"/>
                <w:szCs w:val="22"/>
                <w:lang w:val="hu-HU" w:eastAsia="hu-HU"/>
              </w:rPr>
              <w:t>MOLNÁR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sz w:val="22"/>
                <w:szCs w:val="22"/>
                <w:lang w:val="hu-HU" w:eastAsia="hu-HU"/>
              </w:rPr>
            </w:pPr>
            <w:r>
              <w:rPr>
                <w:rFonts w:cs="Arial"/>
                <w:b/>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KOPCSÁND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PUTZ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TAKÁTSNÉ DR. TENK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 xml:space="preserve">TÓTH KÁLM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ABDOUL-GHAFOOR HISHAM</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GYÖRGY GÁBOR ISTV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HARGITAI BÁLIN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IPKOVICH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caps/>
                <w:sz w:val="22"/>
                <w:szCs w:val="22"/>
              </w:rPr>
            </w:pPr>
            <w:r>
              <w:rPr>
                <w:b/>
                <w:caps/>
                <w:sz w:val="22"/>
                <w:szCs w:val="22"/>
              </w:rPr>
              <w:t>MARTON ZSOL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caps/>
                <w:sz w:val="22"/>
                <w:szCs w:val="22"/>
              </w:rPr>
            </w:pPr>
            <w:r>
              <w:rPr>
                <w:b/>
                <w:caps/>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b/>
                <w:b/>
                <w:sz w:val="22"/>
                <w:szCs w:val="22"/>
              </w:rPr>
            </w:pPr>
            <w:r>
              <w:rPr>
                <w:b/>
                <w:sz w:val="22"/>
                <w:szCs w:val="22"/>
              </w:rPr>
              <w:t>SZABÓ GYÖRGY</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bl>
    <w:p>
      <w:pPr>
        <w:pStyle w:val="Normal"/>
        <w:jc w:val="center"/>
        <w:rPr>
          <w:b/>
          <w:b/>
        </w:rPr>
      </w:pPr>
      <w:r>
        <w:rPr>
          <w:b/>
        </w:rPr>
      </w:r>
    </w:p>
    <w:p>
      <w:pPr>
        <w:pStyle w:val="Normal"/>
        <w:jc w:val="center"/>
        <w:rPr>
          <w:b/>
          <w:b/>
        </w:rPr>
      </w:pPr>
      <w:r>
        <w:rPr>
          <w:b/>
        </w:rPr>
        <w:t>ÁLLANDÓ MEGHÍVOTTAK</w:t>
      </w:r>
    </w:p>
    <w:p>
      <w:pPr>
        <w:pStyle w:val="Normal"/>
        <w:rPr>
          <w:b/>
          <w:b/>
        </w:rPr>
      </w:pPr>
      <w:r>
        <w:rPr>
          <w:b/>
        </w:rPr>
      </w:r>
    </w:p>
    <w:tbl>
      <w:tblPr>
        <w:tblW w:w="9782" w:type="dxa"/>
        <w:jc w:val="left"/>
        <w:tblInd w:w="-284" w:type="dxa"/>
        <w:tblLayout w:type="fixed"/>
        <w:tblCellMar>
          <w:top w:w="0" w:type="dxa"/>
          <w:left w:w="70" w:type="dxa"/>
          <w:bottom w:w="0" w:type="dxa"/>
          <w:right w:w="70" w:type="dxa"/>
        </w:tblCellMar>
      </w:tblPr>
      <w:tblGrid>
        <w:gridCol w:w="1418"/>
        <w:gridCol w:w="2911"/>
        <w:gridCol w:w="2136"/>
        <w:gridCol w:w="3317"/>
      </w:tblGrid>
      <w:tr>
        <w:trPr>
          <w:trHeight w:val="454" w:hRule="atLeast"/>
        </w:trPr>
        <w:tc>
          <w:tcPr>
            <w:tcW w:w="1418" w:type="dxa"/>
            <w:tcBorders>
              <w:right w:val="double" w:sz="4" w:space="0" w:color="000000"/>
            </w:tcBorders>
            <w:vAlign w:val="center"/>
          </w:tcPr>
          <w:p>
            <w:pPr>
              <w:pStyle w:val="Normal"/>
              <w:snapToGrid w:val="false"/>
              <w:rPr/>
            </w:pPr>
            <w:r>
              <w:rPr/>
            </w:r>
          </w:p>
        </w:tc>
        <w:tc>
          <w:tcPr>
            <w:tcW w:w="2911" w:type="dxa"/>
            <w:tcBorders>
              <w:top w:val="double" w:sz="6"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NEMÉNY ANDRÁS</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double" w:sz="6"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xml:space="preserve">DR. HORVÁTH ATTILA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egyző</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jegyző</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NAGYNÉ DR. GATS ANDRE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és Képviselői Osztály vezetőj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xml:space="preserve">DR. SZALAI GERGŐ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Jogi és Képviselői Osztály, Jogi Iroda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NÁRAI ERN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és Képviselői Osztály,</w:t>
            </w:r>
          </w:p>
          <w:p>
            <w:pPr>
              <w:pStyle w:val="Normal"/>
              <w:rPr>
                <w:sz w:val="22"/>
                <w:szCs w:val="22"/>
              </w:rPr>
            </w:pPr>
            <w:r>
              <w:rPr>
                <w:sz w:val="22"/>
                <w:szCs w:val="22"/>
              </w:rPr>
              <w:t xml:space="preserve">Vagyongazdálkodási Iroda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STÉGER GÁ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Közgazdasági és Adó Osztály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ALMÁR ERVI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árosüzemeltetési és Városfejlesztési O. vezetőj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ÓS CSAB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as M. és Szombathely Város Reg.Vállalkozásfejleszt. Alapítv. Vállalkozói Kp. ügyvezető ig.</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OVÁCS VINC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as Megyei Kereskedelmi és Iparkamara elnök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FRIEDL TAMÁ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SZMJV Német Önkormányzat</w:t>
            </w:r>
          </w:p>
          <w:p>
            <w:pPr>
              <w:pStyle w:val="Normal"/>
              <w:rPr>
                <w:sz w:val="22"/>
                <w:szCs w:val="22"/>
              </w:rPr>
            </w:pPr>
            <w:r>
              <w:rPr>
                <w:sz w:val="22"/>
                <w:szCs w:val="22"/>
              </w:rPr>
              <w:t xml:space="preserve">elnök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MUKICSNÉ KOZÁR MÁR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Szombathelyi Szlovén Önkormányzat elnök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VAJDA RUDOLF</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SZMJV Roma Nemzetiségi </w:t>
            </w:r>
          </w:p>
          <w:p>
            <w:pPr>
              <w:pStyle w:val="Normal"/>
              <w:rPr>
                <w:sz w:val="22"/>
                <w:szCs w:val="22"/>
              </w:rPr>
            </w:pPr>
            <w:r>
              <w:rPr>
                <w:sz w:val="22"/>
                <w:szCs w:val="22"/>
              </w:rPr>
              <w:t xml:space="preserve">Önkormányzat elnök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double" w:sz="6" w:space="0" w:color="000000"/>
              <w:right w:val="single" w:sz="4" w:space="0" w:color="000000"/>
            </w:tcBorders>
            <w:vAlign w:val="center"/>
          </w:tcPr>
          <w:p>
            <w:pPr>
              <w:pStyle w:val="Normal"/>
              <w:rPr>
                <w:sz w:val="22"/>
                <w:szCs w:val="22"/>
              </w:rPr>
            </w:pPr>
            <w:r>
              <w:rPr>
                <w:sz w:val="22"/>
                <w:szCs w:val="22"/>
              </w:rPr>
              <w:t>JURASITS FERENC</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double" w:sz="6" w:space="0" w:color="000000"/>
              <w:right w:val="double" w:sz="6" w:space="0" w:color="000000"/>
            </w:tcBorders>
            <w:vAlign w:val="center"/>
          </w:tcPr>
          <w:p>
            <w:pPr>
              <w:pStyle w:val="Normal"/>
              <w:rPr>
                <w:sz w:val="22"/>
                <w:szCs w:val="22"/>
              </w:rPr>
            </w:pPr>
            <w:r>
              <w:rPr>
                <w:sz w:val="22"/>
                <w:szCs w:val="22"/>
              </w:rPr>
              <w:t>Szombathelyi Horvát Nemzetiségi Önkorm. elnöke</w:t>
            </w:r>
          </w:p>
        </w:tc>
      </w:tr>
    </w:tbl>
    <w:p>
      <w:pPr>
        <w:pStyle w:val="Normal"/>
        <w:rPr/>
      </w:pPr>
      <w:r>
        <w:rPr/>
      </w:r>
    </w:p>
    <w:p>
      <w:pPr>
        <w:pStyle w:val="Normal"/>
        <w:rPr/>
      </w:pPr>
      <w:r>
        <w:rPr/>
      </w:r>
    </w:p>
    <w:p>
      <w:pPr>
        <w:pStyle w:val="Normal"/>
        <w:jc w:val="center"/>
        <w:rPr>
          <w:b/>
          <w:b/>
        </w:rPr>
      </w:pPr>
      <w:r>
        <w:rPr>
          <w:b/>
        </w:rPr>
        <w:t>NAPIRENDEK ELŐADÓI, MEGHÍVOTTAK</w:t>
      </w:r>
    </w:p>
    <w:p>
      <w:pPr>
        <w:pStyle w:val="Normal"/>
        <w:rPr>
          <w:b/>
          <w:b/>
        </w:rPr>
      </w:pPr>
      <w:r>
        <w:rPr>
          <w:b/>
        </w:rPr>
      </w:r>
    </w:p>
    <w:p>
      <w:pPr>
        <w:pStyle w:val="Normal"/>
        <w:rPr/>
      </w:pPr>
      <w:r>
        <w:rPr/>
      </w:r>
    </w:p>
    <w:tbl>
      <w:tblPr>
        <w:tblW w:w="9356" w:type="dxa"/>
        <w:jc w:val="left"/>
        <w:tblInd w:w="552" w:type="dxa"/>
        <w:tblLayout w:type="fixed"/>
        <w:tblCellMar>
          <w:top w:w="0" w:type="dxa"/>
          <w:left w:w="108" w:type="dxa"/>
          <w:bottom w:w="0" w:type="dxa"/>
          <w:right w:w="108" w:type="dxa"/>
        </w:tblCellMar>
      </w:tblPr>
      <w:tblGrid>
        <w:gridCol w:w="3119"/>
        <w:gridCol w:w="2724"/>
        <w:gridCol w:w="3513"/>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NÉV</w:t>
            </w:r>
          </w:p>
          <w:p>
            <w:pPr>
              <w:pStyle w:val="Normal"/>
              <w:jc w:val="center"/>
              <w:rPr>
                <w:b/>
                <w:b/>
              </w:rPr>
            </w:pPr>
            <w:r>
              <w:rPr>
                <w:b/>
              </w:rPr>
            </w:r>
          </w:p>
        </w:tc>
        <w:tc>
          <w:tcPr>
            <w:tcW w:w="272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LÁÍRÁS</w:t>
            </w:r>
          </w:p>
        </w:tc>
        <w:tc>
          <w:tcPr>
            <w:tcW w:w="3513"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MEGJEGYZÉS</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Gyuráczné Dr. Speier Anikó jogász, jogtanácso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Jogi és Képviselői Osztály Vagyongazdálkodás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ind w:left="709" w:hanging="709"/>
        <w:jc w:val="both"/>
        <w:rPr/>
      </w:pPr>
      <w:r>
        <w:rPr>
          <w:b/>
          <w:u w:val="single"/>
        </w:rPr>
        <w:t>Bokányi Adrienn, a bizottság elnöke:</w:t>
      </w:r>
      <w:r>
        <w:rPr/>
        <w:t xml:space="preserve"> Köszönti a megjelenteket a rendkívüli ülésen. 12 fővel határozatképes a bizottság, így megnyitja az ülést. Jegyzőkönyv hitelesítésre vár önként jelentkezőt. Tóth Kálmán vállalja, így kéri, a bizottság tagjait szavazzanak erről.</w:t>
      </w:r>
    </w:p>
    <w:p>
      <w:pPr>
        <w:pStyle w:val="Normal"/>
        <w:ind w:left="709" w:hanging="709"/>
        <w:jc w:val="both"/>
        <w:rPr/>
      </w:pPr>
      <w:r>
        <w:rPr/>
      </w:r>
    </w:p>
    <w:p>
      <w:pPr>
        <w:pStyle w:val="Normal"/>
        <w:jc w:val="both"/>
        <w:rPr/>
      </w:pPr>
      <w:r>
        <w:rPr/>
      </w:r>
    </w:p>
    <w:p>
      <w:pPr>
        <w:pStyle w:val="Normal"/>
        <w:jc w:val="both"/>
        <w:rPr/>
      </w:pPr>
      <w:r>
        <w:rPr>
          <w:i/>
        </w:rPr>
        <w:t xml:space="preserve">A bizottság 12 igen szavazattal, ellenszavazat és tartózkodás nélkül elfogadta a javaslatot, hogy a </w:t>
      </w:r>
      <w:r>
        <w:rPr>
          <w:i/>
          <w:u w:val="single"/>
        </w:rPr>
        <w:t>jegyzőkönyv hitelesítő</w:t>
      </w:r>
      <w:r>
        <w:rPr>
          <w:i/>
        </w:rPr>
        <w:t>je Tóth Kálmán városi képviselő.</w:t>
      </w:r>
    </w:p>
    <w:p>
      <w:pPr>
        <w:pStyle w:val="Normal"/>
        <w:jc w:val="both"/>
        <w:rPr>
          <w:i/>
          <w:i/>
        </w:rPr>
      </w:pPr>
      <w:r>
        <w:rPr>
          <w:i/>
        </w:rPr>
      </w:r>
    </w:p>
    <w:p>
      <w:pPr>
        <w:pStyle w:val="Normal"/>
        <w:jc w:val="both"/>
        <w:rPr/>
      </w:pPr>
      <w:r>
        <w:rPr/>
      </w:r>
    </w:p>
    <w:p>
      <w:pPr>
        <w:pStyle w:val="Normal"/>
        <w:tabs>
          <w:tab w:val="clear" w:pos="708"/>
          <w:tab w:val="left" w:pos="720" w:leader="none"/>
        </w:tabs>
        <w:ind w:left="705" w:hanging="705"/>
        <w:jc w:val="both"/>
        <w:rPr/>
      </w:pPr>
      <w:r>
        <w:rPr>
          <w:b/>
          <w:u w:val="single"/>
        </w:rPr>
        <w:t>Bokányi Adrienn, a bizottság elnöke:</w:t>
      </w:r>
      <w:r>
        <w:rPr/>
        <w:t xml:space="preserve"> Sürgősségi indítvány nem volt, és a napirendhez sem érkezik további javaslat. Kéri, a bizottsági tagokat szavazzanak a napirendről. </w:t>
      </w:r>
    </w:p>
    <w:p>
      <w:pPr>
        <w:pStyle w:val="Normal"/>
        <w:tabs>
          <w:tab w:val="clear" w:pos="708"/>
          <w:tab w:val="left" w:pos="720" w:leader="none"/>
        </w:tabs>
        <w:ind w:left="705" w:hanging="705"/>
        <w:jc w:val="both"/>
        <w:rPr/>
      </w:pPr>
      <w:r>
        <w:rPr/>
      </w:r>
    </w:p>
    <w:p>
      <w:pPr>
        <w:pStyle w:val="Normal"/>
        <w:tabs>
          <w:tab w:val="clear" w:pos="708"/>
          <w:tab w:val="left" w:pos="0" w:leader="none"/>
        </w:tabs>
        <w:ind w:left="567" w:hanging="567"/>
        <w:jc w:val="right"/>
        <w:rPr/>
      </w:pPr>
      <w:r>
        <w:rPr/>
        <w:t>A szavazásnál 12 fő bizottsági tag volt jelen.</w:t>
      </w:r>
    </w:p>
    <w:p>
      <w:pPr>
        <w:pStyle w:val="Normal"/>
        <w:ind w:left="709" w:hanging="709"/>
        <w:jc w:val="both"/>
        <w:rPr>
          <w:b/>
          <w:b/>
          <w:u w:val="single"/>
        </w:rPr>
      </w:pPr>
      <w:r>
        <w:rPr>
          <w:b/>
          <w:u w:val="single"/>
        </w:rPr>
      </w:r>
    </w:p>
    <w:p>
      <w:pPr>
        <w:pStyle w:val="Normal"/>
        <w:ind w:left="709" w:hanging="709"/>
        <w:jc w:val="both"/>
        <w:rPr/>
      </w:pPr>
      <w:r>
        <w:rPr>
          <w:b/>
          <w:u w:val="single"/>
        </w:rPr>
        <w:t>Bokányi Adrienn, a bizottság elnöke:</w:t>
      </w:r>
      <w:r>
        <w:rPr/>
        <w:t xml:space="preserve"> </w:t>
      </w:r>
      <w:r>
        <w:rPr>
          <w:i/>
        </w:rPr>
        <w:t>Egy képviselő jelezte, hogy nem tudott részt venni a szavazásban, a gép problémája miatt, de ő is elfogadta a napirendet, így 12-re emelkedik az igenek száma.</w:t>
      </w:r>
    </w:p>
    <w:p>
      <w:pPr>
        <w:pStyle w:val="Normal"/>
        <w:jc w:val="both"/>
        <w:rPr>
          <w:i/>
          <w:i/>
        </w:rPr>
      </w:pPr>
      <w:r>
        <w:rPr>
          <w:i/>
        </w:rPr>
      </w:r>
    </w:p>
    <w:p>
      <w:pPr>
        <w:pStyle w:val="Normal"/>
        <w:jc w:val="both"/>
        <w:rPr>
          <w:i/>
          <w:i/>
        </w:rPr>
      </w:pPr>
      <w:r>
        <w:rPr>
          <w:i/>
        </w:rPr>
        <w:t xml:space="preserve">A bizottság 12 igen szavazattal, ellenszavazat és tartózkodás nélkül az alábbi határozatot hozta: </w:t>
      </w:r>
    </w:p>
    <w:p>
      <w:pPr>
        <w:pStyle w:val="Normal"/>
        <w:rPr>
          <w:i/>
          <w:i/>
        </w:rPr>
      </w:pPr>
      <w:r>
        <w:rPr>
          <w:i/>
        </w:rPr>
      </w:r>
    </w:p>
    <w:p>
      <w:pPr>
        <w:pStyle w:val="Normal"/>
        <w:jc w:val="center"/>
        <w:rPr/>
      </w:pPr>
      <w:r>
        <w:rPr>
          <w:b/>
          <w:u w:val="single"/>
        </w:rPr>
        <w:t>1/2020. (I.21.) GJB számú határozat</w:t>
      </w:r>
    </w:p>
    <w:p>
      <w:pPr>
        <w:pStyle w:val="Normal"/>
        <w:rPr>
          <w:b/>
          <w:b/>
          <w:u w:val="single"/>
        </w:rPr>
      </w:pPr>
      <w:r>
        <w:rPr>
          <w:b/>
          <w:u w:val="single"/>
        </w:rPr>
      </w:r>
    </w:p>
    <w:p>
      <w:pPr>
        <w:pStyle w:val="Normal"/>
        <w:jc w:val="both"/>
        <w:rPr/>
      </w:pPr>
      <w:r>
        <w:rPr/>
        <w:t>A Gazdasági és Jogi Bizottság napirendjét az alábbiak szerint fogadta el:</w:t>
      </w:r>
    </w:p>
    <w:p>
      <w:pPr>
        <w:pStyle w:val="Normal"/>
        <w:rPr/>
      </w:pPr>
      <w:r>
        <w:rPr/>
      </w:r>
    </w:p>
    <w:p>
      <w:pPr>
        <w:pStyle w:val="Normal"/>
        <w:jc w:val="both"/>
        <w:rPr/>
      </w:pPr>
      <w:r>
        <w:rPr/>
      </w:r>
    </w:p>
    <w:p>
      <w:pPr>
        <w:pStyle w:val="Normal"/>
        <w:jc w:val="center"/>
        <w:rPr>
          <w:rFonts w:ascii="Arial Black" w:hAnsi="Arial Black" w:cs="Arial Black"/>
          <w:szCs w:val="22"/>
          <w:u w:val="single"/>
        </w:rPr>
      </w:pPr>
      <w:r>
        <w:rPr>
          <w:rFonts w:cs="Arial Black" w:ascii="Arial Black" w:hAnsi="Arial Black"/>
          <w:szCs w:val="22"/>
          <w:u w:val="single"/>
        </w:rPr>
        <w:t>NYILVÁNOS ÜLÉS</w:t>
      </w:r>
    </w:p>
    <w:p>
      <w:pPr>
        <w:pStyle w:val="Normal"/>
        <w:jc w:val="center"/>
        <w:rPr>
          <w:rFonts w:ascii="Arial Black" w:hAnsi="Arial Black" w:cs="Arial Black"/>
          <w:szCs w:val="22"/>
          <w:u w:val="single"/>
        </w:rPr>
      </w:pPr>
      <w:r>
        <w:rPr>
          <w:rFonts w:cs="Arial Black" w:ascii="Arial Black" w:hAnsi="Arial Black"/>
          <w:szCs w:val="22"/>
          <w:u w:val="single"/>
        </w:rPr>
      </w:r>
    </w:p>
    <w:p>
      <w:pPr>
        <w:pStyle w:val="Normal"/>
        <w:jc w:val="center"/>
        <w:rPr>
          <w:rFonts w:ascii="Arial Black" w:hAnsi="Arial Black" w:cs="Arial Black"/>
          <w:szCs w:val="22"/>
          <w:u w:val="single"/>
        </w:rPr>
      </w:pPr>
      <w:r>
        <w:rPr>
          <w:rFonts w:cs="Arial Black" w:ascii="Arial Black" w:hAnsi="Arial Black"/>
          <w:szCs w:val="22"/>
          <w:u w:val="single"/>
        </w:rPr>
      </w:r>
    </w:p>
    <w:p>
      <w:pPr>
        <w:pStyle w:val="Normal"/>
        <w:ind w:left="705" w:hanging="705"/>
        <w:jc w:val="both"/>
        <w:rPr>
          <w:rFonts w:eastAsia="Calibri"/>
          <w:b/>
          <w:b/>
          <w:lang w:eastAsia="en-US"/>
        </w:rPr>
      </w:pPr>
      <w:r>
        <w:rPr>
          <w:b/>
        </w:rPr>
        <w:t>1./</w:t>
        <w:tab/>
        <w:tab/>
      </w:r>
      <w:r>
        <w:rPr>
          <w:rFonts w:eastAsia="Calibri"/>
          <w:b/>
          <w:spacing w:val="2"/>
          <w:lang w:eastAsia="en-US"/>
        </w:rPr>
        <w:t>Javaslat a volt Savaria Szálló épületén fennálló elővásárlási jog gyakorlásával kapcsolatos döntés meghozatalára</w:t>
      </w:r>
    </w:p>
    <w:p>
      <w:pPr>
        <w:pStyle w:val="Normal"/>
        <w:ind w:left="705" w:hanging="705"/>
        <w:jc w:val="both"/>
        <w:rPr/>
      </w:pPr>
      <w:r>
        <w:rPr>
          <w:rFonts w:eastAsia="Calibri"/>
          <w:lang w:eastAsia="en-US"/>
        </w:rPr>
        <w:tab/>
      </w:r>
      <w:r>
        <w:rPr>
          <w:rFonts w:eastAsia="Calibri"/>
          <w:b/>
          <w:u w:val="single"/>
          <w:lang w:eastAsia="en-US"/>
        </w:rPr>
        <w:t>Előadó:</w:t>
      </w:r>
      <w:r>
        <w:rPr>
          <w:rFonts w:eastAsia="Calibri"/>
          <w:lang w:eastAsia="en-US"/>
        </w:rPr>
        <w:tab/>
        <w:t xml:space="preserve">Nagyné Dr. Gats Andrea, a Jogi és Képviselői Osztály vezetője </w:t>
      </w:r>
    </w:p>
    <w:p>
      <w:pPr>
        <w:pStyle w:val="Normal"/>
        <w:tabs>
          <w:tab w:val="left" w:pos="-2268" w:leader="none"/>
          <w:tab w:val="left" w:pos="708" w:leader="none"/>
        </w:tabs>
        <w:ind w:left="709" w:hanging="709"/>
        <w:jc w:val="both"/>
        <w:rPr>
          <w:b/>
          <w:b/>
          <w:szCs w:val="22"/>
        </w:rPr>
      </w:pPr>
      <w:r>
        <w:rPr>
          <w:b/>
          <w:szCs w:val="22"/>
        </w:rPr>
      </w:r>
    </w:p>
    <w:p>
      <w:pPr>
        <w:pStyle w:val="Normal"/>
        <w:jc w:val="center"/>
        <w:rPr>
          <w:rFonts w:ascii="Arial Black" w:hAnsi="Arial Black" w:cs="Arial Black"/>
          <w:b/>
          <w:b/>
          <w:szCs w:val="22"/>
          <w:u w:val="single"/>
        </w:rPr>
      </w:pPr>
      <w:r>
        <w:rPr>
          <w:rFonts w:cs="Arial Black" w:ascii="Arial Black" w:hAnsi="Arial Black"/>
          <w:b/>
          <w:szCs w:val="22"/>
          <w:u w:val="single"/>
        </w:rPr>
      </w:r>
    </w:p>
    <w:p>
      <w:pPr>
        <w:pStyle w:val="Normal"/>
        <w:tabs>
          <w:tab w:val="left" w:pos="-2268" w:leader="none"/>
          <w:tab w:val="left" w:pos="708" w:leader="none"/>
        </w:tabs>
        <w:ind w:left="709" w:hanging="709"/>
        <w:jc w:val="both"/>
        <w:rPr>
          <w:rFonts w:eastAsia="Calibri"/>
          <w:szCs w:val="22"/>
          <w:lang w:eastAsia="en-US"/>
        </w:rPr>
      </w:pPr>
      <w:r>
        <w:rPr>
          <w:b/>
          <w:szCs w:val="22"/>
          <w:u w:val="single"/>
        </w:rPr>
        <w:t>1./ napirendi pont:</w:t>
      </w:r>
      <w:r>
        <w:rPr>
          <w:b/>
          <w:szCs w:val="22"/>
        </w:rPr>
        <w:tab/>
        <w:tab/>
      </w:r>
      <w:r>
        <w:rPr>
          <w:rFonts w:eastAsia="Calibri"/>
          <w:szCs w:val="22"/>
          <w:lang w:eastAsia="en-US"/>
        </w:rPr>
        <w:t xml:space="preserve"> </w:t>
      </w:r>
      <w:r>
        <w:rPr>
          <w:rFonts w:eastAsia="Calibri"/>
          <w:b/>
          <w:spacing w:val="2"/>
          <w:lang w:eastAsia="en-US"/>
        </w:rPr>
        <w:t>Javaslat a volt Savaria Szálló épületén fennálló elővásárlási jog gyakorlásával kapcsolatos döntés meghozatalára</w:t>
      </w:r>
    </w:p>
    <w:p>
      <w:pPr>
        <w:pStyle w:val="Normal"/>
        <w:spacing w:lineRule="auto" w:line="256"/>
        <w:jc w:val="both"/>
        <w:rPr>
          <w:rFonts w:eastAsia="Calibri"/>
          <w:szCs w:val="22"/>
          <w:lang w:eastAsia="en-US"/>
        </w:rPr>
      </w:pPr>
      <w:r>
        <w:rPr>
          <w:rFonts w:eastAsia="Calibri"/>
          <w:szCs w:val="22"/>
          <w:lang w:eastAsia="en-US"/>
        </w:rPr>
      </w:r>
    </w:p>
    <w:p>
      <w:pPr>
        <w:pStyle w:val="Normal"/>
        <w:spacing w:lineRule="auto" w:line="256"/>
        <w:ind w:left="709" w:hanging="709"/>
        <w:jc w:val="both"/>
        <w:rPr/>
      </w:pPr>
      <w:r>
        <w:rPr>
          <w:b/>
          <w:u w:val="single"/>
        </w:rPr>
        <w:t>Bokányi Adrienn, a bizottság elnöke:</w:t>
      </w:r>
      <w:r>
        <w:rPr/>
        <w:t xml:space="preserve"> Van egy határozati javaslat. Ha jól tudja „A” és „B” pontot tartalmaz. Ő az „A” pontot javasolja.</w:t>
      </w:r>
    </w:p>
    <w:p>
      <w:pPr>
        <w:pStyle w:val="Normal"/>
        <w:spacing w:lineRule="auto" w:line="256"/>
        <w:ind w:left="709" w:hanging="709"/>
        <w:jc w:val="both"/>
        <w:rPr/>
      </w:pPr>
      <w:r>
        <w:rPr/>
      </w:r>
    </w:p>
    <w:p>
      <w:pPr>
        <w:pStyle w:val="Normal"/>
        <w:spacing w:lineRule="auto" w:line="256"/>
        <w:ind w:left="709" w:hanging="709"/>
        <w:jc w:val="both"/>
        <w:rPr/>
      </w:pPr>
      <w:r>
        <w:rPr>
          <w:b/>
          <w:u w:val="single"/>
        </w:rPr>
        <w:t>mikrofon nélkül Dr. Ipkovich György, a bizottság tagja</w:t>
      </w:r>
      <w:r>
        <w:rPr/>
        <w:t>: Kérdése lenne, mielőtt szavaznának.</w:t>
      </w:r>
    </w:p>
    <w:p>
      <w:pPr>
        <w:pStyle w:val="Normal"/>
        <w:spacing w:lineRule="auto" w:line="256"/>
        <w:ind w:left="709" w:hanging="709"/>
        <w:jc w:val="both"/>
        <w:rPr/>
      </w:pPr>
      <w:r>
        <w:rPr/>
      </w:r>
    </w:p>
    <w:p>
      <w:pPr>
        <w:pStyle w:val="Normal"/>
        <w:spacing w:lineRule="auto" w:line="256"/>
        <w:ind w:left="709" w:hanging="709"/>
        <w:jc w:val="both"/>
        <w:rPr/>
      </w:pPr>
      <w:r>
        <w:rPr>
          <w:b/>
          <w:u w:val="single"/>
        </w:rPr>
        <w:t>Bokányi Adrienn, a bizottság elnöke:</w:t>
      </w:r>
      <w:r>
        <w:rPr/>
        <w:t xml:space="preserve"> Nem szavaznak még. De először elmondaná, amit gondol és utána megadja a szót, ha így ez rendben van. </w:t>
      </w:r>
    </w:p>
    <w:p>
      <w:pPr>
        <w:pStyle w:val="Normal"/>
        <w:spacing w:lineRule="auto" w:line="256"/>
        <w:ind w:left="709" w:hanging="1"/>
        <w:jc w:val="both"/>
        <w:rPr/>
      </w:pPr>
      <w:r>
        <w:rPr/>
        <w:t>Tehát az „A” pont elfogadását szeretné javasolni: Szombathely Megyei Jogú Város Közgyűlésének azt javasolja a Bizottság, hogy ne éljen az elővásárlási jog gyakorlásával. Röviden megindokolná azt is, hogy miért tartja ezt helyes válasznak, helyes döntésnek ebben az esetben. Van egy 420 millió Ft-os nettó értékbecslési összeg. Gyakorlatilag ennyit ér a Savaria Szálló jelenleg az értékbecslés értelmében. Úgy gondolja, efelett az összeg felett megvásárolni az épületet az nem fér bele a normál gazdálkodás kereteibe. Csak borzasztóan erősen indokolt esetben lenne mód, és ezt jelenleg nem látja biztosítottnak. 470 millió Ft-os nettó licit ajánlat érkezett az épületre. Mivel áfát is kellene fizetnie az Önkormányzatnak abban az esetben, ha élne az elővásárlási jogával, ezért az ugye bruttó 600 millió Ft-ot jelentene az Önkormányzat számára. Ez még csak a megvásárlás, alsó hangon is több 100 millió Ft-ot kellene erre az épületre még rákölteni. Úgy gondolja, hogy ez abszolút nem indokolt abban a helyzetben, hogy az ez évi költségvetés összeállításakor rengeteg plusz költség merült fel és merül fel folyamatosan. Ezeknek egy része az úgymond még az előző városvezetés által lett áthagyományozva, negatívan érinti a költségvetést. Csak hogy egy-két példát hozzon fel, itt van a Vásárcsarnok felújítása, ahol csökkentett műszaki tartalommal is nagyjából 350 millió Ft-tal lesz drágább, kerül többe a projekt a rendelkezésre álló EU-s forrásnál. Tehát az Önkormányzatnak 350 millió Ft-ot kellene nagyjából beletenni csak azért a projektbe, hogy ne veszítsék el az 1,2 milliárd Ft-os uniós forrást. De említhetné az Aréna Óvodával, vagy csapadékvíz-elvezető rendszerek fejlesztésével kapcsolatos kivitelezési problémákat is, továbbá azt is, hogy vannak az állam által rájuk hagyományozott költségvetést szintén negatívan érintő tételek. Pl. hogy a szolidaritási adó tavaly 800 millió Ft-ja helyett 1,2 milliárd Ft-ot kell majd befizetni vagy pl. az NHKV Zrt. az elvégzett munkaórákért megint nem fizet a helyi hulladékgazdálkodásért felelős cégnek, és ez is negatívan érinti a költségvetést. Nagyjából ennyit szeretett volna elmondani. Úgy gondolja, hogy az Önkormányzatnak nem kellene élni az elővásárlási jogával.</w:t>
      </w:r>
    </w:p>
    <w:p>
      <w:pPr>
        <w:pStyle w:val="Normal"/>
        <w:spacing w:lineRule="auto" w:line="256"/>
        <w:ind w:left="709" w:hanging="709"/>
        <w:jc w:val="both"/>
        <w:rPr/>
      </w:pPr>
      <w:r>
        <w:rPr/>
      </w:r>
    </w:p>
    <w:p>
      <w:pPr>
        <w:pStyle w:val="Normal"/>
        <w:spacing w:lineRule="auto" w:line="256"/>
        <w:ind w:left="709" w:hanging="709"/>
        <w:jc w:val="both"/>
        <w:rPr/>
      </w:pPr>
      <w:r>
        <w:rPr>
          <w:b/>
          <w:u w:val="single"/>
        </w:rPr>
        <w:t>Dr. Ipkovich György, a bizottság tagja:</w:t>
      </w:r>
      <w:r>
        <w:rPr/>
        <w:t xml:space="preserve"> A Hivatalhoz lenne két rövid kérdése. A Nagyszálló kapcsán kaptak-e megkeresést akár a felszámolótól, akár a vevőtől a Kőszegi u-i parkolólemez, illetve az épület funkció kötöttsége kapcsán? </w:t>
      </w:r>
    </w:p>
    <w:p>
      <w:pPr>
        <w:pStyle w:val="Normal"/>
        <w:spacing w:lineRule="auto" w:line="256"/>
        <w:ind w:left="709" w:hanging="709"/>
        <w:jc w:val="both"/>
        <w:rPr/>
      </w:pPr>
      <w:r>
        <w:rPr/>
      </w:r>
    </w:p>
    <w:p>
      <w:pPr>
        <w:pStyle w:val="Normal"/>
        <w:spacing w:lineRule="auto" w:line="256"/>
        <w:ind w:left="709" w:hanging="709"/>
        <w:jc w:val="both"/>
        <w:rPr/>
      </w:pPr>
      <w:r>
        <w:rPr>
          <w:b/>
          <w:u w:val="single"/>
        </w:rPr>
        <w:t>Dr. Károlyi Ákos jegyző:</w:t>
      </w:r>
      <w:r>
        <w:rPr/>
        <w:t xml:space="preserve"> Tudomása szerint nem, Hivatalnál nincs ilyen megkeresés.</w:t>
      </w:r>
    </w:p>
    <w:p>
      <w:pPr>
        <w:pStyle w:val="Normal"/>
        <w:spacing w:lineRule="auto" w:line="256"/>
        <w:ind w:left="709" w:hanging="709"/>
        <w:jc w:val="both"/>
        <w:rPr/>
      </w:pPr>
      <w:r>
        <w:rPr/>
      </w:r>
    </w:p>
    <w:p>
      <w:pPr>
        <w:pStyle w:val="Normal"/>
        <w:spacing w:lineRule="auto" w:line="256"/>
        <w:ind w:left="709" w:hanging="709"/>
        <w:jc w:val="both"/>
        <w:rPr/>
      </w:pPr>
      <w:r>
        <w:rPr>
          <w:b/>
          <w:u w:val="single"/>
        </w:rPr>
        <w:t>Dr. Ipkovich György, a bizottság tagja:</w:t>
      </w:r>
      <w:r>
        <w:rPr/>
        <w:t xml:space="preserve"> Azért kérdezi ezt a két dolgot, mert ha olyan valaki akar 400 millió Ft-ot meghaladó pénzt költeni erre az épületre, hogy nem tájékozódik a parkolási helyzetről és nem tájékozódik tulajdonképpen az eddig hasznosítást akadályozó funkció kötöttségről, akkor ki lehet nyugodtan mondani, hogy vagy nem ért a dologhoz, ennyire laikus vagy blöff az egész. Nem látja rizikóját ennek a döntésnek. A maga részéről szintén az „A” verziót támogatná azzal, hogy ha a vevő megvásárolja és szállodaként kívánja hasznosítani, akkor ajánlja fel az Önkormányzat a parkoló kérdés megoldásban, illetve a funkció kötöttségben az együttműködést. Szerinte ezzel nagy luftot nem rúgnak, és ha ez valóban komoly szándék, akkor köszönettel kell járjon, ha meg nem komoly szándék, akkor mondtak valamit. Körülbelül így lehet szerinte ezt a kérdést kezelni. Hozzáteszi, szálloda hiány az nagy hátrány ebben a városban. </w:t>
      </w:r>
    </w:p>
    <w:p>
      <w:pPr>
        <w:pStyle w:val="Normal"/>
        <w:spacing w:lineRule="auto" w:line="256"/>
        <w:ind w:left="709" w:hanging="1"/>
        <w:jc w:val="both"/>
        <w:rPr/>
      </w:pPr>
      <w:r>
        <w:rPr/>
        <w:t>Rendezvényeket, sporteseményeket, egyebeket gátló tényező, hogy nincs egy rendes szállodája, ami megfelelő színvonalon, megfelelő létszámot helyezetten el a városban. Ez a korábbi időkben is így volt, lejött néhány víz róluk, hogy ezen változtassanak, mégis mit történik? Az összes sportrendezvényeikről Sárvár, meg Bük szedte le a szálloda hasznokat. Úgy tűnik, hogy ez a helyzet gyökeresen nem változik. Nem tartja komoly ajánlatnak, az egészből ezt akarja kihozni. Tehát aki ezt a két sarkalatos kérdést meg sem kérdezi az Önkormányzattól, az nem akar szállodát csinálni.</w:t>
      </w:r>
    </w:p>
    <w:p>
      <w:pPr>
        <w:pStyle w:val="Normal"/>
        <w:spacing w:lineRule="auto" w:line="256"/>
        <w:ind w:left="709" w:hanging="709"/>
        <w:jc w:val="both"/>
        <w:rPr/>
      </w:pPr>
      <w:r>
        <w:rPr/>
      </w:r>
    </w:p>
    <w:p>
      <w:pPr>
        <w:pStyle w:val="Normal"/>
        <w:spacing w:lineRule="auto" w:line="256"/>
        <w:ind w:left="709" w:hanging="709"/>
        <w:jc w:val="both"/>
        <w:rPr/>
      </w:pPr>
      <w:r>
        <w:rPr>
          <w:b/>
          <w:u w:val="single"/>
        </w:rPr>
        <w:t>Bokányi Adrienn, a bizottság elnöke:</w:t>
      </w:r>
      <w:r>
        <w:rPr>
          <w:b/>
        </w:rPr>
        <w:t xml:space="preserve"> </w:t>
      </w:r>
      <w:r>
        <w:rPr/>
        <w:t>Egyetért. Amennyiben komolyak a befektető szándékai, megveszi, utána egyeztet a város vezetésével, fejlesztési elképzeléseket megvalósítja. Ha nem akkor,…</w:t>
      </w:r>
    </w:p>
    <w:p>
      <w:pPr>
        <w:pStyle w:val="Normal"/>
        <w:spacing w:lineRule="auto" w:line="256"/>
        <w:ind w:left="709" w:hanging="709"/>
        <w:jc w:val="both"/>
        <w:rPr/>
      </w:pPr>
      <w:r>
        <w:rPr/>
      </w:r>
    </w:p>
    <w:p>
      <w:pPr>
        <w:pStyle w:val="Normal"/>
        <w:spacing w:lineRule="auto" w:line="256"/>
        <w:ind w:left="709" w:hanging="709"/>
        <w:jc w:val="both"/>
        <w:rPr/>
      </w:pPr>
      <w:r>
        <w:rPr>
          <w:b/>
          <w:u w:val="single"/>
        </w:rPr>
        <w:t>mikrofon nélkül Dr. Ipkovich György, a bizottság tagja:</w:t>
      </w:r>
      <w:r>
        <w:rPr/>
        <w:t xml:space="preserve"> Az együttműködés szükséges lesz, mert különben nem fogja kifizetni neki.</w:t>
      </w:r>
    </w:p>
    <w:p>
      <w:pPr>
        <w:pStyle w:val="Normal"/>
        <w:spacing w:lineRule="auto" w:line="256"/>
        <w:ind w:left="709" w:hanging="709"/>
        <w:jc w:val="both"/>
        <w:rPr/>
      </w:pPr>
      <w:r>
        <w:rPr/>
      </w:r>
    </w:p>
    <w:p>
      <w:pPr>
        <w:pStyle w:val="Normal"/>
        <w:spacing w:lineRule="auto" w:line="256"/>
        <w:ind w:left="709" w:hanging="709"/>
        <w:jc w:val="both"/>
        <w:rPr/>
      </w:pPr>
      <w:r>
        <w:rPr>
          <w:b/>
          <w:u w:val="single"/>
        </w:rPr>
        <w:t>Bokányi Adrienn, a bizottság elnöke:</w:t>
      </w:r>
      <w:r>
        <w:rPr>
          <w:b/>
        </w:rPr>
        <w:t xml:space="preserve"> </w:t>
      </w:r>
      <w:r>
        <w:rPr/>
        <w:t>Módosító javaslattal nem élt bizottsági tag társa, csak egy javaslattal, amivel egyébként egyetértenek.</w:t>
      </w:r>
    </w:p>
    <w:p>
      <w:pPr>
        <w:pStyle w:val="Normal"/>
        <w:spacing w:lineRule="auto" w:line="256"/>
        <w:ind w:left="709" w:hanging="709"/>
        <w:jc w:val="both"/>
        <w:rPr/>
      </w:pPr>
      <w:r>
        <w:rPr/>
      </w:r>
    </w:p>
    <w:p>
      <w:pPr>
        <w:pStyle w:val="Normal"/>
        <w:spacing w:lineRule="auto" w:line="256"/>
        <w:ind w:left="709" w:hanging="709"/>
        <w:jc w:val="both"/>
        <w:rPr/>
      </w:pPr>
      <w:r>
        <w:rPr>
          <w:b/>
          <w:u w:val="single"/>
        </w:rPr>
        <w:t>Molnár Miklós tanácsnok, városi képviselő:</w:t>
      </w:r>
      <w:r>
        <w:rPr/>
        <w:t xml:space="preserve"> Elnök asszony több költségvetést érintő okkal indokolta, hogy miért nem lenne egyébként anyagi forrása a városnak ezen épület vagy ingatlannal kapcsolatos elővásárlási joggal való élése. Ezt félretenné, nem ezzel foglalkozna. Ez nyilván egy pénzügyi és költségvetési kérdés alapvetően. Önmagában nézné meg, hogy a projekt, az elővásárlási szándék milyen szempontból tud előnyös vagy milyen szempontból komoly vagy milyen szempontból jelent valós alternatívát a jövőre nézve ezen épület hasznosítására. Ahhoz, hogy ebben az ügyben valós következtetéseket tudjanak levonni, amelyek aztán nyilván valóan feltételezések, mindegyik, de valósnak tűnnek, ahhoz meg kell nézni, hogy a felszámoló a pályázati kiírásban milyen megfogalmazásokat tett. Tehát egy olyan pályázati kiírást megjelentetni, ahol, ha jól emlékszik kikötötte a felszámoló azt, hogy ő mondja meg, hogy mely ügyvédi iroda fogja készíteni az adás-vételi szerződést és ennek díja egyébként már a pályázati kiírásban rögzített, hogy 2,5%, tehát a kedves felszámoló ezen ingatlan megvásárlása kapcsán több mint 10 millió Ft-os nettó ügyvédi megbízási díjat köt ki általa megbízott ügyvédnek, ez önmagában számára felvet kérdéseket. Hogy mennyire tekintendő ez a történet komolynak. Aztán ha megnézik, ez az összeg egyébként… , nyilván mindenki tudja, hogy ez valós, vagy nem valós, ezt nekik kellene megfizetni, tehát ez tovább növeli a költségeket. Azt sem szabad elfelejteni, hogy van egy becsült érték, van egy meghirdetett minimál ár. A minimál ár még lényegesen alacsonyabb egyébként, 355 millió Ft és ehhez képes érkezik az ingatlanra egy 470 millió Ft-os nettó vételár úgy, hogy egyébként a korábbi meghirdetések során érdemi ajánlat soha nem érkezett ezen ingatlanra. És egyébként a pályázati eljárás során, az egyébként ajánlatot tévő ügyfél vagy vevő jelölt semmilyen formában nem kereste a kapcsolatot tudomása szerint az Önkormányzattal. Innentől kezdve egy belvárosi frekventált helyen lévő ingatlan kapcsán bárki, bármely országban normális befektető, függetlenül attól, hogy jó az ár vagy rossz az ár, jó a lehetőség vagy nem jó a lehetőség, egyébként Ipkovich bizottsági tagtársa által elmondottakat is figyelembe véve épeszű befektető azelőtt nem tesz ajánlatot, hogy nem keresi meg az Önkormányzatot ebben a kérdésben. Hiszen nélküle, az Önkormányzattal való együttműködésen kívül ez a beruházás nyilván megvalósítható, csak sokkal nagyobb felárral, mint egyébként esetleg az Önkormányzattal való együttműködésben. Továbbá azon is érdemes elgondolkodni, hogy egy vagyonértékesítés során, felszámolásban történő vagyonértékesítés során a felszámoló díja általában 4% az értékesített vagyon után. Tehát a 470 millióhoz képest a felszámoló díja, amelyet, ha létrejön a szerződés, kifizetik azt, azonnal kivesz, az 18,8 millió Ft. Egyébként a felszámoló akár érdekelt is lehet abban, hogy potenciálisan magasabb legyen a vétel, tehát abban érdekelt, hogy minél magasabb legyen a vételár, hiszen ez szolgálja a hitelezői érdekeket. De egyébként szolgálja a saját személyes érdekeit is. Sok-sok ilyen tényezőt lehetne vizsgálni, azt javasolja polgármester úrnak és holnap a közgyűlésnek, hogy normális esetben ez az adásvételi szerződés készen, elkészült, a felek aláírták, a pályázati kiírás szerint viszont ez nem teljesen egyértelmű. Tehát van egy végleges adásvételi szerződés. Tulajdonképpen - itt vannak ügyvédek, jogászok, - úgy működik a történet, ha nem élnek elővásárlási jogukkal, akkor ez a szerződés azonnal hatályba lép. Innentől kezdve azt kérné vizsgálni és felhívja a figyelmét a városnak, hogy amennyiben valamely ok folytán ez az adásvételi szerződés mégsem hatályosulna, mert a felek valami ok folytán elállnak ettől a szerződéstől, az véleménye szerint kőkeményen felveti a felszámolónak a jogi felelősségét, hiszen mielőtt ideküldte a történetet az önkormányzatnak, hogy éljen elővásárlási jogával, nem vizsgálta meg egyébként, hogy a vevő komoly, fizetőképes-e, képes-e, akarja-e kifizetni. Ha pedig olyan oka van az adásvételi szerződés megkötésének, amely a felszámolónak róható fel, tehát jogszerűen áll el az adásvételtől a másik fél, akkor pedig a felszámoló a hitelezőket károsította meg, hiszen nem jön létre az adásvételi szerződés. Úgyhogy ebben az esetben pedig azt kérné, hogy nyilván a felszámolási névjegyzékből való törlése iránti intézkedéseket tegyék meg a felszámolónak és kezdeményezzék azt, hogy végre egy olyan felszámolója legyen ennek a cégnek és ebből adódóan az ingatlan értékesítési folyamatban közreműködőnek, ami lehetővé teszi azt, hogy a város komolyan foglalkozzon ezzel az ingatlannal. Elhangzott, még egyszer megerősíti, a felszámoló érdemben soha nem kereste a várost ezen ingatlan együttes közös hasznosítása kapcsán, nem kereste a várost abban a kérdésben, hogy esetlegesen egy olyan pályázatot lehessen kiírni, amelyben akár lehetne hivatkozni arra is, hogy a város milyen együttműködési szándékot kíván folytatni az ingatlan hasznosítása során. Egyébként potenciálisan érdekesebbé tehetné befektetők számára ezen ingatlan megvásárlását. Összefoglalva, az összes körülmény arra utal, utalhat arra az összes körülmény, tehát nyilván feltételezés, hogy nem komoly a befektetői szándék, hanem a felszámoló trükközése is állhat a történet mögött, amelynek eredményeként azon korábbi megnyilatkozások, választási kampányban elhangzott ígéretek megvalósulását tekintette alapnak a kiíráshoz, mely szerint a jelenlegi városvezetés mindenképpen meg kívánja vásárolni ezt az ingatlant. Ilyen szempontból az ő részéről nyilvánvalóan az volt a cél, az lehetett volna a cél, ez feltételezés, hangsúlyozza, a rendelkezésre álló információk alapján, hogy minél magasabb árat érjen el, hiszen ezzel egyébként képviseli a hitelezők érdekeit, ő nagyobb bevételhez jut, és egyébként az adásvételi szerződés kapcsán is jelentős ügyvédi munkadíjat köt ki. </w:t>
      </w:r>
    </w:p>
    <w:p>
      <w:pPr>
        <w:pStyle w:val="Normal"/>
        <w:spacing w:lineRule="auto" w:line="256"/>
        <w:ind w:left="709" w:hanging="709"/>
        <w:jc w:val="both"/>
        <w:rPr/>
      </w:pPr>
      <w:r>
        <w:rPr/>
      </w:r>
    </w:p>
    <w:p>
      <w:pPr>
        <w:pStyle w:val="Normal"/>
        <w:spacing w:lineRule="auto" w:line="256"/>
        <w:ind w:left="709" w:hanging="1"/>
        <w:jc w:val="both"/>
        <w:rPr/>
      </w:pPr>
      <w:r>
        <w:rPr/>
        <w:t xml:space="preserve">Egyébként különösen érdekes az ügyvédi munkadíj kikötés akkor, amikor a kormány éppen az ügyvédeket támadja egyébként különböző egyéb okokból, csakhogy adjanak neki politikai szálat is a történetnek. Semmiképpen nem javasolja azt, hogy a városvezetés éljen az elővásárlási joggal. Még azt is hozzáteszi, hogy ha létrejön az adásvételi szerződés, azonnal építményadó kötelessé válik az ingatlan. Tehát jelzi, hogy 6000 m2-es ingatlannál uszkve 6 milliós évi azonnali építményadó bevételt jelent, hiszen a felszámolásban mivel nincs hasznosítása, nem működő, építményadó fizetési kötelezettsége a felszámolónak nincsen, de ha normál tulajdonos van, azonnali hatállyal megjelenik az építményadó fizetési kötelezettség is. Jó, ha tudja a befektető, hogy évi 6-7 millió Ft-os nagyságrendben építményadót is kell fizetnie, ez megint egy lehetőség arra, ha nem történik hasznosítása, akkor kikényszerítsék később az új tulajdonostól is, ha lesz, azt, hogy ez megtörténjen. Kíváncsian várja a fejleményeket. Az utolsó végső konklúzió. Véleménye szerint, ha a város élne az elővásárlási joggal, az a város részéről felvethetné a hűtlen kezelés gyanúját is. Úgyhogy emiatt meg aztán végképp nem javasolja azt, hogy a város ezt megtegye a jelenlegi feltételrendszer között. Ez nem azt jelenti, hogy az ingatlannal kapcsolatos hasznosításban való bármilyen módon történő közreműködésről le kell mondani, ebben az esetben viszont nem szabad részt venni. </w:t>
      </w:r>
    </w:p>
    <w:p>
      <w:pPr>
        <w:pStyle w:val="Normal"/>
        <w:spacing w:lineRule="auto" w:line="256"/>
        <w:ind w:left="709" w:hanging="709"/>
        <w:jc w:val="both"/>
        <w:rPr/>
      </w:pPr>
      <w:r>
        <w:rPr/>
      </w:r>
    </w:p>
    <w:p>
      <w:pPr>
        <w:pStyle w:val="Normal"/>
        <w:spacing w:lineRule="auto" w:line="256"/>
        <w:ind w:left="709" w:hanging="709"/>
        <w:jc w:val="both"/>
        <w:rPr/>
      </w:pPr>
      <w:r>
        <w:rPr>
          <w:b/>
          <w:u w:val="single"/>
        </w:rPr>
        <w:t>Dr. Takátsné Dr. Tenki Mária, a bizottság tagja:</w:t>
      </w:r>
      <w:r>
        <w:rPr/>
        <w:t xml:space="preserve"> A bizottságnak az a feladata, hogy szakmailag minősítse azt, ami most a bizottság tagjai előtt van. A szakmai minősítésbe beletartozik az, hogy vizsgálják azt az adásvételi szerződést, amelyre hivatkozással a felszámoló nyilatkozattételre hívta fel az Önkormányzatot. Az adásvételi szerződés nem volt az előterjesztés melléklete. Kinek a kezében van most az adásvételi szerződés? Javasolná, hogy egyes főbb pontjait ismertessék a bizottság előtt, hiszen nem is tudják akkor, hogy most miről döntenek, hiszen az előterjesztés nagyon szűkszavúan nyilatkozik a körülményeket illetően. Tehát van egy adásvételi szerződés, amely kritikáját most csak az ügyvédi díjról hallották itt. Nyilvánvaló, hogy ezek feltételezések, amelyeket hallottak Molnár Miklós előadásában. Ezeket a feltételezéseket nyilván az generálja, ha ez bármilyen valóságtartalma lehet, hogy a jelenlegi polgármester a kampányban üzenetként fogalmazta meg azt programként, hogy az önkormányzat vegye meg a Nagyszállót és így rendezze annak a sorsát. Tehát az adásvételi szerződést mindenféleképpen meg kellene tekinteni, javasolja, hogy legfontosabb pontjait ismertessék a szakmai bizottság előtt. </w:t>
      </w:r>
    </w:p>
    <w:p>
      <w:pPr>
        <w:pStyle w:val="Normal"/>
        <w:spacing w:lineRule="auto" w:line="256"/>
        <w:ind w:left="709" w:hanging="709"/>
        <w:jc w:val="both"/>
        <w:rPr/>
      </w:pPr>
      <w:r>
        <w:rPr/>
      </w:r>
    </w:p>
    <w:p>
      <w:pPr>
        <w:pStyle w:val="Normal"/>
        <w:spacing w:lineRule="auto" w:line="256"/>
        <w:ind w:left="709" w:hanging="709"/>
        <w:jc w:val="both"/>
        <w:rPr/>
      </w:pPr>
      <w:r>
        <w:rPr>
          <w:b/>
          <w:u w:val="single"/>
        </w:rPr>
        <w:t>Dr. Károlyi Ákos jegyző:</w:t>
      </w:r>
      <w:r>
        <w:rPr/>
        <w:t xml:space="preserve"> Egyébként annak sincs semmi akadálya, hogy a mai nap folyamán a Tisztelt Bizottsági tagoknak elküldjék ezt az adásvételi szerződést, de ettől függetlenül, ha van rá kérés, a lényegét megpróbálja összefoglalni a szerződésnek. A legfontosabb része ennek a szerződésnek, hogy a pályázati kiírásra, amit a felszámoló eszközölt, egyetlen érvényes vételi ajánlat érkezett, a vevő részéről, vételárként 470.400 ezer Ft összegben megjelölve, amit a felszámoló érvényesnek elfogadott, megfelelően nyertesként kihirdetett. Aztán részletezi a szerződés tárgyát, nyilván köztudomású, hogy melyik ingatlanról van szó, a tulajdoni lap szerinti terheket is részletezi, több millió Ft értékben. </w:t>
      </w:r>
    </w:p>
    <w:p>
      <w:pPr>
        <w:pStyle w:val="Normal"/>
        <w:spacing w:lineRule="auto" w:line="256"/>
        <w:ind w:left="709" w:hanging="709"/>
        <w:jc w:val="both"/>
        <w:rPr/>
      </w:pPr>
      <w:r>
        <w:rPr/>
      </w:r>
    </w:p>
    <w:p>
      <w:pPr>
        <w:pStyle w:val="Normal"/>
        <w:spacing w:lineRule="auto" w:line="256"/>
        <w:ind w:left="709" w:hanging="1"/>
        <w:jc w:val="both"/>
        <w:rPr/>
      </w:pPr>
      <w:r>
        <w:rPr/>
        <w:t>Ami lényeges a szerződés szempontjából, hogy a szerződő felek rögzítik, hogy az eladó a kellékszavatosságot teljeskörűen kizárja. Vételár 470.400 ezer Ft + áfa, arra a kérdésre, hogy miért áfás a történet, arra ezt is mondhatná, mert ez van a szerződésben, és erre kell az Önkormányzatnak bármit mondani. Itt meg 470.400 ezer Ft + áfa lett megjelölve az adásvételi szerződésben. A vételárat 8 napon belül kell megfizetni és a vételár megfizetésével jogosulttá válik arra, az eladó külön nyilatkozata alapján a vevő, hogy az ingatlan nyilvántartásban vevő javára bejegyzésre kerüljön az ingatlan tulajdoni hányada vonatkozásában a tulajdonjog. Amit még kiemelne, Molnár tanácsnok úr kérdésére is a válasz, a szerződés lehetőséget biztosít az elállásra, a szerződés 8.2. pontja, nyilván bizonyos feltételek mellett, ez a vételár megfizetésének az elmaradása. Ha az elmarad és a felszólítás ellenére sem tesz eleget, akkor bizony azt tartalmazza a szerződés, hogy az eladó írásbeli felszólítása meghatározott póthatáridőn belül sem pótolja, az eladó jogosult elállni a jelen szerződéstől, a biztosítékot a vevő elveszíti ez esetben, de az elállás lehetősége a szerződésben egyébként biztosított. Szerződés továbbiakban az elővásárlási joggal kapcsolatos ismereteket rögzíti és azt az esetet, ha az elővásárlási jog jogosultja jogával élni kíván, akkor mi az eljárásrend. Ezeket gondolja a szerződés lényeges elemeinek. A birtokbaadásra vonatkozóan pedig 15 napot ír a szerződés, tehát a vételár megfizetését követő 15 napon belül történik meg a birtok átruházása, birtokba adása az ingatlannak. Ezeket gondolja szerződés lényegi elemeinek. Igény esetén bárkinek ezt a szerződést természetesen elküldik.</w:t>
      </w:r>
    </w:p>
    <w:p>
      <w:pPr>
        <w:pStyle w:val="Normal"/>
        <w:spacing w:lineRule="auto" w:line="256"/>
        <w:ind w:left="709" w:hanging="709"/>
        <w:jc w:val="both"/>
        <w:rPr/>
      </w:pPr>
      <w:r>
        <w:rPr/>
      </w:r>
    </w:p>
    <w:p>
      <w:pPr>
        <w:pStyle w:val="Normal"/>
        <w:spacing w:lineRule="auto" w:line="256"/>
        <w:ind w:left="709" w:hanging="709"/>
        <w:jc w:val="both"/>
        <w:rPr/>
      </w:pPr>
      <w:r>
        <w:rPr>
          <w:b/>
          <w:u w:val="single"/>
        </w:rPr>
        <w:t>Dr. Takátsné Dr. Tenki Mária, a bizottság tagja:</w:t>
      </w:r>
      <w:r>
        <w:rPr/>
        <w:t xml:space="preserve"> További kérdése a szerződéssel kapcsolatosan, illetve nyilatkozattal, volt egy olyan nyilatkozat, nem tudja pontosan, hogy hol jelent meg, hogy 30 napos, illetve 60 napos, ha más közreműködőt vesz igénybe. Kéri szépen ezt is ismertetni. </w:t>
      </w:r>
    </w:p>
    <w:p>
      <w:pPr>
        <w:pStyle w:val="Normal"/>
        <w:spacing w:lineRule="auto" w:line="256"/>
        <w:ind w:left="709" w:hanging="709"/>
        <w:jc w:val="both"/>
        <w:rPr/>
      </w:pPr>
      <w:r>
        <w:rPr/>
      </w:r>
    </w:p>
    <w:p>
      <w:pPr>
        <w:pStyle w:val="Normal"/>
        <w:spacing w:lineRule="auto" w:line="256"/>
        <w:ind w:left="709" w:hanging="709"/>
        <w:jc w:val="both"/>
        <w:rPr/>
      </w:pPr>
      <w:r>
        <w:rPr>
          <w:b/>
          <w:u w:val="single"/>
        </w:rPr>
        <w:t>Dr. Károlyi Ákos jegyző:</w:t>
      </w:r>
      <w:r>
        <w:rPr/>
        <w:t xml:space="preserve"> A szerződés 4.2 pontja szerint a vételárat az adásvételi szerződés aláírásától számított 8 napon belül kell megfizetni. Amennyiben azonban a vevő finanszírozást vesz igénybe, az aláírást követő 60 napon belül átutalással fizeti meg az eladó OTP számlaszámára, egész pontosan ezt tartalmazza a szerződés.</w:t>
      </w:r>
    </w:p>
    <w:p>
      <w:pPr>
        <w:pStyle w:val="Normal"/>
        <w:spacing w:lineRule="auto" w:line="256"/>
        <w:ind w:left="709" w:hanging="709"/>
        <w:jc w:val="both"/>
        <w:rPr/>
      </w:pPr>
      <w:r>
        <w:rPr/>
      </w:r>
    </w:p>
    <w:p>
      <w:pPr>
        <w:pStyle w:val="Normal"/>
        <w:spacing w:lineRule="auto" w:line="256"/>
        <w:ind w:left="709" w:hanging="709"/>
        <w:jc w:val="both"/>
        <w:rPr/>
      </w:pPr>
      <w:r>
        <w:rPr>
          <w:b/>
          <w:u w:val="single"/>
        </w:rPr>
        <w:t>Dr. Takátsné Dr. Tenki Mária, a bizottság tagja:</w:t>
      </w:r>
      <w:r>
        <w:rPr>
          <w:b/>
        </w:rPr>
        <w:t xml:space="preserve"> </w:t>
      </w:r>
      <w:r>
        <w:rPr/>
        <w:t>A szerződésből azt tudják következtetni, hogy úgy tűnik, hogy ez egy jogszerű szerződés, tehát jogszerű feltételek előtt áll most a nyilatkozat. A szerződés valójában a felek által nem tudja milyen dátummal került aláírásra.</w:t>
      </w:r>
    </w:p>
    <w:p>
      <w:pPr>
        <w:pStyle w:val="Normal"/>
        <w:spacing w:lineRule="auto" w:line="256"/>
        <w:ind w:left="709" w:hanging="709"/>
        <w:jc w:val="both"/>
        <w:rPr/>
      </w:pPr>
      <w:r>
        <w:rPr/>
      </w:r>
    </w:p>
    <w:p>
      <w:pPr>
        <w:pStyle w:val="Normal"/>
        <w:spacing w:lineRule="auto" w:line="256"/>
        <w:ind w:left="709" w:hanging="709"/>
        <w:jc w:val="both"/>
        <w:rPr/>
      </w:pPr>
      <w:r>
        <w:rPr>
          <w:b/>
          <w:u w:val="single"/>
        </w:rPr>
        <w:t>Dr. Károlyi Ákos jegyző:</w:t>
      </w:r>
      <w:r>
        <w:rPr/>
        <w:t xml:space="preserve"> December 18. az aláírás dátuma.</w:t>
      </w:r>
    </w:p>
    <w:p>
      <w:pPr>
        <w:pStyle w:val="Normal"/>
        <w:spacing w:lineRule="auto" w:line="256"/>
        <w:ind w:left="709" w:hanging="709"/>
        <w:jc w:val="both"/>
        <w:rPr/>
      </w:pPr>
      <w:r>
        <w:rPr/>
      </w:r>
    </w:p>
    <w:p>
      <w:pPr>
        <w:pStyle w:val="Normal"/>
        <w:spacing w:lineRule="auto" w:line="256"/>
        <w:ind w:left="709" w:hanging="709"/>
        <w:jc w:val="both"/>
        <w:rPr/>
      </w:pPr>
      <w:r>
        <w:rPr>
          <w:b/>
          <w:u w:val="single"/>
        </w:rPr>
        <w:t>Dr. Takátsné Dr. Tenki Mária, a bizottság tagja:</w:t>
      </w:r>
      <w:r>
        <w:rPr>
          <w:b/>
        </w:rPr>
        <w:t xml:space="preserve"> </w:t>
      </w:r>
      <w:r>
        <w:rPr/>
        <w:t xml:space="preserve">Mennyi a biztosíték összege? Ha szabadna még adatként megkérdezni? </w:t>
      </w:r>
    </w:p>
    <w:p>
      <w:pPr>
        <w:pStyle w:val="Normal"/>
        <w:spacing w:lineRule="auto" w:line="256"/>
        <w:ind w:left="709" w:hanging="709"/>
        <w:jc w:val="both"/>
        <w:rPr/>
      </w:pPr>
      <w:r>
        <w:rPr/>
      </w:r>
    </w:p>
    <w:p>
      <w:pPr>
        <w:pStyle w:val="Normal"/>
        <w:spacing w:lineRule="auto" w:line="256"/>
        <w:ind w:left="709" w:hanging="709"/>
        <w:jc w:val="both"/>
        <w:rPr/>
      </w:pPr>
      <w:r>
        <w:rPr>
          <w:b/>
          <w:u w:val="single"/>
        </w:rPr>
        <w:t>Dr. Károlyi Ákos jegyző:</w:t>
      </w:r>
      <w:r>
        <w:rPr/>
        <w:t xml:space="preserve"> 11 millió Ft, a 4.1. pont alapján. </w:t>
      </w:r>
    </w:p>
    <w:p>
      <w:pPr>
        <w:pStyle w:val="Normal"/>
        <w:spacing w:lineRule="auto" w:line="256"/>
        <w:ind w:left="709" w:hanging="709"/>
        <w:jc w:val="both"/>
        <w:rPr/>
      </w:pPr>
      <w:r>
        <w:rPr/>
      </w:r>
    </w:p>
    <w:p>
      <w:pPr>
        <w:pStyle w:val="Normal"/>
        <w:spacing w:lineRule="auto" w:line="256"/>
        <w:ind w:left="709" w:hanging="709"/>
        <w:jc w:val="both"/>
        <w:rPr/>
      </w:pPr>
      <w:r>
        <w:rPr>
          <w:b/>
          <w:u w:val="single"/>
        </w:rPr>
        <w:t>Dr. Takátsné Dr. Tenki Mária, a bizottság tagja:</w:t>
      </w:r>
      <w:r>
        <w:rPr>
          <w:b/>
        </w:rPr>
        <w:t xml:space="preserve"> </w:t>
      </w:r>
      <w:r>
        <w:rPr/>
        <w:t xml:space="preserve">A Közgyűlésen, ha rendelkezésre állna a szerződés, ez volna a kérésük. Tehát 11 millió Ft, amit veszíteni fog a vevő, ha az elállási jogával él a felszámoló, ha nem teljesíti a vételár fizetési kötelezettséget. Nagyon sok aggály van persze, hiszen látták, hogy az előterjesztési anyagból, meg hát, ha valaki utána nézett cégbírósági anyagból is, hogy bizony nem áll rendelkezésre ennek a cégnek a szabad pénzeszköze. Kérdés, hogy milyen módon fogja biztosítani a 60 napban, ha az Önkormányzat nem él ezzel az elővásárlási joggal. Annyit szeretne még hozzáfűzni, engedjék meg, hogy visszamenjen a történetben. Az Önkormányzat előző városvezetése, amikor a bécsi céghez egy bécsi cég alapítást kezdeményezett a most felszámolás alatt lévő cég, a felszámolás alatt lévő részvénytársaság, amikor a Bécsben alapított cégnek kívánta ezt a vagyonrészt juttatni, akkor szintén felhívták az önkormányzatot elővásárlási jog gyakorlása végett. Legjobb emlékezete szerint ennél messzemenőkig kedvezőbb áron történt a felhívás. Emlékezetet szerint 250-253 millió Ft közötti volt – talán jegyző úr is emlékszik – annyi volt az összege, az Önkormányzat élni tudott volna az elővásárlási jogával. Az előző városvezetés nem élt az elővásárlási jogával 2014. év elején, vagy 2013. év végén. A lényeg, hozzátartozik a történethez, hogy feltehetően a felszámolásra kerülő cégnek a vagyonmentése lehetett ez, mivel a tulajdoni lapon szerepel, hogy ezt a vagyontárgyat végül is eredeti állapot helyreállítás jogcímén vissza kellett adni, a bécsi cég nem kapta meg ezt a vagyontárgyat, hanem visszakerült aztán 2014. júliusban megindult felszámolásos eljárásba került cég tulajdonába, tehát amelyik cégnek a felszámolási eljárásában kapták most az elővásárlási felhívást. Nagyon sok felhívás volt árverésre, de aztán nem volt jelentkező. 590 millió Ft, ami 2015-ben értékelésre került és felszámolási eljárásban induló összeg volt. Aztán ez szépen csappant. A lényeg, hogy az előző városvezetés, 2010-2014. év közötti önkormányzat városvezetői tárgyaltak a felszámolás alatt lévő céggel, tulajdonossal. Nagyon szép terveket mutatott be. 1 milliárd 300 millió körüli volt a terv és ezeket a terveket meg is tekintették. Nagyon impozáns volt, tető, emelet ráépítéssel, szobaszám növeléssel volt. A 3 szinten összesen 36 szobát tartalmazó, amelyből 6 apartman, 6 fürdőszobás wc-vel, az apartmanokban is van wc, tehát összesen 12 egységben van wc és fürdőszoba. A többi viszont csak tusoló és mosdókagyló, félköríves folyosónak a közepén elhelyezkedő női és férfi wc-vel, folyosói wc-vel. Így néz ki a szállodai részlege. A félemeleten van 3 terem, a 3 terem azok rendezvénytermek, a nagy táncterem, a középső terem és egy kisebb terem. A földszinten, az általuk is ismert gyönyörű szép kávéház volt és a konyhai részleg, a pincében pedig raktárak helyezkedtek el. Ezeket változtatta meg a terv, de nagyon impozáns módon, 2014-ben 1 milliárd 300 millió Ft volt a költségvetés összege. Gondolkodtak nemzetközi szállodaláncok megkeresésén, ténylegesen megkeresések történtek. A végén nem sikerült ez a dolog, felszámolásba csúszott a cég. Valóban furcsa ez az árverési ajánlat, kicsit anomáliákat tartalmaz, kezdve attól, hogy nem áll rendelkezésre a pénzük, kezdve attól, hogy nincs szállodai gyakorlata ennek a cégnek, félő, hogy nem fog megoldást jelenteni. Frakciójuk részéről tartózkodni fognak ebben a kérdésben. </w:t>
      </w:r>
    </w:p>
    <w:p>
      <w:pPr>
        <w:pStyle w:val="Normal"/>
        <w:spacing w:lineRule="auto" w:line="256"/>
        <w:ind w:left="709" w:hanging="709"/>
        <w:jc w:val="both"/>
        <w:rPr/>
      </w:pPr>
      <w:r>
        <w:rPr/>
      </w:r>
    </w:p>
    <w:p>
      <w:pPr>
        <w:pStyle w:val="Normal"/>
        <w:spacing w:lineRule="auto" w:line="256"/>
        <w:ind w:left="709" w:hanging="709"/>
        <w:jc w:val="both"/>
        <w:rPr/>
      </w:pPr>
      <w:r>
        <w:rPr>
          <w:b/>
          <w:u w:val="single"/>
        </w:rPr>
        <w:t>Szabó György, a bizottság tagja:</w:t>
      </w:r>
      <w:r>
        <w:rPr/>
        <w:t xml:space="preserve"> Úgy gondolja, hogy a döntés az egyértelmű, legalább is számára, gondolja más is így gondolkodik. Egyet szeretne megtudni, abban az esetben, ha ez a szerződés létrejön, tehát nem élnek az elővásárlási joggal, a későbbiek folyamán az elővásárlási joguk megmaradna-e? </w:t>
      </w:r>
    </w:p>
    <w:p>
      <w:pPr>
        <w:pStyle w:val="Normal"/>
        <w:spacing w:lineRule="auto" w:line="256"/>
        <w:ind w:left="709" w:hanging="709"/>
        <w:jc w:val="both"/>
        <w:rPr/>
      </w:pPr>
      <w:r>
        <w:rPr/>
      </w:r>
    </w:p>
    <w:p>
      <w:pPr>
        <w:pStyle w:val="Normal"/>
        <w:spacing w:lineRule="auto" w:line="256"/>
        <w:ind w:left="709" w:hanging="709"/>
        <w:jc w:val="both"/>
        <w:rPr>
          <w:i/>
          <w:i/>
        </w:rPr>
      </w:pPr>
      <w:r>
        <w:rPr>
          <w:i/>
        </w:rPr>
        <w:t>Háttérben többen mondják igen.</w:t>
      </w:r>
    </w:p>
    <w:p>
      <w:pPr>
        <w:pStyle w:val="Normal"/>
        <w:spacing w:lineRule="auto" w:line="256"/>
        <w:ind w:left="709" w:hanging="709"/>
        <w:jc w:val="both"/>
        <w:rPr>
          <w:i/>
          <w:i/>
        </w:rPr>
      </w:pPr>
      <w:r>
        <w:rPr>
          <w:i/>
        </w:rPr>
      </w:r>
    </w:p>
    <w:p>
      <w:pPr>
        <w:pStyle w:val="Normal"/>
        <w:spacing w:lineRule="auto" w:line="256"/>
        <w:ind w:left="709" w:hanging="709"/>
        <w:jc w:val="both"/>
        <w:rPr/>
      </w:pPr>
      <w:r>
        <w:rPr>
          <w:b/>
          <w:u w:val="single"/>
        </w:rPr>
        <w:t>Molnár Miklós tanácsnok, városi képviselő:</w:t>
      </w:r>
      <w:r>
        <w:rPr/>
        <w:t xml:space="preserve"> Ami még érdekes és elhangzott, két dolog. Egyrészt, hogy a szerződés nem fizetése esetén lehetőséget ad az elállásra. Ez önmagában szerinte a felszámoló oldaláról problematikus kérdés. Tehát amennyiben ez történik, akkor még egyszer nyomatékosan felhívja a figyelmet arra, hogy a felszámolóval szemben a szükséges lépéseket tegyék meg. Nem egy normál pályázati felhívás, itt az önkormányzat elővásárlási joga érvényesítése a tét, nem játék, nem szórakozás. Elállás esetén bohócot csinál egy Megyei Jogú Város Közgyűléséből. Minden egyes lehetőséget használjon ki jogilag arra, hogy ha ez bekövetkezik, a jog adta lehetőségekkel éljenek a felszámolóval szemben, hogy ez többet ne fordulhasson elő. Vegye mindenki komolyon, itt van évtizede ez az ingatlan és nem történik vele semmi. Az az érzése, hogy ebben a felszámoló vastagon ludas, hiszen meg sem kísérli az ingatlan hasznosítását, nincs bevétele. A másik kérdés a 11 millió kérdése, ami a foglaló. Ha nem jön létre, akkor be kell fizetni, ezt a felszámoló, mint felszámolási költség 2 másodperc alatt veszi ki és akár ő is kölcsönözheti ezt az összeget, ha nagyon akarná. De nem akar elmenni e mögött, ezek feltételezések, körbement a történet. Egyébként meg nem tudja eladni az ingatlant, a kvázi felszámolási költséget úgysem tudja kivenni a későbbiekben. De tett egy kísérletet mondjuk évek után. Másik lehetőség az, hogy egyébként ezek a cégek ugye pályázó cégek, projekt cégek, ami mögött van valós tőkével rendelkező befektető. Ez ki fog derülni pillanatok alatt, hiszen akkor megjelenik az, hogy milyen forrásból van a pénz. Az nem lehet indok, hogy a bank nem finanszírozta, mert a pályázat benyújtása előtt kellett rendezni a pályázónak, ha komoly a szándék. Egyébként erre az ingatlanra milyen mértékű, mely bank hajlandó finanszírozni, milyen fedezetekkel. Ha ezt most kezdi el a következő hetekben ennek az előkészítését, ha arra hivatkozik, hogy a bank nem finanszírozta, akkor azt gondolja, komolytalan a történet. Nyilván, ha van valaki a háttérben, akkor ez vagy bármilyen olyan ingatlan befektető van a háttérben, akinek ez csak egy pályázó cége, akkor teljesen természetes módon ez egy lehetséges történet. Azért amellett nem lehet elmenni, hogy ez mégiscsak egy 3 millió Ft-os törzstőkéjű cég, amelynek a tulajdonosai között is magánszemély, illetve 3 millió Ft-os törzstőkéjű cég van. Ráadásul nem is újonnan alapított cégek, évek óta vannak érdemi tevékenység nélkül. Nyilván vannak alvó cégek, nincs ezzel semmi probléma. Gyanúsan hirtelen ébredt csipkerózsika álmából. De ne legyen igazuk, legyen valós befektető mögötte, akkor pedig belép az a történet, hogy a városnak lesz kivel egyeztetni és tárgyalni, hiszen nem tudja megkerülni a várost. Az elővásárlási jog pedig fennmarad, ha új vevő lenne. Még egyszer mondja, a város önmagában jól járna, évi 6-7 millió építményadói fizetési kötelezettség azonnal megjelenik. Ha nem fizet, akkor pedig rá lehet terhelni az ingatlanra és miután a város lesz abban a helyzetben, hogy árverezheti, ha nem csinál semmit. Egy árverés során pedig sokkal olcsóbban lehet adott esetben megszerezni az ingatlant. Csak jelzi, hogy a történet nem lenne rossz, hogyha mégis megvalósulna a vétel és nem akarna semmit sem csinálni. </w:t>
      </w:r>
    </w:p>
    <w:p>
      <w:pPr>
        <w:pStyle w:val="Normal"/>
        <w:spacing w:lineRule="auto" w:line="256"/>
        <w:ind w:left="709" w:hanging="709"/>
        <w:jc w:val="both"/>
        <w:rPr/>
      </w:pPr>
      <w:r>
        <w:rPr/>
      </w:r>
    </w:p>
    <w:p>
      <w:pPr>
        <w:pStyle w:val="Normal"/>
        <w:spacing w:lineRule="auto" w:line="256"/>
        <w:ind w:left="709" w:hanging="709"/>
        <w:jc w:val="both"/>
        <w:rPr/>
      </w:pPr>
      <w:r>
        <w:rPr>
          <w:b/>
          <w:u w:val="single"/>
        </w:rPr>
        <w:t>Dr. Ipkovich György, a bizottság tagja:</w:t>
      </w:r>
      <w:r>
        <w:rPr/>
        <w:t xml:space="preserve"> Úgy gondolja, hogy ez a mostani vita alkalmat ad azért a másik igazi régi fájdalmuk megjelenítésére, hogy a város közepén az egyik legszebb épületük egy balesetveszélyes góccá változott és nincs a kezükben eszköz, hogy a felszámolót vagy a tulajdonost arra kényszerítsék, hogy a tetőről a cserép lepotyogást és egyéb balesetveszélyes dolgokat megszüntessék. </w:t>
      </w:r>
    </w:p>
    <w:p>
      <w:pPr>
        <w:pStyle w:val="Normal"/>
        <w:spacing w:lineRule="auto" w:line="256"/>
        <w:ind w:left="709" w:hanging="1"/>
        <w:jc w:val="both"/>
        <w:rPr/>
      </w:pPr>
      <w:r>
        <w:rPr/>
        <w:t xml:space="preserve">Nagyon bízik abban, hogy ez nem az önkormányzat átverésére született terv, hanem valóban komoly felújítási szándék áll mögötte. Úgy gondolja, egyetértve Molnár Miklós képviselő úr állításával, hogy nagyon gyorsan ki fog ez derülni. Ha marad a mostani állapot, akkor viszont a Hivatalt arra kéri, hogy az összes rendelkezésre álló eszközzel arra ösztönözze a felszámolót, aki láthatóan jól érzi magát a mostani helyzetben, hogy közterület-foglalási díjakkal, a lehetséges szabálysértési bírságok kiszabásával növeljék azt a felszámolási költséget, amely az ő apanázsát biztosítja, mert az igazi veszély az, hogy előbb-utóbb valami olyan dolog történik a város közepén, ami az újságok elejére teszi őket. Ez is egy szempont és ösztönözné az érdekelteket, hogy valamiféle állagmegóvást, balesetveszély elhárítást vagy valami ilyesmit csináljanak. Ha valaki elmegy a Nagyszálló mellett, az egy kicsit mindig állandó életveszélyben van, nem tud mást mondani. A Hivatalt kéri arra…, fenntartva azt az indítványát, hogy persze, ha valaki segítséget kér parkolási, üzemeltetési, egyéb problémák megoldására, adjuk meg neki. De a balesetveszély elhárítását a mostani állapot javítását záros határidőn belül a tulajdonosnál valami módon szorgalmazni kell, feltétlenül fontosnak tartja. </w:t>
      </w:r>
    </w:p>
    <w:p>
      <w:pPr>
        <w:pStyle w:val="Normal"/>
        <w:spacing w:lineRule="auto" w:line="256"/>
        <w:ind w:left="709" w:hanging="709"/>
        <w:jc w:val="both"/>
        <w:rPr/>
      </w:pPr>
      <w:r>
        <w:rPr/>
      </w:r>
    </w:p>
    <w:p>
      <w:pPr>
        <w:pStyle w:val="Normal"/>
        <w:spacing w:lineRule="auto" w:line="256"/>
        <w:ind w:left="709" w:hanging="709"/>
        <w:jc w:val="both"/>
        <w:rPr/>
      </w:pPr>
      <w:r>
        <w:rPr>
          <w:b/>
          <w:u w:val="single"/>
        </w:rPr>
        <w:t>Dr. Takátsné Dr. Tenki Mária, a bizottság tagja:</w:t>
      </w:r>
      <w:r>
        <w:rPr/>
        <w:t xml:space="preserve"> Tájékoztatja a bizottságot arról, hogy a belváros képviselőjeként 2010. óta folyamatosan azon dolgozott, hogy ez a szálló tényleg visszanyerje azt a szép fényét és működését, amely előzőleg volt. A bezárás azért következett be, hiszen tudják, hogy a Claudius Szállónak és a Savaria Szállónak is ugyanaz a cég volt a tulajdonosa. A tulajdonos végül is úgy döntött, hogy a Claudius Szállót újította valamelyest fel és aztán további agonizálás után immáron több mint 15 éve bezárta ezen szállónak a működését. A képviselői működése során harcolt azért, hogy a szállónak a működéséhez szükséges parkolás megoldásra kerüljön. Míg az előző városvezetés 2010. előtt értékesítette a Kőszegi u-i nyugdíjintézet mögötti nagy parkoló, az ún. lemezparkoló céljára. Ez a lemezparkoló magánbefektetők részéről szintén nem valósult meg, ezért szinte hetekkel a határidő letelte előtt 2010-ben, amikor a városvezetés váltása megtörtént, akkor szorgalmazta, hogy ezt a területet 54 millióért visszavásárolja a város. Vissza is vásárolta, a visszavásárlás révén most valóban megvalósult egy nagy parkoló, közvetlenül a szálloda szomszédságában. 120 férőhelyes parkoló valósult meg, nem lemezparkolónak hívják most már ezt, hanem a 120 férőhelyes, fákkal beültetett korszerű, szép parkoló valósult meg. Lehetséges, hogy ez is inspirálta a befektető jelentkezését, nem tudhatják, majd az idő eldönti, de tény az, hogy mindig szívén viselte ennek a sorsát. Nincs életveszély álláspontja szerint jelenleg, hiszen az acélháló, amit a Kormányhivatal a saját maga költségén megvalósított, az őrzi a tetőről lejövő cserepektől a gyalogosokat, de a gyalogosok át is lettek terelve a másik oldalra. Képviselői keretből a műanyag láncra is sikerült valamelyest adnia, tehát azért hangsúlyozottabban próbálják a forgalomtól megóvni azt a veszélyesebb területet, de nincs életveszély álláspontja szerint a Nagyszállónál. Várják a befektetőt, a 120 férőhelyes parkolóhely, amely akut problémája volt a szálloda üzemeltetése tekintetében is, az most részben megvalósul és a szálló előtti parkolóhelyek is biztosítanák ezt. Tény az, hogy várják a befektetőt, várták a befektetőt azóta is, a parkoló még csak most valósult meg, mert évekig pereskedés volt a parkolónak, az újonnan létesített parkolónak az előző tulajdonosával irreális összeget követeltek, nem befektetett pénzekért vagy beruházásokért. </w:t>
      </w:r>
    </w:p>
    <w:p>
      <w:pPr>
        <w:pStyle w:val="Normal"/>
        <w:spacing w:lineRule="auto" w:line="256"/>
        <w:ind w:left="709" w:hanging="1"/>
        <w:jc w:val="both"/>
        <w:rPr/>
      </w:pPr>
      <w:r>
        <w:rPr/>
        <w:t xml:space="preserve">Remélhetőleg ezzel a 120 férőhelyes parkolóval felkelti a város az érdeklődést a szálló iránt és nagyon-nagyon reméli, hogy belváros képviselőjeként akárhogyan, de most már megoldása születik annak, hogy ez az épület aztán mindenképpen az eredeti funkcióban vagy változtatott funkcióban működjön. Tény az, hogy a felszámoló rendkívül gondatlan eljárást folytatott eddig. Volt úgy, hogy legalább 50-szer keresték telefonon a Vagyongazdálkodási Irodával a felszámolót, nem lehetett elérni. Szorgalmazták, de például egy évig nem tűzött ki árverést. És nem lehetett rászedni arra, hogy tűzze már ki az árverést. A mostani árveréstől visszamenőleg meg lehet nézni, több mint egy éve volt az előző árverés, meg lehet nézni. Hiába könyörögtek azért is, több levél ment a felszámoló részére a kezdeményezésére, hogy próbálják meg a részleges hasznosítás irányába az állagmegóvásra a felszámolót rávenni, de süket fülekre találtak. Tehát egyszerűen a felszámoló gondatlan ennek a vagyontárgynak a kezelésében, és nekik kell lépni ebben, hogy akár személyesen is tárgyaljanak a felszámolóval és próbáljanak szót érteni vele, neki is kell az állagmegóvásba és egyebekbe lépni, tájékozódni. </w:t>
      </w:r>
    </w:p>
    <w:p>
      <w:pPr>
        <w:pStyle w:val="Normal"/>
        <w:spacing w:lineRule="auto" w:line="256"/>
        <w:ind w:left="709" w:hanging="709"/>
        <w:jc w:val="both"/>
        <w:rPr/>
      </w:pPr>
      <w:r>
        <w:rPr/>
      </w:r>
    </w:p>
    <w:p>
      <w:pPr>
        <w:pStyle w:val="Normal"/>
        <w:spacing w:lineRule="auto" w:line="256"/>
        <w:ind w:left="709" w:hanging="709"/>
        <w:jc w:val="both"/>
        <w:rPr/>
      </w:pPr>
      <w:r>
        <w:rPr>
          <w:b/>
          <w:u w:val="single"/>
        </w:rPr>
        <w:t>Bokányi Adrienn, a bizottság elnöke:</w:t>
      </w:r>
      <w:r>
        <w:rPr/>
        <w:t xml:space="preserve"> Hozzászólásra jelentkezőt nem lát, így a határozati javaslat „A” pontját teszi fel szavazásra. </w:t>
      </w:r>
    </w:p>
    <w:p>
      <w:pPr>
        <w:pStyle w:val="Normal"/>
        <w:spacing w:lineRule="auto" w:line="256"/>
        <w:ind w:left="709" w:hanging="709"/>
        <w:jc w:val="both"/>
        <w:rPr/>
      </w:pPr>
      <w:r>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both"/>
        <w:rPr>
          <w:i/>
          <w:i/>
        </w:rPr>
      </w:pPr>
      <w:r>
        <w:rPr>
          <w:i/>
        </w:rPr>
      </w:r>
    </w:p>
    <w:p>
      <w:pPr>
        <w:pStyle w:val="Normal"/>
        <w:jc w:val="both"/>
        <w:rPr>
          <w:i/>
          <w:i/>
        </w:rPr>
      </w:pPr>
      <w:r>
        <w:rPr>
          <w:i/>
        </w:rPr>
        <w:t xml:space="preserve">A bizottság 9 igen szavazattal, ellenszavazat nélkül, 3 tartózkodással az alábbi határozatot hozta: </w:t>
      </w:r>
    </w:p>
    <w:p>
      <w:pPr>
        <w:pStyle w:val="Normal"/>
        <w:jc w:val="center"/>
        <w:rPr>
          <w:b/>
          <w:b/>
          <w:i/>
          <w:i/>
          <w:u w:val="single"/>
        </w:rPr>
      </w:pPr>
      <w:r>
        <w:rPr>
          <w:b/>
          <w:i/>
          <w:u w:val="single"/>
        </w:rPr>
      </w:r>
    </w:p>
    <w:p>
      <w:pPr>
        <w:pStyle w:val="Normal"/>
        <w:jc w:val="center"/>
        <w:rPr/>
      </w:pPr>
      <w:r>
        <w:rPr>
          <w:b/>
          <w:u w:val="single"/>
        </w:rPr>
        <w:t>2/2020. (I.21.) GJB számú határozat</w:t>
      </w:r>
    </w:p>
    <w:p>
      <w:pPr>
        <w:pStyle w:val="Normal"/>
        <w:rPr>
          <w:b/>
          <w:b/>
          <w:u w:val="single"/>
        </w:rPr>
      </w:pPr>
      <w:r>
        <w:rPr>
          <w:b/>
          <w:u w:val="single"/>
        </w:rPr>
      </w:r>
    </w:p>
    <w:p>
      <w:pPr>
        <w:pStyle w:val="Normal"/>
        <w:jc w:val="both"/>
        <w:rPr>
          <w:b/>
          <w:b/>
          <w:u w:val="single"/>
        </w:rPr>
      </w:pPr>
      <w:r>
        <w:rPr>
          <w:rFonts w:eastAsia="Calibri"/>
        </w:rPr>
        <w:t xml:space="preserve">A Gazdasági és Jogi Bizottság a </w:t>
      </w:r>
      <w:r>
        <w:rPr>
          <w:rFonts w:eastAsia="Calibri"/>
          <w:i/>
        </w:rPr>
        <w:t>„Javaslat a volt Savaria Szálló épületén fennálló elővásárlási jog gyakorlásával kapcsolatos döntés meghozatalára”</w:t>
      </w:r>
      <w:r>
        <w:rPr>
          <w:rFonts w:eastAsia="Calibri"/>
        </w:rPr>
        <w:t xml:space="preserve"> című előterjesztést megtárgyalta, és a határozati javaslatot az </w:t>
      </w:r>
      <w:r>
        <w:rPr>
          <w:rFonts w:eastAsia="Calibri"/>
          <w:b/>
        </w:rPr>
        <w:t>„A” változat</w:t>
      </w:r>
      <w:r>
        <w:rPr>
          <w:rFonts w:eastAsia="Calibri"/>
        </w:rPr>
        <w:t xml:space="preserve"> szerint javasolja a Közgyűlésnek elfogadásra.</w:t>
      </w:r>
      <w:r>
        <w:rPr>
          <w:b/>
          <w:u w:val="single"/>
        </w:rPr>
        <w:t xml:space="preserve"> </w:t>
      </w:r>
    </w:p>
    <w:p>
      <w:pPr>
        <w:pStyle w:val="Normal"/>
        <w:jc w:val="both"/>
        <w:rPr/>
      </w:pPr>
      <w:r>
        <w:rPr>
          <w:b/>
          <w:u w:val="single"/>
        </w:rPr>
        <w:t>Felelős:</w:t>
      </w:r>
      <w:r>
        <w:rPr/>
        <w:tab/>
        <w:t>Dr. Nemény András polgármester</w:t>
      </w:r>
    </w:p>
    <w:p>
      <w:pPr>
        <w:pStyle w:val="Normal"/>
        <w:jc w:val="both"/>
        <w:rPr/>
      </w:pPr>
      <w:r>
        <w:rPr/>
        <w:tab/>
        <w:tab/>
        <w:t xml:space="preserve">Dr. Horváth Attila alpolgármester </w:t>
      </w:r>
    </w:p>
    <w:p>
      <w:pPr>
        <w:pStyle w:val="Normal"/>
        <w:ind w:left="708" w:firstLine="708"/>
        <w:jc w:val="both"/>
        <w:rPr/>
      </w:pPr>
      <w:r>
        <w:rPr/>
        <w:t>Bokányi Adrienn, a Bizottság elnöke</w:t>
      </w:r>
    </w:p>
    <w:p>
      <w:pPr>
        <w:pStyle w:val="Normal"/>
        <w:ind w:left="1410" w:hanging="0"/>
        <w:jc w:val="both"/>
        <w:rPr/>
      </w:pPr>
      <w:r>
        <w:rPr/>
        <w:t>/a végrehajtás előkészítéséért: Nagyné dr. Gats Andrea, a Jogi és Képviselői Osztály vezetője/</w:t>
      </w:r>
    </w:p>
    <w:p>
      <w:pPr>
        <w:pStyle w:val="Normal"/>
        <w:jc w:val="both"/>
        <w:rPr/>
      </w:pPr>
      <w:r>
        <w:rPr/>
      </w:r>
    </w:p>
    <w:p>
      <w:pPr>
        <w:pStyle w:val="Normal"/>
        <w:jc w:val="both"/>
        <w:rPr/>
      </w:pPr>
      <w:r>
        <w:rPr>
          <w:b/>
          <w:u w:val="single"/>
        </w:rPr>
        <w:t>Határidő</w:t>
      </w:r>
      <w:r>
        <w:rPr>
          <w:b/>
        </w:rPr>
        <w:t>:</w:t>
        <w:tab/>
      </w:r>
      <w:r>
        <w:rPr/>
        <w:t>2020. január 22-i Közgyűlés</w:t>
      </w:r>
    </w:p>
    <w:p>
      <w:pPr>
        <w:pStyle w:val="Normal"/>
        <w:jc w:val="both"/>
        <w:rPr>
          <w:i/>
          <w:i/>
        </w:rPr>
      </w:pPr>
      <w:r>
        <w:rPr>
          <w:i/>
        </w:rPr>
      </w:r>
    </w:p>
    <w:p>
      <w:pPr>
        <w:pStyle w:val="Normal"/>
        <w:spacing w:lineRule="auto" w:line="256"/>
        <w:jc w:val="both"/>
        <w:rPr>
          <w:rFonts w:eastAsia="Calibri"/>
          <w:i/>
          <w:i/>
          <w:szCs w:val="22"/>
          <w:lang w:eastAsia="en-US"/>
        </w:rPr>
      </w:pPr>
      <w:r>
        <w:rPr>
          <w:rFonts w:eastAsia="Calibri"/>
          <w:i/>
          <w:szCs w:val="22"/>
          <w:lang w:eastAsia="en-US"/>
        </w:rPr>
      </w:r>
    </w:p>
    <w:p>
      <w:pPr>
        <w:pStyle w:val="Normal"/>
        <w:ind w:left="709" w:hanging="709"/>
        <w:jc w:val="both"/>
        <w:rPr/>
      </w:pPr>
      <w:r>
        <w:rPr>
          <w:b/>
          <w:u w:val="single"/>
        </w:rPr>
        <w:t>Bokányi Adrienn, a bizottság elnöke:</w:t>
      </w:r>
      <w:r>
        <w:rPr/>
        <w:t xml:space="preserve"> Megköszönte a részvételt és 14.40 órakor bezárta a rendkívüli ülést. </w:t>
      </w:r>
    </w:p>
    <w:p>
      <w:pPr>
        <w:pStyle w:val="Normal"/>
        <w:ind w:left="705" w:hanging="705"/>
        <w:jc w:val="both"/>
        <w:rPr>
          <w:b/>
          <w:b/>
          <w:u w:val="single"/>
        </w:rPr>
      </w:pPr>
      <w:r>
        <w:rPr>
          <w:b/>
          <w:u w:val="single"/>
        </w:rPr>
      </w:r>
    </w:p>
    <w:p>
      <w:pPr>
        <w:pStyle w:val="Normal"/>
        <w:ind w:left="705" w:hanging="705"/>
        <w:jc w:val="both"/>
        <w:rPr/>
      </w:pPr>
      <w:r>
        <w:rPr/>
        <w:t>Szombathely, 2020. január 23.</w:t>
      </w:r>
    </w:p>
    <w:p>
      <w:pPr>
        <w:pStyle w:val="Normal"/>
        <w:ind w:left="705" w:hanging="705"/>
        <w:jc w:val="both"/>
        <w:rPr/>
      </w:pPr>
      <w:r>
        <w:rPr/>
      </w:r>
    </w:p>
    <w:p>
      <w:pPr>
        <w:pStyle w:val="Normal"/>
        <w:ind w:left="705" w:hanging="705"/>
        <w:jc w:val="both"/>
        <w:rPr>
          <w:b/>
          <w:b/>
          <w:u w:val="single"/>
        </w:rPr>
      </w:pPr>
      <w:r>
        <w:rPr>
          <w:b/>
          <w:u w:val="single"/>
        </w:rPr>
      </w:r>
    </w:p>
    <w:p>
      <w:pPr>
        <w:pStyle w:val="Normal"/>
        <w:ind w:left="705" w:hanging="705"/>
        <w:jc w:val="both"/>
        <w:rPr>
          <w:b/>
          <w:b/>
          <w:u w:val="single"/>
        </w:rPr>
      </w:pPr>
      <w:r>
        <w:rPr>
          <w:b/>
          <w:u w:val="single"/>
        </w:rPr>
      </w:r>
    </w:p>
    <w:p>
      <w:pPr>
        <w:pStyle w:val="Normal"/>
        <w:ind w:firstLine="708"/>
        <w:jc w:val="both"/>
        <w:rPr>
          <w:b/>
          <w:b/>
        </w:rPr>
      </w:pPr>
      <w:r>
        <w:rPr>
          <w:b/>
        </w:rPr>
        <w:t>(: Tóth Kálmán :)</w:t>
        <w:tab/>
        <w:tab/>
        <w:tab/>
        <w:tab/>
        <w:tab/>
        <w:t xml:space="preserve">         (: Bokányi Adrienn :)</w:t>
      </w:r>
    </w:p>
    <w:p>
      <w:pPr>
        <w:pStyle w:val="Normal"/>
        <w:ind w:firstLine="708"/>
        <w:jc w:val="both"/>
        <w:rPr/>
      </w:pPr>
      <w:r>
        <w:rPr/>
        <w:t>a bizottság tagja</w:t>
        <w:tab/>
        <w:tab/>
        <w:tab/>
        <w:tab/>
        <w:tab/>
        <w:tab/>
        <w:t xml:space="preserve">  a bizottság elnöke</w:t>
      </w:r>
    </w:p>
    <w:p>
      <w:pPr>
        <w:pStyle w:val="Normal"/>
        <w:tabs>
          <w:tab w:val="clear" w:pos="708"/>
          <w:tab w:val="left" w:pos="-900" w:leader="none"/>
          <w:tab w:val="left" w:pos="-720" w:leader="none"/>
          <w:tab w:val="left" w:pos="2127" w:leader="none"/>
        </w:tabs>
        <w:ind w:left="709" w:hanging="709"/>
        <w:rPr/>
      </w:pPr>
      <w:r>
        <w:rPr>
          <w:rFonts w:eastAsia="Arial"/>
        </w:rPr>
        <w:t xml:space="preserve">   </w:t>
      </w:r>
      <w:r>
        <w:rPr/>
        <w:t>(</w:t>
      </w:r>
      <w:r>
        <w:rPr>
          <w:u w:val="single"/>
        </w:rPr>
        <w:t>Aláírva:</w:t>
      </w:r>
      <w:r>
        <w:rPr/>
        <w:t xml:space="preserve">                           )</w:t>
        <w:tab/>
        <w:tab/>
        <w:tab/>
        <w:tab/>
        <w:t xml:space="preserve">      </w:t>
        <w:tab/>
        <w:t>(</w:t>
      </w:r>
      <w:r>
        <w:rPr>
          <w:u w:val="single"/>
        </w:rPr>
        <w:t>Aláírva:</w:t>
      </w:r>
      <w:r>
        <w:rPr/>
        <w:t xml:space="preserve">      </w:t>
        <w:tab/>
        <w:tab/>
        <w:t>)</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sz w:val="20"/>
        <w:szCs w:val="20"/>
      </w:rPr>
    </w:pPr>
    <w:r>
      <w:rPr>
        <w:sz w:val="20"/>
        <w:szCs w:val="20"/>
      </w:rPr>
      <w:t>Fax:+36 94/328-14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pPr>
          <w:r>
            <w:rPr>
              <w:b/>
              <w:smallCaps/>
              <w:sz w:val="14"/>
              <w:szCs w:val="14"/>
            </w:rPr>
            <w:t>GAZDASÁGI ÉS JOGI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1140-…./20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Times New Roman"/>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Times New Roman"/>
    </w:rPr>
  </w:style>
  <w:style w:type="character" w:styleId="WW8Num25z3">
    <w:name w:val="WW8Num2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character" w:styleId="Szvegtrzs2Char">
    <w:name w:val="Szövegtörzs 2 Char"/>
    <w:qFormat/>
    <w:rPr>
      <w:rFonts w:ascii="Arial" w:hAnsi="Arial" w:cs="Arial"/>
      <w:bCs/>
      <w:sz w:val="24"/>
      <w:szCs w:val="24"/>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2">
    <w:name w:val="Szövegtörzs 2"/>
    <w:basedOn w:val="Normal"/>
    <w:qFormat/>
    <w:pPr>
      <w:spacing w:lineRule="auto" w:line="480" w:before="0" w:after="120"/>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33:00Z</dcterms:created>
  <dc:creator>Sóskutiné Horváth Marianna</dc:creator>
  <dc:description/>
  <cp:keywords/>
  <dc:language>en-US</dc:language>
  <cp:lastModifiedBy>Iváncsics Lívia</cp:lastModifiedBy>
  <cp:lastPrinted>2020-01-23T15:14:00Z</cp:lastPrinted>
  <dcterms:modified xsi:type="dcterms:W3CDTF">2020-01-23T14:33:00Z</dcterms:modified>
  <cp:revision>42</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