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december 19-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december 19.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áné Kovács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Vinczéné Menyhárt Mária dr.</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Kohuth Viktor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á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ieger Szabol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2840" w:type="dxa"/>
            <w:tcBorders>
              <w:top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8294" w:type="dxa"/>
            <w:gridSpan w:val="3"/>
            <w:tcBorders>
              <w:bottom w:val="double" w:sz="4" w:space="0" w:color="000000"/>
            </w:tcBorders>
            <w:vAlign w:val="center"/>
          </w:tcPr>
          <w:p>
            <w:pPr>
              <w:pStyle w:val="Normal"/>
              <w:jc w:val="center"/>
              <w:rPr>
                <w:b/>
                <w:b/>
              </w:rPr>
            </w:pPr>
            <w:r>
              <w:rPr>
                <w:b/>
              </w:rPr>
              <w:t>Napirendhez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1080"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56"/>
              <w:ind w:left="-68" w:hanging="0"/>
              <w:rPr>
                <w:b/>
                <w:b/>
              </w:rPr>
            </w:pPr>
            <w:r>
              <w:rPr>
                <w:rFonts w:eastAsia="Calibri"/>
                <w:sz w:val="22"/>
                <w:szCs w:val="22"/>
                <w:lang w:eastAsia="en-US"/>
              </w:rPr>
              <w:t>Haladás Marketing Kereskedelmi és Sportszolgáltató Kft. ügyvezetője</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56"/>
              <w:ind w:left="-68" w:hanging="0"/>
              <w:rPr>
                <w:b/>
                <w:b/>
                <w:sz w:val="22"/>
                <w:szCs w:val="22"/>
              </w:rPr>
            </w:pPr>
            <w:r>
              <w:rPr>
                <w:b/>
                <w:sz w:val="22"/>
                <w:szCs w:val="22"/>
              </w:rPr>
            </w:r>
          </w:p>
        </w:tc>
      </w:tr>
      <w:tr>
        <w:trPr>
          <w:trHeight w:val="454" w:hRule="atLeast"/>
        </w:trPr>
        <w:tc>
          <w:tcPr>
            <w:tcW w:w="9782"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i/>
          <w:i/>
        </w:rPr>
      </w:pPr>
      <w:r>
        <w:br w:type="page"/>
      </w:r>
      <w:bookmarkStart w:id="0" w:name="_GoBack"/>
      <w:bookmarkEnd w:id="0"/>
      <w:r>
        <w:rPr>
          <w:rFonts w:eastAsia="Calibri"/>
          <w:i/>
          <w:lang w:eastAsia="en-US"/>
        </w:rPr>
        <w:t>A Közgyűlés 20 fő képviselő jelenlétében 9 óra 10 perckor megkezdte munkáját.</w:t>
      </w:r>
    </w:p>
    <w:p>
      <w:pPr>
        <w:pStyle w:val="Normal"/>
        <w:ind w:firstLine="705"/>
        <w:jc w:val="both"/>
        <w:rPr>
          <w:i/>
          <w:i/>
        </w:rPr>
      </w:pPr>
      <w:r>
        <w:rPr>
          <w:i/>
        </w:rPr>
      </w:r>
    </w:p>
    <w:p>
      <w:pPr>
        <w:pStyle w:val="Normal"/>
        <w:ind w:firstLine="705"/>
        <w:jc w:val="both"/>
        <w:rPr/>
      </w:pPr>
      <w:r>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kkor, hogyha megvannak, a határozatképességük egész biztosan megvan. Szeretettel köszönt mindenkit az év utolsó Közgyűlésén már így közel a Karácsonyhoz. Reméli, hogy a hangulat, meg a stílus is ennek megfelelő lesz a Közgyűlésen, hiszen a végén aztán úgyis mindannyian hazamennek és pár nap után szeretnék együtt ünnepelni a családjukkal. Egy kicsit a Közgyűlés is mindig a várost leképezve a családjuk, úgyhogy remélhetőleg ennek megfelelően fog telni a mai nap is, aminek a határozatképességét ezúttal meg is állapítja egyúttal és az ülést ezennel megnyitja. A napirendek feletti tanácskozást, pontosabban a napirendi pontok feletti tanácskozást megnyitja. Megállapítja, hogy nem érkezett be új napirendi pont javaslat. Egy kérés érkezett a Haladás Futball Kft. részéről, hogy az őket érintő vizsgálatról szóló beszámolót zárt ülésen tárgyalják. De ő azt javasolja, hogy ilyen kötelezettségük nincsen, az egész városra tartozik, ezért nyílt ülésen javasolja tárgyalni. Így is szerepel a napirenden, tehát nem javasol ehhez képest változtatást. Aztán persze a Közgyűlésen, ha lesz valaki, aki felveti, akkor szavaznak róla, de maga nem javasolja. A napirendi pontok feletti vitát ezennel megnyitja. Hozzászólást nem lát, úgyhogy akkor… Mégis?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Gábor városi képviselő:</w:t>
      </w:r>
      <w:r>
        <w:rPr>
          <w:rFonts w:eastAsia="Calibri"/>
          <w:lang w:eastAsia="en-US"/>
        </w:rPr>
        <w:t xml:space="preserve"> A közterületi hulladékgyűjtő-edényekkel kapcsolatban lenne észrevétele.</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Dr. Horváth Attila alpolgármester:</w:t>
      </w:r>
      <w:r>
        <w:rPr>
          <w:rFonts w:eastAsia="Calibri"/>
          <w:lang w:eastAsia="en-US"/>
        </w:rPr>
        <w:t xml:space="preserve"> A két Közgyűlés köztiben van ben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épviselő úr, az a következő, amikor már a napirendet elfogadták és utána a két Közgyűlés közöttinél. Lesz lehetősége, csak nem it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Gábor városi képviselő:</w:t>
      </w:r>
      <w:r>
        <w:rPr>
          <w:rFonts w:eastAsia="Calibri"/>
          <w:lang w:eastAsia="en-US"/>
        </w:rPr>
        <w:t xml:space="preserve"> Bocsánat. Rendben.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kkor viszont a napirend fölötti vitát ténylegesen lezárja és javasolja a napirendi pontokat a kiküldött formáb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árolyi Ákos jegyző:</w:t>
      </w:r>
      <w:r>
        <w:rPr>
          <w:rFonts w:eastAsia="Calibri"/>
          <w:lang w:eastAsia="en-US"/>
        </w:rPr>
        <w:t xml:space="preserve"> Elnök asszony.</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Elnök asszony egy kicsit későn nyomott már gombo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Takátsné Dr. Tenki Mária városi képviselő:</w:t>
      </w:r>
      <w:r>
        <w:rPr>
          <w:rFonts w:eastAsia="Calibri"/>
          <w:lang w:eastAsia="en-US"/>
        </w:rPr>
        <w:t xml:space="preserve"> Lezárt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Hát igen, de ugye lezárta már a vitát a napirendi pontok felett. Akkor egy percben megadja a lehetősége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Takátsné Dr. Tenki Mária városi képviselő:</w:t>
      </w:r>
      <w:r>
        <w:rPr>
          <w:rFonts w:eastAsia="Calibri"/>
          <w:lang w:eastAsia="en-US"/>
        </w:rPr>
        <w:t xml:space="preserve"> Két napja tele van az ország sajtója egy olyan vonatkozású hírrel, ami Szombathelyhez is köthető. Két szombathelyi lakos gyermek és az anya. Szeretné mély részvétét kifejezni a túlélő anya és a túlélő gyermek vonatkozásában. Szeretné tudomásukra hozni azt, hogy az országos sajtóban nagyon jogos az a dilemma, ami ennek kapcsán felmerült. Az anya ellen volt egy olyan élet elleni erőszak, amelyben nem veszítette életét. Mindez 2016. májusában történt. Ezt követően 3 évig szabadságvesztését töltötte az elkövető. Az áldozat, az anya a gyermekekkel maradt. 3 gyermekből 1 nevelt gyermek és 2 közös gyermeke volt a férjével. Az ügyészség nagyon helyesen a szülői felügyeleti jognak a megszüntetését kérte. A megszüntetés tárgyalásakor viszont módosította a kereseti kérelmet arra, hogy a kapcsolattartásra mégis jogosult legyen az apa. Megszólalt a mai Vas Népében a szakértő is. Az a szakértő, aki városukban a BARNAHUS gyermekvédelmi programot viszi. Ez egy izlandi modell, tudják nagyon jól, hogy nagyon sokan csatlakoztak ennek az izlandi modellnek a pilot programként való beemeléséhez. Mondhatnák azt is, hogy ez a felkiáltó jel, Szombathelynek a figyelmét hívja föl, hogy még többet kell tenni ezen a téren. Még többet kell tenni abban, hogy a gyermekvédelmi ENSZ egyezménynek a beemelése a városi gyakorlatukba - és itt az önkormányzatnak a gyermekvédelmi feladataira is gondol, a gyermekekkel való kapcsolattartás tekintetében és a gyermekek részére jutott és juttatott terápia tekintetében még több szakembert vonjon be. Miért gondolja azt, hogy ez egy felkiáltó jel nekik? Szombathely országosan az élen jár abban, hogy a megfelelő módon kezeli a gyermekvédelmi, a gyermekek elleni erőszak problémát ezzel a pilot programmal. Az egész országból jönnek ide. Ma 2 órakor a Rotary Club fog egy nagyon nagy értékű támogatást nyújtani ehhez a programhoz. Miért kell ez? Azért kell, mert igenis hisz abban, hogy ezek a cselekmények megfelelő szakemberek bevonásával, képzésével, érzékenyítésével megelőzhetők. Tenniük kell ezért. 3 éve dolgozik benne, hogy ez a mintaprogram városukban tudjon működni és a gyermekek elleni erőszakot tudják megfelelő módon országosan is kezelni. A szombathelyi minta alapján tájékoztatja őket, Budapesten is elindult a BARNAHUS központ. Nagyon szép helyet találtak neki és sokkal tágasabb és sokkal optimálisabb feltételei is lesznek ennek a helynek. Miért fontos ez? Meg kell találni a szakembereknek a ráutaló jeleket. Nem a laikus szülőnek, nem a laikus szülő barátjának kell a tanúvallomásában a bírót meggyőzni arról, hogy bizony a családon belüli durva erőszak folytán lépéseket kell tennie, adott esetben a kapcsolattartás elvonásával. Nagyon-nagyon szeretné, hogy ez az eset, ami két napja történt, próbáljanak összefogni abban, hogy ezt a korszerű módszert fejleszteni tudják. Nagyon köszöni az előző bizottsági tagjainak is, hogy minden esetben, amikor kért, támogatták a civil szervezeteket, akik ezeket aztán alulról jövő kezdeményezésként Európában egyedül állóan megoldották, hogy egy ilyen pilot program legyen. Kifejezetten a gyermekek elleni erőszaknak a megfelelő szakmai kezelésére. Hiba volt az apa részére biztosítani ezt a kapcsolattartást. Hiba volt a nem felügyelt kapcsolattartásnak az elrendelése álláspontja szerint. Meggyőződése, ha a jövőben erősen összefognak és támogatják ezt a programot, segítséget fog adni abban, hogy a szakembereiket mind a bíróság, mind a gyermek-, és családvédelemben minél jobban kiképezze és az arra ráutaló jelek ismeretében megfelelő és alapos döntést hozzon, hogy ilyen hasonló esetek többet ne történhessenek. Köszöni a figyelmüket és a türelmüke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z ügy természetére való tekintettel engedte a szót, de ez egyébként nem napirendi pont javaslat volt. Ezt a következő napirendi pontban is el lehetett volna mondani és akkor érdemben is lehet reagálni, nem csak ő reagál. Ha ilyen bejelentést szeretne tenni legközelebb bármelyik képviselő, szóljon előre, és akkor úgy adja meg a szót. De annyit akkor reagálna, hogy egyébként, amit most városként egy ilyen esetben – nyilván mindenki nagyon megrendült, amikor ezt a történést elolvasta, van, aki nem is tudja olvasni sem, amikor lát ilyet, mert tényleg ez annyira megrázó – amit megtehettek, azt megtették. A szociális osztály fölvette a kapcsolatot a családdal, alpolgármester úr egyébként ott volt magában az óvodában, ahol a túlélő kisgyermek van. Most ennél többet a szenzitív adatok miatt nem szeretne mondani. A másik részére a BARNAHUS projekttel kapcsolatban: ettől az ügytől függetlenül maga 100eFt-ot ajánlott fel a mai nap során. Nem is lesz ott, nem erről szól, nem is hirdették volna meg, mert azt gondolja, hogy tenni kell anélkül is, hogy az ember beszél róla. Amiről beszélt, azzal természetesen egyetértenek és amennyiben lehet ennél jobban bevonni az önkormányzati intézményeknél a gyermekvédelmet, akkor meg fogják tenni. Nem tudja, lehet, vannak olyan esetek, amit nem lehet kivédeni. Nem tudja, hogy ez ilyen volt, vagy nem. Nem tisztük nekik megítélni. A gyászban osztoznak, ezt tudja mondani.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Most akkor tényleg lezárta a napirendről szóló vitát és akkor szavazást rendel el a napirendről. Kéri a testületet, szavazzon. Megállapítja, hogy a testület 16 igen, 0 nem, 4 tartózkodás mellett elfogadta a napirendi pont javaslatot, és </w:t>
      </w:r>
      <w:r>
        <w:rPr/>
        <w:t>az alábbi határozatot hozta:</w:t>
      </w:r>
    </w:p>
    <w:p>
      <w:pPr>
        <w:pStyle w:val="Normal"/>
        <w:jc w:val="both"/>
        <w:rPr>
          <w:rFonts w:eastAsia="Calibri"/>
          <w:i/>
          <w:i/>
          <w:lang w:eastAsia="en-US"/>
        </w:rPr>
      </w:pPr>
      <w:r>
        <w:rPr>
          <w:rFonts w:eastAsia="Calibri"/>
          <w:i/>
          <w:lang w:eastAsia="en-US"/>
        </w:rPr>
      </w:r>
    </w:p>
    <w:p>
      <w:pPr>
        <w:pStyle w:val="Normal"/>
        <w:jc w:val="center"/>
        <w:rPr/>
      </w:pPr>
      <w:r>
        <w:rPr>
          <w:b/>
          <w:u w:val="single"/>
        </w:rPr>
        <w:t>597/2019.(XII.19.) Kgy. sz. határozat</w:t>
      </w:r>
    </w:p>
    <w:p>
      <w:pPr>
        <w:pStyle w:val="Normal"/>
        <w:jc w:val="both"/>
        <w:rPr>
          <w:b/>
          <w:b/>
          <w:u w:val="single"/>
        </w:rPr>
      </w:pPr>
      <w:r>
        <w:rPr>
          <w:b/>
          <w:u w:val="single"/>
        </w:rPr>
      </w:r>
    </w:p>
    <w:p>
      <w:pPr>
        <w:pStyle w:val="Normal"/>
        <w:jc w:val="both"/>
        <w:rPr/>
      </w:pPr>
      <w:r>
        <w:rPr/>
        <w:t>A Közgyűlés a 2019. december 19-ei ülés napirendjét az alábbiak szerint fogadta el:</w:t>
      </w:r>
    </w:p>
    <w:p>
      <w:pPr>
        <w:pStyle w:val="Normal"/>
        <w:jc w:val="both"/>
        <w:rPr/>
      </w:pPr>
      <w:r>
        <w:rPr/>
      </w:r>
    </w:p>
    <w:p>
      <w:pPr>
        <w:pStyle w:val="Normal"/>
        <w:jc w:val="center"/>
        <w:rPr>
          <w:b/>
          <w:b/>
          <w:sz w:val="32"/>
          <w:szCs w:val="32"/>
        </w:rPr>
      </w:pPr>
      <w:r>
        <w:rPr>
          <w:b/>
          <w:sz w:val="32"/>
          <w:szCs w:val="32"/>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sz w:val="22"/>
          <w:szCs w:val="22"/>
        </w:rPr>
        <w:tab/>
      </w:r>
      <w:r>
        <w:rPr>
          <w:b/>
          <w:u w:val="single"/>
        </w:rPr>
        <w:t>Előadó:</w:t>
      </w:r>
      <w:r>
        <w:rPr/>
        <w:t xml:space="preserve">        Dr. Nemény András  polgármester</w:t>
      </w:r>
    </w:p>
    <w:p>
      <w:pPr>
        <w:pStyle w:val="Normal"/>
        <w:tabs>
          <w:tab w:val="clear" w:pos="708"/>
          <w:tab w:val="left" w:pos="709" w:leader="none"/>
        </w:tabs>
        <w:ind w:left="851" w:hanging="851"/>
        <w:jc w:val="both"/>
        <w:rPr>
          <w:b/>
          <w:b/>
          <w:i/>
          <w:i/>
          <w:sz w:val="16"/>
          <w:szCs w:val="16"/>
        </w:rPr>
      </w:pPr>
      <w:r>
        <w:rPr>
          <w:b/>
          <w:i/>
          <w:color w:val="FF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ind w:left="709" w:hanging="709"/>
        <w:jc w:val="both"/>
        <w:rPr>
          <w:b/>
          <w:b/>
        </w:rPr>
      </w:pPr>
      <w:r>
        <w:rPr>
          <w:b/>
        </w:rPr>
        <w:t>2./</w:t>
        <w:tab/>
        <w:t>Javaslat önkormányzati rendeletekkel kapcsolatos döntések meghozatalára</w:t>
      </w:r>
    </w:p>
    <w:p>
      <w:pPr>
        <w:pStyle w:val="Normal"/>
        <w:jc w:val="both"/>
        <w:rPr/>
      </w:pPr>
      <w:r>
        <w:rPr/>
        <w:tab/>
      </w:r>
      <w:r>
        <w:rPr>
          <w:b/>
          <w:u w:val="single"/>
        </w:rPr>
        <w:t>Előadók:</w:t>
      </w:r>
      <w:r>
        <w:rPr/>
        <w:t xml:space="preserve"> </w:t>
        <w:tab/>
        <w:t>Dr. Nemény András polgármester</w:t>
      </w:r>
    </w:p>
    <w:p>
      <w:pPr>
        <w:pStyle w:val="Normal"/>
        <w:ind w:left="720" w:hanging="15"/>
        <w:jc w:val="both"/>
        <w:rPr/>
      </w:pPr>
      <w:r>
        <w:rPr/>
        <w:tab/>
        <w:tab/>
        <w:tab/>
        <w:t>Dr. László Győző alpolgármester</w:t>
      </w:r>
    </w:p>
    <w:p>
      <w:pPr>
        <w:pStyle w:val="Normal"/>
        <w:ind w:left="720" w:hanging="15"/>
        <w:jc w:val="both"/>
        <w:rPr/>
      </w:pPr>
      <w:r>
        <w:rPr/>
        <w:tab/>
        <w:tab/>
        <w:tab/>
        <w:t>Horváth Soma alpolgármester</w:t>
      </w:r>
    </w:p>
    <w:p>
      <w:pPr>
        <w:pStyle w:val="Normal"/>
        <w:ind w:left="720" w:hanging="15"/>
        <w:jc w:val="both"/>
        <w:rPr/>
      </w:pPr>
      <w:r>
        <w:rPr/>
        <w:tab/>
        <w:tab/>
        <w:tab/>
        <w:t>Dr. Károlyi Ákos jegyző</w:t>
      </w:r>
    </w:p>
    <w:p>
      <w:pPr>
        <w:pStyle w:val="Normal"/>
        <w:rPr>
          <w:rFonts w:eastAsia="Calibri"/>
          <w:sz w:val="16"/>
          <w:szCs w:val="16"/>
          <w:lang w:eastAsia="en-US"/>
        </w:rPr>
      </w:pPr>
      <w:r>
        <w:rPr>
          <w:b/>
          <w:i/>
          <w:color w:val="FF0000"/>
        </w:rPr>
        <w:tab/>
      </w:r>
    </w:p>
    <w:p>
      <w:pPr>
        <w:pStyle w:val="Normal"/>
        <w:ind w:left="705" w:hanging="705"/>
        <w:jc w:val="both"/>
        <w:rPr/>
      </w:pPr>
      <w:r>
        <w:rPr>
          <w:rFonts w:eastAsia="Calibri"/>
          <w:b/>
          <w:lang w:eastAsia="en-US"/>
        </w:rPr>
        <w:t>3./</w:t>
      </w:r>
      <w:r>
        <w:rPr>
          <w:rFonts w:eastAsia="Calibri"/>
          <w:lang w:eastAsia="en-US"/>
        </w:rPr>
        <w:tab/>
      </w:r>
      <w:r>
        <w:rPr>
          <w:rFonts w:eastAsia="Calibri"/>
          <w:b/>
          <w:lang w:eastAsia="en-US"/>
        </w:rPr>
        <w:t>Javaslat önkormányzati tulajdonú gazdasági társaságokkal kapcsolatos döntések meghozatalára</w:t>
      </w:r>
    </w:p>
    <w:p>
      <w:pPr>
        <w:pStyle w:val="Normal"/>
        <w:ind w:left="720" w:hanging="15"/>
        <w:jc w:val="both"/>
        <w:rPr/>
      </w:pPr>
      <w:r>
        <w:rPr>
          <w:b/>
          <w:u w:val="single"/>
        </w:rPr>
        <w:t>Előadók:</w:t>
      </w:r>
      <w:r>
        <w:rPr/>
        <w:tab/>
        <w:t xml:space="preserve">Dr. Nemény András polgármester </w:t>
        <w:tab/>
      </w:r>
    </w:p>
    <w:p>
      <w:pPr>
        <w:pStyle w:val="Normal"/>
        <w:ind w:left="720" w:hanging="15"/>
        <w:jc w:val="both"/>
        <w:rPr/>
      </w:pPr>
      <w:r>
        <w:rPr/>
        <w:tab/>
        <w:tab/>
        <w:tab/>
        <w:t>Dr. Horváth Attila alpolgármester</w:t>
      </w:r>
    </w:p>
    <w:p>
      <w:pPr>
        <w:pStyle w:val="Normal"/>
        <w:ind w:left="720" w:hanging="15"/>
        <w:jc w:val="both"/>
        <w:rPr/>
      </w:pPr>
      <w:r>
        <w:rPr/>
        <w:tab/>
        <w:tab/>
        <w:tab/>
        <w:t>Horváth Soma alpolgármester</w:t>
      </w:r>
    </w:p>
    <w:p>
      <w:pPr>
        <w:pStyle w:val="Normal"/>
        <w:tabs>
          <w:tab w:val="clear" w:pos="708"/>
          <w:tab w:val="left" w:pos="709" w:leader="none"/>
        </w:tabs>
        <w:ind w:left="851" w:hanging="851"/>
        <w:jc w:val="both"/>
        <w:rPr/>
      </w:pPr>
      <w:r>
        <w:rPr>
          <w:b/>
          <w:i/>
          <w:color w:val="FF0000"/>
        </w:rPr>
        <w:tab/>
      </w:r>
      <w:r>
        <w:rPr>
          <w:b/>
          <w:color w:val="000000"/>
          <w:sz w:val="22"/>
          <w:szCs w:val="22"/>
          <w:u w:val="single"/>
        </w:rPr>
        <w:t>Meghívottak:</w:t>
      </w:r>
      <w:r>
        <w:rPr>
          <w:b/>
          <w:color w:val="000000"/>
        </w:rPr>
        <w:t xml:space="preserve"> </w:t>
      </w:r>
      <w:r>
        <w:rPr>
          <w:color w:val="000000"/>
        </w:rPr>
        <w:t>Dr. Kohuth Viktor, a VASIVÍZ ZRt. vezérigazgatója</w:t>
      </w:r>
    </w:p>
    <w:p>
      <w:pPr>
        <w:pStyle w:val="Normal"/>
        <w:tabs>
          <w:tab w:val="clear" w:pos="708"/>
          <w:tab w:val="left" w:pos="709" w:leader="none"/>
        </w:tabs>
        <w:ind w:left="2124" w:hanging="851"/>
        <w:jc w:val="both"/>
        <w:rPr/>
      </w:pPr>
      <w:r>
        <w:rPr>
          <w:b/>
          <w:i/>
        </w:rPr>
        <w:tab/>
      </w:r>
      <w:r>
        <w:rPr/>
        <w:t>Leidli Géza, a</w:t>
      </w:r>
      <w:r>
        <w:rPr>
          <w:color w:val="000000"/>
        </w:rPr>
        <w:t xml:space="preserve"> </w:t>
      </w:r>
      <w:r>
        <w:rPr/>
        <w:t>Szombathelyi Sportközpont és Sportiskola Nonprofit Kft</w:t>
      </w:r>
      <w:r>
        <w:rPr>
          <w:color w:val="000000"/>
        </w:rPr>
        <w:t xml:space="preserve"> ügyvezetője</w:t>
      </w:r>
    </w:p>
    <w:p>
      <w:pPr>
        <w:pStyle w:val="Normal"/>
        <w:ind w:left="2124" w:hanging="0"/>
        <w:jc w:val="both"/>
        <w:rPr>
          <w:b/>
          <w:b/>
          <w:color w:val="000000"/>
        </w:rPr>
      </w:pPr>
      <w:r>
        <w:rPr>
          <w:iCs/>
        </w:rPr>
        <w:t>Séllei Árpád, a Szombathelyi Haladás Labdarúgó és Sportszolgáltató Kft. ügyvezetője</w:t>
      </w:r>
    </w:p>
    <w:p>
      <w:pPr>
        <w:pStyle w:val="Normal"/>
        <w:ind w:left="705" w:hanging="0"/>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lang w:eastAsia="en-US"/>
        </w:rPr>
      </w:pPr>
      <w:r>
        <w:rPr>
          <w:rFonts w:eastAsia="Calibri"/>
          <w:b/>
          <w:lang w:eastAsia="en-US"/>
        </w:rPr>
        <w:t>4./</w:t>
        <w:tab/>
        <w:t xml:space="preserve">Javaslat önkormányzati tulajdonú ingatlanokkal kapcsolatos döntések meghozatalára </w:t>
      </w:r>
    </w:p>
    <w:p>
      <w:pPr>
        <w:pStyle w:val="Normal"/>
        <w:ind w:left="705" w:hanging="0"/>
        <w:jc w:val="both"/>
        <w:rPr/>
      </w:pPr>
      <w:r>
        <w:rPr>
          <w:b/>
          <w:u w:val="single"/>
        </w:rPr>
        <w:t>Előadók:</w:t>
      </w:r>
      <w:r>
        <w:rPr>
          <w:i/>
          <w:u w:val="single"/>
        </w:rPr>
        <w:t xml:space="preserve"> </w:t>
      </w:r>
      <w:r>
        <w:rPr/>
        <w:tab/>
        <w:t>Dr. Nemény András polgármester</w:t>
      </w:r>
    </w:p>
    <w:p>
      <w:pPr>
        <w:pStyle w:val="Normal"/>
        <w:ind w:left="705" w:hanging="0"/>
        <w:jc w:val="both"/>
        <w:rPr/>
      </w:pPr>
      <w:r>
        <w:rPr>
          <w:b/>
          <w:u w:val="single"/>
        </w:rPr>
        <w:tab/>
      </w:r>
      <w:r>
        <w:rPr/>
        <w:tab/>
        <w:tab/>
        <w:t>Horváth Soma alpolgármester</w:t>
        <w:tab/>
      </w:r>
    </w:p>
    <w:p>
      <w:pPr>
        <w:pStyle w:val="Normal"/>
        <w:ind w:left="705" w:hanging="0"/>
        <w:jc w:val="both"/>
        <w:rPr/>
      </w:pPr>
      <w:r>
        <w:rPr>
          <w:b/>
          <w:u w:val="single"/>
        </w:rPr>
        <w:tab/>
      </w:r>
      <w:r>
        <w:rPr/>
        <w:tab/>
        <w:tab/>
        <w:t>Dr. Horváth Attila alpolgármester</w:t>
        <w:tab/>
      </w:r>
    </w:p>
    <w:p>
      <w:pPr>
        <w:pStyle w:val="Normal"/>
        <w:jc w:val="both"/>
        <w:rPr>
          <w:rFonts w:eastAsia="Calibri"/>
          <w:b/>
          <w:b/>
          <w:lang w:eastAsia="en-US"/>
        </w:rPr>
      </w:pPr>
      <w:r>
        <w:rPr>
          <w:rFonts w:eastAsia="Calibri"/>
          <w:b/>
          <w:lang w:eastAsia="en-US"/>
        </w:rPr>
      </w:r>
    </w:p>
    <w:p>
      <w:pPr>
        <w:pStyle w:val="Normal"/>
        <w:jc w:val="both"/>
        <w:rPr>
          <w:rFonts w:eastAsia="Calibri"/>
          <w:b/>
          <w:b/>
          <w:i/>
          <w:i/>
          <w:sz w:val="22"/>
          <w:szCs w:val="22"/>
          <w:lang w:eastAsia="en-US"/>
        </w:rPr>
      </w:pPr>
      <w:r>
        <w:rPr>
          <w:rFonts w:eastAsia="Calibri"/>
          <w:b/>
          <w:lang w:eastAsia="en-US"/>
        </w:rPr>
        <w:t>5./</w:t>
        <w:tab/>
        <w:t xml:space="preserve">Javaslat alapdokumentum módosítására  </w:t>
      </w:r>
      <w:r>
        <w:rPr>
          <w:rFonts w:eastAsia="Calibri"/>
          <w:b/>
          <w:sz w:val="22"/>
          <w:szCs w:val="22"/>
          <w:lang w:eastAsia="en-US"/>
        </w:rPr>
        <w:tab/>
        <w:tab/>
        <w:tab/>
      </w:r>
    </w:p>
    <w:p>
      <w:pPr>
        <w:pStyle w:val="WWListaszerbekezds2"/>
        <w:jc w:val="both"/>
        <w:rPr/>
      </w:pPr>
      <w:r>
        <w:rPr>
          <w:b/>
          <w:u w:val="single"/>
        </w:rPr>
        <w:t>Előadók:</w:t>
      </w:r>
      <w:r>
        <w:rPr/>
        <w:t xml:space="preserve">   </w:t>
        <w:tab/>
        <w:t>Dr. Nemény András polgármester</w:t>
      </w:r>
    </w:p>
    <w:p>
      <w:pPr>
        <w:pStyle w:val="WWListaszerbekezds2"/>
        <w:jc w:val="both"/>
        <w:rPr/>
      </w:pPr>
      <w:r>
        <w:rPr/>
        <w:tab/>
        <w:tab/>
        <w:t>Horváth Soma alpolgármester</w:t>
      </w:r>
    </w:p>
    <w:p>
      <w:pPr>
        <w:pStyle w:val="WWListaszerbekezds2"/>
        <w:jc w:val="both"/>
        <w:rPr/>
      </w:pPr>
      <w:r>
        <w:rPr/>
        <w:tab/>
        <w:tab/>
        <w:t>Dr. Károlyi Ákos jegyző</w:t>
      </w:r>
    </w:p>
    <w:p>
      <w:pPr>
        <w:pStyle w:val="Normal"/>
        <w:tabs>
          <w:tab w:val="clear" w:pos="708"/>
          <w:tab w:val="left" w:pos="-2268" w:leader="none"/>
        </w:tabs>
        <w:ind w:left="705" w:hanging="0"/>
        <w:rPr/>
      </w:pPr>
      <w:r>
        <w:rPr>
          <w:b/>
          <w:i/>
        </w:rPr>
        <w:tab/>
        <w:tab/>
        <w:tab/>
      </w:r>
      <w:r>
        <w:rPr/>
        <w:t xml:space="preserve"> </w:t>
      </w:r>
    </w:p>
    <w:p>
      <w:pPr>
        <w:pStyle w:val="Normal"/>
        <w:ind w:left="705" w:hanging="705"/>
        <w:jc w:val="both"/>
        <w:rPr>
          <w:rFonts w:eastAsia="Calibri"/>
          <w:b/>
          <w:b/>
          <w:lang w:eastAsia="en-US"/>
        </w:rPr>
      </w:pPr>
      <w:r>
        <w:rPr>
          <w:rFonts w:eastAsia="Calibri"/>
          <w:b/>
          <w:lang w:eastAsia="en-US"/>
        </w:rPr>
        <w:t>6./</w:t>
        <w:tab/>
        <w:t>Javaslat 2020. évi belső ellenőrzési tervek jóváhagyására</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 xml:space="preserve"> </w:t>
        <w:tab/>
        <w:t>Dr. Nemény András polgármester</w:t>
      </w:r>
    </w:p>
    <w:p>
      <w:pPr>
        <w:pStyle w:val="Normal"/>
        <w:ind w:left="705" w:hanging="705"/>
        <w:jc w:val="both"/>
        <w:rPr>
          <w:rFonts w:eastAsia="Calibri"/>
          <w:lang w:eastAsia="en-US"/>
        </w:rPr>
      </w:pPr>
      <w:r>
        <w:rPr>
          <w:rFonts w:eastAsia="Calibri"/>
          <w:lang w:eastAsia="en-US"/>
        </w:rPr>
        <w:tab/>
        <w:tab/>
        <w:tab/>
        <w:tab/>
        <w:t>Dr. Károlyi Ákos jegyző</w:t>
      </w:r>
    </w:p>
    <w:p>
      <w:pPr>
        <w:pStyle w:val="Normal"/>
        <w:ind w:left="705" w:hanging="705"/>
        <w:jc w:val="both"/>
        <w:rPr>
          <w:rFonts w:eastAsia="Calibri"/>
          <w:color w:val="000000"/>
          <w:spacing w:val="2"/>
          <w:lang w:eastAsia="en-US"/>
        </w:rPr>
      </w:pPr>
      <w:r>
        <w:rPr>
          <w:rFonts w:eastAsia="Calibri"/>
          <w:color w:val="000000"/>
          <w:spacing w:val="2"/>
          <w:lang w:eastAsia="en-US"/>
        </w:rPr>
      </w:r>
    </w:p>
    <w:p>
      <w:pPr>
        <w:pStyle w:val="Normal"/>
        <w:ind w:left="705" w:hanging="705"/>
        <w:jc w:val="both"/>
        <w:rPr>
          <w:b/>
          <w:b/>
          <w:i/>
          <w:i/>
          <w:color w:val="000000"/>
        </w:rPr>
      </w:pPr>
      <w:r>
        <w:rPr>
          <w:b/>
          <w:color w:val="000000"/>
          <w:spacing w:val="2"/>
        </w:rPr>
        <w:t>7./</w:t>
        <w:tab/>
        <w:t>Javaslat Szombathely Megyei Jogú Város tagságára a különböző szervezetekben, egyesületekben, szövetségekben és az önkormányzat által delegált személyekre</w:t>
      </w:r>
    </w:p>
    <w:p>
      <w:pPr>
        <w:pStyle w:val="Normal"/>
        <w:ind w:firstLine="705"/>
        <w:rPr>
          <w:i/>
          <w:i/>
        </w:rPr>
      </w:pPr>
      <w:r>
        <w:rPr>
          <w:b/>
          <w:u w:val="single"/>
        </w:rPr>
        <w:t>Előadó:</w:t>
      </w:r>
      <w:r>
        <w:rPr>
          <w:b/>
        </w:rPr>
        <w:tab/>
      </w:r>
      <w:r>
        <w:rPr/>
        <w:t>Dr. Nemény András</w:t>
      </w:r>
      <w:r>
        <w:rPr>
          <w:b/>
        </w:rPr>
        <w:t xml:space="preserve"> </w:t>
      </w:r>
      <w:r>
        <w:rPr/>
        <w:t>polgármester</w:t>
      </w:r>
    </w:p>
    <w:p>
      <w:pPr>
        <w:pStyle w:val="Normal"/>
        <w:ind w:left="705" w:hanging="0"/>
        <w:jc w:val="both"/>
        <w:rPr>
          <w:b/>
          <w:b/>
          <w:i/>
          <w:i/>
        </w:rPr>
      </w:pPr>
      <w:r>
        <w:rPr>
          <w:b/>
          <w:i/>
        </w:rPr>
      </w:r>
    </w:p>
    <w:p>
      <w:pPr>
        <w:pStyle w:val="Normal"/>
        <w:tabs>
          <w:tab w:val="clear" w:pos="708"/>
          <w:tab w:val="left" w:pos="-900" w:leader="none"/>
          <w:tab w:val="left" w:pos="-720" w:leader="none"/>
          <w:tab w:val="left" w:pos="2340" w:leader="none"/>
        </w:tabs>
        <w:jc w:val="both"/>
        <w:rPr>
          <w:b/>
          <w:b/>
        </w:rPr>
      </w:pPr>
      <w:r>
        <w:rPr>
          <w:b/>
        </w:rPr>
        <w:t>8./       Tájékoztató a lejárt határidejű közgyűlési határozatok végrehajtásáról</w:t>
      </w:r>
    </w:p>
    <w:p>
      <w:pPr>
        <w:pStyle w:val="Normal"/>
        <w:jc w:val="both"/>
        <w:rPr/>
      </w:pPr>
      <w:r>
        <w:rPr>
          <w:b/>
          <w:i/>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spacing w:before="0" w:after="0"/>
        <w:contextualSpacing/>
        <w:jc w:val="both"/>
        <w:rPr>
          <w:b/>
          <w:b/>
        </w:rPr>
      </w:pPr>
      <w:r>
        <w:rPr>
          <w:b/>
        </w:rPr>
        <w:t>10./</w:t>
        <w:tab/>
        <w:t>Egyéb személyi ügyek</w:t>
      </w:r>
    </w:p>
    <w:p>
      <w:pPr>
        <w:pStyle w:val="Normal"/>
        <w:ind w:firstLine="705"/>
        <w:rPr/>
      </w:pPr>
      <w:r>
        <w:rPr>
          <w:b/>
          <w:u w:val="single"/>
        </w:rPr>
        <w:t>Előadók:</w:t>
      </w:r>
      <w:r>
        <w:rPr>
          <w:b/>
        </w:rPr>
        <w:tab/>
      </w:r>
      <w:r>
        <w:rPr/>
        <w:t>Dr. Nemény András</w:t>
      </w:r>
      <w:r>
        <w:rPr>
          <w:b/>
        </w:rPr>
        <w:t xml:space="preserve"> </w:t>
      </w:r>
      <w:r>
        <w:rPr/>
        <w:t>polgármester</w:t>
      </w:r>
    </w:p>
    <w:p>
      <w:pPr>
        <w:pStyle w:val="Normal"/>
        <w:ind w:firstLine="705"/>
        <w:rPr>
          <w:i/>
          <w:i/>
        </w:rPr>
      </w:pPr>
      <w:r>
        <w:rPr>
          <w:i/>
        </w:rPr>
        <w:tab/>
        <w:tab/>
        <w:tab/>
      </w:r>
      <w:r>
        <w:rPr/>
        <w:t>Horváth Soma alpolgármester</w:t>
      </w:r>
    </w:p>
    <w:p>
      <w:pPr>
        <w:pStyle w:val="Normal"/>
        <w:tabs>
          <w:tab w:val="clear" w:pos="708"/>
          <w:tab w:val="left" w:pos="-2268" w:leader="none"/>
        </w:tabs>
        <w:jc w:val="both"/>
        <w:rPr>
          <w:b/>
          <w:b/>
          <w:bCs w:val="false"/>
          <w:i/>
          <w:i/>
          <w:iCs/>
          <w:color w:val="000000"/>
        </w:rPr>
      </w:pPr>
      <w:r>
        <w:rPr>
          <w:b/>
          <w:bCs w:val="false"/>
          <w:i/>
          <w:iCs/>
          <w:color w:val="000000"/>
        </w:rPr>
      </w:r>
    </w:p>
    <w:p>
      <w:pPr>
        <w:pStyle w:val="Normal"/>
        <w:jc w:val="both"/>
        <w:rPr/>
      </w:pPr>
      <w:r>
        <w:rPr>
          <w:b/>
          <w:u w:val="single"/>
        </w:rPr>
        <w:t>Felelős:</w:t>
      </w:r>
      <w:r>
        <w:rPr/>
        <w:tab/>
        <w:t>Dr. Nemény András polgármester</w:t>
      </w:r>
    </w:p>
    <w:p>
      <w:pPr>
        <w:pStyle w:val="Normal"/>
        <w:jc w:val="both"/>
        <w:rPr/>
      </w:pPr>
      <w:r>
        <w:rPr/>
      </w:r>
    </w:p>
    <w:p>
      <w:pPr>
        <w:pStyle w:val="Normal"/>
        <w:ind w:left="567" w:hanging="567"/>
        <w:jc w:val="both"/>
        <w:rPr/>
      </w:pPr>
      <w:r>
        <w:rPr/>
      </w:r>
    </w:p>
    <w:p>
      <w:pPr>
        <w:pStyle w:val="Normal"/>
        <w:ind w:left="567" w:hanging="567"/>
        <w:jc w:val="both"/>
        <w:rPr/>
      </w:pPr>
      <w:r>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sz w:val="22"/>
          <w:szCs w:val="22"/>
        </w:rPr>
        <w:tab/>
      </w:r>
      <w:r>
        <w:rPr>
          <w:b/>
          <w:u w:val="single"/>
        </w:rPr>
        <w:t>Előadó:</w:t>
      </w:r>
      <w:r>
        <w:rPr/>
        <w:t xml:space="preserve">        Dr. Nemény András  polgármester</w:t>
      </w:r>
    </w:p>
    <w:p>
      <w:pPr>
        <w:pStyle w:val="Normal"/>
        <w:tabs>
          <w:tab w:val="clear" w:pos="708"/>
          <w:tab w:val="left" w:pos="709" w:leader="none"/>
        </w:tabs>
        <w:ind w:left="709" w:hanging="709"/>
        <w:jc w:val="both"/>
        <w:rPr>
          <w:color w:val="FF0000"/>
        </w:rPr>
      </w:pPr>
      <w:r>
        <w:rPr>
          <w:color w:val="FF0000"/>
        </w:rPr>
      </w:r>
    </w:p>
    <w:p>
      <w:pPr>
        <w:pStyle w:val="Normal"/>
        <w:tabs>
          <w:tab w:val="clear" w:pos="708"/>
          <w:tab w:val="left" w:pos="709" w:leader="none"/>
        </w:tabs>
        <w:ind w:left="709" w:hanging="709"/>
        <w:jc w:val="both"/>
        <w:rPr>
          <w:color w:val="FF0000"/>
        </w:rPr>
      </w:pPr>
      <w:r>
        <w:rPr>
          <w:color w:val="FF0000"/>
        </w:rPr>
        <w:tab/>
      </w:r>
    </w:p>
    <w:p>
      <w:pPr>
        <w:pStyle w:val="Normal"/>
        <w:tabs>
          <w:tab w:val="clear" w:pos="708"/>
          <w:tab w:val="left" w:pos="709" w:leader="none"/>
        </w:tabs>
        <w:ind w:left="709" w:hanging="709"/>
        <w:jc w:val="both"/>
        <w:rPr/>
      </w:pPr>
      <w:r>
        <w:rPr>
          <w:b/>
          <w:u w:val="single"/>
        </w:rPr>
        <w:t>Dr. Nemény András polgármester:</w:t>
      </w:r>
      <w:r>
        <w:rPr/>
        <w:t xml:space="preserve"> Kéri a képviselőket, amennyiben szeretnének szólni, jelezzék. Itt van lehetőség, mondja Horváth képviselő úrnak.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Horváth Gábor városi képviselő:</w:t>
      </w:r>
      <w:r>
        <w:rPr/>
        <w:t xml:space="preserve"> A hulladékgyűjtő edények kihelyezésével kapcsolatban lenne észrevétele. Mint új képviselő szembesült ezzel a feladattal, de nem tudta teljesen pontosan, hogy a körzetét tekintve hol vannak ezek az edények, ezért megkereste az ügyintézőt és kért egy listát a körzetére vonatkozóan. Hát ő nem tudott neki ilyen listát adni, egy ilyen PDF listát kapott meg, amiben a város összes hulladékgyűjtő edényének a gyűjtési időpontjai vannak berakva. Ezt elkezdte szorgosan átbogarászni és talált benn olyat, hogy nem volt benn, nem szerepelt a listában például a Szófia utca – Maros utcai postahivatalnál lévő zöld hulladékgyűjtő edény nem volt benn ebben a listában. Visszament az ügyintézőhöz és kérdezte tőle, hogy ez hogy lehet, stb. és mondta, hogy neki ezek az információi vannak. Arra kéri a SZOVÁ-t, hogy küldjön egy olyan táblázatot, ami nem PDF, hanem egy Excel táblázat, ami kezelhető. Aztán ezt szét tudják bontani körzetekre, külön fülekre le tudják bontani, és akkor a képviselők úgy tudják visszaküldeni a javaslataikat, mondjuk pirossal be tudják jelölni, hol szeretnének változást, stb. Tehát, hogy egy kezelhetőbb felület legyen. Gondolja, ezért csak 4 képviselő jelezte érdemben és 3 csak érdeklődött. Tehát, hogy a 14 körzetre ezért nem jött be, gondolja a többi képviselő is ezzel egyetért, hogy valahogy rendet kellene vágni ebben. És akkor körzetekre le tudják bontani és akkor az ügyintéző is jobban tudja ezt kezelni, vissza a SZOVA felé.</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Semmi akadálya, hogy legyen egy ilyen lista. Egyéni képviselőknek, meg a képviselőknek a munkája azért elég nehéz és hosszú idő. Hogyan fogalmazott a képviselő úr? Át kell bogarászni a hulladékgyűjtő edényeket. Van ilyen, amikor ezt kell csinálni egy képviselőnek, de azt látja, hogy nagyon fontos számára az egész város, mert a Szófia utca az nem is az ő körzete, ha jól gondol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Horváth Gábor városi képviselő:</w:t>
      </w:r>
      <w:r>
        <w:rPr/>
        <w:t xml:space="preserve"> A Szófia és a Marosnak a sarka, az a körz…</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De nem baj, szívesen veszik a segítséget más képviselők részéről is. A lényeg az, hogy menni fog ez a lista.</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Melega Miklós városi képviselő:</w:t>
      </w:r>
      <w:r>
        <w:rPr/>
        <w:t xml:space="preserve"> Az elmúlt Közgyűlés óta két állampolgár kereste meg és beszélgettek a Közgyűlés hangneméről és ezzel kapcsolatban döntötte el, hogy végül is szót kér. Az elmúlt időszakban, a választásokat megelőző időszakban is több alkalommal beült ide a nézőtérre azért, hogy kívülállóként kicsit szokja a Közgyűlés munkáját és megszokja azt a közeget, amiben most már benne van. Bevallja, hogy a viták hangneme, stílusa kívülállóként, úgy hogy nem vett benne részt nagyon sokszor kívánni valót hagyott maga után. A türelmetlenség, az egymás szavába vágás, a belekiabálások, különösen, amikor a polgármesternek a beszédébe kiabáltak bele, esetenként az emberi méltóságot sértő kijelentések és egyáltalán ez az arrogáns hangnem, ami itt eluralkodott régebben, az úgy gondolja, hogy egyáltalán nem méltó a város vezető testületéhez és ahhoz a tisztséghez, amit rábíznak a választópolgárok a képviselő-testületre. Már akkor eldöntötte, hogyha bekerül a Közgyűlésbe, ez ellen szót emel majd. Most igaziból úgy gondolja, hogy összességében egyébként a legelső Közgyűlés hangneme az semmi kívánni valót nem hagyott maga után, de a legutóbbi Közgyűlésen is, bár finomodott a régi időszakhoz képest a hangnem azért elkezdte megint felütni fejét a személyeskedés. Emlékeztetne arra, hogy polgármester úr is kénytelen volt szót emelni ez ellen, hogy a személyeskedést fejezzék be a képviselők. És hát ehhez jött most az, hogy egymástól függetlenül két ismerőse állította meg. Az egyikük azt mondta, hogy őt nagyon érdekli a közélet, de azért nem képes végignézni a tudósításokat, mert olyan minősíthetetlen időnként a vitának a stílusa, hogy ő ezt nem tudja elviselni és inkább ezért nem nézi. Tehát ebből az következik, hogy azért csökken a közügyek iránti érdeklődése, mert a képviselők nem viselkednek úgy, ahogy ezt egy átlag állampolgár elvárná. Egy másik ismerőse pedig azt mondta, hogy ha neki sem tetszik ez a hangnem, akkor miért nem szólal fel ellene? Ezért döntött úgy, hogy felszólal és próbálja közvetíteni az ő véleményüket is. Nem kíván vitát generálni, nem címzi ezt egyik frakciónak sem, pártoktól függetlenül, személyében szólítja meg minden képviselőtársát, nem is kioktatásnak szánja, egyszerűen csak annak, hogy közvetítse azt, hogy lehet, hogy egyesek már annyira megszokták ezt a hangnemet, hogy nem zavarja őket, de nem biztos, hogy ez a normális. Egyébként pedig akinek nem inge, ne vegye magára, természetesen amit mondott. Itt Éhen Gyula polgármester arcképét látja, vagy Brenner Tóbiás arcképét. Azoknak az időknek a jegyzőkönyveit, amikor ők regnáltak végigolvasta lapról lapra, tehát jól ismeri azokat a Közgyűléseket. Azt gondolja, hogy bőven van mit tanulniuk, az akkori Közgyűlések méltóságából. Akkor is voltak viták, 5-10 évente volt egy-egy olyan, hogy hangoskodás, vagy bekiabálás volt. Tehát azt gondolja, hogy ahhoz, hogy a társadalom részéről az a közfeladat, amit ellátnak, vagy egyáltalán a Közgyűlés munkájának a megbecsültsége javuljon, ahhoz az sem ártana, ha kicsit a megszólalásaik hangneme is finomodna és természetesen nem azt mondja ezzel, hogy nem lehet vitatkozni, mert ész érvek mentén meg szakmai érvek mentén nyilván lehet pengeváltásokat tenni. Végezetül annyit szeretne mondani a maga nevében, hogy önkéntes vállalást tesz arra, hogy a Közgyűlési viták során nem fogja egy képviselőtársát sem személyében sértegetni, senkibe nem fogja belefojtani a szót, nem fog senkinek belekiabálni a beszédébe és hát arra kéri, arra buzdítja képviselőtársait, hogy csatlakozzanak ehhez, mert csak közösen tudnak ez ügyben bármit is tenni. Végezetül csatlakozva, azt gondolja, hogy egy hullámhosszon vannak polgármester úrral, mert mondta, hogy reméli, egy békésebb hangnemű Közgyűlés lesz, reméli maga is, hogy így lesz. Keresztény-Demokrataként akkor hadd hozzon ide Karácsony közeledtével egy Evangéliumi mondatot: „A szív bőségéből szól a száj.” Ezzel zárná. Ennek van még egy folytatása is, de azt a békesség kedvéért – azt a mondatot inkább nem olvasta fel. Köszöni szépen, hogy mindenki végighallgatta.</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i képviselő úrnak az értékes gondolatokat. Már attól tartott, hogy némasági fogadalmat tesz itt, és nem tudja, mi lesz velük. Eszébe jutott, hogy a Brian életében van egy szerzetes, aki ott üldögél a gödörben és 20 éve már nem szól semmit, míg valaki rá nem ugrik a lábára, maga Brian. De örül, hogy nem így van, mert fontosak a gondolatai. Annyit tud ígérni a maga nevében, hogy polgármesterként, ülésvezetőként nem fogja engedni, hogy olyan hangnem legyen, ami nem méltó a Közgyűléshez. Mindig akkor meg fogja állítani a vitát. Biztos lehet benne, hogy itt nem lesz szivárványkoalíciózás, nem lesz bevándorlás-pártizás, már a részükről és ilyen tartalmú és hazaárulózás sem lesz.  Azt írta magának föl, ezt meg tudja ígérni, hogy a színvonalat, amit elvár, be is fogja tartatni mindenkivel egyébként, mert szerinte ez a dolga és köszöni a gondolatait.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Kopcsándi József városi képviselő:</w:t>
      </w:r>
      <w:r>
        <w:rPr/>
        <w:t xml:space="preserve"> Ez év márciusban tárgyalták a Haladás Sportkomplexummal kapcsolatos beruházás vonatkozásában és kértek egy szakértői véleményt, hogy ez a beruházás milyen mértékben befolyásolta a környék életminőségét, az ott lakóknak az életminőségére milyen hatással volt. Erre készült egy szakvélemény. Ez egy általános felkérés volt a szakértő részére, amit el is készített és a jegyző úrtól meg is kapta, tisztelettel köszöni. Ez az általános szakvélemény sajnos arra nem alkalmas, hogy konkrétan a Rohonci út 26-36. számú lakóépületben az ingatlanok forgalmi értékére gyakorolt hatást kinyerjék belőle. Mondván, hogy ez a szakvélemény egy általános, Szombathely teljes környezetére, több lakóépületére, lakóterületére vonatkozó szakvéleményt fogalmaz meg, ami releváns lehet adott esetben a környékre, de nem lesz releváns erre a lakóépületre. Ezért tisztelettel kéri, hogy vizsgálják meg a továbbiakban konkrétabban, konkretizálva csak és kizárólag a Rohonci 26-36. egyes lakásaira vonatkoztatva azt, hogy gyakorolt-e bármilyen hatást a sportkomplexum beruházás. Valamilyen módon az életminőséget javította, vagy rontotta bizonyos emeletekre ennek az épületnek a megléte, beruházása. Egy határozati javaslatot terjesztene elő és engedelmével felolvasná. 1. Szombathely Megyei Jogú Város Közgyűlése kinyilvánítja ismételt szándékát a Haladás Sportkomplexum beruházással összefüggésben igazságügyi ingatlanforgalmi szakértő véleményre alapozott, konkrétan a Rohonci út 26-36. számú lakóépület ingatlanjainak forgalmi értékére gyakorolt hatásának vizsgálata tárgyában. 2. Szombathely Megyei Jogú Város Közgyűlése felkéri a polgármestert, kérjen fel igazságügyi ingatlanforgalmi szakértőt annak megállapítására, hogy a Haladás Sportkomplexum beruházás okán keletkezett-e a Rohonci út 26-36. számú lakóépület egyes lakásainál forgalmi érték változás, és ha igen, akkor milyen mértékben. A szakértő megállapításait szakmai érvekkel támassza alá. 3. Szombathely Megyei Jogú Város Közgyűlése felkéri a polgármestert, hogy a szakértői vizsgálat eredményéről készített jelentést terjessze a Közgyűlés elé. Az 1. és 2. pont esetében a határidő azonnal, a szakvélemény elkészültét követő Közgyűlésre javasolja a 3. pontnak a felvételét, tehát az előterjesztést. Azt szeretné még hozzáfűzni, hogy a szakértői vizsgálatnak a díját a saját képviselői, 2020. évi képviselői kerete terhére szeretné megvalósíttatni.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Pont ezt akarta mondani. Idehozza képviselő úr hozzá?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Kopcsándi József városi képviselő átadja a határozati javaslat szövegét írásban.</w:t>
      </w:r>
    </w:p>
    <w:p>
      <w:pPr>
        <w:pStyle w:val="Normal"/>
        <w:tabs>
          <w:tab w:val="clear" w:pos="708"/>
          <w:tab w:val="left" w:pos="709" w:leader="none"/>
        </w:tabs>
        <w:ind w:left="709" w:hanging="709"/>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Akkor most már írásban is megvan. Annak idején maga is, mint frakcióvezető javasolta és kérte, hogy ezt a vizsgálatot folytassák le, hiszen ez volt a lakosságnak az igénye. Ez egy szélesebb körű vizsgálat volt, nem annyira konkrét. Nem támasztotta alá önmagában azt a feltételezést, amit gondoltak. Érti, hogy képviselő úr szeretné, hogy akkor megerősítve vagy nem megerősítve ezt a szakértői anyagot legyen egy konkrétan azokra a házakra és maga is úgy tudja ezt elfogadni, hogy a saját képviselői kerete terhére történjen ez. Ezzel tudja a maga részéről támogatni képviselő úr javaslatát.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Czeglédy Csaba, a Szociális és Lakás Bizottság elnöke:</w:t>
      </w:r>
      <w:r>
        <w:rPr/>
        <w:t xml:space="preserve"> A legizgalmasabb határozati javaslatok a két Közgyűlés közötti beszámolóban szoktak szerepelni. Kéri is polgármester urat, hogy majd egy ilyen egymondatos megjelöléssel menjenek végig a határozati javaslatokon. Semmiképpen nem javasolja és módosító indítványt is tesz, hogy ne adjanak a Vas Megyei Önkormányzatnak semmit, főleg ne festményeket, még ingyenes használatba sem. A Vas Megyei Önkormányzat az a megyei sóhivatal. Közreműködtek abban, hogy részben vagyonvesztés érje a szombathelyi önkormányzatot. Utal itt a berényi gyermeküdülőre, úgyhogy szerinte még egy üres levélpapírt se küldjenek a Vas Megyei Önkormányzatnak, ne kettő festményt ingyenes használatba. Kettő: a Fideszes képviselőknek szokása haza vinni a festményeket saját lakásukba. Úgyhogy, ha a Közgyűlés nem fogadja el azt a javaslatát, hogy ne adjanak festményeket a Megyei Közgyűlésnek, akkor a módosító másik indítványa, hogy csak úgy adják nekik használatba, hogy határozzák meg a helyszínt, hogy hol használhatják ezeket, ami nyilván legyen a Vas Megyei Önkormányzatnak a címe, mert az eléggé tág, ez a használat. A használat magába foglal még egy csomó jogviszonyt, úgyhogy a biztonság kedvéért azért határozzák meg, hogy ezeket a festményeket hol lesznek kötelesek használni. Ennek kapcsán jutott eszébe, hogy egyébként van nekik egy berényi gyermeküdülőjük és már csak a …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mikrofon nélkül Dr. Horváth Attila alpolgármester:</w:t>
      </w:r>
      <w:r>
        <w:rPr/>
        <w:t xml:space="preserve"> Ez hogy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Czeglédy Csaba, a Szociális és Lakás Bizottság elnöke:</w:t>
      </w:r>
      <w:r>
        <w:rPr/>
        <w:t xml:space="preserve"> Igen, a Vas Megyei Önkormányzat milyen károkat okozott a szombathelyi önkormányzatnak. A festmények kapcsán jutott eszébe, hogy megtagadná saját magát, ha a berényi gyermeküdülőnek a kérdését nem hozná elő. Az fenyegette őket, hogy az állami tulajdonba került berényi gyermeküdülőt egy alapítványba fogják beapportálni. Neki arról van friss információja, hogy valami miatt elfeledkeztek egy alapítványba való beapportálásától, ami a végleges elvesztését jelentené egyébként számunkra a Balatonberényi Gyermeküdülőnek. Hadd mondja el, hogy jórészt a szombathelyiek áldozatvállalásának köszönhető az, hogy a Balatonberényi Gyermeküdülő létesült és a Vas Megyei Önkormányzat közreműködött abban, hogy ez végül az állam tulajdonába került. Úgy gondolja, hogy nekik is felróható, hogy ezt a vagyonelemet nem sikerült megmenteniük. Azonban, ha tényleg még állami tulajdonban van a Balatonberényi Gyermeküdülő, akkor így a két Közgyűlés közötti határozatok között azt a határozati javaslatot teszi, hogy a Közgyűlés kérje fel a polgármester, hogy folytasson tárgyalásokat azzal az állami szervvel, ami erre feljogosított, hogy ingyenesen, elsődlegesen ingyenes használatba megkapja önkormányzatuk a Balatonberényi Gyermeküdülőt. Azt gondolja, hogy a Balatonberényi Gyermeküdülőnek a szombathelyi és vas megyei gyermekeknek és fiataloknak a nyaraltatásának, a Balaton melletti tartózkodásának a megoldása. És attól tart, ahogy a legtöbb ingatlan a Balaton partján egyszer majd a közvagyonból magánvagyonná válik és azt gondolja, hogy annak az ingatlannak, annak a nagy teleknek közvetlenül a Balaton partján a szombathelyi adófizetők tulajdonában, azaz az önkormányzatuk tulajdonában van a legnagyobb helye. Nem szeretné, hogy ma holnap majd Mészáros Lőrinc érdekeltségébe tartozna a szombathelyiek és a vas megyeieknek az évekkel ezelőtt még tulajdonában lévő ingatlan. Úgyhogy azt kéri polgármester úrtól, illetve a Közgyűléstől, hogy tegyenek meg mindent annak érdekében, hogy ezt az ingatlanvagyont visszaszerezzék.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z első mondata az, hogy nem tud róla, és nem mondana ilyet, hogy Fideszes képviselők hazavitték a képeket. Tudja, hogy mire céloz képviselő ú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xml:space="preserve"> Szeretik hazavinni.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De azt gondolja, hogy ilyen általánosítást nem szabad tenni.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Lendvai Ferenc rögtön magára vette a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Nemény András polgármester:</w:t>
      </w:r>
      <w:r>
        <w:rPr/>
        <w:t xml:space="preserve"> Nem párbeszéd…</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ikrofon nélkül Lendvai Ferenc, a Költségvetési Ellenőrző Szakmai Bizottság elnöke</w:t>
      </w:r>
      <w:r>
        <w:rPr/>
        <w:t>: Nem magára vette képviselő úr.</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Meg fogja adni a szót, majd Lendvai Ferencnek is, de először válaszol képviselő úrnak. Csak, hogy tisztázzák, mert utána járt. Két képről beszélnek, mind a kettő jelenleg is a Megyei Önkormányzatnak az épületében van. Onnan elvinnék és leszednék a falról, ha ezt elvinnék. Azt gondolja, hogy a megyének és a városnak az a jó, ha van egy normális és egy jó viszonya. Ha ilyen kérést fogalmaznak meg, hogy az amúgy már ott lévő kép maradhasson tovább, amit korábban engedélyezett a város, akkor azt hiszi, hogy nekik az a helyes döntésük, ha megteszik. Utánanézett a javaslatban is szerepel, hogyha annyira fontos, hogy ott legyen az Aranyborjú imádása és a Mezei tájrészlet patakkal, ivó tehenekkel, mert hogy ez jó érzéssel tölti el a Megyei Önkormányzat vezetését, vagy éppen akik ott vannak a teremben, akkor az szerinte rajtuk ne múljon. Nem ragaszkodik hozzá, hogy itt legyen kiállítva ez a két kép. Abban is biztos, hogy nem viszik el onnan a Fideszes képviselők. </w:t>
      </w:r>
    </w:p>
    <w:p>
      <w:pPr>
        <w:pStyle w:val="Normal"/>
        <w:tabs>
          <w:tab w:val="clear" w:pos="708"/>
          <w:tab w:val="left" w:pos="567" w:leader="none"/>
        </w:tabs>
        <w:ind w:left="567" w:hanging="567"/>
        <w:jc w:val="both"/>
        <w:rPr/>
      </w:pPr>
      <w:r>
        <w:rPr/>
        <w:tab/>
        <w:t>A másik javaslata elnök úrnak a balatonberényi üdülő. Igen, ott elég sok alkalommal próbálkoztak ezzel közösen még, amikor frakcióvezető volt, meg utána ő is frakcióvezetőként, vagy az egész frakció. Szomorúan követték a sorsát, egyáltalán a megyei tulajdonból állami tulajdonba került ingatlanoknak. Ez az egyik legszomorúbb része, az az üdülő, amelyik hát fizikailag is lepusztult azóta. Voltak is ott egyébként, maga is próbált bejutni. Ezen ne múljon. Ha arra bármilyen esély van, csak 1%-nyi is, hogy mondjuk a város polgármestere ez ügyben tárgyaljon és kezdeményez ingyenes használatot, hogy a vas megyei, vagy szombathelyi gyermekek tudják használni, akkor szerinte a város polgármestere tegye meg. Meg fogja ezt tenni. Határozati javaslatot is támogatni fogja és beszámol ennek az eredményéről.</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567" w:leader="none"/>
        </w:tabs>
        <w:ind w:left="567" w:hanging="567"/>
        <w:jc w:val="both"/>
        <w:rPr/>
      </w:pPr>
      <w:r>
        <w:rPr>
          <w:b/>
          <w:u w:val="single"/>
        </w:rPr>
        <w:t>Lendvai Ferenc, a Költségvetési Ellenőrző Szakmai Bizottság elnöke (ügyrendi felszólalás):</w:t>
      </w:r>
      <w:r>
        <w:rPr/>
        <w:t xml:space="preserve"> Reagálni szeretne két mondatban Czeglédy képviselő úrhoz, a hozzászólásához.</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Személyes megszólíttatás okán?</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Lendvai Ferenc, a Költségvetési Ellenőrző Szakmai Bizottság elnöke (ügyrendi felszólalás):</w:t>
      </w:r>
      <w:r>
        <w:rPr/>
        <w:t xml:space="preserve"> Nem személyes megszólíttatásból, hanem úgy általánosságban reagálna, ha megengedi képviselő úr. Ha nem, akkor is elmondja.</w:t>
      </w:r>
      <w:r>
        <w:rPr>
          <w:b/>
          <w:u w:val="single"/>
        </w:rPr>
        <w:t xml:space="preserve">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Csak nem tudja az SZMSZ melyik pontja alapjá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Képviselő úr! Hallgassák meg.</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Lendvai Ferenc, a Költségvetési Ellenőrző Szakmai Bizottság elnöke (ügyrendi felszólalás):</w:t>
      </w:r>
      <w:r>
        <w:rPr/>
        <w:t xml:space="preserve"> Úgy látja, hogy Czeglédy Csabának sikerült újra a sáros bakancsával rálépni a kiterített karácsonyi szőnyegre. Melega képviselőtársa megkérte a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Sokat készült erre a mondatra.</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Lendvai Ferenc, a Költségvetési Ellenőrző Szakmai Bizottság elnöke (ügyrendi felszólalás):</w:t>
      </w:r>
      <w:r>
        <w:rPr/>
        <w:t xml:space="preserve"> … képviselőket arra, hogy kulturáltan és a Karácsony szellemében beszéljenek és tartsák meg az expozéikat. Hát Önnek nem sikerült. Alaptalan vádaskodásokba ment be ebben a hozzászólásában. Ezt maximálisan visszautasítják.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Kelemen Krisztián, a Bűnmegelőzési, Közbiztonsági és Közrendvédelmi Bizottság elnöke:</w:t>
      </w:r>
      <w:r>
        <w:rPr/>
        <w:t xml:space="preserve"> Személy szerint csak üdvözölni tudja Dr. Melega Miklós képviselőtársának a javaslatát. Őt is többen megkeresték a választókörzetéből, akik figyelik a közéletet, figyelik a Közgyűlési közvetítést és arról számoltak be, hogy az új Közgyűlési felállásban sokkal szívesebben nézik a közvetítéseket és nagyon szimpatikus nekik az eddigi hangnem, illetve a Közgyűlésnek a hangulata. Azt gondolja, hogy ez maradjon is így és legyenek tekintettel arra is, hogy Karácsony közeledtével azért előtérbe kerül a szereteten kívül a kölcsönös tisztelet, illetve a megbecsülés is. Szeretné megköszönni minden képviselőtársának, aki az idei évben támogatta a Joskar-Ola lakótelep fejlesztését, ezen belül is a Pázmány Péter krt. 54-64. tömbbelsőben található járda felújítását. Örömmel jelezné a képviselő-testület felé, hogy ez elkészült, és december 6-án Horváth Soma alpolgármester úrral tartottak is ezzel kapcsolatban a helyszínen egy sajtótájékoztatót, amelyre a lakók is többen kijöttek és hálájukat fejezték ki a képviselőtársaik, illetve az önkormányzat felé, hogy ez a beruházás megvalósulhatott.</w:t>
      </w:r>
    </w:p>
    <w:p>
      <w:pPr>
        <w:pStyle w:val="Normal"/>
        <w:tabs>
          <w:tab w:val="clear" w:pos="708"/>
          <w:tab w:val="left" w:pos="567" w:leader="none"/>
        </w:tabs>
        <w:ind w:left="567" w:hanging="709"/>
        <w:jc w:val="both"/>
        <w:rPr/>
      </w:pPr>
      <w:r>
        <w:rPr/>
        <w:tab/>
        <w:t xml:space="preserve">A hulladékgyűjtő edények ürítési gyakoriságának felülvizsgálatára még szeptemberi Közgyűlésen tett javaslatot és ezzel kapcsolatban annyit szeretne hozzáfűzni, több frakciótársa is jelezte, hogy a lakossággal még folyamatban vannak az egyeztetések ezzel kapcsolatban. Egy kis türelmet kérne szintén ez ügyben és javasolná, hogy a januári Közgyűlésen tárgyalják meg ennek az összesített verzióját. Nagyon jó ötletnek tartja azt, hogy adott esetben a hulladékgyűjtő edényekről a SZOVA küldjön meg egy összesítőt, egy részletes kimutatást, hogy ezek helyileg hol találhatóak. </w:t>
      </w:r>
    </w:p>
    <w:p>
      <w:pPr>
        <w:pStyle w:val="Normal"/>
        <w:tabs>
          <w:tab w:val="clear" w:pos="708"/>
          <w:tab w:val="left" w:pos="567" w:leader="none"/>
        </w:tabs>
        <w:ind w:left="567" w:hanging="567"/>
        <w:jc w:val="both"/>
        <w:rPr/>
      </w:pPr>
      <w:r>
        <w:rPr/>
        <w:tab/>
        <w:t xml:space="preserve">A Bűnmegelőzési, Közbiztonsági és Közrendvédelmi Bizottság elnökeként keresték fel személy szerint még a bizottsági ülésüket megelőző napokban, mégpedig azzal kapcsolatban, hogy a Parkerdőben történő illegális hulladék lerakása jelenleg is egy aktuális téma. Ezzel kapcsolatban a bizottsági ülésen egy előterjesztést tárgyaltak, amely az illegális hulladéklerakás megszüntetésére, megszüntetése érdekében történt és nagyon komoly szakmai javaslatok születtek ez ügyben, amelyeket meg fognak vizsgálni a hivatal munkatársainak a segítségével. A jövő év első hónapjainak egyik kiemelt téma lesz a Parkerdei illegális hulladéklerakásnak a megszüntetése, illetve az ehhez kapcsolódó intézkedések, ugyanis bizottsági elnökként azt gondolja, hogy ez nem tűr halasztást.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Takátsné Dr. Tenki Mária városi képviselő:</w:t>
      </w:r>
      <w:r>
        <w:rPr/>
        <w:t xml:space="preserve"> Engedélyével akkor folytatná azt a témát, amit már a napirend előtti felszólalásában érintett. Van a két Közgyűlés közötti napirendek között egy határozati javaslat, szeretné, ha valamennyi képviselőtársa ezt támogatná. A Széll Kálmán út 25. társasházban egy 79 nm területű önkormányzati tulajdonú helyiségekből álló helyiségcsoport van kifejezetten a BARNAHUS programnak a képzési programja lenne itt, illetve váróterem kialakítás történne itt. A BARNAHUS program a partnerkapcsolati erőszak és a gyermekek elleni erőszaknak a szakember képzését képzelné el ezen a helyen. Az EMMI az Emberi Erőforrás Minisztérium a műszaki felújításhoz pénzügyi alapra ígéretet tett. A képzési központ igényelné azt, ugye az egész BARNAHUS a Vas Megyei Gyermekvédelmi Központ, mint megyei hatókörű szervezetnek a körében van. Tehát azt kéri, hogy a képviselőtársai támogassák azt, hogy a Megyei Gyermekvédelmi Központ ingyenes használatába kerüljön ez az önkormányzati tulajdonuk. A Vasi Szemle Szerkesztősége volt itt ezen a helyen. A szerkesztőség a múzeumban folytatná tovább a tevékenységét. A képzés rendkívül fontos. Ebben a helyiségekben viszont történne a nevelőszülők tanácsadása is. Tehát ez a kettős cél az, amely rendkívül fontos városukban és fontos az, hogy az önkormányzatuk támogassa ebben a Megyei Gyermekvédelmi Szakszolgálatot. Felhívja a figyelmet arra, hogy a BARNAHUS bármilyen egyéni adományt is és nagyon szépen köszönik polgármester úr támogatását, de bármilyen egyéni támogatást is elfogad a működéséhez. Tehát lehet akár képviselői keretből is támogatni, hasonló módon, mint az előző években ő is, Puskás Tivadar polgármester úr is megtette, megtette a bizottságuk is, a város is megtette az adott civil szervezeteknek a támogatását. Kéri, hogy ezt a határozati javaslatot tegyék magukévá és az új költségvetésben adjanak egy külön sort arra, hogy a képzési központ eszközigényét is valamilyen formában egy összeggel támogassák a későbbiek során. Vállalja azt, hogy a Gyermekvédelmi Szakszolgálattal egyeztetve a BARNAHUS képzési eszközigényét felmérve polgármester úr felé fogja ezt terjeszteni és kéri, hogy támogassák majd ezt. </w:t>
      </w:r>
    </w:p>
    <w:p>
      <w:pPr>
        <w:pStyle w:val="Normal"/>
        <w:tabs>
          <w:tab w:val="clear" w:pos="708"/>
          <w:tab w:val="left" w:pos="567" w:leader="none"/>
        </w:tabs>
        <w:ind w:left="567" w:hanging="709"/>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Oly annyira támogatják, hogy azért terjesztették be, mert ezt javasolják elfogadásra. Úgyhogy nyitott kapukat dönget, hogy a klasszikust idézze.</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Ágh Ernő városi képviselő:</w:t>
      </w:r>
      <w:r>
        <w:rPr/>
        <w:t xml:space="preserve"> A 9. napirendi pontban említés van az egyéb beadványok, hatósági ügyekben, a jegyzői tájékoztatóban a Laki Demeter utcai postával kapcsolatban. Most a nyilvánosság erejét kihasználva és a sajtót, hogy ennek a posta bezárását megemlítse, a lakosságnak úgy gondolja, hogy van köze hozzá. A fűtést a Margaréta Utcai Óvodából kapták korábban. Akkor ez a kapcsolat megszűnt a felújítással kapcsolatban, mivel nem lehetett hőt átadni, ezért a Postának írtak levelet korábban is, hogy a postát üzemeltessék. A Posta válaszlevelében azt írta, hogy akkor fogják üzemeltetni, ha a fűtés költségét átvállalja az önkormányzat, illetőleg a fűtés beszerelését. Na most ezzel kapcsolatban képviselői keretéből felajánlotta ennek a beruházásnak a megvalósításhoz a szükséges összeget, amelyet a Magyar Posta részére el is küldtek és jelen állás szerint a Magyar Posta ezt nem fordította vissza. Tehát a Magyar Posta feltételekhez kötötte a Posta kinyitását, ennek eleget tettek, személy szerint a képviselő keretéből. Kéri ismételten a város vezetését, hogy egy ismételt felszólító levelet írjanak a Magyar Posta részére, hogy mi ezzel kapcsolatban az álláspont. A lakók megnyugtatása érdekében kéri és tegyenek meg mindent, hogy ez a posta üzemelhessen, hiszen a városrésznek azt a részét lefedi.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567" w:leader="none"/>
        </w:tabs>
        <w:ind w:left="567" w:hanging="567"/>
        <w:jc w:val="both"/>
        <w:rPr/>
      </w:pPr>
      <w:r>
        <w:rPr>
          <w:b/>
          <w:u w:val="single"/>
        </w:rPr>
        <w:t>Dr. Nemény András polgármester:</w:t>
      </w:r>
      <w:r>
        <w:rPr/>
        <w:t xml:space="preserve"> Meg fogják tenni. Szerinte a karácsonyi időszak után érdemes, de utána egyből megteszik. Megígéri ezt a maga nevében, polgármesterként fogja elkülde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Először is hadd gratuláljon Molnár Miklós képviselő úrnak, aki a VASIVÍZ ZRt. közgyűlésének a bizalmából a VASIVÍZ vezérigazgatójává válhatott. Azt gondolja, hogy tényleg szomorú lesz majd az a pillanat, amikor képviselő úr már nem lesz képviselőként itt közöttük, hiszen az egyik legrégebbi tagja a testületnek. Ennek apropóján kívánja azt mondani Lendvai Ferenc képviselőtársának, hogy – főleg, ha figyelne, de hát nem figyel - mivel rendkívül fontosnak tartja a Karácsonyt és a Karácsony szellemiségét, ezért nem kezdett el arról beszélni a két Közgyűlés közötti vitában, hogy milyen társadalmi szükségessége van annak és erre vezérigazgató úr figyelmét is felhívja, hogy a Minicar Securityval kötött szerződést, Illés Csabának az üzelmeit, aki jól tudja Illés Károlynak az unokaöccse, illetve a korábbi vezérigazgatónak, a vezérigazgató édesapjának a VASIVÍZ-nél lévő üzelmeit, illetve 9 évnyi szerződést és teljesítési igazolásoknak a megvizsgálásának milyen komoly társadalmi igénye van. Gondolta nem rontja el ezzel a karácsonyi hangulatot. Azt gondolja, hogy például a Szabadságharcos utcában lévő telepnek a magáncélú használata is fontos társadalmi célja lesz majd közösségüknek ennek a kivizsgálása. Azt gondolja, hogy januárban, amikor elmúlik a Karácsony, és az adventi időszak, akkor majd rá tudnak erre fordulni és majd kiborulnak azok a csontvázak a VASIVÍZ-nél. De gondolta, a Karácsony szellemiségébe nem illik bele, hogy erről beszéljen, ezért megkíméli képviselőtársait ettől.</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567" w:leader="none"/>
        </w:tabs>
        <w:ind w:left="567" w:hanging="567"/>
        <w:jc w:val="both"/>
        <w:rPr/>
      </w:pPr>
      <w:r>
        <w:rPr>
          <w:b/>
          <w:u w:val="single"/>
        </w:rPr>
        <w:t>Dr. Nemény András polgármester:</w:t>
      </w:r>
      <w:r>
        <w:rPr/>
        <w:t xml:space="preserve"> Köszönik elnök úrnak a megkímélést. Illés Károly ügyrendi. Személyes megszólíttatás, vagy?</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Illés Károly városi képviselő, frakcióvezető (ügyrendi felszólalás):</w:t>
      </w:r>
      <w:r>
        <w:rPr/>
        <w:t xml:space="preserve"> Szeretne reagálni egyébként. </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Nem az ő unokatestvére az Illés Csaba?</w:t>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Illés Károly városi képviselő, frakcióvezető (ügyrendi felszólalás):</w:t>
      </w:r>
      <w:r>
        <w:rPr/>
        <w:t xml:space="preserve"> De igen, ezért is szeretett voln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xml:space="preserve"> Ö is ott dolgozik a VASIVÍZ-né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városi képviselő, frakcióvezető (ügyrendi felszólalás):</w:t>
      </w:r>
      <w:r>
        <w:rPr/>
        <w:t xml:space="preserve"> Az unokaöccse. Bár nem hiszi. Ő nem közszereplő. Nem biztos, hogy az ő személyét itt kellene megvitatniuk. Azért azt hozzátenné, hogy amióta ő végzett egyébként a Gépipari iskolában – ő ott ösztöndíjas volt –, azóta ott dolgozik egyébként. A kapcsolatuk mondhatja úgy, felületes. Amiket pedig itt képviselő úr említett, javasolja tényleg megvizsgálni azzal együtt, hogy a város vezetése év elején delegálta az igazgatósági tagokat a VASIVÍZ-be. Közülük egyébként az egyik képviselőtársuk Németh Ákos azzal a feladattal került oda, hogy minden ilyen, Ön által is említett csontvázat derítsen fel. Hát akkor megkérdezi most képviselőtársát, hogy ez alatt az elmúlt 6-7-8 hónap alatt mennyi csontvázat sikerült felderíteni? Egyébként a VASIVÍZ-zel  - van VASIVIZ-es napirend - ott szeretne majd foglalkoz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Városstratégiai, Idegenforgalmi és Sport Bizottság elnöke, frakcióvezető:</w:t>
      </w:r>
      <w:r>
        <w:rPr/>
        <w:t xml:space="preserve"> Jelenleg nem frakcióvezetőként, hanem bizottsági elnökként kért szót részben. Arról szeretné tájékoztatni a Közgyűlést, hogy a Városstratégiai, Idegenforgalmi és Sport Bizottság napirendjére vette I. olvasatban az Integrált Településfejlesztési Stratégiának a megtárgyalását. Úgy gondolja, ebben a körben kötelessége tájékoztatni a Közgyűlést, hogy a bizottság nem fogadta el még első olvasatban sem az anyagot. Olyan típusú tévedések, tárgyi, illetve nagyon régi adatok használatára alapuló anyagról volt szó, hogy egész egyszerűen azt a döntést kellett hozniuk, hogy szinte az adatgyűjtéstől kezdve kell újrakezdeni ezt a munkát annak ellenére, hogy elméletileg december 31-ig ennek az anyagnak el kellett volna készülnie. Ebben a körben arra kéri a városvezetést, illetve képviselőtársait, hogy ha és amennyiben, illetve különös tekintettel az önkormányzati intézményeknek a vezetőit is, hogy amennyiben a megbízott cég keresni fogja őket újra a vonatkozó témában, akkor álljanak a cég rendelkezésére, segítsék a munkát, hogy valós adatok alapján, valós kitekintéssel tudjanak dolgozni és valós következtetéseket tudjanak levonni Szombathely jövőjére vonatkoztatva. </w:t>
      </w:r>
    </w:p>
    <w:p>
      <w:pPr>
        <w:pStyle w:val="Normal"/>
        <w:tabs>
          <w:tab w:val="clear" w:pos="708"/>
          <w:tab w:val="left" w:pos="709" w:leader="none"/>
        </w:tabs>
        <w:ind w:left="709" w:hanging="709"/>
        <w:jc w:val="both"/>
        <w:rPr/>
      </w:pPr>
      <w:r>
        <w:rPr/>
        <w:tab/>
        <w:t xml:space="preserve">A másik téma, amit szeretne felhozni ez a választókerületét érinti, illetve hát részben Kelemen Krisztiánnal közös projektjük, ha így tetszik: 2013 óta van a Közgyűlésnek egy mulasztása egy I. Világháborús emlékmű felállítása tekintetében. Arról szeretné tájékoztatni a Közgyűlést, hogy közel állnak ahhoz, hogy végre ez a szobor a helyére kerüljön. Elindultak azok a vizsgálatok, amik a tereprendezés, terepkiválasztás tekintetében egyébként a szőlősi templom melletti zöld területről van szó, tehát dolgoznak az ügyön, a pályázat sikeres volt, a megvalósítás határidején kell egy kicsit dolgozniuk, mert a támogató hatóság egy kicsit szűkre szabta a határidőt, de bíznak benne, hogy sikerül ebben a dologban is előrelépniük. Azt gondolja, ha ez megvalósul jövőre, akkor egy 7 éves huzavona után végre Gyöngyösszőlős visszakapja azt az I. Világháborús emlékművet, amivel már nagyon régóta tartoznak a közösség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Feladatokat kaptak azok a képviselők, akiknek konkrét körzeteik vannak. A listás képviselők ebben nem kaptak feladatot. Megkapták azt, hogy a saját körzetükben a közterületi hulladékgyűjtő edények tekintetében, az 1000 fa ültetés, a kamerák és hát természetesen mindenki feladatának tekinti nyilvánvalóan a játszóterek, utak, járdák felújítása körében is a megfelelő észrevételek megtételét. Jegyző úrnak szólna a felkérése. Polgármesteri Hivatal mostani módosításával kapcsolatban nagyon részletesen átolvasta a Polgármesteri Hivatal Szervezeti és Működési Szabályzatát. Ebben szerepel az, hogy mely osztályban, milyen feladatai vannak az illetékes szakembereiknek. Ugyanis a képviselő adott esetben, ugye ő az ügyvédi hivatást gyakorolja, tehát nem fog érteni ahhoz, hogy adott esetben egy közlekedési problémát, egy hulladékgyűjtő elhelyezés optimalizálás költségét, vagy ugye a fáknak az ültetését, egyebeket, kameráknak a műszaki megoldásait. Kéri azt, hogy minden esetben a feladathoz jelentkezzenek a munkatársak a képviselőknél. Előre. Ugyanis ez úgy tűnik, mintha nekik lenne ez kizárólagosan a feladat. Nem. A munka, tehát az SZMSZ-ben szerepel, hogy milyen feladatai vannak a munkatársaknak. A munkatársaknak feladata az például, hogy a hulladékgyűjtő edényeknek a naprakész nyilvántartását a SZOVA-tól bekérje, és azt megtegye. Tehát nem képviselő feladata, nem kell visszadobni nekik a labdát, hogy ők menjenek a SZOVÁ-hoz adott esetben, vagy ők menjenek adatokért. A képviselők egyet tudnak, a lakosság, intézmények kérelmeit, észrevételeit feléjük közvetítik. De ez csak ez. A szakembergárdát hozzá kell adni, nem a képviselőnek a feladta ezeket a munkálatokat elvégezni. Még egy nagyon fontos kérése. Szűkül az idő, kéri, hogy január elején minden körzet képviselője kapjon időpontot, hogy a költségvetésnek az adott fejezeteihez melyek azok a pontok, amelyeket az egyes körzet képviselői javaslatban szeretnének megtenni. Nagyon fontos lenne. Legalább olyan fontos, mint a hulladékgyűjtő edények kigyűjtése a körzetekb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Köszöni. Az indulatot kevésbé érti, mert nyilván szeretnék bevonni a képviselőket a munkába, ahogy ez korábban nem történt meg. Lehetőséget biztosítanak az önkormányzatban dolgozóknak is erre, nincsenek letiltva ettől, mint ahogy az korábban megvolt, hogy le voltak tiltva, mert hogy így volt. Ennél részletesebben, hogy egy képviselő hogyan végzi jól a munkáját, ha figyel képviselő asszony, megkéri Horváth Soma alpolgármester urat, hogy reagáljon erre, mint aki képviselő is, és alpolgármester is egy személy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alpolgármester:</w:t>
      </w:r>
      <w:r>
        <w:rPr/>
        <w:t xml:space="preserve"> Nagy tisztelettel, ha megkéri, nagyon szívesen felmegy vele az V. emeletre és bemutatja a Városüzemeltetési Osztály munkatársait. Azért is mondja ezt, mert az új képviselőtársai közül ezt sokan megtették. Felmentek és bemutatta nekik. Ön 2006 óta képviselő és azt kell mondania, hogy nem ismeretlenek Önök előtt ezek a személyek, mert Kalmár Ervin, aki az osztályvezető lett úgy tudja, hogy nagyon régóta itt dolgozik az önkormányzaton, ugyanígy a városi főkertész is és ezek a szereplők. Nem emlékszik arra, hogy olyan észrevétel lett volna az előző városvezetés részéről, hogy velük felmennek és bemutatják. Őt annak idején még frakciótitkárként, amikor nem volt képviselő, Gyebrovszki János vezette körbe a hivatalban, tehát egy rangidősebb képviselő és bemutatta azokat, akikhez fordulni kell. Önnek igaza van, nem az ő feladatuk a közterületi munkák elvégzése, de az, hogy megkeressék azt, akinek ezt meg kell oldani, az az ő feladatuk. Hiszen van valamilyen feladata a képviselőnek a lakossággal való kommunikáció és az, hogy azért lobbizzon, hogy elvégezze ezt a tevékenységet az a szakember, vagy az az önkormányzati cég, tehát ezt a feladatot – elnézést, hogy neki kell mondania, aki 2006 óta képviselő – Önnek kell elvégeznie. Szerinte ez egy jó mechanika, ha mondhatja ezt, és azért meri ezt mondani, mert közel 70%-kal támogatták a választók a legutóbbi választásokon. Még egyszer mondja, ha igénye van képviselő asszonynak, január elején nagyon szívesen felmegy vele és bemutatja azokat, akiket meg kell keres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zt tudja mondani, ha időpontot kér a képviselő asszony a költségvetéssel kapcsolatban, lesz időpont mindenkinek és ez is teljesen más, mint az előző ciklusban, mert őket soha nem kérdezte meg senki sem, se a költségvetéssel, se mással kapcsolatban. Tanultak ebből. Önök fognak kapni időpontot és remélhetőleg közösen fogják tudni beterjeszteni ezt a költségvetést. Ügyrendi kérdés tényleg, amit képviselő asszony?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Takátsné Dr. Tenki Mária városi képviselő:</w:t>
      </w:r>
      <w:r>
        <w:rPr/>
        <w:t xml:space="preserve"> Megszólított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Ez önmagáb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Ez válasz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Takátsné Dr. Tenki Mária városi képviselő:</w:t>
      </w:r>
      <w:r>
        <w:rPr/>
        <w:t xml:space="preserve"> Ismeri a váro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Föltett egy kérdést, és válaszolt alpolgármester úr. Szerinte ez nem számít megszólításnak. Ez nem személyes kérés volt. Egy felajánlást tett képviselő ú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Takátsné Dr. Tenki Mária városi képviselő:</w:t>
      </w:r>
      <w:r>
        <w:rPr/>
        <w:t xml:space="preserve"> Egy mond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Egy mondat, ha nagyon eltér, ak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Rosszul értelmezi. 13 év elég volt valóban. Önnek sokkal kevesebb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Horváth Soma alpolgármester:</w:t>
      </w:r>
      <w:r>
        <w:rPr/>
        <w:t xml:space="preserve"> Így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Nem oktathatja ki. De viszont, azt mond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Ez már a 3. mondat képviselő asszon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Nem mondat. Azt mondja, lennének olyan kedvesek a háttéranyagot biztosítani, mert itt úgy tűnik, hogy kapnak egy mondatot, a feladatot, és nincs egy háttéranyag. Pedig van háttéranyag. Lenne olyan kedves jegyző úr hozzátenni mindig, amikor a feladatot a területi képviselőnek kiadják, a háttér anyagot muszáj hozzátenniük, meg muszáj egy egyeztetési időpontot is javasolni, hiszen különben nem tudnak hozzákezdeni a feladathoz és a szakmai közreműködés nélkülözhetetlen ezeknek. Tehát ne üljenek fordítva a lovo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Jegyző úr fog válaszolni, de azért látja képviselő asszony, ellenzékből például Horváth Soma képviselő úr meg tudta oldani ezt a feladatot. Nem véletlen, hogy 900 szavazattal kapott többet, mint az ellenfele, mert tudták, hogy ő ellenzékből is megcsinálja azt. Tehát nem lehetetlen vállal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Csak, hogy mindenki tisztán lásson. Nem a hivatal osztott feladatot a Közgyűlés tagjainak. A Közgyűlés osztott a képviselőknek. Egy Közgyűlési határozat van, ami arról szól, hogy a képviselők adják meg a javaslataikat a hivatalnak. Ezeket a javaslatokat várják, várták és nem kapták meg. Ezért került vissza így az előterjesztés. Ha bárkinek, bármilyen kérdése van, háttéranyagra van szükség, azt gondolja, hogy eddig is mindenki megkapta, de ha volt olyan kérés, amit nem teljesítettek, azt mondják el neki, akár itt is, ezen a fórumon, és teljesíteni fogják. Tehát a kollégáit is mindig arra kéri, ha van bármi kérés, észrevétel, anyagot kérnek a képviselők, azt soron kívül teljesítik a képviselőknek. Ez így volt eddig is, amíg jegyző volt, és így lesz ez után is. A feladatot itt pedig most nem a hivatal adta, hanem a Közgyűlés adta a képviselők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t xml:space="preserve"> Lehet, hogy hibáztak, képviselő asszony. Elkövették azt a hibát, hogy azt gondolták, hogy komolyan gondolják azt, hogy tényleg dolgozni szeretnének azért, hogy egy kicsit jobb legyen a város. Ennek ez a módja képviselő asszony. Önök 9 évig semmilyen segítséget nem adtak meg az egyéni képviselőknek. Önök azt mondták, hogy le kell tiltani azt, hogy válaszokat kaphassanak. Önök nem hogy előkészítő anyagot nem adtak a döntési helyzetekhez, Önök a döntés lehetőségét is meg akarták vonni tőlük. Önöknek ez a város azt mondta, hogy ennyi elég volt és azt mondta, hogy próbálják meg ők. Hátha jobban tudják csinálni. Erre azt mondták, hogy rendben. Nagyon sokan szavaztak rájuk, és azt mondták, hogy próbálják meg közösen. Most Ön közli azt, hogy ez Önnek nem tetszik. Képviselő asszony minden segítséget megkap minden egyes önkormányzati képviselő, legyen az egyéni, vagy listás. Minden egyes alpolgármester minden egyes alkalommal, amikor kérik, leül, egyeztet Önökkel. Önök közvetlenül fordulhatnak a hivatal minden munkatársához és nem fordulhat elő olyan, hogy egy felesküdött képviselő nem kapja meg azt a támogatást a hivataltól, amit egyébként meg tud kapni, és egyébként meg is kapja. Az, hogy ez munkával jár képviselő asszony, az meg egy ilyen, ez egy ilyen világ. Ezt pont neki mondja? Ön a legrégebb óta itt lévő egyéni képviselő. Valamit nagyon jól csinál képviselő asszony, mert 2006 óta folyamatosan nyeri a körzetét. Ha nem tetszik neki az, hogy így vonják be őket a munkába, akkor ne vegyen benne részt. Csinálja úgy, ahogy gondolja, de az hogy ezt a lehetőséget ne adják meg mondjuk Horváth Gábornak, aki mondjuk – már elnézést képviselő úr, de azért – még keresi a helyét nyilvánvalóan így 2 hónap után, azt gondolja, hogy nem városvezetői hiba.</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Nemény András polgármester:</w:t>
      </w:r>
      <w:r>
        <w:rPr/>
        <w:t xml:space="preserve"> A pontosság kedvéért Dr. Czeglédy Csaba a legrégebbi képviselő, még ha nem is látszik raj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Kihagyott egy ciklust 2006-ban, 2002-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Attól még ’98 óta ugyanúgy képviselő.</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Ja,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Bocsánat, a párbeszéd megvolt. Annyit tenne hozzá az új képviselők kedvéért, hogy az előző ciklusban konkrétan a lakossági fórumokról is le voltak tiltva egyébként az önkormányzati dolgozók. Amikor közvetlen kapcsolattartás és kérdés-válasz lehetett volna a lakossággal, oda sem jöhettek ki, ez volt a polgármesteri utasítás. Nyilván most ez egy másik világ, hát szokni kell képviselő asszony, hogy munka van. Be kell jönni, együtt kell működni. Ügyrendi kérdésben, de ha nem ügyrendi, elveszi a szót, mert ez nem személyeskedés, ez válasz. Ne keverjék össze a kettő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Válasz erre, mert megszólíttatott. Minden feladatra a képviselői körzetéből határidőre beküldte az anyagokat. Kamera, hulladékgyűjtő és készíti az 1000 fát is és készíti a játszótér-, út-, járdafelújításokat. Tehát minden feladatot próbál teljesíteni. Nagyon becsüli a törekvésüket, hogy velük együtt akarnak működni, de több együttműködést és kezdeményezést kérne a szakemberi részről, mert majd mennek felmérésekért, egyebekért, hiszen nekik kell ezt számon tartani és a képet megadni a képviselőknek. Csak fölhívta a figyelmét jegyző úrnak err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zt ígérheti, hogy több együttműködés lesz. Ez olyan, mint a szeretet, minél többet adnak belőle, nem kevesebb lesz, hanem még több lesz. Sok együttműködést a következő évben kíván maguk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városi képviselő:</w:t>
      </w:r>
      <w:r>
        <w:rPr/>
        <w:t xml:space="preserve"> Egy beruházáshoz, egy fejlesztéshez ugye pénz kell. Ha nincs pénz, akkor csak álmodnak róla. Egy olyan fejlesztésről szeretne beszélni, amihez van pénz. Pénz, paripa, fegyver megvan, csak a hivatal lassúsága végett nem történik ennek a kivitelezése. Miről van szó? A Tóth István parkról. A Szociális Városrehabilitáció II. üteméből 13 valahány tized millió Ft át lett csoportosítva, hogy a Tóth István parkban játszóeszköz fejlesztésre kerül sor. Ez az előző időszakban kezdődött és jelen pillanatig ott áll az ügy, jelen tudomása szerint, a tervezés elkészült, de a kivitelezés érdekében még nem történt semmi. Attól fél, hogy a bekerülési költségek emelkedése révén, miután az anyag, vagy munkadíjak fognak emelkedni, esetleg ez a beruházás csorbát szenved. Nem olyan formában történik meg, mint amit a kiviteli tervekben meghatároztak. Kéri ez ügyben a városvezetést, hogy a szükséges intézkedéseket és a beruházás felgyorsítása érdekében tegyé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Egy régebben indult anyag vagy beruházás, fejlesztés, tervezés, úgyhogy fognak vele foglalkozni mindenképpen. Meg külön ebben a vezetőin is megbeszélik. Köszöni az észrevételét. Jelentkezőt nem lát, a vitát lezárja. Szavazást fog elrendelni. Egy módosító javaslat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Háro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Nem, három. Visszafele mennek a javaslatokkal.</w:t>
      </w:r>
    </w:p>
    <w:p>
      <w:pPr>
        <w:pStyle w:val="Normal"/>
        <w:tabs>
          <w:tab w:val="clear" w:pos="708"/>
          <w:tab w:val="left" w:pos="709" w:leader="none"/>
        </w:tabs>
        <w:ind w:left="709" w:hanging="709"/>
        <w:jc w:val="both"/>
        <w:rPr/>
      </w:pPr>
      <w:r>
        <w:rPr/>
      </w:r>
    </w:p>
    <w:p>
      <w:pPr>
        <w:pStyle w:val="Normal"/>
        <w:jc w:val="both"/>
        <w:rPr/>
      </w:pPr>
      <w:r>
        <w:rPr/>
        <w:t xml:space="preserve">Az első módosító javaslat Czeglédy Csaba elnök úr módosító javaslata, ami neki ad feladatot a Balatonberényi Gyermeküdülő ingyenes használatával kapcsolatos tárgyalás lefolytatására. </w:t>
      </w:r>
    </w:p>
    <w:p>
      <w:pPr>
        <w:pStyle w:val="Normal"/>
        <w:tabs>
          <w:tab w:val="clear" w:pos="708"/>
          <w:tab w:val="left" w:pos="709" w:leader="none"/>
        </w:tabs>
        <w:ind w:left="709" w:hanging="709"/>
        <w:jc w:val="both"/>
        <w:rPr/>
      </w:pPr>
      <w:r>
        <w:rPr/>
      </w:r>
    </w:p>
    <w:p>
      <w:pPr>
        <w:pStyle w:val="Normal"/>
        <w:tabs>
          <w:tab w:val="clear" w:pos="708"/>
          <w:tab w:val="left" w:pos="709" w:leader="none"/>
        </w:tabs>
        <w:ind w:left="567" w:hanging="567"/>
        <w:jc w:val="both"/>
        <w:rPr/>
      </w:pPr>
      <w:r>
        <w:rPr>
          <w:b/>
          <w:u w:val="single"/>
        </w:rPr>
        <w:t>mikrofon nélkül Dr. Czeglédy Csaba, a Szociális és Lakás Bizottság elnöke:</w:t>
      </w:r>
      <w:r>
        <w:rPr/>
        <w:t xml:space="preserve"> Ingyenes tulajdonszerzés.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Dr. Károlyi Ákos jegyző:</w:t>
      </w:r>
      <w:r>
        <w:rPr/>
        <w:t xml:space="preserve"> Használat hangzott el.</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Nemény András polgármester:</w:t>
      </w:r>
      <w:r>
        <w:rPr/>
        <w:t xml:space="preserve"> Használat hangzott el.</w:t>
      </w:r>
    </w:p>
    <w:p>
      <w:pPr>
        <w:pStyle w:val="Normal"/>
        <w:tabs>
          <w:tab w:val="clear" w:pos="708"/>
          <w:tab w:val="left" w:pos="709" w:leader="none"/>
        </w:tabs>
        <w:jc w:val="both"/>
        <w:rPr/>
      </w:pPr>
      <w:r>
        <w:rPr/>
      </w:r>
    </w:p>
    <w:p>
      <w:pPr>
        <w:pStyle w:val="Normal"/>
        <w:ind w:left="567" w:hanging="567"/>
        <w:jc w:val="both"/>
        <w:rPr/>
      </w:pPr>
      <w:r>
        <w:rPr>
          <w:b/>
          <w:u w:val="single"/>
        </w:rPr>
        <w:t>mikrofon nélkül Dr. Czeglédy Csaba, a Szociális és Lakás Bizottság elnöke:</w:t>
      </w:r>
      <w:r>
        <w:rPr/>
        <w:t xml:space="preserve"> Azt mondta?</w:t>
      </w:r>
    </w:p>
    <w:p>
      <w:pPr>
        <w:pStyle w:val="Normal"/>
        <w:jc w:val="both"/>
        <w:rPr/>
      </w:pPr>
      <w:r>
        <w:rPr/>
      </w:r>
    </w:p>
    <w:p>
      <w:pPr>
        <w:pStyle w:val="Normal"/>
        <w:jc w:val="both"/>
        <w:rPr/>
      </w:pPr>
      <w:r>
        <w:rPr>
          <w:b/>
          <w:u w:val="single"/>
        </w:rPr>
        <w:t>Dr. Nemény András polgármester:</w:t>
      </w:r>
      <w:r>
        <w:rPr/>
        <w:t xml:space="preserve"> Igen.</w:t>
      </w:r>
    </w:p>
    <w:p>
      <w:pPr>
        <w:pStyle w:val="Normal"/>
        <w:jc w:val="both"/>
        <w:rPr/>
      </w:pPr>
      <w:r>
        <w:rPr/>
      </w:r>
    </w:p>
    <w:p>
      <w:pPr>
        <w:pStyle w:val="Normal"/>
        <w:jc w:val="both"/>
        <w:rPr/>
      </w:pPr>
      <w:r>
        <w:rPr>
          <w:b/>
          <w:u w:val="single"/>
        </w:rPr>
        <w:t>mikrofon nélkül Dr. Károlyi Ákos jegyző:</w:t>
      </w:r>
      <w:r>
        <w:rPr/>
        <w:t xml:space="preserve"> Igen.</w:t>
      </w:r>
    </w:p>
    <w:p>
      <w:pPr>
        <w:pStyle w:val="Normal"/>
        <w:jc w:val="both"/>
        <w:rPr/>
      </w:pPr>
      <w:r>
        <w:rPr/>
      </w:r>
    </w:p>
    <w:p>
      <w:pPr>
        <w:pStyle w:val="Normal"/>
        <w:jc w:val="both"/>
        <w:rPr/>
      </w:pPr>
      <w:r>
        <w:rPr>
          <w:b/>
          <w:u w:val="single"/>
        </w:rPr>
        <w:t>mikrofon nélkül Dr. Horváth Attila alpolgármester:</w:t>
      </w:r>
      <w:r>
        <w:rPr/>
        <w:t xml:space="preserve"> Tulajdon vagy használat. </w:t>
      </w:r>
    </w:p>
    <w:p>
      <w:pPr>
        <w:pStyle w:val="Normal"/>
        <w:jc w:val="both"/>
        <w:rPr/>
      </w:pPr>
      <w:r>
        <w:rPr/>
      </w:r>
    </w:p>
    <w:p>
      <w:pPr>
        <w:pStyle w:val="Normal"/>
        <w:jc w:val="both"/>
        <w:rPr/>
      </w:pPr>
      <w:r>
        <w:rPr>
          <w:b/>
          <w:u w:val="single"/>
        </w:rPr>
        <w:t>Dr. Nemény András polgármester:</w:t>
      </w:r>
      <w:r>
        <w:rPr/>
        <w:t xml:space="preserve"> Ingyenes használat/tulajdon. </w:t>
      </w:r>
    </w:p>
    <w:p>
      <w:pPr>
        <w:pStyle w:val="Normal"/>
        <w:jc w:val="both"/>
        <w:rPr/>
      </w:pPr>
      <w:r>
        <w:rPr/>
      </w:r>
    </w:p>
    <w:p>
      <w:pPr>
        <w:pStyle w:val="Normal"/>
        <w:ind w:left="567" w:hanging="567"/>
        <w:jc w:val="both"/>
        <w:rPr/>
      </w:pPr>
      <w:r>
        <w:rPr>
          <w:b/>
          <w:u w:val="single"/>
        </w:rPr>
        <w:t>mikrofon nélkül Dr. Czeglédy Csaba, a Szociális és Lakás Bizottság elnöke:</w:t>
      </w:r>
      <w:r>
        <w:rPr/>
        <w:t xml:space="preserve"> Hogy kapják meg a tulajdon…vagy ingyenes használatba, vagy akkor …</w:t>
      </w:r>
    </w:p>
    <w:p>
      <w:pPr>
        <w:pStyle w:val="Normal"/>
        <w:jc w:val="both"/>
        <w:rPr/>
      </w:pPr>
      <w:r>
        <w:rPr/>
      </w:r>
    </w:p>
    <w:p>
      <w:pPr>
        <w:pStyle w:val="Normal"/>
        <w:jc w:val="both"/>
        <w:rPr>
          <w:i/>
          <w:i/>
        </w:rPr>
      </w:pPr>
      <w:r>
        <w:rPr>
          <w:b/>
          <w:u w:val="single"/>
        </w:rPr>
        <w:t>Dr. Nemény András polgármester:</w:t>
      </w:r>
      <w:r>
        <w:rPr/>
        <w:t xml:space="preserve"> Legyen mindkettő, ne szűkítsék a lehetőséget. Gyanítja az eredmény ugyanaz lesz. De legyen mozgástere a polgármesternek. Akkor ezt tenné fel szavazásra. Kéri a Közgyűlést, szavazzanak. Megállapítja, hogy a Közgyűlés 13 igen, 0 nem, 7 tartózkodás mellett, elfogadta a javaslatot, és</w:t>
      </w:r>
      <w:r>
        <w:rPr>
          <w:i/>
        </w:rPr>
        <w:t xml:space="preserve"> </w:t>
      </w:r>
      <w:r>
        <w:rPr/>
        <w:t>az alábbi határozatot hozta:</w:t>
      </w:r>
    </w:p>
    <w:p>
      <w:pPr>
        <w:pStyle w:val="Normal"/>
        <w:jc w:val="both"/>
        <w:rPr>
          <w:i/>
          <w:i/>
        </w:rPr>
      </w:pPr>
      <w:r>
        <w:rPr>
          <w:i/>
        </w:rPr>
      </w:r>
    </w:p>
    <w:p>
      <w:pPr>
        <w:pStyle w:val="Normal"/>
        <w:jc w:val="center"/>
        <w:rPr/>
      </w:pPr>
      <w:r>
        <w:rPr>
          <w:b/>
          <w:u w:val="single"/>
        </w:rPr>
        <w:t>598/2019. (XII. 19.) Kgy. számú határozat</w:t>
      </w:r>
    </w:p>
    <w:p>
      <w:pPr>
        <w:pStyle w:val="Normal"/>
        <w:jc w:val="center"/>
        <w:rPr>
          <w:b/>
          <w:b/>
          <w:u w:val="single"/>
        </w:rPr>
      </w:pPr>
      <w:r>
        <w:rPr>
          <w:b/>
          <w:u w:val="single"/>
        </w:rPr>
      </w:r>
    </w:p>
    <w:p>
      <w:pPr>
        <w:pStyle w:val="Header"/>
        <w:tabs>
          <w:tab w:val="clear" w:pos="4536"/>
          <w:tab w:val="clear" w:pos="9072"/>
        </w:tabs>
        <w:jc w:val="both"/>
        <w:rPr>
          <w:rFonts w:cs="Arial"/>
        </w:rPr>
      </w:pPr>
      <w:r>
        <w:rPr>
          <w:rFonts w:cs="Arial"/>
        </w:rPr>
        <w:t>A Közgyűlés felkéri a polgármestert, kezdjen tárgyalásokat a tulajdonosi jogokat gyakorló állami szervvel annak érdekében, hogy a Balatonberényben lévő, korábban a Vas Megyei Önkormányzat tulajdonában álló gyermeküdülő ingyenesen Szombathely Megyei Jogú Város Önkormányzata tulajdonába, ezen lehetőség hiányában használatába kerülhessen.</w:t>
      </w:r>
    </w:p>
    <w:p>
      <w:pPr>
        <w:pStyle w:val="Header"/>
        <w:tabs>
          <w:tab w:val="left" w:pos="0" w:leader="none"/>
          <w:tab w:val="left" w:pos="540" w:leader="none"/>
          <w:tab w:val="left" w:pos="1440" w:leader="none"/>
          <w:tab w:val="center" w:pos="4536" w:leader="none"/>
          <w:tab w:val="right" w:pos="9072" w:leader="none"/>
        </w:tabs>
        <w:jc w:val="both"/>
        <w:rPr>
          <w:rFonts w:cs="Arial"/>
          <w:b/>
          <w:b/>
          <w:bCs/>
          <w:u w:val="single"/>
        </w:rPr>
      </w:pPr>
      <w:r>
        <w:rPr>
          <w:rFonts w:cs="Arial"/>
          <w:b/>
          <w:bCs/>
          <w:u w:val="single"/>
        </w:rPr>
      </w:r>
    </w:p>
    <w:p>
      <w:pPr>
        <w:pStyle w:val="Header"/>
        <w:tabs>
          <w:tab w:val="clear" w:pos="4536"/>
          <w:tab w:val="clear" w:pos="9072"/>
          <w:tab w:val="left" w:pos="0"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clear" w:pos="4536"/>
          <w:tab w:val="clear" w:pos="9072"/>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A végrehajtásért felelős:</w:t>
      </w:r>
    </w:p>
    <w:p>
      <w:pPr>
        <w:pStyle w:val="Normal"/>
        <w:ind w:left="1418" w:hanging="0"/>
        <w:jc w:val="both"/>
        <w:rPr>
          <w:bCs w:val="false"/>
        </w:rPr>
      </w:pPr>
      <w:r>
        <w:rPr/>
        <w:t>Nagyné dr. Gats Andrea, a Jogi és Képviselői Osztály vezetője)</w:t>
      </w:r>
    </w:p>
    <w:p>
      <w:pPr>
        <w:pStyle w:val="Normal"/>
        <w:ind w:left="1418" w:firstLine="142"/>
        <w:jc w:val="both"/>
        <w:rPr>
          <w:bCs w:val="false"/>
        </w:rPr>
      </w:pPr>
      <w:r>
        <w:rPr>
          <w:bCs w:val="false"/>
        </w:rPr>
      </w:r>
    </w:p>
    <w:p>
      <w:pPr>
        <w:pStyle w:val="Normal"/>
        <w:jc w:val="both"/>
        <w:rPr>
          <w:bCs w:val="false"/>
        </w:rPr>
      </w:pPr>
      <w:r>
        <w:rPr>
          <w:b/>
          <w:u w:val="single"/>
        </w:rPr>
        <w:t>Határidő:</w:t>
      </w:r>
      <w:r>
        <w:rPr>
          <w:b/>
        </w:rPr>
        <w:tab/>
      </w:r>
      <w:r>
        <w:rPr/>
        <w:t>azonnal</w:t>
      </w:r>
    </w:p>
    <w:p>
      <w:pPr>
        <w:pStyle w:val="Header"/>
        <w:tabs>
          <w:tab w:val="clear" w:pos="4536"/>
          <w:tab w:val="clear" w:pos="9072"/>
        </w:tabs>
        <w:jc w:val="both"/>
        <w:rPr>
          <w:rFonts w:cs="Arial"/>
          <w:bCs/>
        </w:rPr>
      </w:pPr>
      <w:r>
        <w:rPr>
          <w:rFonts w:cs="Arial"/>
          <w:bCs/>
        </w:rPr>
      </w:r>
    </w:p>
    <w:p>
      <w:pPr>
        <w:pStyle w:val="Normal"/>
        <w:jc w:val="both"/>
        <w:rPr>
          <w:rFonts w:cs="Arial"/>
        </w:rPr>
      </w:pPr>
      <w:r>
        <w:rPr>
          <w:rFonts w:cs="Arial"/>
        </w:rPr>
      </w:r>
    </w:p>
    <w:p>
      <w:pPr>
        <w:pStyle w:val="Normal"/>
        <w:jc w:val="both"/>
        <w:rPr/>
      </w:pPr>
      <w:r>
        <w:rPr/>
      </w:r>
    </w:p>
    <w:p>
      <w:pPr>
        <w:pStyle w:val="Normal"/>
        <w:ind w:left="567" w:hanging="567"/>
        <w:jc w:val="both"/>
        <w:rPr/>
      </w:pPr>
      <w:r>
        <w:rPr>
          <w:b/>
          <w:u w:val="single"/>
        </w:rPr>
        <w:t>Dr. Nemény András polgármester:</w:t>
      </w:r>
      <w:r>
        <w:rPr/>
        <w:t xml:space="preserve"> A következő javaslata szintén – ha fenntartja – Czeglédy Csaba elnök úrnak, hogy ne adják oda az Arany borjú imádását és a legelésző tehenek - nem tudja milyen - képet, ami kint van. Megtartaná azt a Megyének. Egy mondatot mondana. Náluk is fölmerült, ilyenkor szokott bérelni az önkormányzat is a Képtártól, de azt mondta, és az alpolgármester urak is azt mondták, hogy nekik nincs erre szükségük, merthogy fölöslegesen ne költsék a város pénzét. Itt viszont ingyenes használatba adásról van szó. Illetve hosszabbításról. Maga részéről azt gondolja, hogy ez támogatható, de mindenki eldönti. Kéri a testületet, szavazzanak. Megállapítja, hogy a Közgyűlés 1 igen, 0 nem és 19 tartózkodás mellett hagyta a Megyén a borjú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Határozzák meg a helyszínt, hogy hova kerül a kép, ugye módosító indítvány volt. </w:t>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Volt még egy módosító indítvány, hogy határozzák meg a helyszí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xml:space="preserve"> Hát, a Megyeháza épület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Dr. Károlyi Ákos jegyző:</w:t>
      </w:r>
      <w:r>
        <w:rPr/>
        <w:t xml:space="preserve"> Kerüljön be a határozatba is, hogy csak ott leh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Ott van. Konkrét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Dr. Károlyi Ákos jegyző:</w:t>
      </w:r>
      <w:r>
        <w:rPr/>
        <w:t xml:space="preserve"> A szerződésben benne van, úgyhogy a határozatba is bele kellene írni. Nincs akadálya.</w:t>
      </w:r>
    </w:p>
    <w:p>
      <w:pPr>
        <w:pStyle w:val="Normal"/>
        <w:tabs>
          <w:tab w:val="clear" w:pos="708"/>
          <w:tab w:val="left" w:pos="709" w:leader="none"/>
        </w:tabs>
        <w:ind w:left="709" w:hanging="709"/>
        <w:jc w:val="both"/>
        <w:rPr/>
      </w:pPr>
      <w:r>
        <w:rPr/>
      </w:r>
    </w:p>
    <w:p>
      <w:pPr>
        <w:pStyle w:val="Normal"/>
        <w:ind w:left="567" w:hanging="567"/>
        <w:jc w:val="both"/>
        <w:rPr>
          <w:i/>
          <w:i/>
        </w:rPr>
      </w:pPr>
      <w:r>
        <w:rPr>
          <w:b/>
          <w:u w:val="single"/>
        </w:rPr>
        <w:t>Dr. Nemény András polgármester:</w:t>
      </w:r>
      <w:r>
        <w:rPr/>
        <w:t xml:space="preserve"> Azt az információt kapta, hogy a szerződésben benne van, a határozatba is belekerült, az alelnöki irodában van. Igazából bele tudják tenni, nincs többlete, de nem is vesznek el belőle. Akkor tegyék bele, azt gondolja. Szavazzanak erről, tehát a Megyeháza épületében legyen és ne más épületben. Megállapítja, hogy a testület 13 igen, 0 nem, 7 tartózkodással mellett elfogadta. </w:t>
      </w:r>
    </w:p>
    <w:p>
      <w:pPr>
        <w:pStyle w:val="Normal"/>
        <w:jc w:val="both"/>
        <w:rPr>
          <w:i/>
          <w:i/>
        </w:rPr>
      </w:pPr>
      <w:r>
        <w:rPr>
          <w:i/>
        </w:rPr>
      </w:r>
    </w:p>
    <w:p>
      <w:pPr>
        <w:pStyle w:val="Normal"/>
        <w:jc w:val="both"/>
        <w:rPr/>
      </w:pPr>
      <w:r>
        <w:rPr/>
        <w:t>Utolsó módosító javaslatuk Kopcsándi Józsefnek a saját körzetében lévő problémára vonatkozó javaslata a saját képviselői kerete terhére. Ezt teszi föl most szavazásra. Kéri szavazzanak. Megállapítja, hogy a testület 13 igen, 0 nem, 7 tartózkodással -1 fő nem</w:t>
      </w:r>
      <w:r>
        <w:rPr>
          <w:i/>
        </w:rPr>
        <w:t xml:space="preserve"> </w:t>
      </w:r>
      <w:r>
        <w:rPr/>
        <w:t>vett részt</w:t>
      </w:r>
      <w:r>
        <w:rPr>
          <w:i/>
        </w:rPr>
        <w:t xml:space="preserve"> –</w:t>
      </w:r>
      <w:r>
        <w:rPr/>
        <w:t xml:space="preserve"> elfogadta a javaslatot, és az alábbi határozatot hozta:</w:t>
      </w:r>
    </w:p>
    <w:p>
      <w:pPr>
        <w:pStyle w:val="Normal"/>
        <w:jc w:val="center"/>
        <w:rPr>
          <w:b/>
          <w:b/>
          <w:u w:val="single"/>
        </w:rPr>
      </w:pPr>
      <w:r>
        <w:rPr>
          <w:b/>
          <w:u w:val="single"/>
        </w:rPr>
      </w:r>
    </w:p>
    <w:p>
      <w:pPr>
        <w:pStyle w:val="Normal"/>
        <w:jc w:val="center"/>
        <w:rPr/>
      </w:pPr>
      <w:r>
        <w:rPr>
          <w:b/>
          <w:u w:val="single"/>
        </w:rPr>
        <w:t>599/2019. (XII. 19.) Kgy. számú határozat</w:t>
      </w:r>
    </w:p>
    <w:p>
      <w:pPr>
        <w:pStyle w:val="Header"/>
        <w:tabs>
          <w:tab w:val="clear" w:pos="4536"/>
          <w:tab w:val="clear" w:pos="9072"/>
        </w:tabs>
        <w:jc w:val="center"/>
        <w:rPr>
          <w:rFonts w:cs="Arial"/>
          <w:b/>
          <w:b/>
          <w:u w:val="single"/>
        </w:rPr>
      </w:pPr>
      <w:r>
        <w:rPr>
          <w:rFonts w:cs="Arial"/>
          <w:b/>
          <w:u w:val="single"/>
        </w:rPr>
      </w:r>
    </w:p>
    <w:p>
      <w:pPr>
        <w:pStyle w:val="Header"/>
        <w:numPr>
          <w:ilvl w:val="0"/>
          <w:numId w:val="13"/>
        </w:numPr>
        <w:tabs>
          <w:tab w:val="clear" w:pos="4536"/>
          <w:tab w:val="clear" w:pos="9072"/>
        </w:tabs>
        <w:jc w:val="both"/>
        <w:rPr>
          <w:rFonts w:cs="Arial"/>
        </w:rPr>
      </w:pPr>
      <w:r>
        <w:rPr>
          <w:rFonts w:cs="Arial"/>
        </w:rPr>
        <w:t>Szombathely Megyei Jogú Város Közgyűlése kinyilvánítja ismételt szándékát a Haladás Sportkomplexum beruházással összefüggésben igazságügyi ingatlanforgalmi szakértői véleményre alapozott – konkrétan a Rohonci út 26-36. számú lakóépület – ingatlanjainak forgalmi értékére gyakorolt hatásának vizsgálata tárgyában.</w:t>
      </w:r>
    </w:p>
    <w:p>
      <w:pPr>
        <w:pStyle w:val="Header"/>
        <w:tabs>
          <w:tab w:val="clear" w:pos="4536"/>
          <w:tab w:val="clear" w:pos="9072"/>
        </w:tabs>
        <w:ind w:left="720" w:hanging="0"/>
        <w:jc w:val="both"/>
        <w:rPr>
          <w:rFonts w:cs="Arial"/>
        </w:rPr>
      </w:pPr>
      <w:r>
        <w:rPr>
          <w:rFonts w:cs="Arial"/>
        </w:rPr>
      </w:r>
    </w:p>
    <w:p>
      <w:pPr>
        <w:pStyle w:val="Header"/>
        <w:numPr>
          <w:ilvl w:val="0"/>
          <w:numId w:val="13"/>
        </w:numPr>
        <w:tabs>
          <w:tab w:val="clear" w:pos="4536"/>
          <w:tab w:val="clear" w:pos="9072"/>
        </w:tabs>
        <w:jc w:val="both"/>
        <w:rPr>
          <w:rFonts w:cs="Arial"/>
        </w:rPr>
      </w:pPr>
      <w:r>
        <w:rPr>
          <w:rFonts w:cs="Arial"/>
        </w:rPr>
        <w:t>Szombathely Megyei Jogú Város Közgyűlése felkéri a polgármestert, kérjen fel igazságügyi ingatlanforgalmi szakértőt annak megállapítására, hogy a Haladás Sportkomplexum beruházás okán keletkezett-e a Rohonci út 26-36. számú lakóépület egyes lakásainál forgalmi érték változás, és ha igen, akkor milyen mértékben. A szakértő megállapításait szakmai érvekke</w:t>
      </w:r>
      <w:r>
        <w:rPr>
          <w:rFonts w:cs="Arial"/>
          <w:color w:val="000000"/>
        </w:rPr>
        <w:t>l támassza alá. A szakértő költségeinek fedezete Kopcsándi József egyéni választókerületi képviselő 2020. évi képviselői kerete</w:t>
      </w:r>
      <w:r>
        <w:rPr>
          <w:rFonts w:cs="Arial"/>
          <w:color w:val="FF0000"/>
        </w:rPr>
        <w:t>.</w:t>
      </w:r>
    </w:p>
    <w:p>
      <w:pPr>
        <w:pStyle w:val="WWListaszerbekezds2"/>
        <w:rPr>
          <w:rFonts w:cs="Arial"/>
        </w:rPr>
      </w:pPr>
      <w:r>
        <w:rPr>
          <w:rFonts w:cs="Arial"/>
        </w:rPr>
      </w:r>
    </w:p>
    <w:p>
      <w:pPr>
        <w:pStyle w:val="Header"/>
        <w:numPr>
          <w:ilvl w:val="0"/>
          <w:numId w:val="13"/>
        </w:numPr>
        <w:tabs>
          <w:tab w:val="clear" w:pos="4536"/>
          <w:tab w:val="clear" w:pos="9072"/>
        </w:tabs>
        <w:jc w:val="both"/>
        <w:rPr>
          <w:rFonts w:cs="Arial"/>
        </w:rPr>
      </w:pPr>
      <w:r>
        <w:rPr>
          <w:rFonts w:cs="Arial"/>
        </w:rPr>
        <w:t>Szombathely Megyei Jogú Város Közgyűlése felkéri a polgármestert, hogy a szakértői vizsgálat eredményéről készített jelentést terjessze a Közgyűlés elé.</w:t>
      </w:r>
    </w:p>
    <w:p>
      <w:pPr>
        <w:pStyle w:val="Normal"/>
        <w:tabs>
          <w:tab w:val="clear" w:pos="708"/>
          <w:tab w:val="left" w:pos="1276" w:leader="none"/>
        </w:tabs>
        <w:jc w:val="both"/>
        <w:rPr>
          <w:rFonts w:cs="Arial"/>
          <w:b/>
          <w:b/>
          <w:u w:val="single"/>
        </w:rPr>
      </w:pPr>
      <w:r>
        <w:rPr>
          <w:rFonts w:cs="Arial"/>
          <w:b/>
          <w:u w:val="single"/>
        </w:rPr>
      </w:r>
    </w:p>
    <w:p>
      <w:pPr>
        <w:pStyle w:val="Normal"/>
        <w:tabs>
          <w:tab w:val="clear" w:pos="708"/>
          <w:tab w:val="left" w:pos="1276" w:leader="none"/>
        </w:tabs>
        <w:jc w:val="both"/>
        <w:rPr/>
      </w:pPr>
      <w:r>
        <w:rPr>
          <w:b/>
          <w:u w:val="single"/>
        </w:rPr>
        <w:t>Felelősök</w:t>
      </w:r>
      <w:r>
        <w:rPr/>
        <w:t>:</w:t>
        <w:tab/>
        <w:t>Dr. Nemény András polgármester</w:t>
      </w:r>
    </w:p>
    <w:p>
      <w:pPr>
        <w:pStyle w:val="Normal"/>
        <w:tabs>
          <w:tab w:val="clear" w:pos="708"/>
          <w:tab w:val="left" w:pos="1134" w:leader="none"/>
          <w:tab w:val="left" w:pos="1276" w:leader="none"/>
        </w:tabs>
        <w:jc w:val="both"/>
        <w:rPr/>
      </w:pPr>
      <w:r>
        <w:rPr/>
        <w:tab/>
        <w:tab/>
        <w:t>Dr. Károlyi Ákos jegyző</w:t>
      </w:r>
    </w:p>
    <w:p>
      <w:pPr>
        <w:pStyle w:val="Normal"/>
        <w:tabs>
          <w:tab w:val="clear" w:pos="708"/>
          <w:tab w:val="left" w:pos="1134" w:leader="none"/>
          <w:tab w:val="left" w:pos="1276" w:leader="none"/>
        </w:tabs>
        <w:jc w:val="both"/>
        <w:rPr/>
      </w:pPr>
      <w:r>
        <w:rPr/>
        <w:tab/>
        <w:tab/>
        <w:t>(A végrehajtás előkészítéséért:</w:t>
      </w:r>
    </w:p>
    <w:p>
      <w:pPr>
        <w:pStyle w:val="Normal"/>
        <w:tabs>
          <w:tab w:val="clear" w:pos="708"/>
          <w:tab w:val="left" w:pos="1134" w:leader="none"/>
          <w:tab w:val="left" w:pos="1276" w:leader="none"/>
        </w:tabs>
        <w:jc w:val="both"/>
        <w:rPr/>
      </w:pPr>
      <w:r>
        <w:rPr/>
        <w:tab/>
        <w:tab/>
        <w:t>Kalmár Ervin, a Városüzemeltetési és Városfejlesztési Osztály vezetője,</w:t>
      </w:r>
    </w:p>
    <w:p>
      <w:pPr>
        <w:pStyle w:val="Normal"/>
        <w:tabs>
          <w:tab w:val="clear" w:pos="708"/>
          <w:tab w:val="left" w:pos="1134" w:leader="none"/>
          <w:tab w:val="left" w:pos="1276" w:leader="none"/>
        </w:tabs>
        <w:jc w:val="both"/>
        <w:rPr/>
      </w:pPr>
      <w:r>
        <w:rPr/>
        <w:tab/>
        <w:tab/>
        <w:t>Stéger Gábor, a Közgazdasági és Adó Osztály vezetője)</w:t>
      </w:r>
    </w:p>
    <w:p>
      <w:pPr>
        <w:pStyle w:val="Normal"/>
        <w:jc w:val="both"/>
        <w:rPr/>
      </w:pPr>
      <w:r>
        <w:rPr/>
      </w:r>
    </w:p>
    <w:p>
      <w:pPr>
        <w:pStyle w:val="Normal"/>
        <w:tabs>
          <w:tab w:val="clear" w:pos="708"/>
          <w:tab w:val="left" w:pos="1276" w:leader="none"/>
        </w:tabs>
        <w:ind w:left="1275" w:hanging="1275"/>
        <w:jc w:val="both"/>
        <w:rPr>
          <w:color w:val="FF0000"/>
        </w:rPr>
      </w:pPr>
      <w:r>
        <w:rPr>
          <w:b/>
          <w:u w:val="single"/>
        </w:rPr>
        <w:t>Határidő</w:t>
      </w:r>
      <w:r>
        <w:rPr/>
        <w:t>:</w:t>
        <w:tab/>
        <w:t>2020. április 30.</w:t>
      </w:r>
    </w:p>
    <w:p>
      <w:pPr>
        <w:pStyle w:val="Normal"/>
        <w:tabs>
          <w:tab w:val="clear" w:pos="708"/>
          <w:tab w:val="left" w:pos="1276" w:leader="none"/>
        </w:tabs>
        <w:jc w:val="both"/>
        <w:rPr/>
      </w:pPr>
      <w:r>
        <w:rPr/>
        <w:tab/>
        <w:t>Szakvélemény elkészültét követő Közgyűlés (3. pont esetében)</w:t>
      </w:r>
    </w:p>
    <w:p>
      <w:pPr>
        <w:pStyle w:val="Header"/>
        <w:tabs>
          <w:tab w:val="clear" w:pos="4536"/>
          <w:tab w:val="clear" w:pos="9072"/>
        </w:tabs>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Dr. Nemény András polgármester:</w:t>
      </w:r>
      <w:r>
        <w:rPr/>
        <w:t xml:space="preserve"> Itt azt mondja, hogy nem szavazott, de valójában nincs jelen. Végül is mindegy.</w:t>
      </w:r>
    </w:p>
    <w:p>
      <w:pPr>
        <w:pStyle w:val="Normal"/>
        <w:jc w:val="both"/>
        <w:rPr/>
      </w:pPr>
      <w:r>
        <w:rPr/>
      </w:r>
    </w:p>
    <w:p>
      <w:pPr>
        <w:pStyle w:val="Normal"/>
        <w:jc w:val="both"/>
        <w:rPr/>
      </w:pPr>
      <w:r>
        <w:rPr>
          <w:b/>
          <w:u w:val="single"/>
        </w:rPr>
        <w:t>mikrofon nélkül Dr. Károlyi Ákos jegyző:</w:t>
      </w:r>
      <w:r>
        <w:rPr/>
        <w:t xml:space="preserve"> Mindegy teljesen.</w:t>
      </w:r>
    </w:p>
    <w:p>
      <w:pPr>
        <w:pStyle w:val="Normal"/>
        <w:jc w:val="both"/>
        <w:rPr/>
      </w:pPr>
      <w:r>
        <w:rPr/>
      </w:r>
    </w:p>
    <w:p>
      <w:pPr>
        <w:pStyle w:val="Normal"/>
        <w:ind w:left="567" w:hanging="567"/>
        <w:jc w:val="both"/>
        <w:rPr/>
      </w:pPr>
      <w:r>
        <w:rPr>
          <w:b/>
          <w:u w:val="single"/>
        </w:rPr>
        <w:t>Dr. Nemény András polgármester:</w:t>
      </w:r>
      <w:r>
        <w:rPr/>
        <w:t xml:space="preserve"> Akkor áttérnek a kiküldött határozati javaslatokra. Ezek közül is az I., ami a hulladékgyűjtő-edényekkel kapcsolatos. Kéri a testületet, hogy szavazzanak. Ügyrendit nyomott?</w:t>
      </w:r>
    </w:p>
    <w:p>
      <w:pPr>
        <w:pStyle w:val="Normal"/>
        <w:jc w:val="both"/>
        <w:rPr/>
      </w:pPr>
      <w:r>
        <w:rPr/>
      </w:r>
    </w:p>
    <w:p>
      <w:pPr>
        <w:pStyle w:val="Normal"/>
        <w:jc w:val="both"/>
        <w:rPr/>
      </w:pPr>
      <w:r>
        <w:rPr>
          <w:b/>
          <w:u w:val="single"/>
        </w:rPr>
        <w:t>mikrofon nélkül Illés Károly városi képviselő, frakcióvezető:</w:t>
      </w:r>
      <w:r>
        <w:rPr/>
        <w:t xml:space="preserve"> Igen.</w:t>
      </w:r>
    </w:p>
    <w:p>
      <w:pPr>
        <w:pStyle w:val="Normal"/>
        <w:jc w:val="both"/>
        <w:rPr/>
      </w:pPr>
      <w:r>
        <w:rPr/>
      </w:r>
    </w:p>
    <w:p>
      <w:pPr>
        <w:pStyle w:val="Normal"/>
        <w:jc w:val="both"/>
        <w:rPr>
          <w:color w:val="000000"/>
        </w:rPr>
      </w:pPr>
      <w:r>
        <w:rPr>
          <w:b/>
          <w:color w:val="000000"/>
          <w:u w:val="single"/>
        </w:rPr>
        <w:t>Dr. Nemény András polgármester:</w:t>
      </w:r>
      <w:r>
        <w:rPr>
          <w:color w:val="000000"/>
        </w:rPr>
        <w:t xml:space="preserve"> Megállapítja, hogy a testület 20 igen, 20 egyhangú igen szavazattal elfogadta a javaslatot és az alábbi határozatot hozta: </w:t>
      </w:r>
    </w:p>
    <w:p>
      <w:pPr>
        <w:pStyle w:val="Normal"/>
        <w:jc w:val="both"/>
        <w:rPr>
          <w:color w:val="000000"/>
        </w:rPr>
      </w:pPr>
      <w:r>
        <w:rPr>
          <w:color w:val="000000"/>
        </w:rPr>
      </w:r>
    </w:p>
    <w:p>
      <w:pPr>
        <w:pStyle w:val="Normal"/>
        <w:jc w:val="center"/>
        <w:rPr/>
      </w:pPr>
      <w:r>
        <w:rPr>
          <w:b/>
          <w:u w:val="single"/>
        </w:rPr>
        <w:t>600/2019. (XII. 19.) Kgy. számú határozat</w:t>
      </w:r>
    </w:p>
    <w:p>
      <w:pPr>
        <w:pStyle w:val="Header"/>
        <w:tabs>
          <w:tab w:val="clear" w:pos="4536"/>
          <w:tab w:val="clear" w:pos="9072"/>
        </w:tabs>
        <w:jc w:val="center"/>
        <w:rPr>
          <w:rFonts w:cs="Arial"/>
          <w:b/>
          <w:b/>
          <w:u w:val="single"/>
        </w:rPr>
      </w:pPr>
      <w:r>
        <w:rPr>
          <w:rFonts w:cs="Arial"/>
          <w:b/>
          <w:u w:val="single"/>
        </w:rPr>
      </w:r>
    </w:p>
    <w:p>
      <w:pPr>
        <w:pStyle w:val="TextBody"/>
        <w:rPr/>
      </w:pPr>
      <w:r>
        <w:rPr>
          <w:rFonts w:cs="Arial" w:ascii="Arial" w:hAnsi="Arial"/>
          <w:b w:val="false"/>
          <w:u w:val="none"/>
        </w:rPr>
        <w:t>A Közgyűlés úgy dönt, hogy a közterületi hulladékgyűjtő edények ürítési gyakoriságának módosításával kapcsolatos tájékoztatást januárban tárgyalja, hogy a képviselői igények minél szélesebb körben felmérésre kerülhessenek.</w:t>
      </w:r>
    </w:p>
    <w:p>
      <w:pPr>
        <w:pStyle w:val="Normal"/>
        <w:jc w:val="both"/>
        <w:rPr>
          <w:rFonts w:ascii="Arial" w:hAnsi="Arial" w:cs="Arial"/>
          <w:b/>
          <w:b/>
          <w:u w:val="none"/>
        </w:rPr>
      </w:pPr>
      <w:r>
        <w:rPr>
          <w:rFonts w:cs="Arial"/>
          <w:b/>
          <w:u w:val="none"/>
        </w:rPr>
      </w:r>
    </w:p>
    <w:p>
      <w:pPr>
        <w:pStyle w:val="Normal"/>
        <w:tabs>
          <w:tab w:val="clear" w:pos="708"/>
          <w:tab w:val="left" w:pos="1276" w:leader="none"/>
        </w:tabs>
        <w:jc w:val="both"/>
        <w:rPr/>
      </w:pPr>
      <w:r>
        <w:rPr>
          <w:b/>
          <w:u w:val="single"/>
        </w:rPr>
        <w:t>Felelősök</w:t>
      </w:r>
      <w:r>
        <w:rPr/>
        <w:t>:</w:t>
        <w:tab/>
        <w:t>Dr. Nemény András polgármester</w:t>
      </w:r>
    </w:p>
    <w:p>
      <w:pPr>
        <w:pStyle w:val="Normal"/>
        <w:tabs>
          <w:tab w:val="clear" w:pos="708"/>
          <w:tab w:val="left" w:pos="1134" w:leader="none"/>
          <w:tab w:val="left" w:pos="1276" w:leader="none"/>
        </w:tabs>
        <w:jc w:val="both"/>
        <w:rPr/>
      </w:pPr>
      <w:r>
        <w:rPr/>
        <w:tab/>
        <w:tab/>
        <w:t>Horváth Soma alpolgármester</w:t>
      </w:r>
    </w:p>
    <w:p>
      <w:pPr>
        <w:pStyle w:val="Normal"/>
        <w:tabs>
          <w:tab w:val="clear" w:pos="708"/>
          <w:tab w:val="left" w:pos="1134" w:leader="none"/>
          <w:tab w:val="left" w:pos="1276" w:leader="none"/>
        </w:tabs>
        <w:jc w:val="both"/>
        <w:rPr/>
      </w:pPr>
      <w:r>
        <w:rPr/>
        <w:tab/>
        <w:tab/>
        <w:t>Dr. Károlyi Ákos jegyző</w:t>
      </w:r>
    </w:p>
    <w:p>
      <w:pPr>
        <w:pStyle w:val="Normal"/>
        <w:tabs>
          <w:tab w:val="clear" w:pos="708"/>
          <w:tab w:val="left" w:pos="1134" w:leader="none"/>
          <w:tab w:val="left" w:pos="1276" w:leader="none"/>
        </w:tabs>
        <w:jc w:val="both"/>
        <w:rPr/>
      </w:pPr>
      <w:r>
        <w:rPr/>
        <w:tab/>
        <w:tab/>
        <w:t>(A végrehajtás előkészítéséért:</w:t>
      </w:r>
    </w:p>
    <w:p>
      <w:pPr>
        <w:pStyle w:val="Normal"/>
        <w:tabs>
          <w:tab w:val="clear" w:pos="708"/>
          <w:tab w:val="left" w:pos="1134" w:leader="none"/>
          <w:tab w:val="left" w:pos="1276" w:leader="none"/>
        </w:tabs>
        <w:jc w:val="both"/>
        <w:rPr/>
      </w:pPr>
      <w:r>
        <w:rPr/>
        <w:tab/>
        <w:tab/>
        <w:t>Kalmár Ervin, a Városüzemeltetési és Városfejlesztési Osztály vezetője)</w:t>
      </w:r>
    </w:p>
    <w:p>
      <w:pPr>
        <w:pStyle w:val="Normal"/>
        <w:jc w:val="both"/>
        <w:rPr/>
      </w:pPr>
      <w:r>
        <w:rPr/>
      </w:r>
    </w:p>
    <w:p>
      <w:pPr>
        <w:pStyle w:val="Normal"/>
        <w:tabs>
          <w:tab w:val="clear" w:pos="708"/>
          <w:tab w:val="left" w:pos="1276" w:leader="none"/>
        </w:tabs>
        <w:jc w:val="both"/>
        <w:rPr/>
      </w:pPr>
      <w:r>
        <w:rPr>
          <w:b/>
          <w:u w:val="single"/>
        </w:rPr>
        <w:t>Határidő</w:t>
      </w:r>
      <w:r>
        <w:rPr/>
        <w:t>:</w:t>
        <w:tab/>
        <w:t>2020. januári Közgyűlés</w:t>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városi képviselő, frakcióvezető (ügyrendi felszólalás):</w:t>
      </w:r>
      <w:r>
        <w:rPr/>
        <w:t xml:space="preserve"> Csak a jegyzőkönyv kedvéért, hogy helyes legyen, tehát nem 1 nem szavazás mellet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Igen, ezt ő is megállapítot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városi képviselő, frakcióvezető (ügyrendi felszólalás):</w:t>
      </w:r>
      <w:r>
        <w:rPr/>
        <w:t xml:space="preserve"> Kecskés képviselőtársa – itt hibázott maga is – elfelejtette jelezni, hogy ő jelezte, egy sürgős műtét miatt kicsit később jön, ezért van távol az üléstő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kkor a jegyzőkönyv kedvéért mondja, ahol azt mondta, hogy „nem szavazás” ott igazából egyáltalán nem is nyomta meg a jelen gombot, mert nincs jelen. Így kell majd venni a jövőre nézve. Most már így is mondta direkt az utolsónál. Érzékelte a problémát.</w:t>
      </w:r>
    </w:p>
    <w:p>
      <w:pPr>
        <w:pStyle w:val="Normal"/>
        <w:jc w:val="both"/>
        <w:rPr/>
      </w:pPr>
      <w:r>
        <w:rPr/>
      </w:r>
    </w:p>
    <w:p>
      <w:pPr>
        <w:pStyle w:val="Normal"/>
        <w:jc w:val="both"/>
        <w:rPr/>
      </w:pPr>
      <w:r>
        <w:rPr/>
        <w:t xml:space="preserve">A II. határozati javaslatuk a Széll Kálmán utca 25. ingatlan ingyenes használatba adása arra a célra, amit képviselő asszony is mondott. Kéri szavazzanak. Megállapítja, hogy a képviselő-testület 20 egyhangú, igen szavazattal támogatta a határozati javaslatot, és az alábbi határozatot hozt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601/2019. (XII.19.) Kgy. sz. határozat</w:t>
      </w:r>
    </w:p>
    <w:p>
      <w:pPr>
        <w:pStyle w:val="Normal"/>
        <w:jc w:val="center"/>
        <w:rPr>
          <w:b/>
          <w:b/>
          <w:bCs w:val="false"/>
          <w:u w:val="single"/>
        </w:rPr>
      </w:pPr>
      <w:r>
        <w:rPr>
          <w:b/>
          <w:bCs w:val="false"/>
          <w:u w:val="single"/>
        </w:rPr>
      </w:r>
    </w:p>
    <w:p>
      <w:pPr>
        <w:pStyle w:val="Normal"/>
        <w:jc w:val="both"/>
        <w:rPr/>
      </w:pPr>
      <w:r>
        <w:rPr/>
        <w:t>A Közgyűlés a helyiségbérlet szabályairól szóló 17/2006. (V.25) önkormányzati rendelet 2. § (3) bekezdése szerint, a</w:t>
      </w:r>
      <w:r>
        <w:rPr>
          <w:rFonts w:eastAsia="Calibri"/>
          <w:lang w:eastAsia="en-US"/>
        </w:rPr>
        <w:t xml:space="preserve"> Magyarország helyi önkormányzatairól szóló 2011. évi CLXXXIX törvény 13. § (1) bekezdés 8. pontjában foglaltak alapján, </w:t>
      </w:r>
      <w:r>
        <w:rPr/>
        <w:t>a Széll K. u. 25. szám alatti, 6823/A/18 hrsz-ú, 79 m</w:t>
      </w:r>
      <w:r>
        <w:rPr>
          <w:vertAlign w:val="superscript"/>
        </w:rPr>
        <w:t>2</w:t>
      </w:r>
      <w:r>
        <w:rPr/>
        <w:t xml:space="preserve"> alapterületű ingatlan teljes területére vonatkozóan – feladatai ellátásának elősegítése céljából - kizárólagos ingyenes használatot biztosít </w:t>
      </w:r>
      <w:r>
        <w:rPr>
          <w:rFonts w:eastAsia="Calibri"/>
          <w:lang w:eastAsia="en-US"/>
        </w:rPr>
        <w:t xml:space="preserve">a </w:t>
      </w:r>
      <w:r>
        <w:rPr/>
        <w:t>Vas Megyei Gyermekvédelmi Központ, Általános Iskola és Területi Gyermekvédelmi Szakszolgálat számára az alábbi feltételekkel:</w:t>
      </w:r>
    </w:p>
    <w:p>
      <w:pPr>
        <w:pStyle w:val="Normal"/>
        <w:jc w:val="both"/>
        <w:rPr/>
      </w:pPr>
      <w:r>
        <w:rPr/>
      </w:r>
    </w:p>
    <w:p>
      <w:pPr>
        <w:pStyle w:val="Normal"/>
        <w:jc w:val="both"/>
        <w:rPr/>
      </w:pPr>
      <w:r>
        <w:rPr/>
        <w:t>- Az ingyenes használat határozatlan időtartamra szól.</w:t>
      </w:r>
    </w:p>
    <w:p>
      <w:pPr>
        <w:pStyle w:val="Normal"/>
        <w:jc w:val="both"/>
        <w:rPr/>
      </w:pPr>
      <w:r>
        <w:rPr/>
      </w:r>
    </w:p>
    <w:p>
      <w:pPr>
        <w:pStyle w:val="Normal"/>
        <w:jc w:val="both"/>
        <w:rPr/>
      </w:pPr>
      <w:r>
        <w:rPr/>
        <w:t xml:space="preserve">- Használó az ingatlant kizárólag feladatai ellátására használja. </w:t>
      </w:r>
    </w:p>
    <w:p>
      <w:pPr>
        <w:pStyle w:val="Normal"/>
        <w:jc w:val="both"/>
        <w:rPr/>
      </w:pPr>
      <w:r>
        <w:rPr/>
      </w:r>
    </w:p>
    <w:p>
      <w:pPr>
        <w:pStyle w:val="Normal"/>
        <w:jc w:val="both"/>
        <w:rPr/>
      </w:pPr>
      <w:r>
        <w:rPr/>
        <w:t>- Használó használati jogának gyakorlásában a rendes gazdálkodás szabályai szerint köteles eljárni: viseli az ingatlan fenntartásával, üzemeltetetésével, karbantartásával, tisztántartásával járó terheket. Használót terhelik azok a kötelezettségek, melyek az ingatlan használatával kapcsolatosak, továbbá köteles viselni az ingatlanhoz fűződő közterheket.</w:t>
      </w:r>
    </w:p>
    <w:p>
      <w:pPr>
        <w:pStyle w:val="Normal"/>
        <w:jc w:val="both"/>
        <w:rPr/>
      </w:pPr>
      <w:r>
        <w:rPr/>
      </w:r>
    </w:p>
    <w:p>
      <w:pPr>
        <w:pStyle w:val="Normal"/>
        <w:jc w:val="both"/>
        <w:rPr/>
      </w:pPr>
      <w:r>
        <w:rPr/>
        <w:t>- Az ingatlan használatával kapcsolatos költségeket a Használó a Kezelő részére, a Kezelő által meghatározott módon köteles megfizetni.</w:t>
      </w:r>
    </w:p>
    <w:p>
      <w:pPr>
        <w:pStyle w:val="Normal"/>
        <w:jc w:val="both"/>
        <w:rPr/>
      </w:pPr>
      <w:r>
        <w:rPr/>
      </w:r>
    </w:p>
    <w:p>
      <w:pPr>
        <w:pStyle w:val="Normal"/>
        <w:jc w:val="both"/>
        <w:rPr/>
      </w:pPr>
      <w:r>
        <w:rPr/>
        <w:t xml:space="preserve">- A Használó jogosult a használatba adott ingatlant az abban folytatni kívánt tevékenység gyakorlásához szükséges módon, a saját költségén kialakítani, berendezni, felszerelni. A használatra átadott ingatlanon bárminemű építési vagy átalakítási munka csak a Használatba-adó előzetes hozzájárulásával végezhető, mely azonban nem pótolja az egyéb szakhatósági engedélyeket. </w:t>
        <w:tab/>
      </w:r>
    </w:p>
    <w:p>
      <w:pPr>
        <w:pStyle w:val="Normal"/>
        <w:jc w:val="both"/>
        <w:rPr/>
      </w:pPr>
      <w:r>
        <w:rPr/>
        <w:br/>
        <w:t>- Használó az ingatlan használatának jogát másnak nem engedheti át. E kikötés megszegése rendkívüli felmondási oknak minősül.</w:t>
        <w:tab/>
        <w:t xml:space="preserve"> </w:t>
        <w:br/>
      </w:r>
    </w:p>
    <w:p>
      <w:pPr>
        <w:pStyle w:val="Normal"/>
        <w:jc w:val="both"/>
        <w:rPr/>
      </w:pPr>
      <w:r>
        <w:rPr/>
        <w:t>- Amennyiben a Használatba-adó az ingatlant a használat időtartama alatt értékesíti, illetve más célú hasznosításáról dönt, abban az esetben a használat megszűnik. Amennyiben az ingatlant a Használatba-adó más célra hasznosítja, úgy megfelelő csereingatlan biztosításáról nem köteles gondoskodni.</w:t>
      </w:r>
    </w:p>
    <w:p>
      <w:pPr>
        <w:pStyle w:val="Normal"/>
        <w:ind w:left="360" w:hanging="0"/>
        <w:jc w:val="both"/>
        <w:rPr/>
      </w:pPr>
      <w:r>
        <w:rPr/>
      </w:r>
    </w:p>
    <w:p>
      <w:pPr>
        <w:pStyle w:val="Normal"/>
        <w:jc w:val="both"/>
        <w:rPr/>
      </w:pPr>
      <w:r>
        <w:rPr/>
        <w:t>- Amennyiben a használati jogviszony bármely okból megszűnik, a Használó köteles az általa használt ingatlant a Használatba-adó részére visszaadni. A Használó az ingyenes használat megszűnésekor ráfordításai, illetve azok időarányos részének megtérítésére nem tarthat igényt, az ingatlant kiürítve és tisztán köteles visszaadni. A használati jogviszony megszűnésével kapcsolatban a Használó semmilyen igénnyel nem léphet fel a Használatba-adóval szemben.</w:t>
      </w:r>
    </w:p>
    <w:p>
      <w:pPr>
        <w:pStyle w:val="Normal"/>
        <w:jc w:val="both"/>
        <w:rPr/>
      </w:pPr>
      <w:r>
        <w:rPr/>
      </w:r>
    </w:p>
    <w:p>
      <w:pPr>
        <w:pStyle w:val="Normal"/>
        <w:jc w:val="both"/>
        <w:rPr/>
      </w:pPr>
      <w:r>
        <w:rPr/>
        <w:t>- A Használatba-adó a használatot a Használó szükségtelen zavarása nélkül bármikor ellenőrizheti.</w:t>
      </w:r>
    </w:p>
    <w:p>
      <w:pPr>
        <w:pStyle w:val="WWListaszerbekezds2"/>
        <w:rPr/>
      </w:pPr>
      <w:r>
        <w:rPr/>
      </w:r>
    </w:p>
    <w:p>
      <w:pPr>
        <w:pStyle w:val="Normal"/>
        <w:jc w:val="both"/>
        <w:rPr/>
      </w:pPr>
      <w:r>
        <w:rPr/>
        <w:t>A Közgyűlés felhatalmazza a SZOVA Zrt-t az ingyenes használatba adási megállapodás módosításár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 xml:space="preserve"> (A végrehajtásért felelős:</w:t>
      </w:r>
    </w:p>
    <w:p>
      <w:pPr>
        <w:pStyle w:val="Normal"/>
        <w:ind w:left="1418" w:firstLine="142"/>
        <w:jc w:val="both"/>
        <w:rPr>
          <w:bCs w:val="false"/>
        </w:rPr>
      </w:pPr>
      <w:r>
        <w:rPr/>
        <w:t>Nagyné dr. Gats Andrea, a Jogi és Képviselői Osztály vezetője</w:t>
      </w:r>
    </w:p>
    <w:p>
      <w:pPr>
        <w:pStyle w:val="Normal"/>
        <w:ind w:left="1418" w:firstLine="142"/>
        <w:jc w:val="both"/>
        <w:rPr>
          <w:bCs w:val="false"/>
        </w:rPr>
      </w:pPr>
      <w:r>
        <w:rPr/>
        <w:t>Dr. Németh Gábor a SZOVA Zrt. vezérigazgatója)</w:t>
      </w:r>
    </w:p>
    <w:p>
      <w:pPr>
        <w:pStyle w:val="Normal"/>
        <w:ind w:left="1418" w:firstLine="142"/>
        <w:jc w:val="both"/>
        <w:rPr>
          <w:bCs w:val="false"/>
        </w:rPr>
      </w:pPr>
      <w:r>
        <w:rPr>
          <w:bCs w:val="false"/>
        </w:rPr>
      </w:r>
    </w:p>
    <w:p>
      <w:pPr>
        <w:pStyle w:val="Normal"/>
        <w:jc w:val="both"/>
        <w:rPr>
          <w:bCs w:val="false"/>
        </w:rPr>
      </w:pPr>
      <w:r>
        <w:rPr>
          <w:b/>
          <w:u w:val="single"/>
        </w:rPr>
        <w:t>Határidő:</w:t>
      </w:r>
      <w:r>
        <w:rPr>
          <w:b/>
        </w:rPr>
        <w:tab/>
      </w:r>
      <w:r>
        <w:rPr/>
        <w:t>azonnal</w:t>
      </w:r>
    </w:p>
    <w:p>
      <w:pPr>
        <w:pStyle w:val="Normal"/>
        <w:jc w:val="both"/>
        <w:rPr>
          <w:bCs w:val="false"/>
        </w:rPr>
      </w:pPr>
      <w:r>
        <w:rPr>
          <w:bCs w:val="false"/>
        </w:rPr>
      </w:r>
    </w:p>
    <w:p>
      <w:pPr>
        <w:pStyle w:val="Normal"/>
        <w:jc w:val="both"/>
        <w:rPr/>
      </w:pPr>
      <w:r>
        <w:rPr/>
      </w:r>
    </w:p>
    <w:p>
      <w:pPr>
        <w:pStyle w:val="Normal"/>
        <w:jc w:val="both"/>
        <w:rPr/>
      </w:pPr>
      <w:r>
        <w:rPr>
          <w:b/>
          <w:u w:val="single"/>
        </w:rPr>
        <w:t>Dr. Nemény András polgármester:</w:t>
      </w:r>
      <w:r>
        <w:rPr/>
        <w:t xml:space="preserve"> Az ELTE-vel kapcsolatos határozati javaslat. Egy mondatban: volt azóta egy tárgyalás az ELTE-vel, ennek a folyománya majd a költségvetésnél kerül elő. Amikor ez konkretizálódik, akkor tájékoztatni fogja a képviselő-testületet, de ez most még egy korábbi javaslat. Ezt kéri, hogy fogadják el. Kéri a Közgyűlést, hogy szavazzanak. Megállapítja, hogy a Közgyűlés 20 egyhangú igen szavazattal elfogadta a javaslatot, és az alábbi határozatot hozta:</w:t>
      </w:r>
    </w:p>
    <w:p>
      <w:pPr>
        <w:pStyle w:val="Normal"/>
        <w:jc w:val="both"/>
        <w:rPr/>
      </w:pPr>
      <w:r>
        <w:rPr/>
      </w:r>
    </w:p>
    <w:p>
      <w:pPr>
        <w:pStyle w:val="Normal"/>
        <w:jc w:val="center"/>
        <w:rPr>
          <w:b/>
          <w:b/>
          <w:highlight w:val="yellow"/>
        </w:rPr>
      </w:pPr>
      <w:r>
        <w:rPr>
          <w:b/>
          <w:u w:val="single"/>
        </w:rPr>
        <w:t>602/2019. (XII.19.) Kgy. számú határozat</w:t>
      </w:r>
    </w:p>
    <w:p>
      <w:pPr>
        <w:pStyle w:val="Normal"/>
        <w:jc w:val="center"/>
        <w:rPr>
          <w:b/>
          <w:b/>
          <w:highlight w:val="yellow"/>
          <w:u w:val="single"/>
        </w:rPr>
      </w:pPr>
      <w:r>
        <w:rPr>
          <w:b/>
          <w:highlight w:val="yellow"/>
          <w:u w:val="single"/>
        </w:rPr>
      </w:r>
    </w:p>
    <w:p>
      <w:pPr>
        <w:pStyle w:val="WWListaszerbekezds2"/>
        <w:numPr>
          <w:ilvl w:val="0"/>
          <w:numId w:val="31"/>
        </w:numPr>
        <w:spacing w:before="0" w:after="0"/>
        <w:ind w:left="284" w:hanging="284"/>
        <w:contextualSpacing/>
        <w:jc w:val="both"/>
        <w:rPr/>
      </w:pPr>
      <w:r>
        <w:rPr/>
        <w:t>Szombathely Megyei Jogú Város Közgyűlése – az önkormányzati forrásátadásról szóló 47/2013. (XII.4.) önkormányzati rendelet 6. § (4) bekezdésében foglaltak alapján - támogatja, hogy az Eötvös Lóránd Tudományegyetem részére, az Önkormányzat 2019. évi költségvetésében, „Gazdaságfejlesztési alap – ELTE Egyetemi oktatók támogatása” tételsor terhére, 93-3/2019. iktatószámú támogatási szerződésben biztosított 15.000.000,- Ft támogatási cél megvalósítási ideje 2020. február 29., az elszámolás határideje 2020. március 31. napjára módosításra kerüljön.</w:t>
      </w:r>
    </w:p>
    <w:p>
      <w:pPr>
        <w:pStyle w:val="WWListaszerbekezds2"/>
        <w:ind w:left="284" w:hanging="0"/>
        <w:jc w:val="both"/>
        <w:rPr/>
      </w:pPr>
      <w:r>
        <w:rPr/>
      </w:r>
    </w:p>
    <w:p>
      <w:pPr>
        <w:pStyle w:val="WWListaszerbekezds2"/>
        <w:numPr>
          <w:ilvl w:val="0"/>
          <w:numId w:val="14"/>
        </w:numPr>
        <w:spacing w:before="0" w:after="0"/>
        <w:ind w:left="284" w:hanging="284"/>
        <w:contextualSpacing/>
        <w:jc w:val="both"/>
        <w:rPr/>
      </w:pPr>
      <w:r>
        <w:rPr/>
        <w:t>A Közgyűlés felhatalmazza a polgármestert a támogatási szerződés módosításának aláírására.</w:t>
      </w:r>
    </w:p>
    <w:p>
      <w:pPr>
        <w:pStyle w:val="WWListaszerbekezds2"/>
        <w:ind w:left="284" w:hanging="0"/>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László Győző alpolgármester</w:t>
            </w:r>
          </w:p>
          <w:p>
            <w:pPr>
              <w:pStyle w:val="Normal"/>
              <w:rPr>
                <w:rFonts w:eastAsia="Calibri"/>
              </w:rPr>
            </w:pPr>
            <w:r>
              <w:rPr>
                <w:rFonts w:eastAsia="Calibri"/>
              </w:rPr>
              <w:t>Dr. Horváth Attila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Vinczéné Dr. Menyhárt Mária, az Egészségügyi és Közszolgálati Osztály vezetője/</w:t>
            </w:r>
          </w:p>
        </w:tc>
      </w:tr>
      <w:tr>
        <w:trPr/>
        <w:tc>
          <w:tcPr>
            <w:tcW w:w="1579" w:type="dxa"/>
            <w:tcBorders/>
          </w:tcPr>
          <w:p>
            <w:pPr>
              <w:pStyle w:val="Normal"/>
              <w:rPr>
                <w:rFonts w:eastAsia="Calibri"/>
                <w:b/>
                <w:b/>
                <w:u w:val="single"/>
              </w:rPr>
            </w:pPr>
            <w:r>
              <w:rPr>
                <w:rFonts w:eastAsia="Calibri"/>
                <w:b/>
                <w:u w:val="single"/>
              </w:rPr>
              <w:t>Határidő:</w:t>
            </w:r>
          </w:p>
        </w:tc>
        <w:tc>
          <w:tcPr>
            <w:tcW w:w="8221" w:type="dxa"/>
            <w:tcBorders/>
            <w:vAlign w:val="center"/>
          </w:tcPr>
          <w:p>
            <w:pPr>
              <w:pStyle w:val="Normal"/>
              <w:jc w:val="both"/>
              <w:rPr>
                <w:rFonts w:eastAsia="Calibri"/>
              </w:rPr>
            </w:pPr>
            <w:r>
              <w:rPr>
                <w:rFonts w:eastAsia="Calibri"/>
              </w:rPr>
              <w:t>azonnal /az 1. pont vonatkozásában/</w:t>
            </w:r>
          </w:p>
          <w:p>
            <w:pPr>
              <w:pStyle w:val="Normal"/>
              <w:jc w:val="both"/>
              <w:rPr>
                <w:rFonts w:eastAsia="Calibri"/>
              </w:rPr>
            </w:pPr>
            <w:r>
              <w:rPr>
                <w:rFonts w:eastAsia="Calibri"/>
              </w:rPr>
              <w:t>2020. január 15. /a 2. pont vonatkozásában/</w:t>
            </w:r>
          </w:p>
          <w:p>
            <w:pPr>
              <w:pStyle w:val="Normal"/>
              <w:jc w:val="both"/>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b/>
          <w:u w:val="single"/>
        </w:rPr>
        <w:t>Dr. Nemény András polgármester:</w:t>
      </w:r>
      <w:r>
        <w:rPr/>
        <w:t xml:space="preserve"> A következő javaslat is az ELTE-ről szól, erről is szavazzanak. Megállapítja, hogy a képviselőtestület 20 egyhangú igen szavazattal elfogadta a javasla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603/2019. (XII.19.) Kgy. számú határozat</w:t>
      </w:r>
    </w:p>
    <w:p>
      <w:pPr>
        <w:pStyle w:val="Normal"/>
        <w:jc w:val="center"/>
        <w:rPr>
          <w:b/>
          <w:b/>
          <w:u w:val="single"/>
        </w:rPr>
      </w:pPr>
      <w:r>
        <w:rPr>
          <w:b/>
          <w:u w:val="single"/>
        </w:rPr>
      </w:r>
    </w:p>
    <w:p>
      <w:pPr>
        <w:pStyle w:val="WWListaszerbekezds2"/>
        <w:numPr>
          <w:ilvl w:val="3"/>
          <w:numId w:val="30"/>
        </w:numPr>
        <w:spacing w:before="0" w:after="0"/>
        <w:ind w:left="284" w:hanging="284"/>
        <w:contextualSpacing/>
        <w:jc w:val="both"/>
        <w:rPr/>
      </w:pPr>
      <w:r>
        <w:rPr/>
        <w:t>Szombathely Megyei Jogú Város Közgyűlése – az önkormányzati forrásátadásról szóló 47/2013. (XII.4.) önkormányzati rendelet 6. § (4) bekezdésében foglaltak alapján - támogatja, hogy az Eötvös Lóránd Tudományegyetem részére, az ELTE Savaria Egyetemi Központ fókuszú rekrutációs médiakampányára, a 32-2/2019. iktatószámon megkötött szerződésben biztosított 15.000.000,- Ft támogatási cél megvalósítási ideje - a támogatási cél rekrutációs kampányra történő pontosításával - 2020. február 29., az elszámolás határideje 2020. március 31. napjára módosításra kerüljön.</w:t>
      </w:r>
    </w:p>
    <w:p>
      <w:pPr>
        <w:pStyle w:val="WWListaszerbekezds2"/>
        <w:ind w:left="284" w:hanging="0"/>
        <w:jc w:val="both"/>
        <w:rPr/>
      </w:pPr>
      <w:r>
        <w:rPr/>
      </w:r>
    </w:p>
    <w:p>
      <w:pPr>
        <w:pStyle w:val="WWListaszerbekezds2"/>
        <w:numPr>
          <w:ilvl w:val="3"/>
          <w:numId w:val="30"/>
        </w:numPr>
        <w:spacing w:before="0" w:after="0"/>
        <w:ind w:left="284" w:hanging="284"/>
        <w:contextualSpacing/>
        <w:jc w:val="both"/>
        <w:rPr/>
      </w:pPr>
      <w:r>
        <w:rPr/>
        <w:t>A Közgyűlés felhatalmazza a polgármestert a támogatási szerződés módosításának aláírására.</w:t>
      </w:r>
    </w:p>
    <w:p>
      <w:pPr>
        <w:pStyle w:val="Normal"/>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László Győző alpolgármester</w:t>
            </w:r>
          </w:p>
          <w:p>
            <w:pPr>
              <w:pStyle w:val="Normal"/>
              <w:rPr>
                <w:rFonts w:eastAsia="Calibri"/>
              </w:rPr>
            </w:pPr>
            <w:r>
              <w:rPr>
                <w:rFonts w:eastAsia="Calibri"/>
              </w:rPr>
              <w:t>Dr. Horváth Attila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Vinczéné Dr. Menyhárt Mária, az Egészségügyi és Közszolgálati Osztály vezetője/</w:t>
            </w:r>
          </w:p>
        </w:tc>
      </w:tr>
      <w:tr>
        <w:trPr/>
        <w:tc>
          <w:tcPr>
            <w:tcW w:w="1579" w:type="dxa"/>
            <w:tcBorders/>
          </w:tcPr>
          <w:p>
            <w:pPr>
              <w:pStyle w:val="Normal"/>
              <w:rPr>
                <w:rFonts w:eastAsia="Calibri"/>
                <w:b/>
                <w:b/>
                <w:u w:val="single"/>
              </w:rPr>
            </w:pPr>
            <w:r>
              <w:rPr>
                <w:rFonts w:eastAsia="Calibri"/>
                <w:b/>
                <w:u w:val="single"/>
              </w:rPr>
              <w:t>Határidő:</w:t>
            </w:r>
          </w:p>
        </w:tc>
        <w:tc>
          <w:tcPr>
            <w:tcW w:w="8221" w:type="dxa"/>
            <w:tcBorders/>
            <w:vAlign w:val="center"/>
          </w:tcPr>
          <w:p>
            <w:pPr>
              <w:pStyle w:val="Normal"/>
              <w:jc w:val="both"/>
              <w:rPr>
                <w:rFonts w:eastAsia="Calibri"/>
              </w:rPr>
            </w:pPr>
            <w:r>
              <w:rPr>
                <w:rFonts w:eastAsia="Calibri"/>
              </w:rPr>
              <w:t>azonnal /az 1. pont vonatkozásában/</w:t>
            </w:r>
          </w:p>
          <w:p>
            <w:pPr>
              <w:pStyle w:val="Normal"/>
              <w:jc w:val="both"/>
              <w:rPr>
                <w:rFonts w:eastAsia="Calibri"/>
              </w:rPr>
            </w:pPr>
            <w:r>
              <w:rPr>
                <w:rFonts w:eastAsia="Calibri"/>
              </w:rPr>
              <w:t>2020. január 15. /a 2. pont vonatkozásában/</w:t>
            </w:r>
          </w:p>
          <w:p>
            <w:pPr>
              <w:pStyle w:val="Normal"/>
              <w:jc w:val="both"/>
              <w:rPr>
                <w:rFonts w:eastAsia="Calibri"/>
              </w:rPr>
            </w:pPr>
            <w:r>
              <w:rPr>
                <w:rFonts w:eastAsia="Calibri"/>
              </w:rPr>
            </w:r>
          </w:p>
        </w:tc>
      </w:tr>
    </w:tbl>
    <w:p>
      <w:pPr>
        <w:pStyle w:val="Normal"/>
        <w:jc w:val="both"/>
        <w:rPr/>
      </w:pPr>
      <w:r>
        <w:rPr/>
      </w:r>
    </w:p>
    <w:p>
      <w:pPr>
        <w:pStyle w:val="Normal"/>
        <w:jc w:val="both"/>
        <w:rPr/>
      </w:pPr>
      <w:r>
        <w:rPr>
          <w:b/>
          <w:u w:val="single"/>
        </w:rPr>
        <w:t>Dr. Nemény András polgármester:</w:t>
      </w:r>
      <w:r>
        <w:rPr/>
        <w:t xml:space="preserve"> Az V. az inkriminált Arany borjú imádása, a módosító javaslattal együtt teszi föl szavazásra. Kéri, szavazzanak. Megállapítja, hogy a testület 20 egyhangú, igen szavazattal elfogadta a határozati javaslatot, és az alábbi határozatot hozta:</w:t>
      </w:r>
    </w:p>
    <w:p>
      <w:pPr>
        <w:pStyle w:val="Normal"/>
        <w:jc w:val="center"/>
        <w:rPr>
          <w:b/>
          <w:b/>
          <w:u w:val="single"/>
        </w:rPr>
      </w:pPr>
      <w:r>
        <w:rPr>
          <w:b/>
          <w:u w:val="single"/>
        </w:rPr>
        <w:t>604/2019. (XII.19.) Kgy. számú határozat</w:t>
      </w:r>
    </w:p>
    <w:p>
      <w:pPr>
        <w:pStyle w:val="Normal"/>
        <w:jc w:val="center"/>
        <w:rPr>
          <w:b/>
          <w:b/>
          <w:highlight w:val="yellow"/>
          <w:u w:val="single"/>
        </w:rPr>
      </w:pPr>
      <w:r>
        <w:rPr>
          <w:b/>
          <w:highlight w:val="yellow"/>
          <w:u w:val="single"/>
        </w:rPr>
      </w:r>
    </w:p>
    <w:p>
      <w:pPr>
        <w:pStyle w:val="WWListaszerbekezds2"/>
        <w:numPr>
          <w:ilvl w:val="0"/>
          <w:numId w:val="32"/>
        </w:numPr>
        <w:tabs>
          <w:tab w:val="clear" w:pos="708"/>
          <w:tab w:val="left" w:pos="426" w:leader="none"/>
          <w:tab w:val="left" w:pos="2160" w:leader="none"/>
        </w:tabs>
        <w:spacing w:before="0" w:after="0"/>
        <w:ind w:left="426" w:hanging="426"/>
        <w:contextualSpacing/>
        <w:jc w:val="both"/>
        <w:rPr>
          <w:bCs w:val="false"/>
        </w:rPr>
      </w:pPr>
      <w:r>
        <w:rPr/>
        <w:t>A Közgyűlés úgy dönt, hogy a néhai özv. Kiss Istvánné szombathelyi lakos hagyatékából származó, Szombathely Megyei Jogú Város Önkormányzata tulajdonát képező, 2 db festményt:</w:t>
      </w:r>
    </w:p>
    <w:p>
      <w:pPr>
        <w:pStyle w:val="Normal"/>
        <w:numPr>
          <w:ilvl w:val="0"/>
          <w:numId w:val="11"/>
        </w:numPr>
        <w:ind w:left="993" w:hanging="360"/>
        <w:jc w:val="both"/>
        <w:rPr/>
      </w:pPr>
      <w:r>
        <w:rPr/>
        <w:t>Olasz festő XVIII. sz.: Aranyborjú imádása, olaj 131x151 cm;</w:t>
      </w:r>
    </w:p>
    <w:p>
      <w:pPr>
        <w:pStyle w:val="Normal"/>
        <w:numPr>
          <w:ilvl w:val="0"/>
          <w:numId w:val="11"/>
        </w:numPr>
        <w:ind w:left="993" w:hanging="360"/>
        <w:jc w:val="both"/>
        <w:rPr/>
      </w:pPr>
      <w:r>
        <w:rPr/>
        <w:t>K. Spányi Béla: Mezei tájrészlet patakkal, ivó tehenekkel, olaj 74x95 cm</w:t>
      </w:r>
    </w:p>
    <w:p>
      <w:pPr>
        <w:pStyle w:val="WWListaszerbekezds2"/>
        <w:tabs>
          <w:tab w:val="clear" w:pos="708"/>
          <w:tab w:val="left" w:pos="426" w:leader="none"/>
          <w:tab w:val="left" w:pos="2160" w:leader="none"/>
        </w:tabs>
        <w:ind w:left="426" w:hanging="0"/>
        <w:jc w:val="both"/>
        <w:rPr>
          <w:bCs w:val="false"/>
        </w:rPr>
      </w:pPr>
      <w:r>
        <w:rPr/>
        <w:t>2020. január 1. napjától 2024. december 31. napjáig terjedő időtartamra a Vas Megyei Önkormányzat részére ingyenes használatba adja azzal a feltétellel, hogy az csak a Vas Megyei Önkormányzat épületében kerülhet elhelyezésre.</w:t>
      </w:r>
    </w:p>
    <w:p>
      <w:pPr>
        <w:pStyle w:val="WWListaszerbekezds2"/>
        <w:tabs>
          <w:tab w:val="clear" w:pos="708"/>
          <w:tab w:val="left" w:pos="720" w:leader="none"/>
          <w:tab w:val="left" w:pos="2160" w:leader="none"/>
        </w:tabs>
        <w:jc w:val="both"/>
        <w:rPr>
          <w:bCs w:val="false"/>
        </w:rPr>
      </w:pPr>
      <w:r>
        <w:rPr>
          <w:bCs w:val="false"/>
        </w:rPr>
      </w:r>
    </w:p>
    <w:p>
      <w:pPr>
        <w:pStyle w:val="WWListaszerbekezds2"/>
        <w:numPr>
          <w:ilvl w:val="0"/>
          <w:numId w:val="12"/>
        </w:numPr>
        <w:tabs>
          <w:tab w:val="clear" w:pos="708"/>
          <w:tab w:val="left" w:pos="426" w:leader="none"/>
          <w:tab w:val="left" w:pos="2160" w:leader="none"/>
        </w:tabs>
        <w:spacing w:before="0" w:after="0"/>
        <w:ind w:left="426" w:hanging="426"/>
        <w:contextualSpacing/>
        <w:jc w:val="both"/>
        <w:rPr/>
      </w:pPr>
      <w:r>
        <w:rPr/>
        <w:t>A Közgyűlés felhatalmazza a polgármestert a haszonkölcsön szerződés aláírására.</w:t>
      </w:r>
    </w:p>
    <w:p>
      <w:pPr>
        <w:pStyle w:val="Normal"/>
        <w:tabs>
          <w:tab w:val="clear" w:pos="708"/>
          <w:tab w:val="left" w:pos="1134" w:leader="none"/>
          <w:tab w:val="left" w:pos="2160" w:leader="none"/>
        </w:tabs>
        <w:rPr>
          <w:bCs w:val="false"/>
        </w:rPr>
      </w:pPr>
      <w:r>
        <w:rPr>
          <w:bCs w:val="false"/>
        </w:rPr>
      </w:r>
    </w:p>
    <w:p>
      <w:pPr>
        <w:pStyle w:val="Normal"/>
        <w:jc w:val="both"/>
        <w:rPr/>
      </w:pPr>
      <w:r>
        <w:rPr>
          <w:b/>
          <w:u w:val="single"/>
        </w:rPr>
        <w:t>Felelős:</w:t>
      </w:r>
      <w:r>
        <w:rPr/>
        <w:tab/>
        <w:t>Dr. Nemény András, polgármester</w:t>
      </w:r>
    </w:p>
    <w:p>
      <w:pPr>
        <w:pStyle w:val="Normal"/>
        <w:ind w:left="708" w:firstLine="708"/>
        <w:jc w:val="both"/>
        <w:rPr/>
      </w:pPr>
      <w:r>
        <w:rPr/>
        <w:t>Dr. Horváth Attil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rPr/>
      </w:pPr>
      <w:r>
        <w:rPr>
          <w:b/>
          <w:u w:val="single"/>
        </w:rPr>
        <w:t>Határidő:</w:t>
      </w:r>
      <w:r>
        <w:rPr/>
        <w:tab/>
        <w:t>2019. december 31.</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u w:val="single"/>
        </w:rPr>
        <w:t>Dr. Nemény András polgármester:</w:t>
      </w:r>
      <w:r>
        <w:rPr/>
        <w:t xml:space="preserve"> VI. határozati javaslat az északi iparterülettel kapcsolatos. Kéri, szavazzanak. Megállapítja, hogy a testület 20 egyhangú igen szavazattal elfogadta a javaslatot, és az alábbi határozatot hozta:</w:t>
      </w:r>
    </w:p>
    <w:p>
      <w:pPr>
        <w:pStyle w:val="Normal"/>
        <w:jc w:val="both"/>
        <w:rPr/>
      </w:pPr>
      <w:r>
        <w:rPr/>
      </w:r>
    </w:p>
    <w:p>
      <w:pPr>
        <w:pStyle w:val="Normal"/>
        <w:keepNext w:val="true"/>
        <w:tabs>
          <w:tab w:val="clear" w:pos="708"/>
          <w:tab w:val="left" w:pos="1134" w:leader="none"/>
        </w:tabs>
        <w:jc w:val="center"/>
        <w:rPr>
          <w:b/>
          <w:b/>
          <w:bCs w:val="false"/>
          <w:u w:val="single"/>
        </w:rPr>
      </w:pPr>
      <w:r>
        <w:rPr>
          <w:b/>
          <w:u w:val="single"/>
        </w:rPr>
        <w:t>605/2019. (XII. 19.) Kgy. sz. határozat</w:t>
      </w:r>
    </w:p>
    <w:p>
      <w:pPr>
        <w:pStyle w:val="Normal"/>
        <w:keepNext w:val="true"/>
        <w:tabs>
          <w:tab w:val="clear" w:pos="708"/>
          <w:tab w:val="left" w:pos="1134" w:leader="none"/>
        </w:tabs>
        <w:jc w:val="both"/>
        <w:rPr>
          <w:b/>
          <w:b/>
          <w:bCs w:val="false"/>
          <w:u w:val="single"/>
        </w:rPr>
      </w:pPr>
      <w:r>
        <w:rPr>
          <w:b/>
          <w:bCs w:val="false"/>
          <w:u w:val="single"/>
        </w:rPr>
      </w:r>
    </w:p>
    <w:p>
      <w:pPr>
        <w:pStyle w:val="WWListaszerbekezds2"/>
        <w:numPr>
          <w:ilvl w:val="0"/>
          <w:numId w:val="9"/>
        </w:numPr>
        <w:spacing w:before="0" w:after="0"/>
        <w:ind w:left="426" w:hanging="360"/>
        <w:contextualSpacing/>
        <w:jc w:val="both"/>
        <w:rPr>
          <w:bCs w:val="false"/>
        </w:rPr>
      </w:pPr>
      <w:r>
        <w:rPr/>
        <w:t xml:space="preserve">Szombathely Megyei Jogú Város Közgyűlése </w:t>
      </w:r>
      <w:r>
        <w:rPr>
          <w:color w:val="000000"/>
        </w:rPr>
        <w:t xml:space="preserve">a </w:t>
      </w:r>
      <w:r>
        <w:rPr/>
        <w:t>Szombathely, 059/2 és a 059/3 hrsz. alatti ingatlanok területét kiemelt fejlesztési területté nyilvánítja.</w:t>
      </w:r>
    </w:p>
    <w:p>
      <w:pPr>
        <w:pStyle w:val="WWListaszerbekezds2"/>
        <w:ind w:left="426" w:hanging="0"/>
        <w:jc w:val="both"/>
        <w:rPr>
          <w:bCs w:val="false"/>
        </w:rPr>
      </w:pPr>
      <w:r>
        <w:rPr>
          <w:bCs w:val="false"/>
        </w:rPr>
      </w:r>
    </w:p>
    <w:p>
      <w:pPr>
        <w:pStyle w:val="WWListaszerbekezds2"/>
        <w:numPr>
          <w:ilvl w:val="0"/>
          <w:numId w:val="9"/>
        </w:numPr>
        <w:spacing w:before="0" w:after="0"/>
        <w:ind w:left="426" w:hanging="360"/>
        <w:contextualSpacing/>
        <w:jc w:val="both"/>
        <w:rPr/>
      </w:pPr>
      <w:r>
        <w:rPr/>
        <w:t xml:space="preserve">A Közgyűlés felkéri a </w:t>
      </w:r>
      <w:r>
        <w:rPr>
          <w:color w:val="000000"/>
        </w:rPr>
        <w:t xml:space="preserve">polgármestert, hogy a felülvizsgálat kapcsán szükséges terveket és azok alátámasztó munkarészeit készíttesse el, a jogszabály szerinti szükséges eljárást folytassa le, és előzőek eredményét terjessze a 2020. február havi Közgyűlés elé. </w:t>
      </w:r>
    </w:p>
    <w:p>
      <w:pPr>
        <w:pStyle w:val="Normal"/>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Nemény András polgármester</w:t>
      </w:r>
    </w:p>
    <w:p>
      <w:pPr>
        <w:pStyle w:val="Normal"/>
        <w:ind w:left="705" w:hanging="705"/>
        <w:jc w:val="both"/>
        <w:rPr>
          <w:bCs w:val="false"/>
          <w:color w:val="000000"/>
        </w:rPr>
      </w:pPr>
      <w:r>
        <w:rPr>
          <w:color w:val="000000"/>
        </w:rPr>
        <w:tab/>
        <w:tab/>
        <w:tab/>
        <w:t>(A végrehajtás előkészítéséért:</w:t>
      </w:r>
    </w:p>
    <w:p>
      <w:pPr>
        <w:pStyle w:val="Normal"/>
        <w:ind w:left="1414" w:firstLine="4"/>
        <w:jc w:val="both"/>
        <w:rPr>
          <w:bCs w:val="false"/>
          <w:color w:val="000000"/>
        </w:rPr>
      </w:pPr>
      <w:r>
        <w:rPr>
          <w:color w:val="000000"/>
        </w:rPr>
        <w:t>Lakézi Gábor városi főépítész)</w:t>
      </w:r>
    </w:p>
    <w:p>
      <w:pPr>
        <w:pStyle w:val="Normal"/>
        <w:jc w:val="both"/>
        <w:rPr>
          <w:bCs w:val="false"/>
          <w:color w:val="000000"/>
        </w:rPr>
      </w:pPr>
      <w:r>
        <w:rPr>
          <w:bCs w:val="false"/>
          <w:color w:val="000000"/>
        </w:rPr>
      </w:r>
    </w:p>
    <w:p>
      <w:pPr>
        <w:pStyle w:val="Normal"/>
        <w:rPr/>
      </w:pPr>
      <w:r>
        <w:rPr>
          <w:b/>
          <w:u w:val="single"/>
        </w:rPr>
        <w:t>Határidő</w:t>
      </w:r>
      <w:r>
        <w:rPr>
          <w:b/>
        </w:rPr>
        <w:t>:</w:t>
        <w:tab/>
      </w:r>
      <w:r>
        <w:rPr/>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highlight w:val="yellow"/>
        </w:rPr>
      </w:pPr>
      <w:r>
        <w:rPr>
          <w:highlight w:val="yellow"/>
        </w:rPr>
      </w:r>
    </w:p>
    <w:p>
      <w:pPr>
        <w:pStyle w:val="Normal"/>
        <w:jc w:val="both"/>
        <w:rPr>
          <w:highlight w:val="yellow"/>
        </w:rPr>
      </w:pPr>
      <w:r>
        <w:rPr>
          <w:highlight w:val="yellow"/>
        </w:rPr>
      </w:r>
    </w:p>
    <w:p>
      <w:pPr>
        <w:pStyle w:val="Normal"/>
        <w:jc w:val="both"/>
        <w:rPr/>
      </w:pPr>
      <w:r>
        <w:rPr>
          <w:b/>
          <w:u w:val="single"/>
        </w:rPr>
        <w:t>Dr. Nemény András polgármester:</w:t>
      </w:r>
      <w:r>
        <w:rPr/>
        <w:t xml:space="preserve"> VII. határozati javaslat, amelyik a SECAP, az a Klíma akcióterv készítéséről szól, ami szükséges ahhoz, hogy tudjanak pályázni, ezért is javasolja elfogadásra. Kéri a testületet, hogy szavazzanak. Megállapítja, hogy a képviselőtestület 20 egyhangú igen szavazattal elfogadta a javaslatot, és az alábbi határozatot hozta:</w:t>
      </w:r>
    </w:p>
    <w:p>
      <w:pPr>
        <w:pStyle w:val="Normal"/>
        <w:jc w:val="center"/>
        <w:rPr/>
      </w:pPr>
      <w:r>
        <w:rPr>
          <w:b/>
          <w:u w:val="single"/>
        </w:rPr>
        <w:t>606/2019. (XII.19.) Kgy. sz. határozat</w:t>
      </w:r>
    </w:p>
    <w:p>
      <w:pPr>
        <w:pStyle w:val="Normal"/>
        <w:jc w:val="both"/>
        <w:rPr>
          <w:b/>
          <w:b/>
          <w:u w:val="single"/>
        </w:rPr>
      </w:pPr>
      <w:r>
        <w:rPr>
          <w:b/>
          <w:u w:val="single"/>
        </w:rPr>
      </w:r>
    </w:p>
    <w:p>
      <w:pPr>
        <w:pStyle w:val="Normal"/>
        <w:jc w:val="both"/>
        <w:rPr/>
      </w:pPr>
      <w:r>
        <w:rPr/>
        <w:t>A Közgyűlés elhatározza, hogy 2020. évben kerüljön elkészítésre Szombathely MJV Fenntartható Energia- és Klímaakcióterve (SECAP).</w:t>
      </w:r>
    </w:p>
    <w:p>
      <w:pPr>
        <w:pStyle w:val="Normal"/>
        <w:jc w:val="both"/>
        <w:rPr/>
      </w:pPr>
      <w:r>
        <w:rPr/>
      </w:r>
    </w:p>
    <w:p>
      <w:pPr>
        <w:pStyle w:val="Normal"/>
        <w:jc w:val="both"/>
        <w:rPr/>
      </w:pPr>
      <w:r>
        <w:rPr>
          <w:b/>
          <w:u w:val="single"/>
        </w:rPr>
        <w:t>Felelősök</w:t>
      </w:r>
      <w:r>
        <w:rPr>
          <w:b/>
        </w:rPr>
        <w:t>:</w:t>
      </w:r>
      <w:r>
        <w:rPr/>
        <w:t xml:space="preserve"> </w:t>
        <w:tab/>
        <w:t>Dr. Nemény András polgármester</w:t>
      </w:r>
    </w:p>
    <w:p>
      <w:pPr>
        <w:pStyle w:val="Normal"/>
        <w:jc w:val="both"/>
        <w:rPr/>
      </w:pPr>
      <w:r>
        <w:rPr/>
        <w:tab/>
        <w:tab/>
        <w:t>Dr. László Győző alpolgármester</w:t>
      </w:r>
    </w:p>
    <w:p>
      <w:pPr>
        <w:pStyle w:val="Normal"/>
        <w:jc w:val="both"/>
        <w:rPr/>
      </w:pPr>
      <w:r>
        <w:rPr/>
        <w:tab/>
        <w:tab/>
        <w:t xml:space="preserve">(A végrehajtás előkészítéséért: </w:t>
      </w:r>
    </w:p>
    <w:p>
      <w:pPr>
        <w:pStyle w:val="Normal"/>
        <w:ind w:left="708" w:firstLine="708"/>
        <w:jc w:val="both"/>
        <w:rPr/>
      </w:pPr>
      <w:r>
        <w:rPr/>
        <w:t>Kalmár Ervin, a Városüzemeltetési és Városfejlesztési Osztály vezetője)</w:t>
      </w:r>
    </w:p>
    <w:p>
      <w:pPr>
        <w:pStyle w:val="Normal"/>
        <w:jc w:val="both"/>
        <w:rPr>
          <w:b/>
          <w:b/>
        </w:rPr>
      </w:pPr>
      <w:r>
        <w:rPr>
          <w:b/>
        </w:rPr>
      </w:r>
    </w:p>
    <w:p>
      <w:pPr>
        <w:pStyle w:val="Normal"/>
        <w:jc w:val="both"/>
        <w:rPr/>
      </w:pPr>
      <w:r>
        <w:rPr>
          <w:b/>
          <w:u w:val="single"/>
        </w:rPr>
        <w:t>Határidő</w:t>
      </w:r>
      <w:r>
        <w:rPr>
          <w:b/>
        </w:rPr>
        <w:t>:</w:t>
      </w:r>
      <w:r>
        <w:rPr/>
        <w:t xml:space="preserve">  </w:t>
        <w:tab/>
        <w:t>2020. szeptember 30.</w:t>
      </w:r>
    </w:p>
    <w:p>
      <w:pPr>
        <w:pStyle w:val="Normal"/>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u w:val="single"/>
        </w:rPr>
        <w:t>Dr. Nemény András polgármester:</w:t>
      </w:r>
      <w:r>
        <w:rPr/>
        <w:t xml:space="preserve"> A VIII. ahol „A” és „B” variáció van, ez a Roma Nemzetiségi Önkormányzattal kapcsolatos határozati javaslat. A bizottságok a „B” változatot támogatták, így aztán ő is ezt teszi fel elfogadásra javasolva. Kéri a testületet, szavazzon. Megállapítja, hogy a testület 20 egyhangú igen szavazattal elfogadta a javaslatot, és az alábbi határozatot hozta:</w:t>
      </w:r>
    </w:p>
    <w:p>
      <w:pPr>
        <w:pStyle w:val="Normal"/>
        <w:jc w:val="both"/>
        <w:rPr/>
      </w:pPr>
      <w:r>
        <w:rPr/>
      </w:r>
    </w:p>
    <w:p>
      <w:pPr>
        <w:pStyle w:val="Normal"/>
        <w:jc w:val="center"/>
        <w:rPr/>
      </w:pPr>
      <w:r>
        <w:rPr>
          <w:b/>
          <w:u w:val="single"/>
        </w:rPr>
        <w:t>607/2019. (XII. 19.) Kgy. számú határozat</w:t>
      </w:r>
    </w:p>
    <w:p>
      <w:pPr>
        <w:pStyle w:val="Normal"/>
        <w:jc w:val="center"/>
        <w:rPr>
          <w:b/>
          <w:b/>
          <w:bCs w:val="false"/>
          <w:u w:val="single"/>
        </w:rPr>
      </w:pPr>
      <w:r>
        <w:rPr>
          <w:b/>
          <w:bCs w:val="false"/>
          <w:u w:val="single"/>
        </w:rPr>
      </w:r>
    </w:p>
    <w:p>
      <w:pPr>
        <w:pStyle w:val="Normal"/>
        <w:jc w:val="both"/>
        <w:rPr/>
      </w:pPr>
      <w:r>
        <w:rPr/>
        <w:t xml:space="preserve">A Közgyűlés – a nemzetiségek jogairól szóló 2011. évi CLXXIX. törvény 80. §-a alapján - egyetért azzal, hogy a </w:t>
      </w:r>
      <w:r>
        <w:rPr>
          <w:b/>
        </w:rPr>
        <w:t>Roma Nemzetiségi Önkormányzatnak</w:t>
      </w:r>
      <w:r>
        <w:rPr/>
        <w:t xml:space="preserve"> a </w:t>
      </w:r>
      <w:r>
        <w:rPr>
          <w:b/>
        </w:rPr>
        <w:t>Nárai u. 1.</w:t>
      </w:r>
      <w:r>
        <w:rPr/>
        <w:t xml:space="preserve"> szám alatti 5119/1/A/5, 5119/1/A/6 és 5119/1/A/7 hrsz-ú ingatlanra vonatkozóan fennálló ingyenes használati jogviszonya változatlan feltételekkel – beleértve a Hátrányos Helyzetű Roma Fiatalokat Támogató Közhasznú Egyesület, valamint a Kálvária Polgárőr Egyesület 5 évre történő ingyenes használati jogát - </w:t>
      </w:r>
      <w:r>
        <w:rPr>
          <w:b/>
        </w:rPr>
        <w:t>2024. december 31. napjáig</w:t>
      </w:r>
      <w:r>
        <w:rPr/>
        <w:t xml:space="preserve"> kerüljön meghosszabbításra. </w:t>
      </w:r>
    </w:p>
    <w:p>
      <w:pPr>
        <w:pStyle w:val="Normal"/>
        <w:jc w:val="both"/>
        <w:rPr/>
      </w:pPr>
      <w:r>
        <w:rPr/>
        <w:t>A Közgyűlés az 5119/1/A/3 hrsz-ú ingatlanra vonatkozóan 2024. december 31. napjáig terjedő időtartamra ingyenes használati jogot biztosít.</w:t>
      </w:r>
    </w:p>
    <w:p>
      <w:pPr>
        <w:pStyle w:val="Normal"/>
        <w:jc w:val="both"/>
        <w:rPr/>
      </w:pPr>
      <w:r>
        <w:rPr/>
        <w:t>A Közgyűlés felkéri a SZOVA Zrt.-t, mint a helyiségek kezelőjét az ingyenes használati megállapodás módosítására.</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 xml:space="preserve">dr. Németh Gábor a SZOVA Zrt. vezérigazgatója/ </w:t>
      </w:r>
    </w:p>
    <w:p>
      <w:pPr>
        <w:pStyle w:val="Normal"/>
        <w:ind w:left="5220" w:hanging="3780"/>
        <w:rPr/>
      </w:pPr>
      <w:r>
        <w:rPr/>
      </w:r>
    </w:p>
    <w:p>
      <w:pPr>
        <w:pStyle w:val="Normal"/>
        <w:jc w:val="both"/>
        <w:rPr/>
      </w:pPr>
      <w:r>
        <w:rPr>
          <w:b/>
          <w:u w:val="single"/>
        </w:rPr>
        <w:t>Határidő:</w:t>
      </w:r>
      <w:r>
        <w:rPr/>
        <w:tab/>
        <w:t xml:space="preserve">azonnal </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IX. határozati javaslat a Német Nemzetiségi Önkormányzattal kapcsolatos javaslat. Szintén ingyenes használatba adás. Kéri a testületet, hogy szavazzanak. Megállapítja, hogy a testület 20 egyhangú igen szavazattal elfogadta a javaslatot, és az alábbi határozatot hozta:</w:t>
      </w:r>
    </w:p>
    <w:p>
      <w:pPr>
        <w:pStyle w:val="Normal"/>
        <w:jc w:val="both"/>
        <w:rPr/>
      </w:pPr>
      <w:r>
        <w:rPr/>
      </w:r>
    </w:p>
    <w:p>
      <w:pPr>
        <w:pStyle w:val="Normal"/>
        <w:jc w:val="center"/>
        <w:rPr>
          <w:b/>
          <w:b/>
        </w:rPr>
      </w:pPr>
      <w:r>
        <w:rPr>
          <w:b/>
          <w:u w:val="single"/>
        </w:rPr>
        <w:t>608/2019. (XII. 19.) Kgy. számú határozat</w:t>
      </w:r>
    </w:p>
    <w:p>
      <w:pPr>
        <w:pStyle w:val="Normal"/>
        <w:jc w:val="center"/>
        <w:rPr>
          <w:b/>
          <w:b/>
          <w:u w:val="single"/>
        </w:rPr>
      </w:pPr>
      <w:r>
        <w:rPr>
          <w:b/>
          <w:u w:val="single"/>
        </w:rPr>
      </w:r>
    </w:p>
    <w:p>
      <w:pPr>
        <w:pStyle w:val="Normal"/>
        <w:jc w:val="both"/>
        <w:rPr/>
      </w:pPr>
      <w:r>
        <w:rPr/>
        <w:t xml:space="preserve">A Közgyűlés – a nemzetiségek jogairól szóló 2011. évi CLXXIX. törvény 80. §-a alapján - egyetért azzal, hogy a </w:t>
      </w:r>
      <w:r>
        <w:rPr>
          <w:b/>
        </w:rPr>
        <w:t>Német Nemzetiségi Önkormányzatnak</w:t>
      </w:r>
      <w:r>
        <w:rPr/>
        <w:t xml:space="preserve"> a </w:t>
      </w:r>
      <w:r>
        <w:rPr>
          <w:b/>
        </w:rPr>
        <w:t>Rohonci u. 14. fszt. 1.</w:t>
      </w:r>
      <w:r>
        <w:rPr/>
        <w:t xml:space="preserve"> szám alatti helyiségre vonatkozóan fennálló ingyenes használati jogviszonya - változatlan feltételekkel, </w:t>
      </w:r>
      <w:r>
        <w:rPr>
          <w:b/>
        </w:rPr>
        <w:t>2024. december 31. napjáig</w:t>
      </w:r>
      <w:r>
        <w:rPr/>
        <w:t xml:space="preserve"> - kerüljön meghosszabbításra.</w:t>
      </w:r>
    </w:p>
    <w:p>
      <w:pPr>
        <w:pStyle w:val="Normal"/>
        <w:jc w:val="both"/>
        <w:rPr/>
      </w:pPr>
      <w:r>
        <w:rPr/>
        <w:t>A Közgyűlés felkéri a SZOVA Zrt.-t, mint a helyiség kezelőjét az ingyenes használati megállapodás módosítására.</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 xml:space="preserve">dr. Németh Gábor a SZOVA Zrt. vezérigazgatója/ </w:t>
      </w:r>
    </w:p>
    <w:p>
      <w:pPr>
        <w:pStyle w:val="Normal"/>
        <w:ind w:left="5220" w:hanging="3780"/>
        <w:rPr/>
      </w:pPr>
      <w:r>
        <w:rPr/>
      </w:r>
    </w:p>
    <w:p>
      <w:pPr>
        <w:pStyle w:val="Normal"/>
        <w:jc w:val="both"/>
        <w:rPr/>
      </w:pPr>
      <w:r>
        <w:rPr>
          <w:b/>
          <w:u w:val="single"/>
        </w:rPr>
        <w:t>Határidő:</w:t>
      </w:r>
      <w:r>
        <w:rPr/>
        <w:tab/>
        <w:t xml:space="preserve">azonnal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b/>
          <w:u w:val="single"/>
        </w:rPr>
        <w:t>Dr. Nemény András polgármester:</w:t>
      </w:r>
      <w:r>
        <w:rPr/>
        <w:t xml:space="preserve"> A következő a Szlovén Nemzetiségi Önkormányzattal kapcsolatos határozati javaslat. Ugyanígy ingyenes használatba adás. Kéri a testületet, szavazzanak. Megállapítja, hogy 20 egyhangú igen szavazattal elfogadta a testület a határozati javaslatot, és az alábbi határozatot hozta:</w:t>
      </w:r>
    </w:p>
    <w:p>
      <w:pPr>
        <w:pStyle w:val="Normal"/>
        <w:jc w:val="both"/>
        <w:rPr/>
      </w:pPr>
      <w:r>
        <w:rPr/>
      </w:r>
    </w:p>
    <w:p>
      <w:pPr>
        <w:pStyle w:val="Normal"/>
        <w:jc w:val="center"/>
        <w:rPr>
          <w:b/>
          <w:b/>
        </w:rPr>
      </w:pPr>
      <w:r>
        <w:rPr>
          <w:b/>
          <w:u w:val="single"/>
        </w:rPr>
        <w:t>609/2019. (XII. 19.) Kgy. számú határozat</w:t>
      </w:r>
    </w:p>
    <w:p>
      <w:pPr>
        <w:pStyle w:val="Normal"/>
        <w:jc w:val="both"/>
        <w:rPr>
          <w:b/>
          <w:b/>
        </w:rPr>
      </w:pPr>
      <w:r>
        <w:rPr>
          <w:b/>
        </w:rPr>
      </w:r>
    </w:p>
    <w:p>
      <w:pPr>
        <w:pStyle w:val="Normal"/>
        <w:jc w:val="both"/>
        <w:rPr/>
      </w:pPr>
      <w:r>
        <w:rPr/>
        <w:t xml:space="preserve">A Közgyűlés – a nemzetiségek jogairól szóló 2011. évi CLXXIX. törvény 80. §-a alapján - egyetért azzal, hogy a </w:t>
      </w:r>
      <w:r>
        <w:rPr>
          <w:b/>
        </w:rPr>
        <w:t>Szlovén Nemzetiségi Önkormányzatnak</w:t>
      </w:r>
      <w:r>
        <w:rPr/>
        <w:t xml:space="preserve"> a </w:t>
      </w:r>
      <w:r>
        <w:rPr>
          <w:b/>
        </w:rPr>
        <w:t xml:space="preserve">Kisfaludy Sándor u. 1. II/6. </w:t>
      </w:r>
      <w:r>
        <w:rPr/>
        <w:t xml:space="preserve">szám alatti helyiségre vonatkozóan fennálló ingyenes használati jogviszonya - </w:t>
      </w:r>
      <w:r>
        <w:rPr>
          <w:b/>
        </w:rPr>
        <w:t>2024. december 31. napjáig</w:t>
      </w:r>
      <w:r>
        <w:rPr/>
        <w:t xml:space="preserve"> - kerüljön meghosszabbításra azzal, hogy amennyiben a tulajdonos önkormányzat az ingatlant időközben elidegeníti, a nemzetiségi önkormányzat elhelyezését csereingatlanban biztosítja.</w:t>
      </w:r>
    </w:p>
    <w:p>
      <w:pPr>
        <w:pStyle w:val="Normal"/>
        <w:jc w:val="both"/>
        <w:rPr/>
      </w:pPr>
      <w:r>
        <w:rPr/>
        <w:t xml:space="preserve">A Szlovén Nemzetiségi önkormányzat a helyiség használatát kizárólag a Pável Ágoston Szlovén Kulturális Egyesületnek engedheti át a közte és az egyesület között létrejött megállapodás alapján. </w:t>
      </w:r>
    </w:p>
    <w:p>
      <w:pPr>
        <w:pStyle w:val="Normal"/>
        <w:jc w:val="both"/>
        <w:rPr/>
      </w:pPr>
      <w:r>
        <w:rPr/>
        <w:t>A Közgyűlés felkéri a SZOVA Zrt.-t, mint a helyiség kezelőjét az ingyenes használati megállapodás módosítására.</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 xml:space="preserve">dr. Németh Gábor a SZOVA Zrt. vezérigazgatója/ </w:t>
      </w:r>
    </w:p>
    <w:p>
      <w:pPr>
        <w:pStyle w:val="Normal"/>
        <w:ind w:left="5220" w:hanging="3780"/>
        <w:rPr/>
      </w:pPr>
      <w:r>
        <w:rPr/>
      </w:r>
    </w:p>
    <w:p>
      <w:pPr>
        <w:pStyle w:val="Normal"/>
        <w:jc w:val="both"/>
        <w:rPr>
          <w:bCs w:val="false"/>
        </w:rPr>
      </w:pPr>
      <w:r>
        <w:rPr>
          <w:b/>
          <w:u w:val="single"/>
        </w:rPr>
        <w:t>Határidő:</w:t>
      </w:r>
      <w:r>
        <w:rPr/>
        <w:tab/>
        <w:t xml:space="preserve">azonnal </w:t>
      </w:r>
    </w:p>
    <w:p>
      <w:pPr>
        <w:pStyle w:val="Footer"/>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r>
    </w:p>
    <w:p>
      <w:pPr>
        <w:pStyle w:val="Normal"/>
        <w:jc w:val="both"/>
        <w:rPr/>
      </w:pPr>
      <w:r>
        <w:rPr>
          <w:b/>
          <w:u w:val="single"/>
        </w:rPr>
        <w:t>Dr. Nemény András polgármester:</w:t>
      </w:r>
      <w:r>
        <w:rPr/>
        <w:t xml:space="preserve"> XI.-re térnek rá, a Horvát Nemzetiségi Önkormányzat tekintetében ugyanez. Kéri szavazzanak. Megállapítja, hogy a képviselőtestület 20 egyhangú igen szavazattal elfogadta a javaslatot, és az alábbi határozatot hozta:</w:t>
      </w:r>
    </w:p>
    <w:p>
      <w:pPr>
        <w:pStyle w:val="Normal"/>
        <w:jc w:val="both"/>
        <w:rPr/>
      </w:pPr>
      <w:r>
        <w:rPr/>
      </w:r>
    </w:p>
    <w:p>
      <w:pPr>
        <w:pStyle w:val="Normal"/>
        <w:jc w:val="center"/>
        <w:rPr>
          <w:b/>
          <w:b/>
        </w:rPr>
      </w:pPr>
      <w:r>
        <w:rPr>
          <w:b/>
          <w:u w:val="single"/>
        </w:rPr>
        <w:t>610/2019. (XII. 19.) Kgy. számú határozat</w:t>
      </w:r>
    </w:p>
    <w:p>
      <w:pPr>
        <w:pStyle w:val="Normal"/>
        <w:jc w:val="center"/>
        <w:rPr>
          <w:b/>
          <w:b/>
          <w:bCs w:val="false"/>
        </w:rPr>
      </w:pPr>
      <w:r>
        <w:rPr>
          <w:b/>
          <w:bCs w:val="false"/>
        </w:rPr>
      </w:r>
    </w:p>
    <w:p>
      <w:pPr>
        <w:pStyle w:val="Normal"/>
        <w:jc w:val="both"/>
        <w:rPr/>
      </w:pPr>
      <w:r>
        <w:rPr/>
        <w:t xml:space="preserve">A Közgyűlés a </w:t>
      </w:r>
      <w:r>
        <w:rPr>
          <w:b/>
        </w:rPr>
        <w:t xml:space="preserve">Horvát Nemzetiségi Önkormányzat </w:t>
      </w:r>
      <w:r>
        <w:rPr/>
        <w:t>elhelyezését – a nemzetiségek jogairól szóló 2011. évi CLXXIX. törvény 80. §-a alapján –a 247/2018. (IX.13.) Kgy. számú határozatával módosított 33/2018. (II.15.) Kgy. számú határozatában foglaltak alapján biztosítja.</w:t>
      </w:r>
    </w:p>
    <w:p>
      <w:pPr>
        <w:pStyle w:val="Normal"/>
        <w:rPr>
          <w:u w:val="single"/>
        </w:rPr>
      </w:pPr>
      <w:r>
        <w:rPr>
          <w:u w:val="single"/>
        </w:rPr>
      </w:r>
    </w:p>
    <w:p>
      <w:pPr>
        <w:pStyle w:val="Normal"/>
        <w:jc w:val="both"/>
        <w:rPr/>
      </w:pPr>
      <w:r>
        <w:rPr>
          <w:b/>
          <w:u w:val="single"/>
        </w:rPr>
        <w:t>Felelősök:</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 xml:space="preserve">dr. Németh Gábor a SZOVA Zrt. vezérigazgatója/ </w:t>
      </w:r>
    </w:p>
    <w:p>
      <w:pPr>
        <w:pStyle w:val="Normal"/>
        <w:ind w:left="5220" w:hanging="3780"/>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áttérnek a Kiegészítő beszámolóban szereplő 4 határozati javaslatra. Az I. szintén egy ELTE-vel kapcsolatos határozati javaslat. Erről kér szavazást. Megállapítja, hogy a testület 20 egyhangú igen szavazattal elfogadta a javaslatot, és az alábbi határozatot hozta:</w:t>
      </w:r>
    </w:p>
    <w:p>
      <w:pPr>
        <w:pStyle w:val="Normal"/>
        <w:jc w:val="both"/>
        <w:rPr/>
      </w:pPr>
      <w:r>
        <w:rPr/>
      </w:r>
    </w:p>
    <w:p>
      <w:pPr>
        <w:pStyle w:val="Normal"/>
        <w:jc w:val="center"/>
        <w:rPr>
          <w:b/>
          <w:b/>
          <w:u w:val="single"/>
        </w:rPr>
      </w:pPr>
      <w:r>
        <w:rPr>
          <w:b/>
          <w:u w:val="single"/>
        </w:rPr>
        <w:t>611/2019. (XII.19.) Kgy. számú határozat</w:t>
      </w:r>
    </w:p>
    <w:p>
      <w:pPr>
        <w:pStyle w:val="Normal"/>
        <w:jc w:val="center"/>
        <w:rPr>
          <w:b/>
          <w:b/>
          <w:u w:val="single"/>
        </w:rPr>
      </w:pPr>
      <w:r>
        <w:rPr>
          <w:b/>
          <w:u w:val="single"/>
        </w:rPr>
      </w:r>
    </w:p>
    <w:p>
      <w:pPr>
        <w:pStyle w:val="WWListaszerbekezds2"/>
        <w:numPr>
          <w:ilvl w:val="0"/>
          <w:numId w:val="24"/>
        </w:numPr>
        <w:spacing w:before="0" w:after="0"/>
        <w:ind w:left="567" w:hanging="567"/>
        <w:contextualSpacing/>
        <w:jc w:val="both"/>
        <w:rPr/>
      </w:pPr>
      <w:r>
        <w:rPr/>
        <w:t>Szombathely Megyei Jogú Város Közgyűlése – az önkormányzati forrásátadásról szóló 47/2013. (XII.4.) önkormányzati rendelet 6. § (4) bekezdésében foglaltak alapján - támogatja, hogy az Eötvös Lóránd Tudományegyetem részére, az Önkormányzat 2019. évi költségvetésében, „Gazdaságfejlesztési alap – ELTE Egyetemi oktatók támogatása” tételsor terhére, 76-3/2019. iktatószámú támogatási szerződésben biztosított 105.000.000,- Ft támogatási cél megvalósítási ideje 2020. március 31., az elszámolás határideje 2020. május 31. napjára módosításra kerüljön.</w:t>
      </w:r>
    </w:p>
    <w:p>
      <w:pPr>
        <w:pStyle w:val="Normal"/>
        <w:spacing w:before="0" w:after="0"/>
        <w:ind w:left="284" w:hanging="0"/>
        <w:contextualSpacing/>
        <w:jc w:val="both"/>
        <w:rPr/>
      </w:pPr>
      <w:r>
        <w:rPr/>
      </w:r>
    </w:p>
    <w:p>
      <w:pPr>
        <w:pStyle w:val="WWListaszerbekezds2"/>
        <w:numPr>
          <w:ilvl w:val="0"/>
          <w:numId w:val="24"/>
        </w:numPr>
        <w:spacing w:before="0" w:after="0"/>
        <w:ind w:left="567" w:hanging="567"/>
        <w:contextualSpacing/>
        <w:jc w:val="both"/>
        <w:rPr/>
      </w:pPr>
      <w:r>
        <w:rPr/>
        <w:t>A Közgyűlés felhatalmazza a polgármestert a támogatási szerződés módosításának aláírására.</w:t>
      </w:r>
    </w:p>
    <w:p>
      <w:pPr>
        <w:pStyle w:val="Normal"/>
        <w:spacing w:before="0" w:after="0"/>
        <w:ind w:left="284" w:hanging="0"/>
        <w:contextualSpacing/>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rPr/>
            </w:pPr>
            <w:r>
              <w:rPr/>
              <w:t>Dr. Nemény András polgármester</w:t>
            </w:r>
          </w:p>
          <w:p>
            <w:pPr>
              <w:pStyle w:val="Normal"/>
              <w:rPr/>
            </w:pPr>
            <w:r>
              <w:rPr/>
              <w:t>Dr. László Győző alpolgármester</w:t>
            </w:r>
          </w:p>
          <w:p>
            <w:pPr>
              <w:pStyle w:val="Normal"/>
              <w:rPr/>
            </w:pPr>
            <w:r>
              <w:rPr/>
              <w:t>Dr. Horváth Attila alpolgármester</w:t>
            </w:r>
          </w:p>
          <w:p>
            <w:pPr>
              <w:pStyle w:val="Normal"/>
              <w:rPr/>
            </w:pPr>
            <w:r>
              <w:rPr/>
              <w:t>Dr. Károlyi Ákos jegyző</w:t>
            </w:r>
          </w:p>
          <w:p>
            <w:pPr>
              <w:pStyle w:val="Normal"/>
              <w:rPr/>
            </w:pPr>
            <w:r>
              <w:rPr/>
              <w:t>/a végrehajtás előkészítéséért:</w:t>
            </w:r>
          </w:p>
          <w:p>
            <w:pPr>
              <w:pStyle w:val="Normal"/>
              <w:rPr/>
            </w:pPr>
            <w:r>
              <w:rPr/>
              <w:t>Vinczéné Dr. Menyhárt Mária, az Egészségügyi és Közszolgálati Osztály vezetője/</w:t>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 /az 1. pont vonatkozásában/</w:t>
            </w:r>
          </w:p>
          <w:p>
            <w:pPr>
              <w:pStyle w:val="Normal"/>
              <w:jc w:val="both"/>
              <w:rPr/>
            </w:pPr>
            <w:r>
              <w:rPr/>
              <w:t>2020. január 15. /a 2. pont vonatkozásában/</w:t>
            </w:r>
          </w:p>
        </w:tc>
      </w:tr>
    </w:tbl>
    <w:p>
      <w:pPr>
        <w:pStyle w:val="Normal"/>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Dr. Nemény András polgármester:</w:t>
      </w:r>
      <w:r>
        <w:rPr/>
        <w:t xml:space="preserve"> A II. kiosztott javaslat, ez a Dr. Bohóc Mosolyszolgálat Alapítvány kérésére felmerülő javaslat, ami egy ingyenességet jelent megint csak. Azt kéri, ezt is támogassák. Most fel is teszi szavazásra: kéri szavazzon a testület. Megállapítja, hogy a testület 20 egyhangú igen szavazattal támogatta a javaslatot, és az alábbi határozatot hozta:</w:t>
      </w:r>
    </w:p>
    <w:p>
      <w:pPr>
        <w:pStyle w:val="Normal"/>
        <w:jc w:val="both"/>
        <w:rPr/>
      </w:pPr>
      <w:r>
        <w:rPr/>
      </w:r>
    </w:p>
    <w:p>
      <w:pPr>
        <w:pStyle w:val="Normal"/>
        <w:jc w:val="center"/>
        <w:rPr/>
      </w:pPr>
      <w:r>
        <w:rPr>
          <w:b/>
          <w:u w:val="single"/>
        </w:rPr>
        <w:t>612/2019. (XII. 19.) Kgy. számú határozat</w:t>
      </w:r>
    </w:p>
    <w:p>
      <w:pPr>
        <w:pStyle w:val="Normal"/>
        <w:jc w:val="center"/>
        <w:rPr>
          <w:b/>
          <w:b/>
          <w:u w:val="single"/>
        </w:rPr>
      </w:pPr>
      <w:r>
        <w:rPr>
          <w:b/>
          <w:u w:val="single"/>
        </w:rPr>
      </w:r>
    </w:p>
    <w:p>
      <w:pPr>
        <w:pStyle w:val="Normal"/>
        <w:jc w:val="both"/>
        <w:rPr/>
      </w:pPr>
      <w:r>
        <w:rPr/>
        <w:t>Szombathely Megyei Jogú Város Önkormányzata, mint a szombathelyi, 5941/7 hrsz-ú, 3342 m</w:t>
      </w:r>
      <w:r>
        <w:rPr>
          <w:vertAlign w:val="superscript"/>
        </w:rPr>
        <w:t>2</w:t>
      </w:r>
      <w:r>
        <w:rPr/>
        <w:t xml:space="preserve"> alapterületű, kivett kultúrház megnevezésű ingatlan (MMIK) üzemeltetője a közte és a Szociális és Gyermekvédelmi Főigazgatóság között létrejött üzemeltetési megállapodás 2.3, valamint 3.2. pontjában, illetve a nemzeti vagyonról szóló 2011.évi CXXIV. törvény 11.§ (13) bekezdésében és a </w:t>
      </w:r>
      <w:r>
        <w:rPr>
          <w:rFonts w:eastAsia="Calibri"/>
          <w:lang w:eastAsia="en-US"/>
        </w:rPr>
        <w:t xml:space="preserve">Magyarország helyi önkormányzatairól szóló 2011. évi CLXXXIX törvény 13. § (1) bekezdés 7. pontjában foglaltak </w:t>
      </w:r>
      <w:r>
        <w:rPr/>
        <w:t>alapján hozzájárul ahhoz, hogy az AGORA Szombathelyi Kulturális Központ 2020. január 6. napjától a 2. emelet 211. számú irodát térítésmentesen a Dr. Bohóc Mosolyszolgálat Alapítvány rendelkezésére bocsássa hétköznaponként, nyitvatartási időben, 8 és 17 óra között. Az iroda kötelezően fizetendő rezsidíja 5000,-Ft / hó, melyet az alapítványnak meg kell fizetnie.</w:t>
      </w:r>
    </w:p>
    <w:p>
      <w:pPr>
        <w:pStyle w:val="Normal"/>
        <w:jc w:val="both"/>
        <w:rPr/>
      </w:pPr>
      <w:r>
        <w:rPr/>
      </w:r>
    </w:p>
    <w:p>
      <w:pPr>
        <w:pStyle w:val="Normal"/>
        <w:jc w:val="both"/>
        <w:rPr/>
      </w:pPr>
      <w:r>
        <w:rPr/>
        <w:t>A Közgyűlés felhatalmazza az AGORA Szombathelyi Kulturális Központot az ingyenes használati megállapodás megkötésére.</w:t>
      </w:r>
    </w:p>
    <w:p>
      <w:pPr>
        <w:pStyle w:val="Normal"/>
        <w:ind w:left="5220" w:hanging="0"/>
        <w:jc w:val="both"/>
        <w:rPr>
          <w:u w:val="single"/>
        </w:rPr>
      </w:pPr>
      <w:r>
        <w:rPr>
          <w:u w:val="single"/>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az AGORA Szombathelyi Kulturális Központ vezetője/</w:t>
      </w:r>
    </w:p>
    <w:p>
      <w:pPr>
        <w:pStyle w:val="Normal"/>
        <w:jc w:val="both"/>
        <w:rPr>
          <w:bCs w:val="false"/>
        </w:rPr>
      </w:pPr>
      <w:r>
        <w:rPr>
          <w:b/>
          <w:u w:val="single"/>
        </w:rPr>
        <w:t>Határidő:</w:t>
      </w:r>
      <w:r>
        <w:rPr/>
        <w:tab/>
        <w:t xml:space="preserve">azonnal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III. határozati javaslatot fogja feltenni szavazásra. Itt „A” és „B” változat van. Névhasználati engedély ez is, meg a következő is. Az „engedélyezem”-et javasolja az Ökumenikus Vegyes Zenekar Egyesület részére, akik egyébként korábban is már birtokolták ezt a nevet, csak határozott ideig, és akkor most így ezt tisztába teszik teljesen. Az „A” változatot, az „engedélyezi”-t teszi föl szavazásra. Aki egyetért vele… Ezt teszi fel szavazásra. Kéri a testületet, szavazzon. Megállapítja, hogy a képviselőtestület 20 egyhangú igen szavazattal támogatta a javaslatot,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613/2019. (XII.19.) Kgy. számú határozat</w:t>
      </w:r>
    </w:p>
    <w:p>
      <w:pPr>
        <w:pStyle w:val="Normal"/>
        <w:jc w:val="center"/>
        <w:rPr>
          <w:b/>
          <w:b/>
          <w:u w:val="single"/>
        </w:rPr>
      </w:pPr>
      <w:r>
        <w:rPr>
          <w:b/>
          <w:u w:val="single"/>
        </w:rPr>
      </w:r>
    </w:p>
    <w:p>
      <w:pPr>
        <w:pStyle w:val="Normal"/>
        <w:jc w:val="both"/>
        <w:rPr>
          <w:color w:val="000000"/>
        </w:rPr>
      </w:pPr>
      <w:r>
        <w:rPr>
          <w:color w:val="000000"/>
        </w:rPr>
        <w:t xml:space="preserve">A </w:t>
      </w:r>
      <w:r>
        <w:rPr/>
        <w:t xml:space="preserve">Közgyűlés </w:t>
      </w:r>
      <w:r>
        <w:rPr>
          <w:color w:val="000000"/>
        </w:rPr>
        <w:t xml:space="preserve">– a városnév használatának szabályairól szóló 16/1994. (VI.9.) önkormányzati rendelet 4. § (1) bekezdése alapján </w:t>
      </w:r>
      <w:r>
        <w:rPr>
          <w:b/>
          <w:color w:val="000000"/>
        </w:rPr>
        <w:t>engedélyezi</w:t>
      </w:r>
      <w:r>
        <w:rPr>
          <w:color w:val="000000"/>
        </w:rPr>
        <w:t>, hogy</w:t>
      </w:r>
      <w:r>
        <w:rPr>
          <w:b/>
          <w:color w:val="000000"/>
        </w:rPr>
        <w:t xml:space="preserve"> </w:t>
      </w:r>
      <w:r>
        <w:rPr>
          <w:color w:val="000000"/>
        </w:rPr>
        <w:t xml:space="preserve">a </w:t>
      </w:r>
      <w:r>
        <w:rPr/>
        <w:t xml:space="preserve">Vox Savariae Ökumenikus Vegyeskar Egyesület (székhely: 9700 Szombathely, Thököly u. 30. I/13., </w:t>
      </w:r>
      <w:r>
        <w:rPr>
          <w:color w:val="000000"/>
        </w:rPr>
        <w:t xml:space="preserve">kérelmező: Pataky Albert </w:t>
      </w:r>
      <w:r>
        <w:rPr/>
        <w:t>megbízott elnök</w:t>
      </w:r>
      <w:r>
        <w:rPr>
          <w:color w:val="000000"/>
        </w:rPr>
        <w:t>) újonnan alakuló egyesületként az elnevezésében a városnevet használhassa „Vox Savariae Ökumenikus Vegyeskar Egyesület” formában, az egyesület fennállásának időtartamáig.</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6" w:before="0" w:after="160"/>
        <w:rPr/>
      </w:pPr>
      <w:r>
        <w:rPr>
          <w:b/>
          <w:u w:val="single"/>
        </w:rPr>
        <w:t>Határidő:</w:t>
      </w:r>
      <w:r>
        <w:rPr/>
        <w:tab/>
        <w:t>azonnal</w:t>
      </w:r>
    </w:p>
    <w:p>
      <w:pPr>
        <w:pStyle w:val="Normal"/>
        <w:spacing w:lineRule="auto" w:line="256" w:before="0" w:after="160"/>
        <w:rPr/>
      </w:pPr>
      <w:r>
        <w:rPr/>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pPr>
      <w:r>
        <w:rPr>
          <w:b/>
          <w:u w:val="single"/>
        </w:rPr>
        <w:t>Dr. Nemény András polgármester:</w:t>
      </w:r>
      <w:r>
        <w:rPr/>
        <w:t xml:space="preserve"> A következő javaslatnál szintén „A” és „B” változat van. Itt is az „A”-t teszi fel, javasolja elfogadásra. Ez a Savaria Gyermekeiért Alapítvány civil szerveződés, amit a Markusovszky Egyetemi Oktatókórház Csecsemő- és Gyermekgyógyászati Osztály orvosai és szakdolgozói részvételével történne. Maga beszélt az ott dolgozókkal, tényleg a gyermekosztály segítéséről van szó, egy lehetőség arra, hogy ezen az alapítványon keresztül tudjanak támogatást kapni, és azért fontos, hogy most bekerüljön, mert akkor már erre az évre is lehetséges. Tudja, hogy az egyik bizottságon információ hiányában nem került ez támogatásra, illetve, hogy sem elfogadásra, sem támogatásra, úgyhogy ezért mondja most el a testület előtt, hogy ez egy fontos és jó cél és szerinte mindenképpen lehet támogatni. Maga is ismeri a gyermekosztálynak a vezetőjét, az orvosait is. Azt gondolja, akkor tesznek jót mindenképpen, hogyha támogatják. Ezzel együtt teszi föl szavazásra. Kéri a testületet, hogy szavazzanak. Köszöni a megértést.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614/2019. (XII.19.) Kgy. számú határozat</w:t>
      </w:r>
    </w:p>
    <w:p>
      <w:pPr>
        <w:pStyle w:val="Normal"/>
        <w:jc w:val="center"/>
        <w:rPr>
          <w:b/>
          <w:b/>
          <w:u w:val="single"/>
        </w:rPr>
      </w:pPr>
      <w:r>
        <w:rPr>
          <w:b/>
          <w:u w:val="single"/>
        </w:rPr>
      </w:r>
    </w:p>
    <w:p>
      <w:pPr>
        <w:pStyle w:val="Normal"/>
        <w:jc w:val="both"/>
        <w:rPr>
          <w:color w:val="000000"/>
        </w:rPr>
      </w:pPr>
      <w:r>
        <w:rPr>
          <w:color w:val="000000"/>
        </w:rPr>
        <w:t xml:space="preserve">A </w:t>
      </w:r>
      <w:r>
        <w:rPr/>
        <w:t xml:space="preserve">Közgyűlés </w:t>
      </w:r>
      <w:r>
        <w:rPr>
          <w:color w:val="000000"/>
        </w:rPr>
        <w:t xml:space="preserve">– a városnév használatának szabályairól szóló 16/1994. (VI.9.) önkormányzati rendelet 4. § (1) bekezdése alapján </w:t>
      </w:r>
      <w:r>
        <w:rPr>
          <w:b/>
          <w:color w:val="000000"/>
        </w:rPr>
        <w:t>engedélyezi</w:t>
      </w:r>
      <w:r>
        <w:rPr>
          <w:color w:val="000000"/>
        </w:rPr>
        <w:t>, hogy</w:t>
      </w:r>
      <w:r>
        <w:rPr>
          <w:b/>
          <w:color w:val="000000"/>
        </w:rPr>
        <w:t xml:space="preserve"> </w:t>
      </w:r>
      <w:r>
        <w:rPr>
          <w:color w:val="000000"/>
        </w:rPr>
        <w:t xml:space="preserve">a </w:t>
      </w:r>
      <w:r>
        <w:rPr/>
        <w:t>Savaria Gyermekeiért Alapítvány (székhely: 9763 Vasszécseny, Táncsics Mihály u. 6</w:t>
      </w:r>
      <w:r>
        <w:rPr>
          <w:color w:val="000000"/>
        </w:rPr>
        <w:t xml:space="preserve">., kérelmező: </w:t>
      </w:r>
      <w:r>
        <w:rPr/>
        <w:t>Tóth-Irimiás Dalma és dr. Pergéné dr. Csákváry Violetta</w:t>
      </w:r>
      <w:r>
        <w:rPr>
          <w:color w:val="000000"/>
        </w:rPr>
        <w:t xml:space="preserve"> megbízott képviselők) újonnan alakuló alapítványként az elnevezésében a városnevet használhassa „Savaria Gyermekeiért Alapítvány” formában, az alapítvány fennállásának időtartamáig.</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6" w:before="0" w:after="160"/>
        <w:rPr/>
      </w:pPr>
      <w:r>
        <w:rPr>
          <w:b/>
          <w:u w:val="single"/>
        </w:rPr>
        <w:t>Határidő:</w:t>
      </w:r>
      <w:r>
        <w:rPr/>
        <w:tab/>
        <w:t>azonnal</w:t>
      </w:r>
    </w:p>
    <w:p>
      <w:pPr>
        <w:pStyle w:val="Normal"/>
        <w:spacing w:lineRule="auto" w:line="256" w:before="0" w:after="160"/>
        <w:rPr/>
      </w:pPr>
      <w:r>
        <w:rPr/>
      </w:r>
    </w:p>
    <w:p>
      <w:pPr>
        <w:pStyle w:val="Normal"/>
        <w:spacing w:lineRule="auto" w:line="256" w:before="0" w:after="160"/>
        <w:rPr/>
      </w:pPr>
      <w: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u w:val="single"/>
        </w:rPr>
        <w:t>Dr. Nemény András polgármester:</w:t>
      </w:r>
      <w:r>
        <w:rPr/>
        <w:t xml:space="preserve"> Ennek a napirendnek a kapcsán már nincs más, csak a végszavazás az egész napirendi pontról. Akkor most ezt tenné föl szavazásra. Kéri a testületet, hogy szavazzanak. Megállapítja, hogy a testület 20 egyhangú igen szavazattal elfogadta a napirendi pontot, és az alábbi határozatot hozta:</w:t>
      </w:r>
    </w:p>
    <w:p>
      <w:pPr>
        <w:pStyle w:val="Normal"/>
        <w:jc w:val="center"/>
        <w:rPr>
          <w:b/>
          <w:b/>
          <w:u w:val="single"/>
        </w:rPr>
      </w:pPr>
      <w:r>
        <w:rPr>
          <w:b/>
          <w:u w:val="single"/>
        </w:rPr>
      </w:r>
    </w:p>
    <w:p>
      <w:pPr>
        <w:pStyle w:val="Normal"/>
        <w:jc w:val="center"/>
        <w:rPr>
          <w:b/>
          <w:b/>
          <w:u w:val="single"/>
        </w:rPr>
      </w:pPr>
      <w:r>
        <w:rPr>
          <w:b/>
          <w:u w:val="single"/>
        </w:rPr>
        <w:t>615/2019. (XII.19.)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Köszöni mindenki munkáját, aki ebben részt vet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jc w:val="both"/>
        <w:rPr/>
      </w:pPr>
      <w:r>
        <w:rPr>
          <w:b/>
        </w:rPr>
        <w:t>2./</w:t>
        <w:tab/>
        <w:t>Javaslat önkormányzati rendeletekkel kapcsolatos döntések meghozatalára</w:t>
      </w:r>
    </w:p>
    <w:p>
      <w:pPr>
        <w:pStyle w:val="Normal"/>
        <w:jc w:val="both"/>
        <w:rPr/>
      </w:pPr>
      <w:r>
        <w:rPr/>
        <w:tab/>
      </w:r>
      <w:r>
        <w:rPr>
          <w:b/>
          <w:u w:val="single"/>
        </w:rPr>
        <w:t>Előadók:</w:t>
      </w:r>
      <w:r>
        <w:rPr/>
        <w:t xml:space="preserve"> </w:t>
        <w:tab/>
        <w:t>Dr. Nemény András polgármester</w:t>
      </w:r>
    </w:p>
    <w:p>
      <w:pPr>
        <w:pStyle w:val="Normal"/>
        <w:ind w:left="720" w:hanging="15"/>
        <w:jc w:val="both"/>
        <w:rPr/>
      </w:pPr>
      <w:r>
        <w:rPr/>
        <w:tab/>
        <w:tab/>
        <w:tab/>
        <w:t>Dr. László Győző alpolgármester</w:t>
      </w:r>
    </w:p>
    <w:p>
      <w:pPr>
        <w:pStyle w:val="Normal"/>
        <w:ind w:left="720" w:hanging="15"/>
        <w:jc w:val="both"/>
        <w:rPr/>
      </w:pPr>
      <w:r>
        <w:rPr/>
        <w:tab/>
        <w:tab/>
        <w:tab/>
        <w:t>Horváth Soma alpolgármester</w:t>
      </w:r>
    </w:p>
    <w:p>
      <w:pPr>
        <w:pStyle w:val="Normal"/>
        <w:ind w:left="720" w:hanging="15"/>
        <w:jc w:val="both"/>
        <w:rPr/>
      </w:pPr>
      <w:r>
        <w:rPr/>
        <w:tab/>
        <w:tab/>
        <w:tab/>
        <w:t>Dr. Károlyi Ákos jegyző</w:t>
      </w:r>
    </w:p>
    <w:p>
      <w:pPr>
        <w:pStyle w:val="Normal"/>
        <w:tabs>
          <w:tab w:val="clear" w:pos="708"/>
          <w:tab w:val="left" w:pos="709" w:leader="none"/>
        </w:tabs>
        <w:ind w:left="709" w:hanging="709"/>
        <w:jc w:val="both"/>
        <w:rPr/>
      </w:pPr>
      <w:r>
        <w:rPr/>
        <w:tab/>
      </w:r>
    </w:p>
    <w:p>
      <w:pPr>
        <w:pStyle w:val="Normal"/>
        <w:tabs>
          <w:tab w:val="clear" w:pos="708"/>
          <w:tab w:val="left" w:pos="709" w:leader="none"/>
        </w:tabs>
        <w:ind w:left="709" w:hanging="709"/>
        <w:jc w:val="both"/>
        <w:rPr/>
      </w:pPr>
      <w:r>
        <w:rPr>
          <w:b/>
          <w:u w:val="single"/>
        </w:rPr>
        <w:t>Dr. Nemény András polgármester:</w:t>
      </w:r>
      <w:r>
        <w:rPr/>
        <w:t xml:space="preserve"> Úgy kezdené, hogy alpolgármester úrnak megadná a szót, hogy foglalja össze a legfontosabb dolgokat ezzel kapcsolatban a szociális területekr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Az új városvezetésnek az egyik első intézkedése, illetve kezdeményezése, hogy tekintsék át a szociális területen mi az, amit tudnak tenni azért, hogy tudják támogatni a legjobban rászorulókat városukban. Ebben külön köszönet illeti a bizottsági elnök urat, akivel szoros együttműködésben azt hiszi, hogy egy nagyon aktív és intenzív munkát folytattak le. Megköszöni a bizottság valamennyi tagjának, illetve a hivatal dolgozóinak, tényleg egy feszített tempóban dolgoztak azért, hogy be tudjon jönni az év végi Közgyűlésre ez a rendelet, javaslatcsomag, hogy január 1-vel már hatályba léphessenek ezek az új rendelkezések. Néhány szót röviden ennek a javaslatcsomagnak a legfontosabb elemeiről. Két oldalról közelítették meg a támogatási rendszernek a megváltoztatását. Egyik oldalon emelték a támogatások összegét, vagy kitolták azok időpontját, idő intervallumát, míg másik oldalról megpróbálták bővíteni a jogosultak körét. Csak a legfontosabbakat szociális területen: példának okáért említené a fűtési támogatás vonatkozásában a támogatás összegét 7.000 Ft-ról 10.000 Ft-ra javasolja emelni ez a javaslat. Ez több, mint 40%-os emelés e vonatkozásban és a fűtési támogatás időszakát plusz 1-1 hónappal kitolják. Tehát az eddigi október 15-től április 15 helyett, most szeptember 15-től tartana május 15-ig ez az időszak. Nagyon fontosnak tartják még az egyedül élő nyugdíjasok vonatkozásában, akik a leginkább nehéz körülmények között vannak és gyógyszerre nagyon sokat kell költeni, itt a támogatás esetükben 8.000 Ft-ról 20.000 Ft-ra emelkedne. Ez egy 150%-os emelés. Azt hiszi, ez is nagyon fontos, illetve itt úgy bővítik a jogosultak körét, bővítenék a javaslat szerint, amennyiben a Közgyűlés támogatja, hogy azok a családok, akik bizonyos szociális körülmények, jövedelem határ alatti lehetőségekkel rendelkeznek, de kiskorút nevelnek és a saját lakásukon kívül nincsen egyéb hasznosítható vagyontárgyuk ők is léphessenek be ebbe a körbe és vehessék igénybe ezeket a támogatásokat. Nagyon fontosnak tartják még ezen a területen kívül a lakhatás rendezését, hiszen ez szorosan összefügg a szociális kérdésekkel. A lakbértámogatások tekintetében a támogatás felső határát 20.000 Ft-ról 30.000 Ft-ra emelné a javaslat, ez egy 50%-os emelés. Változtatnának abban is, hogy ez a támogatás oda kerüljön, akit valójában megillet, hogy nem a bérbe adó, hanem a bérlő részére, tehát az igénylő részére történne közvetlenül ez a folyósítás, ugyanakkor természetesen a visszaélések elkerülése érdekében bevezetnének egy olyat, hogy egy rendszeres visszaigazolás a bérlőtől, hogy nincs lakbértartozás az igénylőnek. Tehát, hogy odakerüljenek a támogatások, ahol ez valóban fontos. A lakástámogatási rendszer, illetve a szociális bérlakás vonatkozásában egy égető probléma az, de erről elnök úr is gondolja hozzászólásában beszélni fog, rendkívül égető probléma a lakáshelyzet, nagyon feszített ezért itt olyan új ötleteket javasolnának a Közgyűlésnek, mely a közösségi bérlakásrendszer bevezetésével enyhítene ezen a nyomáson. Ez lényegében azt jelentené, hogy a piacról próbálnának ingatlanokat bevonni. Ezeket további bérlőkijelöléssel enyhíteni. Ezt, illetve a felújítandó lakások körébe bevonnák azokat a rászorulókat, akik egy szociális küszöb mellett ugyanakkor rendelkeznek egy bizonyos megtakarítással, hogy saját maguk meg tudják ezeket a felújításokat megoldani, és egy így gyorsabban tudnak bérlakáshoz jutni. Azt hiszi elnök úr, egy olyan 100 lakás az, ami azonnal kellene ahhoz, hogy enyhíteni tudjanak ezen a helyzeten. Azt gondolja, hogy ezek fontos lépések. Nagyon örült annak, hogy ezt a Szociális és Lakásügyi Bizottság egyhangúlag támogatta, és azt hiszi, hogy ez az a terület, ahol nem tudnak eleget tenni, de meg kell tenni mindent, amire lehetőségük van anyagilag és emberileg egyaránt. Kéri a Közgyűlést ennek szellemében ezt a javaslatot támogatni szíveskedjé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Köszöni a városvezetésnek, polgármester úrnak, hogy támogatta azt a szakmai elképzelést, amit már a választási kampányban is megfogalmazott, hogy prompt lépéseket kell tenni a szociális területen. Illetve azt köszöni, hogy a városvezetés, illetve azt kell mondania, hogy eddig a képviselők együttesen is, egyöntetűen – hiszen tegnap a bizottságban képviselőtársa is támogatta az elképzeléseket, hogy – kiemelt ügyként kezelik a lakásügyek problémáját. Azt kell látni a képviselőtestületnek, hogy olyan egyébként tisztességesen dolgozó, a gyermekeiket tisztességesen nevelő családok is a szociális látómezőbe kerültek, akik eddig nem küszködtek lakhatási problémával. A Szombathelyre költöző, döntően Ausztriában dolgozó, illetve a szombathelyi gyárakban elég tisztességes bért kereső állampolgárok hatására egekbe szöktek a bérleti díjak. 80-120eFt közötti bérleti díjakat hallanak egyébként a fogadóórán. Jelzi, hogy 4 fogadóórát tartott már, ahol 159 szombathelyi család kereste fel. Azt gondolja, hogy azért ez egy eléggé egyértelmű képet mutat a helyzetről. Azt kell mondania a képviselőtársainak, hogy ott, ahol édesapa, édesanya dolgozik a havi nettó jövedelmük 300eFt, ami azért nem kevés, de egyébként a rezsivel együtt 160-180eFt-ot fizetnek, és még emel a bérbeadó a bérleti díjon, emiatt egyre nagyobb nyomás lesz az önkormányzaton, hiszen kiszorulnak ezek a szombathelyiek ezekből a lakásokból. Ezért is kell sürgős lépéseket megtenniük, aminek az egyik fontos eleme lesz, ha a képviselő-testület támogatja, hogy felgyorsítják a felújítandó lakásokhoz való hozzájutást azzal, hogy nem megvárják, amíg közpénzből a SZOVA felújítja ezeket a lakásokat. A fogadóóráján a szociális körbe tartozó érintettek több, mint 66%-a jelezte, hogy rendelkeznek 1-2 millió Ft megtakarítással, illetve családi segítséget fognak tudni igénybe venni, ergo a rászorultak gyakorlatilag egy tulajdonosi szemlélettel felújíthatják a lakásukat. E körben van a bizottságuknak egy módosító indítványa, ezt majd a következő hozzászólásában fogja röviden ismertetni, ami egy olyan módosítás, hogy a kérelmét elfogadhassák, egy kérelmezőnek elég legyen csak az 50%-át igazolnia annak az összegnek, amit a SZOVA megjelöl, mint felújítási költség. Azért mert 6 hónapot adnak a lakás felújítására, tehát rendelkezik ő egy induló összeggel és utána lesz még a családnak 6 hónapja a szükséges forrásokat biztosítani. Egyébként a szociális osztály azt a tájékoztatást adta, hogy az elmúlt években, amikor lehetett pályázni felújítandó lakásra, soha nem volt olyan, hogy valakinek elfogyott volna a pénze, vagy nem újította volna fel a lakást, amit pályázat útján elnyert. Azt gondolja, ha valaki megkapja egy lakásnak a kulcsát azzal, hogy tessék, újítsa fel a lakást, akkor ezzel élni fognak. Természetesen a lakást csak akkor lehet majd birtokba venni, amikor a SZOVA munkatársai azt jegyzőkönyvileg rögzítik, hogy a SZOVA elírásainak megfelelően a felújítás elkészült. Az a rossz híre van és ezt jelzi polgármester úrnak, hogy ez egy friss, tegnapi információ, volt személyesen a SZOVA-ban, ami a KBR-es előterjesztésüknek a márciusról februárra való előhozását indokolja egyébként – a hivatal azt mondta, hogy el tud készülni februárra –, hogy 60-70 önkormányzati lakás van üresen, azonban ezekből a lakásokból 1 vagy 2 tucatnyi esetében semmi értelme nincs felújításra kijelölni, mert komfort nélküliek, vagy félkomfortosak. Az álláspontja az, és egyébként mivel alpolgármester úr álláspontja is, ezért azt gondolja, hogy a városvezetésnek is egyértelmű álláspontja, hogy szüntessék meg azért így 2020-ban, hogy udvarban van a WC, és ez egy önkormányzati bérlakás. Tehát ne konzerválják azt a helyzetet, hogy komfort nélküli, vagy félkomfortos lakásokat akarnak felújíttatni. Van olyan több önkormányzati lakásuk, ahol ahhoz, hogy komfortossá váljon egy komort nélküli vagy félkomfortos lakás, ennek a többletköltségét nemhogy az állampolgárok nem fogják vállalni, hanem lehet, még a SZOVA esetében sincs értelme közpénzt rákölteni. A hivatal kimutatása alapján 4 olyan lakóépület van a városban, amelyeket egyébként szanálni kellene, ezekben 18 család lakik. Néz irodavezető asszonyra. Lesz bőven dolguk. Ez azért fontos, mert nem 60-70-en, hanem várhatóan mondjuk 40 olyan lakás van, amivel ezzel az új rendszerrel, a mobilizációt be tudják indítani. Ezért lenne fontos, hogy előhozzák a KBR – a jegyző úr találta ki a nevet a – Közösségi Bérlakás Rendszer (vagy Közgyűlési és Bizottsági Rendszer ez már ilyen álnéven is fut) fontos lenne, és ezt kéri is polgármester úrtól, hogy a koncepciót el tudja a hivatal készíteni januárra, ezt a bizottság januárban meg is tudja tárgyalni és ebben az esetben nagyon jó lenne, ha februárban előhoznák. A költségvetési forrást is nyilván februárban kell hozzárendelni. Az osztállyal – még két mondatot mondana, aztán majd még fölszólalna – az az egyöntetű álláspontjuk, hogy adj’ uram isten szükség lenne nagyjából 100 önkormányzati bérlakásra. Ha a Jézuskától kívánhatna valamit, akkor azt kívánná, hogy legyen 100-zal több bérlakásuk december 25-ével. Nyilván ez nem fog megvalósulni, de ez is jól jelzi, hogy mennyire nagy szükség lenne. Nagyon sok emberi tragédiával találkoznak a fogadóórán. Azzal vannak fenyegetve családok, hogy 20-30eFt-tal akarják megemelni a bérleti díjukat, vagy egyébként fölmondják a bérleti szerződést és több gyermekes, ahol mindkét szülő is dolgozik, ezt azért jelzi, hogy nem a jó szándékukkal visszaélő állampolgárokról van szó, fognak várhatóan utcára kerülni az elkövetkezendő hónapokban, mert még tovább fognak a bérleti díjak növekedni. Itt még mondana egy utolsó mondatot, hogy a lakbértámogatás növelése, illetve a gyógyszertámogatás növelésénél rendkívül fontosnak tartja azt, és ezt kéri is így a nyilvánosságon keresztül az állampolgároktól, hogy adják be a kérelmüket, még ha elutasításra is fog kerülni, bár növelik a hozzáférésnek a körét, hogy legyen egy tiszta képe a hivatalnak és az önkormányzat vezetésének arra, hogy elérik-e a módosítással azt a célt, hogy még többen hozzáférjenek ezekhez a támogatásokhoz. Tehát legyen egy valós képük arra a hivatal dolgozói közreműködése ehhez kell, hogy adják be az emberek a kérelmet, hogy valós adataik legyenek az ilyenekről, mert lehet, hogy nincs szükség ennek a mértékének a további emelésére. Az azt fogja alátámasztani, hogy nem lesznek nagy számban elutasított kérelmek. De ezért kéri, ugye ezeket jórészt januárban fogják bead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Köszöni elnök úrnak. Alpolgármester úr fogja kiegészíteni még a korábbi csomagot. Csak egy mondat, hogy ő is köszöni a munkát elnök úrnak, alpolgármester úrnak és mindenkinek, mert a szociális területen dolgozók nagyon sok munkát tettek ebbe bele, hogy egy ilyen javaslatcsomag idekerüljön. Ténylegesen szeretnének segíteni. Nyilván, ha megtehetnék, mindenkinek mindenben segítenének, leginkább a szociálisan rászorulók közül tényleg mindenkinek, de a költségvetés azért ennek értelemszerűen határt szab. Tehát elindultak egy úton, és amennyit a város bír, mindig fognak segíteni. Szerinte ez egy jó irány, és pontosan nagyon fontos, amit korábbi alpolgármester úr, elnök úr mondott, hogy ténylegesen tudniuk kell, hogy eléri-e a célját, ez a monitoringozás ez folyamatos kell, hogy legyen, mert akkor tudnak jól segíteni, hogyha tényleg célt érnek vele. Ezért ez több területet érintő csomag most, de minden területen vizsgálni fogják, és hogy ne maradjon ki belőle terület, alpolgármester úr még elmondja, hogy mi az, ami még hozzátartozik az eddigiekhez képe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Szerencsére abban a szerencsés helyzetben vannak, hogy annyi, sok jó intézkedést sikerült kitalálni, hogy kimaradt belőle pár, ezt most pótolná, és ezért szíves elnézésüket kérné. A lakbértámogatás vonatkozásában azon túlmenően, hogy a felső határt 50%-kal megemelik, a jogosultak körét is bővítik és ez is fontos. Tehát ahol kiskorút nevelnek a családban, vagy pedig öregségi nyugellátásban részesül a személy, tehát tényleg a legérintettebb területek, ott 10%-kal a jövedelemhatárt is eltolnák. Tehát ezzel tudnák bővíteni a hozzáférés körét.</w:t>
      </w:r>
    </w:p>
    <w:p>
      <w:pPr>
        <w:pStyle w:val="Normal"/>
        <w:tabs>
          <w:tab w:val="clear" w:pos="708"/>
          <w:tab w:val="left" w:pos="709" w:leader="none"/>
        </w:tabs>
        <w:ind w:left="709" w:hanging="709"/>
        <w:jc w:val="both"/>
        <w:rPr/>
      </w:pPr>
      <w:r>
        <w:rPr/>
        <w:tab/>
        <w:t>Illetve temetési segély vonatkozásában eddigi rendeletükben volt egy 400.000 Ft-os felső határ. Tehát azok a kritériumok, amely eddig volt a rászorultság tekintetében, ugyanúgy megmarad, azonban azt gondolja, hogy a temetési költségeknek a rendkívül gyors ütemű emelkedése miatt ezt a felső határt eltörölnék. Ebből azt gondolja kegyeleti kérdésben nem érdemes felső határt szabni. Aki rászorul az, de ennek ellenre, tehát rászorulóként temettethesse el tisztességesen, megfelelő módon, számára megnyugtató módon a hozzátartozóját és ehhez azt gondolja, hogy ebben az esetben nekik őt ugyanúgy támogatni kell. Ezekkel a módosításokkal összhangban kéri a Közgyűlést a javaslatcsomag támogatására.</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Melega Miklós városi képviselő:</w:t>
      </w:r>
      <w:r>
        <w:rPr/>
        <w:t xml:space="preserve"> Összességében a szociálisan rászorulók támogatásának növelését mindenki csak üdvözölni tudja és támogatni. Neki konkrétan az előbbiekben is már említett lakásrendelet módosításával kapcsolatban lenne egy-két kérdése vagy észrevétele. Alaposan végigolvasta az előterjesztést, a régi lakásrendeletet, az újat, hatásvizsgálatot, de maradt még egy-két olyan kérdés, ami nem teljesen világos számára és ennek megválaszolására talán bizottsági elnök urat, vagy illetékest szeretne kérni. Az egyik, hogy a jövőben azt tervezik, hogy nem pályáztatás, hanem kérelem alapján tervezik a felújítandó, vagy helyreállítandó lakások bérbeadását. Ezzel kapcsolatban az lenne a kérdése, hogy milyen keretek között lesz ez a kérelem beadható, illetve, hogy honnan értesülnek majd az állampolgárok arról, hogy melyik az a lakás, amelyiket kérelmezni lehet? Mert itt előfordulhat az, hogyha valakik rendelkeznek információkkal, tudják, hogy lehet kérelmezni, ha valaki nem, akkor esetleg ő kimaradhat ebből a dologból. A második kérdése, hogyha viszont úgyis nyilvános lesz az a lista, amiről kérelmezni lehet, feltételezi, akkor pedig miért szűnik meg a pályáztatási rendszer? Tudja, hogy jelenleg ez hogyan működik, neki is van olyan ismerőse, aki sajnos eredménytelenül, már többször is pályázott. Tehát akkor miért szűnik ez meg, mert itt van egy objektív pontrendszer, ami eléggé összemérhetővé teszi egyébként a beadott pályázatokat? A harmadik kérdése, hogy itt tulajdonképpen érzékel egy koherencia hiányt is ebben az előterjesztésben, mert például a bérlakások kiutalásánál megtartja a pontrendszert, viszont ennél az egy esetben, a helyreállítandó lakások esetében meg kiveszi a pontrendszert. Úgy gondolja, hogyha ez egy bizonyított, objektív rendszer, akkor ha az egyiknél működik, a másiknál miért nem működik? Mi a magyarázata annak, hogy úgy gondolják az előterjesztők, hogy bizonyos esetekben, illetve ebben az egy esetben mégsem kellene a pontrendszert alkalmazni? Ez a három kérdése lenne. Azon kívül meg még észrevétele, illetve kockázati tényezőkre szeretné felhívni a figyelmet, hogy úgy gondolja, ez a pontrendszer objektív és professzionális módon most már 9 éve működik és ez nyilván itt is van némi szubjektivitás, de azért ez egy elég objektív rendszer. Na most, hogyha ezt kivezetik, akkor ez mégis csak teret nyithat a szubjektivitásnak és egy igazodási pontot vesznek el a döntéshozóktól, illetve igazodási pontokat, ezt a pontrendszert. És akkor még itt arra hívná föl a figyelmet, hogy korábban a pontrendszerben olyan elemeket is figyelembe vettek, hogy igazolható keresőképességet folytat az illető, egyedül neveli a gyermekét, tartósan beteg, vagy súlyosan fogyatékos, vagy pedig ilyen személyről gondoskodik és még egy fontos dolog, hogy szombathelyi lakcímmel rendelkezik az illető. Most ezek ugye kikerülnek. A 11.§ (5) bekezdése tartalmazza, hogy kiket kell előnyben részesíteni. Hát például a szombathelyi lakosokat nem preferálja a rendszer. Lehet, hogy ez cél, hogy az ide kívülről érkezőket is támogassák, de szombathelyiként azt gondolja, jobb lenne, hogyha ez egy szempontként bent maradna, hogy a szombathelyieket támogassák. Úgy érzi, hogy a pontrendszer kivezetésének a jelenlegi információi szerint, amit eddig lát ennek van egyfajta kockázata azzal kapcsolatosan, hogy igazságos lesz a rendszer és valóban reális döntések születhetnek. Itt lát egy kockázatot. A másik kockázati csoport pedig azzal kapcsolatos, hogy ez a pontrendszer eddig ugye úgy volt a rendelet, hogy - régen a polgármester hozott döntést - kötelezte a polgármestert. Tehát nem térhetett el tőle, ott volt egy pontrendszer, gyakorlatilag csak kihirdetni lehetett a győztest. Most, ha nincs pontrendszer, olyan megfogalmazások szerepelnek, hogy előnyben kell részesíteni azt, aki megfelel bizonyos kritériumoknak, meg a bizottság a környezettanulmányban foglaltakat szem előtt tartva dö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Megérkezett Dr. Kecskés László, az Egészségügyi Szakmai Bizottság elnöke a teremb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Melega Miklós városi képviselő:</w:t>
      </w:r>
      <w:r>
        <w:rPr/>
        <w:t xml:space="preserve"> Na most ezek azért eléggé gumiszabályok, és nehezen követhető, hogy mennyire tartották ezt szem előtt, mennyire következetesen alkalmazták és itt azt a kockázatot látja, hogy azok az igénylők, azok a rászorulók, akiket esetleg elutasítanak és nem látják a nevüket egy listán egy pontszámmal, akkor majd esetleg elindul a fejükben egy teljesen alaptalan vélekedés, kik kaptak, miért kaptak, még akkor is, ha esetleg teljesen objektív volt a döntés, de nem lesz egy összehasonlítható objektív rendszer. Tehát itt egy olyan kockázatot lát, hogy a kérelmezőkben megingathatja a közbizalmat az, ha kivezetik a pontrendszert. Összességében tehát neki lenne módosító határozati javaslata. Nevezetesen, a 3. fejezet, tehát a felújítandó, illetve a megfogalmazás szerint helyreállítandó lakások vonatkozásában is maradjon meg a pontrendszer. Ezt javasolná, ezt igazságosabbnak, nagyobb biztosítéknak tartaná. Ha ez mégsem kerül és mégis az eredeti előterjesztés lesz, akkor viszont fontosnak tartaná, hogy a (11) bekezdés 5.§ legyen kiegészítve, tételesen felsorolva, hogy akik igazolt kereső tevékenységet folytatnak, gyermeküket egyedül nevelik, tartósan betegek, vagy súlyosan fogyatékosak, vagy ilyen személyről gondoskodnak, illetve akik szombathelyi lakcímmel rendelkeznek, ezek tételesen legyenek felsorolva, előnyt élvező kérelmezőként a rendszerben, hogy igazságos és biztonságos legyen a rendszer. Egy utolsó, egy másik dologra reflektálna, hogy a magántulajdonú lakások bevonása egy nagyon jó ötlet, csak egy kicsit szkeptikus éppen azért, mert hatalmas lakbérköltségek vannak. Alig lehet, vagy nem lakbérköltségek, hanem albérleti költségek, és alig lehet albérletet találni. Most nem tudja, ha a város jelentkezik ezen a piacon, ennek akár árfelhajtó hatása is lehet, vagy ha hatalmas költségek vannak, illetve valaki bérbe tudja adni a lakását mondjuk 100-150eFt-ért, most ha a város ezt tőle bérbe veszi és ezt próbálja bérlakásként értékesíteni, akkor a különbözetet – mert nyilván ilyen áron nem fogja tudni kiadni – azt ki fogja lenyelni? Tehát az ötlet maga jó, csak kicsit szkeptikus, hogy ez működhet-e a jelenlegi piaci körülmények között? Meg lehet próbálni,d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Üdvözli Kecskés László képviselő urat, örül, hogy körükben van, dolgozott, mondták. Tényleg örül. Engedte a hosszabb hozzászólást most képviselő úrnak és van még második hozzászólásra is lehetősége, mert elnök úrnak is engedte és azt gondolja, hogy ez a téma fontossága, meg a felkészültsége is egyébként, amivel a témához nyúlt az megérdemli ezt. Egyrészt köszöni, hogy tényleg átgondolta. Mindjárt megadja a szót alpolgármester úrnak a válaszokra. Annyit tenne hozzá, hogy nyilván kockázat mindig van mindenben, amikor egy ilyen változtatást eszközölnek. Azért szeretnék, mert azt szeretnék, hogy legyen több lakás, talán ez a legfontosabb ebben az esetben és hát legyen a lehető legjobban elosztva. Olyanok, akik eddig kikerültek a lehetőségből, ők is tudjanak kapni. Az objektív pontrendszer egyébként önmagában jó volt, de az emberek fejében a pontrendszer alapján is elindult mindig mindenféle gondolat. Egyéni képviselőként mást sem hallott, mint hogy biztos itt is volt visszaélés, és nem így lehetett, meg nem úgy. Ezt nem tudják úgysem eloszlatni. Szeretnének egy igazságos és jó rendszert több lakással, erről szól a történet. A szubjektív elem, amiről beszélt, szerinte leginkább ott volt tetten érhető, hogy a polgármesternek, a mindenkorinak 15%-nyi lehetőségben volt, a lakások 15%-át, hogy saját maga mindenen kívül juttassa, vagy utalja ki. Most ezt szűkítették, tulajdonképpen a polgármester, azaz a saját jogköre csökkent. Tehát, ha kedvezni akarna valakinek, és megemelik a lakások számát, akkor nagyon sok embernek tudott volna kedvezni, de azt gondolta, hogy ez nem egy szerencsés dolog. 5 db-ot, évente 5 db-ot tartottak fenn rendkívüli esetre a polgármester részére, amit nyilván meg is fognak indokolni, ha ezzel él. Azt gondolja, hogy nem szeretne ezzel élni és az, hogy mondjuk a sportcélú önkormányzati bérlakásokat vissza akarják hozni a szociális rendszerbe, az is egy irányt mutat, hogy mi a valódi szándékuk, hogy tényleg azok kapják meg, az a rengeteg ember, aki sorban áll, rászorultsági alapon tudjon, lásson egyáltalán lehetőséget arra, hogy a következő időszakban ő tudjon lakást kapni. Tényleg elnök úrnál tömegek voltak most is, legutóbb hajnalig tartott, este 10-ig. 3-tól 10-ig. Azért egy 7 órás menet egy ilyen fogadóóra, az egy nagyon kemény menet, és biztos, hogy több ilyen és ez már ugye a 3. fogadóóra volt, tehát azért mondta, hogy köszöni a munkáját, mert tudja, hogy ez a legnehezebb munkák egyike. Hiszen az ember emberi sorsokat hallgat végig, lát közelről és nem tud segíteni úgy, ahogy szeretne. Higgye el képviselő úr, hogy a legjobb tudásuk szerint akarták és rakják össze ezt az anyagot. Lehet, hogy nem tökéletes, biztos, hogy nem tökéletes, mert elsőre nem könnyű ilyet eltalálni, akkor fognak rajta változtatni. Ez most a városvezetés javaslata, amit alpolgármester úr, László Győző kiegészí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Megköszöni ő is képviselő úrnak, hogy ilyen behatóan foglalkozott az anyaggal. Igazság szerint azt gondolja, hogy ez a felvetés, amit Ön mondott, azért nem megalapozott, hiszen ott lesz a bizottsági nyilvánosság. Ugyanúgy az osztály munkatársai készítik elő ezeket a javaslatokat, ugyanakkor biztosít egy olyan lehetőséget, hogy lereagáljanak olyan élethelyzeteket, amire nem biztos, hogy a pontrendszer teljes egészében alkalmas ilyen szempontból. Azon kívül nagyon fontosnak tartja azt is megjegyezni, hogy van egy közel 2000-res lakásállományuk és ehhez képest ez a kontingens, amiről beszélnek ez olyan 40-50 lakás lesz várhatóan. Előzetesen folytatott egyeztetést a SZOVA Zrt. vezérigazgatójával is, amennyiben ez a javaslat átmegy, akkor nyilván fel kell mérni, hogy melyik az a lakás, mire, mennyit kell költeni és a kérdése második részére visszatérve ez természetesen meg lesz hirdetve. Illetve azt gondolja, hogy az is egy jó irány, hogyha bejön egy kérelem, akkor meg tudják nézni azt, hogy azoknak az igényeknek megfelelően tudnak-e hozzá találni olyan lakást. Ennek a gyorsaságnak az az oka egyébként, hogy tényleg nem csak a forráshiánnyal van itt probléma, hanem a kapacitáshiánnyal is. Így viszont úgymond az ő bevonásukkal párhuzamosan és gyorsabban meg tud indulni és így többen tudnak lakást kapni, illetve azok, akik kiköltöznek ennek hatására mondjuk jelenleg is egy önkormányzati bérlakásban élnek, ennek hatására felszabadul lakás, ami ugyanúgy a rendes rendszeren keresztül, pontrendszeren keresztül meg tudják hirdetni. A lényege ennek az egésznek, hogy minél több rászorulót, minél gyorsabban önkormányzati bérlakáshoz tudjanak juttatni. Arra vonatkozóan, azt hiszi a második kérdése ez a bérlakás rendszer. Valóban érti a felvetést, de azt gondolja, hogy minden lehetséges eszközt meg kell ragadni annak vonatkozásában, hogy tudják bővíteni ezt az állományt. Ha ebből csak 10-15 lakással tudnak többet behozni a rendszerbe, akkor azt gondolja, már ezzel is segítettek. Kérdés, hogy a különbözet, nyilván azt az önkormányzat a szociális bérlakás rendszernek ez a lényege, hogy támogatást adnak, hiszen most sem piaci alapon adják bérbe ezeket a lakásokat, hiszen akkor nem szociális bérlakás rendszernek hívnák. Azt gondolja, azt is fontos itt elmondani, mi szól a javaslat mellett, illetve mi az, ami ellene szólhat. Azt gondolja, hogy van annak azért egy biztonsága, hogy jogilag az a tulajdonos, aki behozza az ingatlanát ebbe a rendszerbe, az utána a várossal áll szerződéses kapcsolatban. Azt vállalnák, hogy ez a lakás jogilag nyilván rendben lesz, ez egy tiszta jogi helyzet és egyébként utána felújítási kötelezettség terhe mellett adnák vissza ezt a lakást, tehát magyarul, aki ezt nekik így odaadná ebbe a rendszerbe, az biztos lehet abban, hogy ugyanolyan normális állapotban kapja vissza. És természetesen az is fontos, hogy mi az a célcsoport, akit előnyben szeretnének részesíteni. Nyilván ezt ki lehet dolgozni és ezért szerepel benne a márciusi határidő, de a gondolatvilágában jelenleg az szerepel, hogy ez tipikusan az a lakhatási forma, amivel például fiatal családokat lehetne támogatni. És ez nem egy rossz gondolat, mert azt gondolja, hogy a tulajdonosok is ennek ismeretében jobb szívvel adják oda adott esetben a lakásaikat, és így ez a rendszer sikeres lehet. Nem biztos, hogy ez az ötlet sikerre fog futni, de azt gondolja, hogy azt a luxust nem engedhetik meg maguknak, hogy meg sem próbálják, úgyhogy ezért mindenképp támogatásra javasolja. Igazság szerint ennek nagy költségvonzata nincs. Munkavonzata nincs, de azt maga részéről és elnök úr részéről is, illetve a hivatal részéről is vállalják, megpróbálják kidolgozni ennek a keretrendszerét és remélik, hogy sikerül. Minden egyes lakás, amit tudnak szerezni, azzal beljebb vannak képviselőtársa. Ennek szellemében kéri, hogy ezt a javaslatot támogatni szíveskedj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nnyit mondana, hogy költség és munka vonzata is van. Szerényen mondta ezt így alpolgármester úr, hogy nincs, de van. De attól még meg kell prób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Mint az egyik apukája ennek az egész rendeletmódosításnak, a teljesen jogos felvetésekre reagálna. Azért javasolta a városvezetésnek, hogy a felújítandó lakások esetében ne legyen pályázati rendszer, ugyanis, ha csak 40-50 lakásról beszélnek, ha 40-50 lakásból a mostani tudásuk szerint van 5-10, ami rendkívül kedvező, vagy azért, mert nagyon jó helyen fekszik, és vagy azért, mert olcsó lesz a felújítása, mondjuk az 1 millióhoz közelebb, vagy a 1,5 millióhoz közelebb. Hogyha pályáztatást csinálnának, akkor az a valószínűleg több, mint 100 ember, de inkább 200 nyilván ezekre a lakásokra pályázna, tehát gyakorlatilag az befut az első pályázati kör, ezt a nagyjából 10-15 lakást tudnák, tehát a többség ezekre pályázna, és nem pályázna arra a másik 20-30-40 lakásra, amelyeket szintén szeretnének, hogy a felújítandó lakások körében vállalják a felújítását a rászorulók. A fogadóóráin lefolytatják az egyeztetéseket. A lakásigénylők gyakorlatilag két fronton érkeznek, egyrészről hivatali munkaidőben jönnek a hivatal munkatársaihoz, illetve jönnek a fogadóórájára. Gyakorlatilag már négy fogadóórát tartott, kéthetente kell tartania fogadóórát, mert annyi a jelentkezőknek a száma. Akkor a kérdése második részére is válaszol, miután ők beadják január 2-tól a kérelmüket, elkezdi a hivatal ezeket a kérelmeket feldolgozni és a hivatal munkatársai elkezdik az egyeztetéseket, amiben ő is bizottsági elnökként bele fog folyni. Elkezdi az egyeztetéseket azzal, hogy meggyőzik őket, válasszanak mind a 40-50 lakásból és ne csak azt az 5-10-et akarják választani, amelyek a legkedvezőbbek. Azt számolták ki, hogy két vagy három pályázati kör, tehát 2 hónap helyett 4-6 hónap időtartam lenne ennek a 40 lakásnak a kérelmezőkhöz való eljuttatása és gyakorlatilag ezt a plusz 4 hónapot szeretnék megspórolni azzal, hogy 2 hónapon belül ezt lefolytatják. Elfogytak a bérlakásaik. Tegnap a Szociális és Lakás Bizottság ülésén egyhangú szavazással azokat a lakásaikat jelölték már ki, aminek … ugye van egy városi projekt, a város - azt hiszi - 4 pontján lakásokat újítanak fel, ezek várhatóan február 29-ével lesznek beköltözhetőek, most már ezeket osztotta a bizottság gyakorlatilag majdhogy nem a krízishelyzetben lévőknek a lakhatásának a megoldására. Tehát gyakorlatilag a jövőbeni a 2 hónappal később beköltözhető lakásokat is már felosztották. Teljes mértékben elfogytak a lakások és éppen most jelezte egy anyuka, aki egy kiskorú gyermeket nevel, hogy ma felmondta a bérbeadója a szerződését, és most behozza a hivatalba. Gyakorlatilag lesz egy 3 tagú család, akik már nem tudják kifizetni a 100.000 Ft-os bérleti díjat. Ennek a családnak január – hányadika van ma, december 19-e – 19-ével ki kell költözniük a lakásból. A Családok Átmeneti Otthonában 1 lakás van már csak összesen. Összesen 1 van üresen. Ha ezt a családot beköltöztetik januárban a Családok Átmeneti Otthonába, ami nincs jó helyen a Paragvári 86-ban, de most ezt meg sem nyitja, mert messzire vezetne, akkor ez azt jelenti, hogy a következő kiskorú gyermeket nevelő családot már a Családok Átmeneti Otthonába sem tudják beköltöztet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i/>
        </w:rPr>
        <w:t>Polgármester úr elhagyta a termet és az ülés vezetést átadta Dr. László Győző alpolgármester úrnak.</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Tehát ezért van az, hogy ezt a 40-50 lakást próbálják a legrászorultabbaknak, akik egyébként rendelkeznek forrással, próbálja meg a bizottság két ütemben a januári és a februári ülésen kiosztani. Egyébként az alapos előkészítő munkát azt gondolja, az koronázza, hogy tegnap is egyhangú szavazás volt ezeknek a lakásoknak az odaítéléséről. Azt gondolja, hogy a képviselőtársa, bármelyik képviselőtársának joga van beülni még a zárt ülésre is, joga van megtekinteni a zárt üléses anyagokat. Nyilván nem nyilvános ülés napirendjén szerepelnek ezek a személyes adatokat érintő dolgok. Azt gondolja, hogy ebben a legnagyobb nyitottság van, a másik pedig, hogy neki személy szerint is az az érdeke, hogyha nem is 1-2 hónapon belül, de mondjuk fél vagy 1 éven belül csökkenjen rajta, mint bizottsági elnökként a nyomás, mert tényleg embert próbáló 3-tól este 10-ig és 40 főre bekorlátozták, mert ha nem lett volna 40 főre bekorlátozva, akkor még éjfélkor is fogadóórát tartott volna. Rengetegen nézik egyébként az érintettek közül a mai képviselő-testületi ülést. Tehát a képviselőtársa azon kérdésére, hogy hogyan értesülnek az érintettek róla, egyrészt nem győzik elmondani a fogadóórán, másrészről le meri fogadni, hogy most is a hozzászólását, vagy ez előtt képviselőtársa hozzászólását több tucatnyi érintett is nézte. Azt mondta nekik, hogy nagyon reméli, a képviselő-testület a karácsonyfájuk alá teszi ezt a döntést, hiszen ezzel reményt kapnak. Ugye a remény, ha ma e szerint döntenek, akkor felcsillan számukra a remény, hogy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Elnök úr ez a második hozzászólása, kéri a záró gondolatait fogalmazza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Oké, köszöni szépen alpolgármester úr. Tehát így fölcsillan számukra a remény, hogy mondjuk nyárra, vagy nyár végére be tudnak a lakásba költözni. Akkor még kettő záró gondolat. A bérlakás rendszert publikálni kell és ezért tegnap jegyző úrnak is mondta, és jegyző úr is egyetértett vele, hogy valószínűleg városvezetői legmagasabb szinten, tehát polgármester úr, alpolgármester úr szintjén január első napjaiban, vagy első heteiben meg kell tartani a sajtótájékoztatót arról, hogy felhívják az üres lakások magántulajdonosait, hogy egyébként az önkormányzatuk valószínűleg februárban kész lesz egy rendszert beindítani. A felmérések szerint több száz lakás áll üresen Szombathelyen. Utolsó mondatként: többen nem akarják kiadni a lakásukat, vagy azért, mert rossz tapasztalataik vannak a bérlőkkel, vagy például neki egy közeli ismerőse nagymamája elhunyt, tőle megörökölte a lakást. 5 éve ő nem lépett be abba a lakásba, mert azt mondja, hogy nem lép be, de azt mondta, ha elindítják ezt a rendszert, akkor ő könnyen lehet, hogy az önkormányzattal ezen lakásnak bérbeadására leszerződne.</w:t>
      </w:r>
    </w:p>
    <w:p>
      <w:pPr>
        <w:pStyle w:val="Normal"/>
        <w:tabs>
          <w:tab w:val="clear" w:pos="708"/>
          <w:tab w:val="left" w:pos="709" w:leader="none"/>
        </w:tabs>
        <w:ind w:left="709" w:hanging="709"/>
        <w:jc w:val="both"/>
        <w:rPr/>
      </w:pPr>
      <w:r>
        <w:rPr/>
        <w:tab/>
        <w:t xml:space="preserve">A másik, hogy most is van egy magánszemély és csodálkozott rajta, a magukról gondoskodó, munkát vállaló hajléktalanoknak az életbe kilépését segítő projekt keretében a FÉHE Nonprofit Kft.-n keresztül van egy magánszemély, aki 5 lakását adta bérbe a FÉHE-nek, ahol hajléktalanok költöztek be. Tehát van egy magánszemély, aki …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Hosszabb lett a második hozzászólása, kér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 még a hajléktalanoktól sem ijedt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Takátsné Dr. Tenki Mária városi képviselő:</w:t>
      </w:r>
      <w:r>
        <w:rPr/>
        <w:t xml:space="preserve"> De ez fontos.</w:t>
      </w:r>
      <w:r>
        <w:rPr>
          <w:b/>
          <w:u w:val="single"/>
        </w:rPr>
        <w:t xml:space="preserve">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Czeglédy Csaba, a Szociális és Lakás Bizottság elnöke:</w:t>
      </w:r>
      <w:r>
        <w:rPr/>
        <w:t xml:space="preserve"> És a magántulajdonát bérbe adta a FÉHE-nek. Ott egy uniós projektből fizetik a különbözetet. Tehát gyakorlatilag közpénzből kerül a különbözet finanszírozásra. Szentül bízik benne – utolsó mondatként - ha csak 10-15 lakást – elég fontos a dolog – tudnak bevonni, azt gondolja, hogy azzal is nagyot lépnek előr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Még annyival kiegészítené elnök úr, természetesen fontos ez a téma, amiről beszélnek, és igaza van Takátsné Tenki Mária képviselőtársának is, de azért a kereteket tartsák be. Rengeteg fontos, azt hiszi minden dolog fontos, ami a Közgyűlés elé kerül, nyilván ez is. Még annyival szeretné ezt kiegészíteni, hogy itt alpolgármestertársa közbeszólt. Természetesen a javaslat kidolgozásra értette, hogy minimális a költségvonzata. Amennyiben működik a javaslat, akkor lesznek költségei, de ezeket a költségeket azt gondolja, hogy örömmel vállalják, ha ezzel rászorulókon tudnak segíteni és ez a városvezetés és reméli, hogy az egész testületnek is a cél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városi képviselő:</w:t>
      </w:r>
      <w:r>
        <w:rPr/>
        <w:t xml:space="preserve"> Ennek a lakásügynek azért korábbi előzményeit Önök nem valószínű, hogy ismerik. Szombathely egy nagyon nagy számú lakásállománnyal rendelkezett, amit a ’90-es években szépen eladtak. Nem az Önök bűne, de nem jobb oldali városvezetés volt. Nagyon sok lakás volt és nagyon sok jó helyen. Így megszabadult a város a lakásoktól. Ugye most azok hiányoznak. Értékesebb nyilván, akik ehhez hozzájutottak, azok kaptak egy jó értéket viszonylag alacsony áron. De ez a történelem. A másik dolog viszont nem mózesi kőtábla a lakásrendelet, tehát, ha hasonló helyzetbe kerültek volna ők is, a jobb oldali városvezetés, ehhez hozzányúltak volna, mert látták a hibáit, hol kell beavatkozni. Nyilván az élet hozza a változások szükségszerűségét és ezt ők is meg tették volna, mint ahogy a Lakásügyi Bizottságban támogatta az előterjesztést, mert látta a jó szándékot és segítést, hogy ezzel tudnak valamit pörgetni akár itt, hogy egyrészt megmarad a pontozásos, tehát a pályázatos dolog, a másik pedig a készpénzzel rendelkezők tudnak lakáshoz jutni, tehát a befektetés által ugye a felújítást így nem az önkormányzat, hanem a bizonyos készpénz összeggel rendelkező pályázó finanszírozz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i/>
        </w:rPr>
        <w:t>Dr. Nemény András polgármester úr visszatért a teremb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Ágh Ernő városi képviselő:</w:t>
      </w:r>
      <w:r>
        <w:rPr/>
        <w:t xml:space="preserve"> Ez pozitív dolog. Viszont itt Melega képviselőtársa megemlítette, és aggályosnak tartja ő is a magáncélú, magántulajdonban lévő lakásoknak a bérbevételét. Biztos, hogy felverné az árakat, mert ez egy jó piacot jelent, hogy az önkormányzat majd kiveszi és bevételi forrást jelent az így befektetési célból építendő, tehát az olcsó lakásokat megveszik, felújítják és akkor az önkormányzat így bizonyos bérlőt hozza és garanciát is jelent a fizetésre, mert hát az önkormányzat átvállalja a terheket itt az előterjesztés szerint is. Nyilván ennek van kockázata, tehát annyira ezt nem támogatná, inkább a lakásfenntartási támogatást, illetve a rászorultak részére azt helyezné előtérbe. Ennek az előterjesztésnek, amit itt említett, ennek a magáncélúnak kockázata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z a céljuk, arra gondoltak, hogy a célcsoportot megtalálják, akik nem akarják kiadni amúgy a lakásukat, de ha van mögötte egy önkormányzat, akkor megteszik és nyilván nem a piaci árat várják el ezért cserébe, a biztonság fontosabb. Azt szeretnék, hogy ezzel éljenek. Lehet, hogy ez 2 lakást jelent, lehet, hogy 10-et, vagy 20-at. Nagy csodát azért ne várjanak tőle, de meg kell próbálniuk ebben gondolkozni. Nem gondolja, hogy ez lesz az, ami árfelhajtó hatással lesz Szombathelyen. Logikusan hangzik, de akkor sem gondolja, mert más a célcsoport, akit ezzel meg akarnak találni. Olyanokat, akik eddig még nem adták ki és valóban a fiataloknak szeretnének ezzel segíteni, ha ezt tudják így megfogalmazni, ami viszont szerinte mindannyiuk közös cél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t xml:space="preserve"> Nagyon röviden néhány gondolat erről az új rendszerről, amit egyébként ő még annak idején Marton Zsoltnak javasolt, hogy próbáljon meg vele valamit kezdeni, aztán javasolta az előző városvezetésnek is. Nagyon rövid matematika, egyrészt Ágh Ernő képviselőtársa állt fel, hogy ez növelni fogja az árakat. 1000%, hogy nem. Amikor járják lakótelepi képviselőként a körzeteiket, akkor nagyon-nagyon sok olyan ingatlant látnak, amik nincsenek kiadva, amik ott állnak üresen. Konkrétan abban nem lakik senki. Ezt nyilván Önök is meg tudják erősíteni, hiszen Önök is jelentős energiákat mozgósítottak az elmúlt időszakban arra, hogy megismerjék valamennyi szombathelyit és valamennyi háztartásban Önök is ott voltak. Nagyon sok olyan lakás van, ami nincs kiadva. Azt a típusú kockázatot nem nagyon látja már, hogy emberek úgy adják ki az ingatlanukat, hogy erről nincsen neki szerződése és nem regisztráltatja magát az Adóhivatalban. Nyilván van olyan, aki ezt megkísérli, ő nyilván nem kapja meg utána azt a típusú védelmet, hogy utána az esetleg bennmaradó nem fizető, stb. bérlőjével szemben fel tudjon lépni. Tehát azt gondolja, hogy van ez a réteg, de ez egyre inkább kikopik. Jelenleg az a tapasztalat, ha valaki Oladon felad egy lakáshirdetést, vagy albérletet keres, akkor délutánra a telefonon 3 legtöbbet ígérő emberrel van egy ártárgyalása körülbelül. Ebbe a piacba az önkormányzatnak esze ágában sincs belépni, viszont nagyon sok olyan embert tudnak és ismernek, aki azt mondja, hogy azok a lakások, amik jelenleg üresen állnak, vagy jelenleg is úgy van nekik kiadva egyébként, hogy számlával és rendesen, teljesen szabályosan, ők nagyon szívesen vennék azt, ha önkormányzat felé történne meg ez. Hiszen az önkormányzat egy sokkal stabilabb, az önkormányzat nem fog eltűnni, az önkormányzat nem fogja otthagyni a vízszámlát és egyéb ilyen dolgok. Ez megvan. A dolognak egyébként a matematikája az neki azért nagyon-nagyon tetszik, az a rendelet-tervezet, amit most a városvezetés idehozott a Közgyűlés elé, az megközelítőleg olyan 50 millió Ft-os plusz terhet jelent a költségvetésük számára/év. Ha ezt matematikailag kicsit megnézik ezt, amit még annak idején javasolt, és most László Győző alpolgármester úr és Czeglédy Csaba elnök úr közösen kidolgozták, ez körülbelül annyit jelent, ha tételezzük fel, 100.000 Ft-ba kerül egy lakásnak a bérlete – nyilván ennél magasabb kvázi luxus szerű ingatlanokat nem kívánnak a bérlakási rendszerbe belevinni, de hát ezt nyilván nem is kellett volna mondania – tehát körülbelül 100.000 Ft-ban maximalizálhatják azt a bérleti díjat, már csak a matematika kedvéért is legyen 100.000, amennyit ezért az ingatlanért fizetnek. Ha és amennyiben 50.000 Ft-ért ezt tovább adják egy szombathelyi akár pályakezdő fiatal családos, stb., stb. ennek a paramétereit majd együtt kitalálják, egy ilyen családnak, az azt jelenti, hogy ez nekik havonta 50.000 Ft mínuszt fog eredményezni a költségvetésükben. Az évi 600.000 Ft, viszonylag egyszerű. Ha azt a rendeletet veszik alapul, amit most ide behoztak, az 50 millió Ft minden egyes évben. Ez azt jelenti, hogy akkor, ha 50 millió Ft-ot csak erre az egy területre még pluszban beszámítanak, az 83 db bérlakást jelent, ennek a költsége. Nyilván nem gondolja azt, hogy most akkor 83 db bérlakás lesz a következő időszakban, hanem arról beszél, hogy miért tartják nagyon-nagyon fontosnak ezt a javaslatot. Hangsúlyozza azt, hogy amit László Győző alpolgármester úr mondott az előbb, azt ő is nagyon-nagyon érzi. Lehet, hogy ennek a javaslatnak az lesz a vége, hogy ide fognak állni fél év múlva, és azt fogják mondani, vagy 1 év múlva, hogy sajnos nem sikerült, de legalább megpróbálták és ha 50 millió Ft-ért évente 83 bérlakást be tud hozni a szombathelyi lakásrendszerbe, akkor azt gondolja, hogy meg kell, hogy próbálja. Azt gondolja, hogy az a helyes döntés, hogyha támogatják ezt a javaslat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A lakásrendeletnek a módosítása egy nagyon kényes kérdés olyan szempontból, és az előző városvezetés is azért fogadta el a pontrendszert, mert a pontrendszer az alkalmas arra, hogy vizsgálja a leendő bérlőknek a fizetőképességét és a teljesítőképességét, ugyanis a teljesítőképesség az feltétlenül meg kell, hogy legyen. Nézzék meg a Távhőnél a kintlévőségeket! A kintlévőségeknek nagyon-nagyon jelentős része, nem tudja a városvezetés most erre foglalt-e állást, hogy a Távhő részére, mint egyetemleges tartozó milyen módon téríti meg a Távhő részére a Távhőtartozások kintlévőségeit az önkormányzati lakások esetében. Meg kell nézni. Nagyon tetemes összegről van szó, amit az önkormányzatnak rendezni kellene a Távhő felé. Ezeket a tartozásokat mind-mind önkormányzati bérlők termelték. Tehát a pontrendszer feltétlenül indokolt és megtartandó, ugyanis a beköltöző bérlőknek a szociális bérleti díj és rezsitartozások körében teljesítő képesnek kell lenni. Nem tudják olyan módon, legfeljebb segélyekkel és egyebekkel, de mindenféleképpen teljesítő képességet kell elvárni a bérlőktől. Most attól tart, hogy a szubjektív megítélések, amelyek voltak 2006-2010-ben tagja volt a Lakásbizottságnak, nagyon sok szubjektív volt és azokból is nagyon-nagyon sok tartozás halmozódott fel. Ezeket a tartozás felhalmozódásokat is vizsgálni kell. Abszolút egyetért azzal, hogy fel kell gyorsítani a felújításra szoruló és a megüresedett bérlakások esetében a mielőbbi szociálisan is rászoruló, de teljesítő képes családoknak az elhelyezését. Abszolút egyetért benne. De a felgyorsítás az nem jelenti azt, hogy feladják azokat az elveket, ami az átláthatóságot, a transzparenciát szolgálta, a pontrendszert. Egyetért Melega Miklós képviselőtársával, hogy ezeket emeljék be, mint mérlegelendőket és a bizottság e szerint bírálja el őket, tehát legyen egy keret, mert félő, hogy ebből ez fog eredni. Tehát hiába akar szociálisan segítő lenni, ha ugyanakkor az 50 millióból messze nem fog ez hosszú távon sokkal nagyobb terheket, hiszen még most sincs, tehát a lakásrendelettel együtt ide kellett volna tenni az asztalra azt, hogy az eddigi bérlőknek a túlbérlés, a szociális magatartások problémája, egyébből milyen tartozások vannak Távhő, rezsi, egyéb, amiben például a Távhőnél egyetemleges tartozók. Azokat rendezték-e? Először ezeket is kellene párhuzamosan rendezni és ide kellene tenni az asztalra ennek a képét is. Ide kellene tenni a SZOVA-tól a felgyorsítást. A belvárosban azt veszi észre, megüresedik egy önkormányzati lakás, 1 évig is üresen áll. Miért áll üresen? Tehát fel kell gyorsítani a rendszert és a jelenlegi rendelet alapján is tudnak gyorsítani, ha ezt kiegészítik bizonyos mérlegelési szempontokkal, amelyeket képviselőtársa említett, ez lenne a helyes. A tegnapi napon egy egyedül álló anyánál, egy gyermekkel járt és ott a 80.000 Ft-os egyszobás nagyméretű lakása van. Ki kell mondani az 1.500 Ft-ot nm-enként, amit tartalmaz is a módosítás nagyon helyesen, hiszen képviselőtársai is mondták, hogy ezek 80-120eFt közötti bérleti díjakról van szó. A 120 már esetleg nem is fér bele az egyszobás nagyméretűnél, mert esetleg az csak 60 nm lesz és elesik majd a támogatástól. Itt ugye a másik formáról beszél, amikor 30.000-re felemelték a 20.000 Ft-ot. Támogatja ennek a felemelését feltétlenül, hiszen a piac ezt már ... De mondják ki, a SAFÓ-nak legyen egy külön lakáshelyzettel kapcsolatos rovata, egy állandó rovata, ami folyamatosan tájékoztatást ad ebben éppen a transzparencia végett is és ott összegeket írjanak ne 300%-ka a legkisebb minimális nyugdíj, mert ezt nem fogja tudni a várospolgár, hanem azt tudja, hogy az összeget írják ki. Írják ki a tájékoztatóba, a SAFÓ írja ki. Nem a rendeletben, hiszen ott a százalékost tudják, de mondják ki a számokat, mert abból tudják. Nagyon-nagyon sok probléma abból adódik a körzetében és a 13 évi képviselői munkája alapján is látja, nincs információja az embereknek megfelelő. Tehát szorgalmazzák azt, hogy lakásrovat legyen, szorgalmazzák a tájékoztatást, mindenképpen és aztán lehet majd finomítani a krízis anyaszállásnak a másik helyen való elhelyezésével, adott esetben pedig akadálymentesített lakásokkal, mert erre is szükség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nnyira örült volna, ha ezt mondjuk 3 évvel ezelőtt mondja el, vagy letesz nekik egy javaslatcsomagot, amihez képest tudtak volna bármilyen módosítást, vagy véleményt megfogalmazni, vagy amit a Távhővel kapcsolatban mondott, Távhő FEB elnök volt talán, vagy tag. Ott is meg tudta volna ezt tenni. Hogy igen, amiket elmond, lehet, hogy van benn igazság, lehet, hogy nem, ez később fog kiderülni, csak hát ugye most az a helyzet, hogy legalább valamit elkezdenek. Legalább leadtak egy javaslatcsomagot. Ennek van egy költségvetési összege, amit vállalni fognak a következő költségvetésben és nyilván a legjobbat akarják ebből kihozni. Azt szeretnék, ha transzparens lenne, de azt is szeretnék, hogy minél többen férjenek hozzá, kapjanak egy kis bizalmat ehhez, ez a kérés és aztán, hogyha nem jó, akkor úgyis minden egyéni képviselő látni fogja, hogy az működik, vagy nem működik. Ha nem működik, fognak rajta változtatni, mert az nem az ő számukra fontos, a város számára fontos. Nem az számít, hogy ez az ő gyermekük, és akkor olyannak kell lenni, mint amilyenek ők. Nem. Ez közös kell, hogy legy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 (ügyrendi felszólalás):</w:t>
      </w:r>
      <w:r>
        <w:rPr/>
        <w:t xml:space="preserve"> Elragadtatta magát és hosszú volt és megrovást kapott az alpolgármesterektől, így el is felejtette azt, hogy van egy módosítója a bizottságnak, csak nyilván ezt neki kötelezettsége ismertetni. Tehát tegnap a Szociális és Lakás Bizottság 54/2019.(XII.18.) SzLB sz. határozatával egy módosítót fogalmazott meg, melynek az a lényege, hogy akként módosítsák a módosított, vagy a módosítási tervezetet, hogy a 11.§ (4) bekezdés d) pontjában szerepeljen az, hogy a helyreállításhoz szükséges anyagi fedezet 50%-a rendelkezésre áll. Ez a bizottsági módosítás. Nem volt ez szabályozva és így pontosan szabályozzák, hogy neki az 50%-át a SZOVA által meghatározott értéknek be kell mutatnia, illetve nem akar az ügyrendi keretéből kilépni, ezért azt javasolja polgármester úrnak, hogy volt egy jogi felvetése a Melega képviselőtársának, ez a szombathelyieket lehet-e preferálni, hogy erre jegyző úr, ha válaszolna, mert ez megválaszolatlanul maradt neki, mert nem volt rá ideje. Talán jobb is, ha a jegyző úr válaszo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Meg is adja a szót jegyző úrnak, mielőtt Horváth képviselő úr. Először a jegyző úr, és utána, csak hogy a válasz ne maradjon a levegőb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Ez annak idején még pontosan a Kormányhivatal jelzése alapján került be a rendeletbe, hiszen abban a szerencsés helyzetben van, hogy 2010-ben ezt a rendeletet még a munkatársaival együtt írták és az alapvető elképzelésük az volt, hogy a szombathelyi lakásrendelet a szombathelyieknek szóljon. Viszont a Kormányhivatal jelzése az volt, hogy a jogalkotást nem lehet leszűkíteni a szombathelyiekre, ezért választották azt a megoldást, hogy - mivel nem diszkriminálhatnak szombathelyi lakcím és a más településen lakók között – előnyben részesítik a szombathelyieket. Nem zárnak ki senkit, hanem előnyben részesítik a szombathelyieket. A bizottságnak pedig minden lehetősége megvan, hogy ezt a kérelmek benyújtásánál ezt a szempontot továbbra is figyelembe vegye, de jogalkotási szempontból kizárni más települések lakókat nincsen lehetőségü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Gábor városi képviselő:</w:t>
      </w:r>
      <w:r>
        <w:rPr/>
        <w:t xml:space="preserve"> Egyetért a módosításokkal, hiszen a szociálisan rászorulóknak a segítség nagyon fontos. Most az, hogy ez pontrendszer, vagy kézi vezérlés, vagy milyen, a lakókat egyetlen egy dolog érdekli, jussanak lakáshoz. Megvan-e a megfelelő lakásszám? Utána, ha kiküldik nekik, hogy nem nyertek, akkor gondolkodnak, hogy miért nem nyertek. Itt arra hívja fel a figyelmet, hogy a nem pontrendszernél ne legyenek egyelők meg egyelőbbek. Tényleg legyen egy olyan szint, hogy azok kapják meg, akik tudnak fizetni és tényleg nagyon rászorulnak. Egy másik észrevétele lenne, vagyis hát ez egy technikai kérdés, hogy a jelenleg önkormányzati tulajdonú lakásoknál van-e visszaellenőrzés, hogy életvitelszerűen azok az emberek laknak ezekben a lakásokban, akik elnyerték ezt a pályázatot? Továbbá kérdezné azt, hogy az önkormányzati dolgozók rendelkeznek ilyen bérlakásokkal? Hány bérlakással? Esetleg ezt egy következő Közgyűlésre, zárt ülésre behozni, hogy, mert hallott érdekes pletykákat, hogy vannak olyanok, akik rendelkeznek ilyen lakással, elnyerték a pályázatot és tovább adják bérbe. Ezeket ki kell szűrni, sűrűbben, hogy tényleg ne legyenek ilyen pletykák. Ezt nagyon fontosnak tart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Ne legyenek ilyen dolgo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Gábor városi képviselő:</w:t>
      </w:r>
      <w:r>
        <w:rPr/>
        <w:t xml:space="preserve"> Így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Köszö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Folyamatban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lpolgármester úr válaszol, és akkor kiegészíti hozzá.</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lpolgármester:</w:t>
      </w:r>
      <w:r>
        <w:rPr/>
        <w:t xml:space="preserve"> Felhívná arra a figyelmet, nehogy úgy tűnjön, hogy most a pontrendszert szeretnék kivezetni. Eddig is volt egy olyan szegmense a lakásoknak, még pedig a krízishelyzetre való hivatkozással, amit ugyanúgy a bizottság bírált el mindenfajta pontrendszer, meg pályázat nélkül kérelem alapján és ez Lendvai Ferenc elnök úr vezetésével azt gondolja, hogy jól működött. Ez nem egy új rendszer, vagy nem egy új elem ebben a rendszerben, ez eddig is működött. Sőt oly annyira, hogy azokat a javaslat, illetve azokat a már meghozott döntéseket –tegnapi Lakás Bizottsági ülésen a már korábban megítélt döntések alapján tudtak lakásokhoz juttatni rászorulókat. Azt gondolja, hogy esetleg ne alakuljon ki bárkiben az a téves képzet, hogy ez egy nóvum, amivel előjönnek. Ez már ugyanúgy működött a krízislakások vonatkozásában. Természetesen ott, amit elmond képviselő úr az minden területre igaz, tehát nagyon fontos a transzparencia, nagyon fontos az, hogy minden megfelelően történjen, de azt gondolja, hogy a bizottság nyilvánossága, illetve az előkészítés, amiért a hivatal munkatársai felelnek, azon belül is a Lakásiroda ez kellő garanciát biztosít arra, hogy a dolgok úgy történjenek, ahogy annak történniük kell. Csak ismételni tudja polgármester urat. Kérnek ebben egy kis bizalmat, és ahogy eddig is működött, és egyébként az előző leszabályozás szerint az előző városvezetés idején is a krízis lakások tekintetében úgy kéri, hogy e vonatkozásban fogadják el a jó szándékukat és támogassák a javaslat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Ugye Horváth képviselő úr azt mondta, nincs elég lakás, hát erről beszélnek. Ezen próbálnak első sorban változtatni, ez az igazi lényege ennek a javaslatcsomagnak és azt már egyébként az előző ciklusban, amikor többségbe kerültek, akkor elkezdték azzal, hogy a korábbi években lévő 30 millió helyett 70 millió Ft-ot tettek bele a bérlakás-felújításra. Ez egy nagyon fontos javaslat volt akkor, és ezt csak növelik azóta. Tehát ezt a szándékot kell látni és érteni. Úgy érzi, hogy érti egyébként képviselő úr. Az ellenőrzéssel kapcsolatban pedig elkezdték. 400 lakás ellenőrzése van folyamatban, mert sok bejelentés érkezett, hogy valóban nem azok használják, akik szociálisan rászorulók és maga mondta ezt, hogy ez biztos így nem mehet tovább és nekiestek ennek a dolognak. Nyilván ha az egészet átvizsgálnák, az egy nagyon nagy munka lenne, és nem is lenne méltó egyébként zaklatni mindenkit mindennel, de ahol gyanú merült fel ténylegesen, ott meg kell nézni, nincs mese, mert akkor tudják odaadni olyanoknak, akik ténylegesen rászorulók. Melega képviselő úr 1 perce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Melega Miklós városi képviselő:</w:t>
      </w:r>
      <w:r>
        <w:rPr/>
        <w:t xml:space="preserve"> Elfogadja, hogy a jogszabályok nem teszik lehetővé, hogy ezt egy előfeltételként szablyák meg, hogy az illető szombathelyi legyen, és elfogadja azt, amit mond, hogy ezt nyilván a bizottság mérlegelheti. Neki arra vonatkozott a javaslata, hogy ez nevesítve szerepeljen az 5. pont alatt. Tehát legyen ott konkrétan, hogy a szombathelyieket előnyben lehet részesíteni. Ez nincsen benn jelenl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városi képviselő, tanácsnok:</w:t>
      </w:r>
      <w:r>
        <w:rPr/>
        <w:t xml:space="preserve"> Csak egy rövid megjegyzés, nem belemenve a teljes részleteibe. Ugye az egy dolog, hogy eldöntik, minél több lakást, ami rendelkezésre áll, felújítani és rendbe hozni. Azért arra hadd hívja fel a figyelmet, hogy ezen dolgoznak, hogyan lehetne elérni azt, hogy azt az építőipari helyzetet, ami van, megpróbálják kiküszöbölni annak érdekében, hogy ne sikertelen versenyeztetési eljárások eredményeként kerüljön sor lakásfelújításokra. Azt látni kell, hogy ma ebben a szegmensben 1-1,5 milliós lakásfelújításokra, ahol mondjuk 8 különböző szakiparnak kell megjelenni, elég nehéz vállalkozót találni. Tehát igaziból azon dolgoznak, hogyan lehetne ezt a fajta történetet kikerülni annak érdekében, hogyha folyamatosan megjelenik a város részéről egyébként költségvetésben is alátámasztottan, forrásigénnyel alátámasztottan ilyen igény, akkor ennek egyébként a SZOVA meg tudjon felelni anélkül, hogy ki legyen szolgáltatva az építőipar helyzetben lévő kialakult áldatlan állapotnak. Ezen dolgoznak, és nyilván megvan a szándék, ezt le fogják egyeztetni a céggel, a cég menedzsmentje a városvezetés le fogja egyeztetni, megoldási javaslatai lesznek err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Így, ahogy elhangzott, akkor így most már pontosan ugyanarról beszélnek Melega képviselő úrral. Így a módosító indítvánnyal kapcsolatban semmiféle törvényességi aggály nem merül föl, nyugodtan szavazhat róla a Közgyűl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 vitát lezárja. Akkor a szavazás fog következni. Igen? Közben egy ügyrendi jelentkez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a Szociális és Lakás Bizottság elnöke (ügyrendi felszólalás):</w:t>
      </w:r>
      <w:r>
        <w:rPr/>
        <w:t xml:space="preserve"> Ügyrendi és talán most nem fogják leszúrni miatta, hogy még elmondja, hogy a közösségi bérlakás rendszernek az eredeti határideje az a márciusi képviselő-testületi ülés lett volna. Ezért arra tesz javaslatot, hogy a képviselő-testület kérje fel a jegyző urat – ezt talán jegyző úrnak is tudják címezni –, hogy a januári szociális és Lakásbizottságra ennek a rendelet-tervezetnek a koncepciója megtárgyalásra kerüljön. És amennyiben a Lakásbizottság ezt támogatja, akkor lehetőség szerint – talán ez a legszebb megfogalmazás – ez kerüljön a februári képviselő-testületi ülésen a testület elé. Jelzi, hogy a költségvetési forrását is úgy is a februári képviselő-testületi ülésen kell a költségvetés részeként elfogadni. A másik pedig, hogy azt gondolja, hogy amit a képviselőtársa megfogalmazott, az előnyrészesítés, szerinte sem aggályos jogilag. Ez egy olyan módosítás lehet, ami azért mutatja a szándékot és segítheti a bizottságnak a mérlegelését. Nem tudja, hogy ebben kell-e külön egyeztetést tartani?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Nemény András polgármester:</w:t>
      </w:r>
      <w:r>
        <w:rPr/>
        <w:t xml:space="preserve"> Nem. Köszöni szépen. Éppen azt mondta, hogy a vitát lezárja és a szavazás előtt 5 perc szünetet rendel el, hogy meg tudják beszélni ezt a kérdést. </w:t>
      </w:r>
    </w:p>
    <w:p>
      <w:pPr>
        <w:pStyle w:val="Normal"/>
        <w:tabs>
          <w:tab w:val="clear" w:pos="708"/>
          <w:tab w:val="left" w:pos="709" w:leader="none"/>
        </w:tabs>
        <w:ind w:left="709" w:hanging="709"/>
        <w:jc w:val="both"/>
        <w:rPr/>
      </w:pPr>
      <w:r>
        <w:rPr/>
      </w:r>
    </w:p>
    <w:p>
      <w:pPr>
        <w:pStyle w:val="Normal"/>
        <w:jc w:val="both"/>
        <w:rPr>
          <w:i/>
          <w:i/>
        </w:rPr>
      </w:pPr>
      <w:r>
        <w:rPr>
          <w:i/>
        </w:rPr>
        <w:t>A Közgyűlés 11:14-től 11:27-ig tartó szünet után folytatta munkáját 20 fő képviselő jelenlétében.</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Nemény András polgármester:</w:t>
      </w:r>
      <w:r>
        <w:rPr/>
        <w:t xml:space="preserve"> Akkor elkezdik a szavazást. Aki bújt, aki nem, nem várhatnak mindenkire, úgyhogy a módosító javaslatokról szavaznak sorrendben.</w:t>
      </w:r>
    </w:p>
    <w:p>
      <w:pPr>
        <w:pStyle w:val="Normal"/>
        <w:tabs>
          <w:tab w:val="clear" w:pos="708"/>
          <w:tab w:val="left" w:pos="709" w:leader="none"/>
        </w:tabs>
        <w:ind w:left="709" w:hanging="709"/>
        <w:jc w:val="both"/>
        <w:rPr/>
      </w:pPr>
      <w:r>
        <w:rPr/>
      </w:r>
    </w:p>
    <w:p>
      <w:pPr>
        <w:pStyle w:val="Normal"/>
        <w:jc w:val="both"/>
        <w:rPr/>
      </w:pPr>
      <w:r>
        <w:rPr/>
        <w:t xml:space="preserve">Elsőként Czeglédy Csaba elnök úr módosító javaslata, amelyik a januári Szociális Bizottságra legyen előkészítve a bérlakás rendszer koncepciója és, hogy a februárin tárgyalja. Ezek alapján amennyiben ez szakmailag végigfutott és lehetséges – azon lesznek értelemszerűen, hogy ez meg tudjon történni – erről kér most szavazást. Megállapítja, hogy a testület 20 egyhangú, igen szavazattal elfogadta a javaslatot. </w:t>
      </w:r>
    </w:p>
    <w:p>
      <w:pPr>
        <w:pStyle w:val="Normal"/>
        <w:jc w:val="both"/>
        <w:rPr/>
      </w:pPr>
      <w:r>
        <w:rPr/>
      </w:r>
    </w:p>
    <w:p>
      <w:pPr>
        <w:pStyle w:val="Normal"/>
        <w:jc w:val="both"/>
        <w:rPr/>
      </w:pPr>
      <w:r>
        <w:rPr/>
        <w:t xml:space="preserve">A következő módosító a Szociális Bizottság módosítója, amit elnök úr terjesztett be, ami a 11.§ (4) bekezdés d.) pontját érinti. Kéri, erről is szavazzanak. Megállapítja, hogy a testület 20 igen, egyhangú, igen szavazattal elfogadta ezt a módosító javaslatot. </w:t>
      </w:r>
    </w:p>
    <w:p>
      <w:pPr>
        <w:pStyle w:val="Normal"/>
        <w:jc w:val="both"/>
        <w:rPr/>
      </w:pPr>
      <w:r>
        <w:rPr/>
      </w:r>
    </w:p>
    <w:p>
      <w:pPr>
        <w:pStyle w:val="Normal"/>
        <w:jc w:val="both"/>
        <w:rPr>
          <w:i/>
          <w:i/>
        </w:rPr>
      </w:pPr>
      <w:r>
        <w:rPr/>
        <w:t xml:space="preserve">A következő módosító javaslat Melega Miklós képviselő úr módosító javaslata, ami a helyreállítandó lakásoknál is maradjon a pontrendszer. Így foglalható össze. Kéri a testületet, hogy szavazzanak erről. Megállapítja, hogy a testület 7 igen, 1 nem, 11 tartózkodással nem fogadta el ezt a javaslatot. </w:t>
      </w:r>
      <w:r>
        <w:rPr>
          <w:i/>
        </w:rPr>
        <w:t>(1 képviselő nem vett részt a szavazásban)</w:t>
      </w:r>
    </w:p>
    <w:p>
      <w:pPr>
        <w:pStyle w:val="Normal"/>
        <w:jc w:val="both"/>
        <w:rPr>
          <w:i/>
          <w:i/>
        </w:rPr>
      </w:pPr>
      <w:r>
        <w:rPr>
          <w:i/>
        </w:rPr>
      </w:r>
    </w:p>
    <w:p>
      <w:pPr>
        <w:pStyle w:val="Normal"/>
        <w:jc w:val="both"/>
        <w:rPr>
          <w:i/>
          <w:i/>
        </w:rPr>
      </w:pPr>
      <w:r>
        <w:rPr/>
        <w:t>A negyedik módosító javaslatuk szint Melega Miklós képviselő úrnak a javaslata, amelyik a lakásrendelet 11.§ (5) szakaszára vonatkozó előnyre vonatkozó szempontrendszer legyen kiegészítve az általa elmondottakkal. Erre vonatkozik. Kéri szavazzanak erről is. Megállapítja, hogy a testület 8 igen, 0 nem 11 tartózkodás és 1 fő nem vett részt</w:t>
      </w:r>
      <w:r>
        <w:rPr>
          <w:i/>
        </w:rPr>
        <w:t xml:space="preserve"> </w:t>
      </w:r>
      <w:r>
        <w:rPr/>
        <w:t xml:space="preserve">szavazás mellett fogadta el a javaslatot. </w:t>
      </w:r>
    </w:p>
    <w:p>
      <w:pPr>
        <w:pStyle w:val="Normal"/>
        <w:jc w:val="both"/>
        <w:rPr>
          <w:i/>
          <w:i/>
        </w:rPr>
      </w:pPr>
      <w:r>
        <w:rPr>
          <w:i/>
        </w:rPr>
      </w:r>
    </w:p>
    <w:p>
      <w:pPr>
        <w:pStyle w:val="Normal"/>
        <w:jc w:val="both"/>
        <w:rPr/>
      </w:pPr>
      <w:r>
        <w:rPr/>
        <w:t>Most áttérnek a rendeletekről szóló szavazásra, sorrendben.  Az első az átmeneti gazdálkodásról szóló rendeletről szóló szavazás. Kéri a testületet, szavazzanak. Megállapítja, hogy a testület 20 egyhangú, igen szavazattal elfogadta a javaslatot, és az alábbi rendeletet alkotta:</w:t>
      </w:r>
    </w:p>
    <w:p>
      <w:pPr>
        <w:pStyle w:val="Normal"/>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6/2019. (XII.20.) önkormányzati rendelete</w:t>
      </w:r>
    </w:p>
    <w:p>
      <w:pPr>
        <w:pStyle w:val="Normal"/>
        <w:jc w:val="center"/>
        <w:rPr>
          <w:b/>
          <w:b/>
          <w:bCs w:val="false"/>
        </w:rPr>
      </w:pPr>
      <w:r>
        <w:rPr>
          <w:b/>
        </w:rPr>
        <w:t>az önkormányzat 2020. évi átmeneti gazdálkodásáról</w:t>
      </w:r>
    </w:p>
    <w:p>
      <w:pPr>
        <w:pStyle w:val="Normal"/>
        <w:jc w:val="center"/>
        <w:rPr>
          <w:i/>
          <w:i/>
          <w:sz w:val="20"/>
          <w:szCs w:val="20"/>
        </w:rPr>
      </w:pPr>
      <w:r>
        <w:rPr>
          <w:i/>
          <w:sz w:val="20"/>
          <w:szCs w:val="20"/>
        </w:rPr>
        <w:t>(A rendelet hiteles szövege a jegyzőkönyv mellékletét képezi.)</w:t>
      </w:r>
    </w:p>
    <w:p>
      <w:pPr>
        <w:pStyle w:val="Normal"/>
        <w:jc w:val="both"/>
        <w:rPr>
          <w:i/>
          <w:i/>
          <w:sz w:val="20"/>
          <w:szCs w:val="20"/>
        </w:rPr>
      </w:pPr>
      <w:r>
        <w:rPr>
          <w:i/>
          <w:sz w:val="20"/>
          <w:szCs w:val="20"/>
        </w:rPr>
      </w:r>
    </w:p>
    <w:p>
      <w:pPr>
        <w:pStyle w:val="Normal"/>
        <w:jc w:val="both"/>
        <w:rPr/>
      </w:pPr>
      <w:r>
        <w:rPr/>
      </w:r>
    </w:p>
    <w:p>
      <w:pPr>
        <w:pStyle w:val="Normal"/>
        <w:jc w:val="both"/>
        <w:rPr/>
      </w:pPr>
      <w:r>
        <w:rPr>
          <w:b/>
          <w:u w:val="single"/>
        </w:rPr>
        <w:t>Dr. Nemény András polgármester:</w:t>
      </w:r>
      <w:r>
        <w:rPr/>
        <w:t xml:space="preserve"> Most az SZMSZ-t teszi fel szavazásra a módosítással, amit kiküldtek. </w:t>
      </w:r>
    </w:p>
    <w:p>
      <w:pPr>
        <w:pStyle w:val="Normal"/>
        <w:jc w:val="both"/>
        <w:rPr/>
      </w:pPr>
      <w:r>
        <w:rPr/>
      </w:r>
    </w:p>
    <w:p>
      <w:pPr>
        <w:pStyle w:val="Normal"/>
        <w:jc w:val="both"/>
        <w:rPr/>
      </w:pPr>
      <w:r>
        <w:rPr>
          <w:b/>
          <w:u w:val="single"/>
        </w:rPr>
        <w:t>mikrofon nélkül Dr. Károlyi Ákos jegyző:</w:t>
      </w:r>
      <w:r>
        <w:rPr/>
        <w:t xml:space="preserve"> Most lett kiosztva.</w:t>
      </w:r>
    </w:p>
    <w:p>
      <w:pPr>
        <w:pStyle w:val="Normal"/>
        <w:jc w:val="both"/>
        <w:rPr/>
      </w:pPr>
      <w:r>
        <w:rPr/>
      </w:r>
    </w:p>
    <w:p>
      <w:pPr>
        <w:pStyle w:val="Normal"/>
        <w:jc w:val="both"/>
        <w:rPr/>
      </w:pPr>
      <w:r>
        <w:rPr>
          <w:b/>
          <w:u w:val="single"/>
        </w:rPr>
        <w:t>Dr. Nemény András polgármester:</w:t>
      </w:r>
      <w:r>
        <w:rPr/>
        <w:t xml:space="preserve"> Tehát azzal a kiosztott módosítással kéri, hogy támogassa a testület. A szavazást elrendeli, kéri szavazzanak. Megállapítja, hogy a testület 13 igen, 0 nem, 7 tartózkodás mellett elfogadta a javaslatot, és az alábbi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pPr>
      <w:r>
        <w:rPr>
          <w:b/>
        </w:rPr>
        <w:t>29/2019. (XII.23.) önkormányzati rendelete</w:t>
      </w:r>
    </w:p>
    <w:p>
      <w:pPr>
        <w:pStyle w:val="Normal"/>
        <w:rPr>
          <w:b/>
          <w:b/>
        </w:rPr>
      </w:pPr>
      <w:r>
        <w:rPr>
          <w:b/>
        </w:rPr>
        <w:t>Szombathely Megyei Jogú Város Önkormányzatának Szervezeti és Működési Szabályzatáról szóló 18/2019. (X.3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both"/>
        <w:rPr>
          <w:i/>
          <w:i/>
          <w:sz w:val="20"/>
          <w:szCs w:val="20"/>
        </w:rPr>
      </w:pPr>
      <w:r>
        <w:rPr>
          <w:i/>
          <w:sz w:val="20"/>
          <w:szCs w:val="20"/>
        </w:rPr>
      </w:r>
    </w:p>
    <w:p>
      <w:pPr>
        <w:pStyle w:val="Normal"/>
        <w:jc w:val="both"/>
        <w:rPr/>
      </w:pPr>
      <w:r>
        <w:rPr/>
      </w:r>
    </w:p>
    <w:p>
      <w:pPr>
        <w:pStyle w:val="Normal"/>
        <w:jc w:val="both"/>
        <w:rPr/>
      </w:pPr>
      <w:r>
        <w:rPr>
          <w:b/>
          <w:u w:val="single"/>
        </w:rPr>
        <w:t>Dr. Nemény András polgármester:</w:t>
      </w:r>
      <w:r>
        <w:rPr/>
        <w:t xml:space="preserve"> Most a szociális rendeletről szavaznak, az a hármas pont. Kéri a testületet, hogy szavazzanak. Megállapítja, hogy a testület 20 egyhangú, igen szavazattal elfogadta a javaslatot, és az alábbi rendeletet alkotta:</w:t>
      </w:r>
    </w:p>
    <w:p>
      <w:pPr>
        <w:pStyle w:val="Normal"/>
        <w:jc w:val="both"/>
        <w:rPr/>
      </w:pPr>
      <w:r>
        <w:rPr/>
      </w:r>
    </w:p>
    <w:p>
      <w:pPr>
        <w:pStyle w:val="Heading"/>
        <w:ind w:left="851" w:hanging="900"/>
        <w:rPr>
          <w:rFonts w:cs="Arial"/>
          <w:szCs w:val="24"/>
          <w:u w:val="none"/>
        </w:rPr>
      </w:pPr>
      <w:r>
        <w:rPr>
          <w:rFonts w:cs="Arial"/>
          <w:szCs w:val="24"/>
          <w:u w:val="none"/>
        </w:rPr>
        <w:t>Szombathely Megyei Jogú Város Önkormányzata Közgyűlésének</w:t>
      </w:r>
    </w:p>
    <w:p>
      <w:pPr>
        <w:pStyle w:val="Normal"/>
        <w:ind w:hanging="900"/>
        <w:jc w:val="center"/>
        <w:rPr>
          <w:b/>
          <w:b/>
          <w:bCs w:val="false"/>
        </w:rPr>
      </w:pPr>
      <w:r>
        <w:rPr>
          <w:b/>
        </w:rPr>
        <w:t>30/2019. (XII.23.) önkormányzati rendelete</w:t>
      </w:r>
    </w:p>
    <w:p>
      <w:pPr>
        <w:pStyle w:val="Normal"/>
        <w:jc w:val="center"/>
        <w:rPr>
          <w:b/>
          <w:b/>
          <w:bCs w:val="false"/>
        </w:rPr>
      </w:pPr>
      <w:r>
        <w:rPr>
          <w:b/>
        </w:rPr>
        <w:t xml:space="preserve">a települési támogatás keretében nyújtott ellátások és a szociális szolgáltatások helyi szabályzásáról szóló </w:t>
      </w:r>
      <w:r>
        <w:rPr>
          <w:b/>
          <w:kern w:val="2"/>
        </w:rPr>
        <w:t xml:space="preserve">8/2015. (II. 27.) </w:t>
      </w:r>
      <w:r>
        <w:rPr>
          <w:b/>
        </w:rPr>
        <w:t>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709" w:leader="none"/>
        </w:tabs>
        <w:ind w:left="709" w:hanging="709"/>
        <w:jc w:val="both"/>
        <w:rPr>
          <w:i/>
          <w:i/>
          <w:sz w:val="20"/>
          <w:szCs w:val="20"/>
        </w:rPr>
      </w:pPr>
      <w:r>
        <w:rPr>
          <w:i/>
          <w:sz w:val="20"/>
          <w:szCs w:val="20"/>
        </w:rPr>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Most jön a negyedik javaslatuk, a lakásrendelet, amit azzal a módosítással tesz föl, amit a Szociális Bizottság tett elnök úr javaslatára. Kéri, így együtt a módosítással szavazzanak. Megállapítja, hogy a testület 20 egyhangú, igen szavazattal elfogadta a javaslatot, és az alábbi rendeletet alkotta:</w:t>
      </w:r>
    </w:p>
    <w:p>
      <w:pPr>
        <w:pStyle w:val="Normal"/>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jc w:val="center"/>
        <w:rPr>
          <w:b/>
          <w:b/>
          <w:bCs w:val="false"/>
        </w:rPr>
      </w:pPr>
      <w:r>
        <w:rPr>
          <w:b/>
        </w:rPr>
        <w:t>31/2019. (XII.23.) önkormányzati rendelete</w:t>
      </w:r>
    </w:p>
    <w:p>
      <w:pPr>
        <w:pStyle w:val="Normal"/>
        <w:jc w:val="center"/>
        <w:rPr>
          <w:b/>
          <w:b/>
          <w:bCs w:val="false"/>
        </w:rPr>
      </w:pPr>
      <w:r>
        <w:rPr>
          <w:b/>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709" w:leader="none"/>
        </w:tabs>
        <w:ind w:left="709" w:hanging="709"/>
        <w:jc w:val="both"/>
        <w:rPr>
          <w:i/>
          <w:i/>
          <w:sz w:val="20"/>
          <w:szCs w:val="20"/>
        </w:rPr>
      </w:pPr>
      <w:r>
        <w:rPr>
          <w:i/>
          <w:sz w:val="20"/>
          <w:szCs w:val="20"/>
        </w:rPr>
      </w:r>
    </w:p>
    <w:p>
      <w:pPr>
        <w:pStyle w:val="Normal"/>
        <w:tabs>
          <w:tab w:val="clear" w:pos="708"/>
          <w:tab w:val="left" w:pos="709" w:leader="none"/>
        </w:tabs>
        <w:ind w:left="709" w:hanging="709"/>
        <w:rPr/>
      </w:pPr>
      <w:r>
        <w:rPr/>
      </w:r>
    </w:p>
    <w:p>
      <w:pPr>
        <w:pStyle w:val="Normal"/>
        <w:jc w:val="both"/>
        <w:rPr/>
      </w:pPr>
      <w:r>
        <w:rPr>
          <w:b/>
          <w:u w:val="single"/>
        </w:rPr>
        <w:t>Dr. Nemény András polgármester:</w:t>
      </w:r>
      <w:r>
        <w:rPr/>
        <w:t xml:space="preserve"> Az ötödik az egészségügyi alapellátásról szóló önkormányzati rendelet módosítása. Az eredetit teszi föl szavazásra. Kéri, szavazzanak. Megállapítja, hogy a testület 20 egyhangú igen szavazattal elfogadta a javaslatot, és az alábbi rendeletet alkotta: </w:t>
      </w:r>
    </w:p>
    <w:p>
      <w:pPr>
        <w:pStyle w:val="Normal"/>
        <w:ind w:hanging="709"/>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7/2019. (XII.23.) önkormányzati rendelete</w:t>
      </w:r>
    </w:p>
    <w:p>
      <w:pPr>
        <w:pStyle w:val="Normal"/>
        <w:jc w:val="center"/>
        <w:rPr>
          <w:b/>
          <w:b/>
        </w:rPr>
      </w:pPr>
      <w:r>
        <w:rPr>
          <w:b/>
        </w:rPr>
        <w:t>az egészségügyi alapellátásról és körzeteinek meghatározásáról</w:t>
      </w:r>
    </w:p>
    <w:p>
      <w:pPr>
        <w:pStyle w:val="Normal"/>
        <w:jc w:val="center"/>
        <w:rPr/>
      </w:pPr>
      <w:r>
        <w:rPr>
          <w:b/>
        </w:rPr>
        <w:t>szóló 8/2018. (V.7.)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709" w:leader="none"/>
        </w:tabs>
        <w:ind w:left="709" w:hanging="709"/>
        <w:jc w:val="both"/>
        <w:rPr>
          <w:i/>
          <w:i/>
          <w:sz w:val="20"/>
          <w:szCs w:val="20"/>
        </w:rPr>
      </w:pPr>
      <w:r>
        <w:rPr>
          <w:i/>
          <w:sz w:val="20"/>
          <w:szCs w:val="20"/>
        </w:rPr>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Jön a hatodik, a közterület használatának szabályairól szóló önkormányzati rendelet módosítása. Kéri a testületet, szavazzanak. Megállapítja, hogy a testület 20 egyhangú, igen szavazattal elfogadta a javaslatot, és az alábbi rendeletet alkotta:</w:t>
      </w:r>
    </w:p>
    <w:p>
      <w:pPr>
        <w:pStyle w:val="Normal"/>
        <w:tabs>
          <w:tab w:val="clear" w:pos="708"/>
          <w:tab w:val="left" w:pos="709" w:leader="none"/>
        </w:tabs>
        <w:ind w:left="709" w:hanging="709"/>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8/2019. (XII.23.) önkormányzati rendelete</w:t>
      </w:r>
    </w:p>
    <w:p>
      <w:pPr>
        <w:pStyle w:val="Normal"/>
        <w:autoSpaceDE w:val="false"/>
        <w:jc w:val="center"/>
        <w:rPr>
          <w:b/>
          <w:b/>
        </w:rPr>
      </w:pPr>
      <w:r>
        <w:rPr>
          <w:b/>
        </w:rPr>
        <w:t xml:space="preserve">a közterület használatának szabályairól szóló 2/2011. (I.31.) önkormányzati </w:t>
      </w:r>
    </w:p>
    <w:p>
      <w:pPr>
        <w:pStyle w:val="Normal"/>
        <w:autoSpaceDE w:val="false"/>
        <w:jc w:val="center"/>
        <w:rPr>
          <w:b/>
          <w:b/>
          <w:bCs w:val="false"/>
        </w:rPr>
      </w:pPr>
      <w:r>
        <w:rPr>
          <w:b/>
        </w:rPr>
        <w:t>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709" w:leader="none"/>
        </w:tabs>
        <w:ind w:left="709" w:hanging="709"/>
        <w:jc w:val="both"/>
        <w:rPr>
          <w:i/>
          <w:i/>
          <w:sz w:val="20"/>
          <w:szCs w:val="20"/>
        </w:rPr>
      </w:pPr>
      <w:r>
        <w:rPr>
          <w:i/>
          <w:sz w:val="20"/>
          <w:szCs w:val="20"/>
        </w:rPr>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Jön a hetedik, a fizető parkolók működésének igénybevételéről szóló önkormányzati rendelet módosítása, ami ugye a december 23. és december 31. közötti időszakban lévő ingyenes parkolást jelenti. Ezt csak azért jelentette be, mert talán ez a nyilvánosság is fontos ahhoz, hogy tudják a szombathelyiek. Kéri, szavazzanak erről. Örül neki, hogy 20 egyhangú, igen szavazattal támogatták a javaslatot, és a Közgyűlés az alábbi rendeletet alkotta: </w:t>
      </w:r>
    </w:p>
    <w:p>
      <w:pPr>
        <w:pStyle w:val="Normal"/>
        <w:jc w:val="both"/>
        <w:rPr/>
      </w:pPr>
      <w:r>
        <w:rPr/>
      </w:r>
    </w:p>
    <w:p>
      <w:pPr>
        <w:pStyle w:val="Normal"/>
        <w:autoSpaceDE w:val="false"/>
        <w:jc w:val="center"/>
        <w:rPr>
          <w:b/>
          <w:b/>
          <w:bCs w:val="false"/>
          <w:color w:val="000000"/>
        </w:rPr>
      </w:pPr>
      <w:r>
        <w:rPr>
          <w:b/>
          <w:color w:val="000000"/>
        </w:rPr>
        <w:t>Szombathely Megyei Jogú Város Önkormányzata Közgyűlésének</w:t>
      </w:r>
    </w:p>
    <w:p>
      <w:pPr>
        <w:pStyle w:val="Normal"/>
        <w:autoSpaceDE w:val="false"/>
        <w:jc w:val="center"/>
        <w:rPr>
          <w:b/>
          <w:b/>
          <w:bCs w:val="false"/>
          <w:color w:val="000000"/>
        </w:rPr>
      </w:pPr>
      <w:r>
        <w:rPr>
          <w:b/>
          <w:color w:val="000000"/>
        </w:rPr>
        <w:t>25/2019. (XII.20.) önkormányzati rendelete</w:t>
      </w:r>
    </w:p>
    <w:p>
      <w:pPr>
        <w:pStyle w:val="Normal"/>
        <w:autoSpaceDE w:val="false"/>
        <w:jc w:val="center"/>
        <w:rPr>
          <w:b/>
          <w:b/>
          <w:color w:val="000000"/>
        </w:rPr>
      </w:pPr>
      <w:r>
        <w:rPr>
          <w:b/>
          <w:color w:val="000000"/>
        </w:rPr>
        <w:t>a fizetőparkolók működésének és igénybevételének rendjéről</w:t>
      </w:r>
    </w:p>
    <w:p>
      <w:pPr>
        <w:pStyle w:val="Normal"/>
        <w:autoSpaceDE w:val="false"/>
        <w:jc w:val="center"/>
        <w:rPr>
          <w:b/>
          <w:b/>
          <w:bCs w:val="false"/>
          <w:color w:val="000000"/>
        </w:rPr>
      </w:pPr>
      <w:r>
        <w:rPr>
          <w:b/>
          <w:color w:val="000000"/>
        </w:rPr>
        <w:t>szóló 21/2012. (V. 10.)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709" w:leader="none"/>
        </w:tabs>
        <w:ind w:left="709" w:hanging="709"/>
        <w:jc w:val="both"/>
        <w:rPr>
          <w:i/>
          <w:i/>
          <w:sz w:val="20"/>
          <w:szCs w:val="20"/>
        </w:rPr>
      </w:pPr>
      <w:r>
        <w:rPr>
          <w:i/>
          <w:sz w:val="20"/>
          <w:szCs w:val="20"/>
        </w:rPr>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Jön az I. számú határozati javaslat, ami a korábbi sportcélú lakásoknak a szociális rendszerbe való bevonását jelenti. Kéri, hogy erről szavazzanak. Megállapítja, hogy a testület 19 igen </w:t>
      </w:r>
      <w:r>
        <w:rPr>
          <w:i/>
        </w:rPr>
        <w:t xml:space="preserve">– </w:t>
      </w:r>
      <w:r>
        <w:rPr/>
        <w:t>0 nem, 0 tartózkodás</w:t>
      </w:r>
      <w:r>
        <w:rPr>
          <w:i/>
        </w:rPr>
        <w:t xml:space="preserve"> –</w:t>
      </w:r>
      <w:r>
        <w:rPr/>
        <w:t xml:space="preserve"> szavazattal, 1 fő nem vett részt </w:t>
      </w:r>
      <w:r>
        <w:rPr>
          <w:i/>
        </w:rPr>
        <w:t xml:space="preserve">a </w:t>
      </w:r>
      <w:r>
        <w:rPr/>
        <w:t>szavazásban, ami nyilván tévedés volt, elfogadta a javaslatot, és az alábbi határozatot hozta:</w:t>
      </w:r>
    </w:p>
    <w:p>
      <w:pPr>
        <w:pStyle w:val="Normal"/>
        <w:jc w:val="both"/>
        <w:rPr/>
      </w:pPr>
      <w:r>
        <w:rPr/>
      </w:r>
    </w:p>
    <w:p>
      <w:pPr>
        <w:pStyle w:val="Normal"/>
        <w:jc w:val="center"/>
        <w:rPr>
          <w:b/>
          <w:b/>
          <w:u w:val="single"/>
        </w:rPr>
      </w:pPr>
      <w:r>
        <w:rPr>
          <w:b/>
          <w:u w:val="single"/>
        </w:rPr>
        <w:t>616/2019. (XII.19.) Kgy. számú határozat</w:t>
      </w:r>
    </w:p>
    <w:p>
      <w:pPr>
        <w:pStyle w:val="Normal"/>
        <w:jc w:val="center"/>
        <w:rPr>
          <w:b/>
          <w:b/>
          <w:bCs w:val="false"/>
          <w:u w:val="single"/>
        </w:rPr>
      </w:pPr>
      <w:r>
        <w:rPr>
          <w:b/>
          <w:bCs w:val="false"/>
          <w:u w:val="single"/>
        </w:rPr>
      </w:r>
    </w:p>
    <w:p>
      <w:pPr>
        <w:pStyle w:val="Normal"/>
        <w:spacing w:before="0" w:after="120"/>
        <w:jc w:val="both"/>
        <w:rPr/>
      </w:pPr>
      <w:r>
        <w:rPr/>
        <w:t>A Közgyűlés felkéri a polgármestert, hogy a sportszervezetek átmeneti szállásain lakók részére a Szociális és Lakás Bizottság javaslata alapján, az általuk lakott lakást a határozott idejű szerződés lejártát követően – indokolt esetben – bérlakásként jelölje ki.</w:t>
      </w:r>
    </w:p>
    <w:p>
      <w:pPr>
        <w:pStyle w:val="Normal"/>
        <w:jc w:val="both"/>
        <w:rPr>
          <w:bCs w:val="false"/>
        </w:rPr>
      </w:pPr>
      <w:r>
        <w:rPr>
          <w:b/>
          <w:u w:val="single"/>
        </w:rPr>
        <w:t>Felelősök:</w:t>
      </w:r>
      <w:r>
        <w:rPr/>
        <w:tab/>
        <w:t>Dr. Nemény András polgármester</w:t>
      </w:r>
    </w:p>
    <w:p>
      <w:pPr>
        <w:pStyle w:val="Normal"/>
        <w:jc w:val="both"/>
        <w:rPr>
          <w:bCs w:val="false"/>
        </w:rPr>
      </w:pPr>
      <w:r>
        <w:rPr>
          <w:rFonts w:eastAsia="Arial"/>
        </w:rPr>
        <w:t xml:space="preserve">                     </w:t>
      </w:r>
      <w:r>
        <w:rPr/>
        <w:tab/>
        <w:t>/az előkészítésért:</w:t>
      </w:r>
    </w:p>
    <w:p>
      <w:pPr>
        <w:pStyle w:val="Normal"/>
        <w:ind w:left="1440" w:hanging="0"/>
        <w:jc w:val="both"/>
        <w:rPr>
          <w:bCs w:val="false"/>
        </w:rPr>
      </w:pPr>
      <w:r>
        <w:rPr/>
        <w:t>Dr. Czeglédy Csaba, a Szociális és Lakás Bizottság elnöke,</w:t>
      </w:r>
    </w:p>
    <w:p>
      <w:pPr>
        <w:pStyle w:val="Normal"/>
        <w:ind w:left="1440" w:hanging="0"/>
        <w:jc w:val="both"/>
        <w:rPr>
          <w:bCs w:val="false"/>
        </w:rPr>
      </w:pPr>
      <w:r>
        <w:rPr/>
        <w:t>Vinczéné Dr. Menyhárt Mária, az Egészségügyi és Közszolgálati Osztály vezetője/</w:t>
      </w:r>
    </w:p>
    <w:p>
      <w:pPr>
        <w:pStyle w:val="Normal"/>
        <w:rPr>
          <w:bCs w:val="false"/>
        </w:rPr>
      </w:pPr>
      <w:r>
        <w:rPr>
          <w:bCs w:val="false"/>
        </w:rPr>
      </w:r>
    </w:p>
    <w:p>
      <w:pPr>
        <w:pStyle w:val="Normal"/>
        <w:ind w:left="1410" w:hanging="1410"/>
        <w:jc w:val="both"/>
        <w:rPr>
          <w:bCs w:val="false"/>
        </w:rPr>
      </w:pPr>
      <w:r>
        <w:rPr>
          <w:b/>
          <w:u w:val="single"/>
        </w:rPr>
        <w:t>Határidő:</w:t>
      </w:r>
      <w:r>
        <w:rPr>
          <w:b/>
        </w:rPr>
        <w:tab/>
      </w:r>
      <w:r>
        <w:rPr/>
        <w:t>folyamatos</w:t>
      </w:r>
    </w:p>
    <w:p>
      <w:pPr>
        <w:pStyle w:val="Normal"/>
        <w:jc w:val="both"/>
        <w:rPr>
          <w:bCs w:val="false"/>
        </w:rPr>
      </w:pPr>
      <w:r>
        <w:rPr>
          <w:bCs w:val="false"/>
        </w:rPr>
      </w:r>
    </w:p>
    <w:p>
      <w:pPr>
        <w:pStyle w:val="Normal"/>
        <w:jc w:val="both"/>
        <w:rPr/>
      </w:pPr>
      <w:r>
        <w:rPr/>
      </w:r>
    </w:p>
    <w:p>
      <w:pPr>
        <w:pStyle w:val="Normal"/>
        <w:jc w:val="both"/>
        <w:rPr/>
      </w:pPr>
      <w:r>
        <w:rPr>
          <w:b/>
          <w:u w:val="single"/>
        </w:rPr>
        <w:t>Dr. Nemény András polgármester:</w:t>
      </w:r>
      <w:r>
        <w:rPr/>
        <w:t xml:space="preserve"> Még gondolatátvitellel nem működik a szavazó, de dolgoznak rajta. Jön a II. határozati javaslat a közösségi bérlakási rendszer koncepció részleteinek kidolgozása a módosítással együtt, ami ehhez kapcsolódott. Kéri szavazzanak. Megállapítja, hogy a testület 19 igen, 0 nem, 0 tartózkodással és 1 … Most így utólag …</w:t>
      </w:r>
    </w:p>
    <w:p>
      <w:pPr>
        <w:pStyle w:val="Normal"/>
        <w:jc w:val="both"/>
        <w:rPr/>
      </w:pPr>
      <w:r>
        <w:rPr/>
      </w:r>
    </w:p>
    <w:p>
      <w:pPr>
        <w:pStyle w:val="Normal"/>
        <w:ind w:left="567" w:hanging="567"/>
        <w:jc w:val="both"/>
        <w:rPr/>
      </w:pPr>
      <w:r>
        <w:rPr>
          <w:b/>
          <w:u w:val="single"/>
        </w:rPr>
        <w:t>mikrofon nélkül Dr. Czeglédy Csaba, a Szociális és Lakás Bizottság elnöke:</w:t>
      </w:r>
      <w:r>
        <w:rPr/>
        <w:t xml:space="preserve"> Rossz volt a gépe.</w:t>
      </w:r>
    </w:p>
    <w:p>
      <w:pPr>
        <w:pStyle w:val="Normal"/>
        <w:ind w:left="567" w:hanging="567"/>
        <w:jc w:val="both"/>
        <w:rPr/>
      </w:pPr>
      <w:r>
        <w:rPr/>
      </w:r>
    </w:p>
    <w:p>
      <w:pPr>
        <w:pStyle w:val="Normal"/>
        <w:ind w:left="567" w:hanging="567"/>
        <w:jc w:val="both"/>
        <w:rPr/>
      </w:pPr>
      <w:r>
        <w:rPr>
          <w:b/>
          <w:u w:val="single"/>
        </w:rPr>
        <w:t>Dr. Nemény András polgármester:</w:t>
      </w:r>
      <w:r>
        <w:rPr/>
        <w:t xml:space="preserve"> … elromlott géppel. Ugye van, amikor a javaslattevő azt gondolja, hogy mivel ő tette a javaslatot ezért nem is kell szavazni, de még kell, még kell.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Nyomott, nyomott, csak kicsit …</w:t>
      </w:r>
    </w:p>
    <w:p>
      <w:pPr>
        <w:pStyle w:val="Normal"/>
        <w:ind w:left="567" w:hanging="567"/>
        <w:jc w:val="both"/>
        <w:rPr/>
      </w:pPr>
      <w:r>
        <w:rPr/>
      </w:r>
    </w:p>
    <w:p>
      <w:pPr>
        <w:pStyle w:val="Normal"/>
        <w:ind w:left="567" w:hanging="567"/>
        <w:jc w:val="both"/>
        <w:rPr/>
      </w:pPr>
      <w:r>
        <w:rPr>
          <w:b/>
          <w:u w:val="single"/>
        </w:rPr>
        <w:t>Dr. Nemény András polgármester:</w:t>
      </w:r>
      <w:r>
        <w:rPr/>
        <w:t xml:space="preserve"> Akkor azt jelezte képviselő úr, hogy rossz volt a gépe és beleszámítják a szavazatát.</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Köszöni szépen. </w:t>
      </w:r>
    </w:p>
    <w:p>
      <w:pPr>
        <w:pStyle w:val="Normal"/>
        <w:jc w:val="both"/>
        <w:rPr/>
      </w:pPr>
      <w:r>
        <w:rPr/>
      </w:r>
    </w:p>
    <w:p>
      <w:pPr>
        <w:pStyle w:val="Normal"/>
        <w:jc w:val="both"/>
        <w:rPr/>
      </w:pPr>
      <w:r>
        <w:rPr>
          <w:b/>
          <w:u w:val="single"/>
        </w:rPr>
        <w:t>Dr. Nemény András polgármester:</w:t>
      </w:r>
      <w:r>
        <w:rPr/>
        <w:t xml:space="preserve"> Akkor 20 egyhangú igen szavazattal fogadták el a javaslatot, és az alábbi határozatot hozták:</w:t>
      </w:r>
    </w:p>
    <w:p>
      <w:pPr>
        <w:pStyle w:val="Normal"/>
        <w:jc w:val="both"/>
        <w:rPr/>
      </w:pPr>
      <w:r>
        <w:rPr/>
      </w:r>
    </w:p>
    <w:p>
      <w:pPr>
        <w:pStyle w:val="Normal"/>
        <w:jc w:val="center"/>
        <w:rPr>
          <w:b/>
          <w:b/>
          <w:u w:val="single"/>
        </w:rPr>
      </w:pPr>
      <w:r>
        <w:rPr>
          <w:b/>
          <w:u w:val="single"/>
        </w:rPr>
        <w:t>617/2019. (XII.19.) Kgy. számú határozat</w:t>
      </w:r>
    </w:p>
    <w:p>
      <w:pPr>
        <w:pStyle w:val="Normal"/>
        <w:tabs>
          <w:tab w:val="clear" w:pos="708"/>
          <w:tab w:val="left" w:pos="4200" w:leader="none"/>
          <w:tab w:val="center" w:pos="4536" w:leader="none"/>
        </w:tabs>
        <w:rPr>
          <w:b/>
          <w:b/>
          <w:bCs w:val="false"/>
        </w:rPr>
      </w:pPr>
      <w:r>
        <w:rPr>
          <w:b/>
        </w:rPr>
        <w:tab/>
      </w:r>
    </w:p>
    <w:p>
      <w:pPr>
        <w:pStyle w:val="Header"/>
        <w:tabs>
          <w:tab w:val="clear" w:pos="4536"/>
          <w:tab w:val="left" w:pos="0" w:leader="none"/>
          <w:tab w:val="left" w:pos="1440" w:leader="none"/>
          <w:tab w:val="left" w:pos="6480" w:leader="none"/>
          <w:tab w:val="right" w:pos="9072" w:leader="none"/>
        </w:tabs>
        <w:jc w:val="both"/>
        <w:rPr>
          <w:rFonts w:cs="Arial"/>
        </w:rPr>
      </w:pPr>
      <w:r>
        <w:rPr>
          <w:rFonts w:cs="Arial"/>
        </w:rPr>
        <w:t xml:space="preserve">A Közgyűlés felkéri a polgármestert, hogy a „Közösségi Bérlakás Rendszer” koncepció részleteit dolgozza ki, és azt terjessze a </w:t>
      </w:r>
      <w:r>
        <w:rPr>
          <w:rFonts w:cs="Arial"/>
          <w:bCs/>
        </w:rPr>
        <w:t xml:space="preserve">Szociális és Lakás Bizottság januári, majd a </w:t>
      </w:r>
      <w:r>
        <w:rPr>
          <w:rFonts w:cs="Arial"/>
        </w:rPr>
        <w:t xml:space="preserve">Közgyűlés februári ülése elé. </w:t>
      </w:r>
    </w:p>
    <w:p>
      <w:pPr>
        <w:pStyle w:val="Header"/>
        <w:tabs>
          <w:tab w:val="clear" w:pos="4536"/>
          <w:tab w:val="left" w:pos="0" w:leader="none"/>
          <w:tab w:val="left" w:pos="1440" w:leader="none"/>
          <w:tab w:val="left" w:pos="6480" w:leader="none"/>
          <w:tab w:val="right" w:pos="9072" w:leader="none"/>
        </w:tabs>
        <w:jc w:val="both"/>
        <w:rPr>
          <w:rFonts w:cs="Arial"/>
        </w:rPr>
      </w:pPr>
      <w:r>
        <w:rPr>
          <w:rFonts w:cs="Arial"/>
        </w:rPr>
      </w:r>
    </w:p>
    <w:p>
      <w:pPr>
        <w:pStyle w:val="Normal"/>
        <w:jc w:val="both"/>
        <w:rPr>
          <w:bCs w:val="false"/>
        </w:rPr>
      </w:pPr>
      <w:r>
        <w:rPr>
          <w:b/>
          <w:u w:val="single"/>
        </w:rPr>
        <w:t>Felelősök:</w:t>
      </w:r>
      <w:r>
        <w:rPr/>
        <w:tab/>
        <w:t>Dr. Nemény András polgármester</w:t>
      </w:r>
    </w:p>
    <w:p>
      <w:pPr>
        <w:pStyle w:val="Normal"/>
        <w:jc w:val="both"/>
        <w:rPr>
          <w:bCs w:val="false"/>
        </w:rPr>
      </w:pPr>
      <w:r>
        <w:rPr/>
        <w:tab/>
        <w:tab/>
        <w:t>Dr. Károlyi Ákos jegyző</w:t>
      </w:r>
    </w:p>
    <w:p>
      <w:pPr>
        <w:pStyle w:val="Normal"/>
        <w:jc w:val="both"/>
        <w:rPr>
          <w:bCs w:val="false"/>
        </w:rPr>
      </w:pPr>
      <w:r>
        <w:rPr>
          <w:rFonts w:eastAsia="Arial"/>
        </w:rPr>
        <w:t xml:space="preserve">                     </w:t>
      </w:r>
      <w:r>
        <w:rPr/>
        <w:tab/>
        <w:t>/az előkészítésért:</w:t>
      </w:r>
    </w:p>
    <w:p>
      <w:pPr>
        <w:pStyle w:val="Normal"/>
        <w:ind w:left="1440" w:hanging="0"/>
        <w:jc w:val="both"/>
        <w:rPr>
          <w:bCs w:val="false"/>
        </w:rPr>
      </w:pPr>
      <w:r>
        <w:rPr/>
        <w:t>Dr. Czeglédy Csaba, a Szociális és Lakás Bizottság elnöke,</w:t>
      </w:r>
    </w:p>
    <w:p>
      <w:pPr>
        <w:pStyle w:val="Normal"/>
        <w:ind w:left="1440" w:hanging="0"/>
        <w:jc w:val="both"/>
        <w:rPr>
          <w:bCs w:val="false"/>
        </w:rPr>
      </w:pPr>
      <w:r>
        <w:rPr/>
        <w:t>Vinczéné Dr. Menyhárt Mária, az Egészségügyi és Közszolgálati Osztály vezetője/</w:t>
      </w:r>
    </w:p>
    <w:p>
      <w:pPr>
        <w:pStyle w:val="Normal"/>
        <w:rPr>
          <w:bCs w:val="false"/>
        </w:rPr>
      </w:pPr>
      <w:r>
        <w:rPr>
          <w:bCs w:val="false"/>
        </w:rPr>
      </w:r>
    </w:p>
    <w:p>
      <w:pPr>
        <w:pStyle w:val="Normal"/>
        <w:ind w:left="1410" w:hanging="1410"/>
        <w:jc w:val="both"/>
        <w:rPr/>
      </w:pPr>
      <w:r>
        <w:rPr>
          <w:b/>
          <w:u w:val="single"/>
        </w:rPr>
        <w:t>Határidő:</w:t>
      </w:r>
      <w:r>
        <w:rPr>
          <w:b/>
        </w:rPr>
        <w:tab/>
        <w:tab/>
      </w:r>
      <w:r>
        <w:rPr/>
        <w:t xml:space="preserve">Szociális és Lakás Bizottság 2020. januári, a Közgyűlés februári ülése </w:t>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Nemény András polgármester:</w:t>
      </w:r>
      <w:r>
        <w:rPr/>
        <w:t xml:space="preserve"> A III. határozati javaslatuk, ami a fizetőparkolók működéséhez kapcsolódó javaslat, a SZOVA-t érinti, kéri szavazzanak erről.  Megállapítja, hogy a testület 20 egyhangú igen szavazattal elfogadta a javaslatot és az alábbi határozatot hozta:</w:t>
      </w:r>
    </w:p>
    <w:p>
      <w:pPr>
        <w:pStyle w:val="Normal"/>
        <w:jc w:val="both"/>
        <w:rPr/>
      </w:pPr>
      <w:r>
        <w:rPr/>
      </w:r>
    </w:p>
    <w:p>
      <w:pPr>
        <w:pStyle w:val="Normal"/>
        <w:jc w:val="center"/>
        <w:rPr>
          <w:b/>
          <w:b/>
          <w:bCs w:val="false"/>
          <w:u w:val="single"/>
        </w:rPr>
      </w:pPr>
      <w:r>
        <w:rPr>
          <w:b/>
          <w:u w:val="single"/>
        </w:rPr>
        <w:t>618/2019. (XII. 19.) Kgy. sz. határozat</w:t>
      </w:r>
    </w:p>
    <w:p>
      <w:pPr>
        <w:pStyle w:val="Normal"/>
        <w:jc w:val="center"/>
        <w:rPr>
          <w:b/>
          <w:b/>
          <w:bCs w:val="false"/>
          <w:u w:val="single"/>
        </w:rPr>
      </w:pPr>
      <w:r>
        <w:rPr>
          <w:b/>
          <w:bCs w:val="false"/>
          <w:u w:val="single"/>
        </w:rPr>
      </w:r>
    </w:p>
    <w:p>
      <w:pPr>
        <w:pStyle w:val="Normal"/>
        <w:jc w:val="both"/>
        <w:rPr>
          <w:bCs w:val="false"/>
        </w:rPr>
      </w:pPr>
      <w:r>
        <w:rPr/>
        <w:t>A Közgyűlés megtárgyalta a „</w:t>
      </w:r>
      <w:r>
        <w:rPr>
          <w:iCs/>
        </w:rPr>
        <w:t>Javaslat a fizetőparkolók működésének és igénybevételének rendjéről szóló 21/2012. (V.10.) önkormányzati rendelet módosítására”</w:t>
      </w:r>
      <w:r>
        <w:rPr/>
        <w:t xml:space="preserve"> című előterjesztést, és az alábbi döntést hozza:</w:t>
      </w:r>
    </w:p>
    <w:p>
      <w:pPr>
        <w:pStyle w:val="Normal"/>
        <w:jc w:val="both"/>
        <w:rPr>
          <w:bCs w:val="false"/>
        </w:rPr>
      </w:pPr>
      <w:r>
        <w:rPr>
          <w:bCs w:val="false"/>
        </w:rPr>
      </w:r>
    </w:p>
    <w:p>
      <w:pPr>
        <w:pStyle w:val="Normal"/>
        <w:jc w:val="both"/>
        <w:rPr>
          <w:bCs w:val="false"/>
        </w:rPr>
      </w:pPr>
      <w:r>
        <w:rPr/>
        <w:t>Az önkormányzati rendelet módosítás elfogadása esetén a Közgyűlés felkéri a SZOVA Nonprofit Zrt-t, hogy a fizetőparkolókban december 23. és december 31. közötti időszakban történő parkolás díjmentességének bevezetésével kapcsolatos intézkedések megtételéről gondoskodjon.</w:t>
      </w:r>
    </w:p>
    <w:p>
      <w:pPr>
        <w:pStyle w:val="Normal"/>
        <w:ind w:left="720" w:hanging="0"/>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Dr. Németh Gábor, a SZOVA Nonprofit Zrt. vezérigazgatója.)</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pPr>
      <w:r>
        <w:rPr>
          <w:b/>
          <w:u w:val="single"/>
        </w:rPr>
        <w:t>Dr. Nemény András polgármester:</w:t>
      </w:r>
      <w:r>
        <w:rPr/>
        <w:t xml:space="preserve"> Akkor a kiosztott határozati javaslat, ami a Bűnmegelőzési és Közrendvédelmi Bizottság létszámának a növelését jelenti itt az alezredes úrral és őrnagy úrral. Egyben jelzi, hogy eskütétel majd az ebédszünet után, amit fél 1-től 2-ig tervez megtartani, tehát 2-kor eskütétellel kezdenek és már ez a kapitány úrnak is mondta, úgyhogy tudnak róla. Úgyhogy ezt teszi fel szavazásra. Kéri, szavazzanak. Megállapítja, hogy a testület 20 egyhangú igen szavazattal elfogadta a javaslatot és az alábbi határozatot hozta:</w:t>
      </w:r>
    </w:p>
    <w:p>
      <w:pPr>
        <w:pStyle w:val="Normal"/>
        <w:jc w:val="both"/>
        <w:rPr/>
      </w:pPr>
      <w:r>
        <w:rPr/>
      </w:r>
    </w:p>
    <w:p>
      <w:pPr>
        <w:pStyle w:val="Normal"/>
        <w:spacing w:lineRule="auto" w:line="256"/>
        <w:jc w:val="center"/>
        <w:rPr>
          <w:rFonts w:eastAsia="Calibri"/>
          <w:b/>
          <w:b/>
          <w:bCs w:val="false"/>
          <w:szCs w:val="22"/>
          <w:u w:val="single"/>
          <w:lang w:eastAsia="en-US"/>
        </w:rPr>
      </w:pPr>
      <w:r>
        <w:rPr>
          <w:rFonts w:eastAsia="Calibri"/>
          <w:b/>
          <w:szCs w:val="22"/>
          <w:u w:val="single"/>
          <w:lang w:eastAsia="en-US"/>
        </w:rPr>
        <w:t>619/2019. (XII.19.) Kgy. számú határozat</w:t>
      </w:r>
    </w:p>
    <w:p>
      <w:pPr>
        <w:pStyle w:val="Normal"/>
        <w:spacing w:lineRule="auto" w:line="256"/>
        <w:rPr>
          <w:rFonts w:eastAsia="Calibri"/>
          <w:b/>
          <w:b/>
          <w:bCs w:val="false"/>
          <w:szCs w:val="22"/>
          <w:u w:val="single"/>
          <w:lang w:eastAsia="en-US"/>
        </w:rPr>
      </w:pPr>
      <w:r>
        <w:rPr>
          <w:rFonts w:eastAsia="Calibri"/>
          <w:b/>
          <w:bCs w:val="false"/>
          <w:szCs w:val="22"/>
          <w:u w:val="single"/>
          <w:lang w:eastAsia="en-US"/>
        </w:rPr>
      </w:r>
    </w:p>
    <w:p>
      <w:pPr>
        <w:pStyle w:val="Normal"/>
        <w:numPr>
          <w:ilvl w:val="0"/>
          <w:numId w:val="18"/>
        </w:numPr>
        <w:spacing w:lineRule="auto" w:line="256" w:before="0" w:after="160"/>
        <w:ind w:left="426" w:hanging="426"/>
        <w:contextualSpacing/>
        <w:jc w:val="both"/>
        <w:rPr>
          <w:rFonts w:eastAsia="Calibri" w:cs="Calibri"/>
          <w:szCs w:val="22"/>
          <w:lang w:eastAsia="en-US"/>
        </w:rPr>
      </w:pPr>
      <w:r>
        <w:rPr>
          <w:rFonts w:eastAsia="Calibri" w:cs="Calibri"/>
          <w:szCs w:val="22"/>
          <w:lang w:eastAsia="en-US"/>
        </w:rPr>
        <w:t>A Közgyűlés a 473/2019. (X.31.) Kgy. számú határozatával létrehozott Bűnmegelőzési, Közbiztonsági és Közrendvédelmi Bizottság létszámát kettő fővel, 16 főre növeli, és a bizottság új tagjainak a Városi Rendőrkapitány javaslatára</w:t>
      </w:r>
    </w:p>
    <w:p>
      <w:pPr>
        <w:pStyle w:val="Normal"/>
        <w:spacing w:lineRule="auto" w:line="256"/>
        <w:jc w:val="both"/>
        <w:rPr>
          <w:rFonts w:eastAsia="Calibri" w:cs="Calibri"/>
          <w:szCs w:val="22"/>
          <w:lang w:eastAsia="en-US"/>
        </w:rPr>
      </w:pPr>
      <w:r>
        <w:rPr>
          <w:rFonts w:eastAsia="Calibri" w:cs="Calibri"/>
          <w:szCs w:val="22"/>
          <w:lang w:eastAsia="en-US"/>
        </w:rPr>
      </w:r>
    </w:p>
    <w:p>
      <w:pPr>
        <w:pStyle w:val="Normal"/>
        <w:spacing w:lineRule="auto" w:line="256"/>
        <w:ind w:left="1418" w:hanging="0"/>
        <w:jc w:val="both"/>
        <w:rPr>
          <w:rFonts w:eastAsia="Calibri" w:cs="Calibri"/>
          <w:szCs w:val="22"/>
          <w:lang w:eastAsia="en-US"/>
        </w:rPr>
      </w:pPr>
      <w:r>
        <w:rPr>
          <w:rFonts w:eastAsia="Calibri" w:cs="Calibri"/>
          <w:szCs w:val="22"/>
          <w:lang w:eastAsia="en-US"/>
        </w:rPr>
        <w:t>Balogh Gábor r. alezredest, és</w:t>
      </w:r>
    </w:p>
    <w:p>
      <w:pPr>
        <w:pStyle w:val="Normal"/>
        <w:spacing w:lineRule="auto" w:line="256"/>
        <w:ind w:left="1418" w:hanging="0"/>
        <w:jc w:val="both"/>
        <w:rPr>
          <w:rFonts w:eastAsia="Calibri" w:cs="Calibri"/>
          <w:szCs w:val="22"/>
          <w:lang w:eastAsia="en-US"/>
        </w:rPr>
      </w:pPr>
      <w:r>
        <w:rPr>
          <w:rFonts w:eastAsia="Calibri" w:cs="Calibri"/>
          <w:szCs w:val="22"/>
          <w:lang w:eastAsia="en-US"/>
        </w:rPr>
        <w:t>Bercse László r. őrnagyot</w:t>
      </w:r>
    </w:p>
    <w:p>
      <w:pPr>
        <w:pStyle w:val="Normal"/>
        <w:spacing w:lineRule="auto" w:line="256"/>
        <w:jc w:val="both"/>
        <w:rPr>
          <w:rFonts w:eastAsia="Calibri" w:cs="Calibri"/>
          <w:szCs w:val="22"/>
          <w:lang w:eastAsia="en-US"/>
        </w:rPr>
      </w:pPr>
      <w:r>
        <w:rPr>
          <w:rFonts w:eastAsia="Calibri" w:cs="Calibri"/>
          <w:szCs w:val="22"/>
          <w:lang w:eastAsia="en-US"/>
        </w:rPr>
      </w:r>
    </w:p>
    <w:p>
      <w:pPr>
        <w:pStyle w:val="Normal"/>
        <w:spacing w:lineRule="auto" w:line="256"/>
        <w:ind w:firstLine="426"/>
        <w:jc w:val="both"/>
        <w:rPr>
          <w:rFonts w:eastAsia="Calibri" w:cs="Calibri"/>
          <w:szCs w:val="22"/>
          <w:lang w:eastAsia="en-US"/>
        </w:rPr>
      </w:pPr>
      <w:r>
        <w:rPr>
          <w:rFonts w:eastAsia="Calibri" w:cs="Calibri"/>
          <w:szCs w:val="22"/>
          <w:lang w:eastAsia="en-US"/>
        </w:rPr>
        <w:t>választja meg.</w:t>
      </w:r>
    </w:p>
    <w:p>
      <w:pPr>
        <w:pStyle w:val="Normal"/>
        <w:spacing w:lineRule="auto" w:line="256"/>
        <w:ind w:left="426" w:hanging="426"/>
        <w:jc w:val="both"/>
        <w:rPr>
          <w:rFonts w:eastAsia="Calibri" w:cs="Calibri"/>
          <w:szCs w:val="22"/>
          <w:lang w:eastAsia="en-US"/>
        </w:rPr>
      </w:pPr>
      <w:r>
        <w:rPr>
          <w:rFonts w:eastAsia="Calibri" w:cs="Calibri"/>
          <w:szCs w:val="22"/>
          <w:lang w:eastAsia="en-US"/>
        </w:rPr>
      </w:r>
    </w:p>
    <w:p>
      <w:pPr>
        <w:pStyle w:val="Normal"/>
        <w:numPr>
          <w:ilvl w:val="0"/>
          <w:numId w:val="18"/>
        </w:numPr>
        <w:spacing w:lineRule="auto" w:line="256" w:before="0" w:after="160"/>
        <w:ind w:left="426" w:hanging="426"/>
        <w:contextualSpacing/>
        <w:jc w:val="both"/>
        <w:rPr>
          <w:rFonts w:eastAsia="Calibri" w:cs="Calibri"/>
          <w:szCs w:val="22"/>
          <w:lang w:eastAsia="en-US"/>
        </w:rPr>
      </w:pPr>
      <w:r>
        <w:rPr>
          <w:rFonts w:eastAsia="Calibri" w:cs="Calibri"/>
          <w:szCs w:val="22"/>
          <w:lang w:eastAsia="en-US"/>
        </w:rPr>
        <w:t>A bizottsági tagok díjazására a városi képviselők, bizottsági elnökök, tagok, valamint a tanácsnokok tiszteletdíjának, természetbeni juttatásainak megállapításáról szóló önkormányzati rendelet vonatkozik.</w:t>
      </w:r>
    </w:p>
    <w:p>
      <w:pPr>
        <w:pStyle w:val="Normal"/>
        <w:spacing w:lineRule="auto" w:line="256"/>
        <w:rPr>
          <w:rFonts w:eastAsia="Calibri" w:cs="Calibri"/>
          <w:szCs w:val="22"/>
          <w:lang w:eastAsia="en-US"/>
        </w:rPr>
      </w:pPr>
      <w:r>
        <w:rPr>
          <w:rFonts w:eastAsia="Calibri" w:cs="Calibri"/>
          <w:szCs w:val="22"/>
          <w:lang w:eastAsia="en-US"/>
        </w:rPr>
      </w:r>
    </w:p>
    <w:p>
      <w:pPr>
        <w:pStyle w:val="Normal"/>
        <w:spacing w:lineRule="auto" w:line="256" w:before="0" w:after="160"/>
        <w:jc w:val="both"/>
        <w:rPr/>
      </w:pPr>
      <w:r>
        <w:rPr>
          <w:rFonts w:eastAsia="Calibri"/>
          <w:b/>
          <w:szCs w:val="22"/>
          <w:u w:val="single"/>
          <w:lang w:eastAsia="en-US"/>
        </w:rPr>
        <w:t>Felelős:</w:t>
      </w:r>
      <w:r>
        <w:rPr>
          <w:rFonts w:eastAsia="Calibri"/>
          <w:szCs w:val="22"/>
          <w:lang w:eastAsia="en-US"/>
        </w:rPr>
        <w:tab/>
        <w:t>Dr. Nemény András polgármester</w:t>
      </w:r>
    </w:p>
    <w:p>
      <w:pPr>
        <w:pStyle w:val="Normal"/>
        <w:spacing w:lineRule="auto" w:line="256" w:before="0" w:after="160"/>
        <w:jc w:val="both"/>
        <w:rPr/>
      </w:pPr>
      <w:r>
        <w:rPr>
          <w:rFonts w:eastAsia="Calibri"/>
          <w:b/>
          <w:szCs w:val="22"/>
          <w:u w:val="single"/>
          <w:lang w:eastAsia="en-US"/>
        </w:rPr>
        <w:t>Határidő:</w:t>
      </w:r>
      <w:r>
        <w:rPr>
          <w:rFonts w:eastAsia="Calibri"/>
          <w:szCs w:val="22"/>
          <w:lang w:eastAsia="en-US"/>
        </w:rPr>
        <w:tab/>
        <w:t>azonnal</w:t>
      </w:r>
    </w:p>
    <w:p>
      <w:pPr>
        <w:pStyle w:val="Normal"/>
        <w:spacing w:lineRule="auto" w:line="256"/>
        <w:rPr>
          <w:rFonts w:eastAsia="Calibri" w:cs="Calibri"/>
          <w:szCs w:val="22"/>
          <w:lang w:eastAsia="en-US"/>
        </w:rPr>
      </w:pPr>
      <w:r>
        <w:rPr>
          <w:rFonts w:eastAsia="Calibri" w:cs="Calibri"/>
          <w:szCs w:val="22"/>
          <w:lang w:eastAsia="en-US"/>
        </w:rPr>
      </w:r>
    </w:p>
    <w:p>
      <w:pPr>
        <w:pStyle w:val="Normal"/>
        <w:jc w:val="both"/>
        <w:rPr/>
      </w:pPr>
      <w:r>
        <w:rPr>
          <w:b/>
          <w:u w:val="single"/>
        </w:rPr>
        <w:t>Dr. Nemény András polgármester:</w:t>
      </w:r>
      <w:r>
        <w:rPr/>
        <w:t xml:space="preserve"> Szintén egy bizottságot érintő javaslat, ami ki van osztva. A név nem szerepel benne, ez a Költségvetési Ellenőrző és Szakmai Bizottság új tagjának megválasztása, ahova Szalai Bálintot javasolja, és ezzel teszi föl szavazásra. Kéri, szavazzon a testület. Megállapítja, hogy a Közgyűlés 20 egyhangú igen szavazattal elfogadta ezt a javaslatot is, és az alábbi határozatot hozta:</w:t>
      </w:r>
    </w:p>
    <w:p>
      <w:pPr>
        <w:pStyle w:val="Normal"/>
        <w:tabs>
          <w:tab w:val="clear" w:pos="708"/>
          <w:tab w:val="left" w:pos="709" w:leader="none"/>
        </w:tabs>
        <w:ind w:left="709" w:hanging="709"/>
        <w:jc w:val="both"/>
        <w:rPr/>
      </w:pPr>
      <w:r>
        <w:rPr/>
      </w:r>
    </w:p>
    <w:p>
      <w:pPr>
        <w:pStyle w:val="Normal"/>
        <w:spacing w:lineRule="auto" w:line="256"/>
        <w:jc w:val="center"/>
        <w:rPr>
          <w:rFonts w:eastAsia="Calibri"/>
          <w:b/>
          <w:b/>
          <w:bCs w:val="false"/>
          <w:szCs w:val="22"/>
          <w:u w:val="single"/>
          <w:lang w:eastAsia="en-US"/>
        </w:rPr>
      </w:pPr>
      <w:r>
        <w:rPr>
          <w:rFonts w:eastAsia="Calibri"/>
          <w:b/>
          <w:szCs w:val="22"/>
          <w:u w:val="single"/>
          <w:lang w:eastAsia="en-US"/>
        </w:rPr>
        <w:t>620/2019. (XII.19.) Kgy. számú határozat</w:t>
      </w:r>
    </w:p>
    <w:p>
      <w:pPr>
        <w:pStyle w:val="Normal"/>
        <w:spacing w:lineRule="auto" w:line="256"/>
        <w:rPr>
          <w:rFonts w:eastAsia="Calibri"/>
          <w:b/>
          <w:b/>
          <w:bCs w:val="false"/>
          <w:szCs w:val="22"/>
          <w:u w:val="single"/>
          <w:lang w:eastAsia="en-US"/>
        </w:rPr>
      </w:pPr>
      <w:r>
        <w:rPr>
          <w:rFonts w:eastAsia="Calibri"/>
          <w:b/>
          <w:bCs w:val="false"/>
          <w:szCs w:val="22"/>
          <w:u w:val="single"/>
          <w:lang w:eastAsia="en-US"/>
        </w:rPr>
      </w:r>
    </w:p>
    <w:p>
      <w:pPr>
        <w:pStyle w:val="Normal"/>
        <w:spacing w:lineRule="auto" w:line="256"/>
        <w:jc w:val="both"/>
        <w:rPr>
          <w:rFonts w:eastAsia="Calibri" w:cs="Calibri"/>
          <w:szCs w:val="22"/>
          <w:lang w:eastAsia="en-US"/>
        </w:rPr>
      </w:pPr>
      <w:r>
        <w:rPr>
          <w:rFonts w:eastAsia="Calibri" w:cs="Calibri"/>
          <w:szCs w:val="22"/>
          <w:lang w:eastAsia="en-US"/>
        </w:rPr>
        <w:t>A Közgyűlés a Költségvetési Ellenőrző Szakmai Bizottság tagjának Szalai Bálintot választja meg a Szombathely Megyei Jogú Város Önkormányzatának Szervezeti és Működési Szabályzatáról szóló 18/2019. (X.31.) önkormányzati rendelet módosítása hatályba lépésének napjától. A bizottsági tag díjazására a városi képviselők, bizottsági elnökök, tagok, valamint a tanácsnokok tiszteletdíjának, természetbeni juttatásainak megállapításáról szóló önkormányzati rendelet vonatkozik.</w:t>
      </w:r>
    </w:p>
    <w:p>
      <w:pPr>
        <w:pStyle w:val="Normal"/>
        <w:spacing w:lineRule="auto" w:line="256"/>
        <w:rPr>
          <w:rFonts w:eastAsia="Calibri" w:cs="Calibri"/>
          <w:szCs w:val="22"/>
          <w:lang w:eastAsia="en-US"/>
        </w:rPr>
      </w:pPr>
      <w:r>
        <w:rPr>
          <w:rFonts w:eastAsia="Calibri" w:cs="Calibri"/>
          <w:szCs w:val="22"/>
          <w:lang w:eastAsia="en-US"/>
        </w:rPr>
      </w:r>
    </w:p>
    <w:p>
      <w:pPr>
        <w:pStyle w:val="Normal"/>
        <w:spacing w:lineRule="auto" w:line="256" w:before="0" w:after="160"/>
        <w:jc w:val="both"/>
        <w:rPr/>
      </w:pPr>
      <w:r>
        <w:rPr>
          <w:rFonts w:eastAsia="Calibri"/>
          <w:b/>
          <w:szCs w:val="22"/>
          <w:u w:val="single"/>
          <w:lang w:eastAsia="en-US"/>
        </w:rPr>
        <w:t>Felelős:</w:t>
      </w:r>
      <w:r>
        <w:rPr>
          <w:rFonts w:eastAsia="Calibri"/>
          <w:szCs w:val="22"/>
          <w:lang w:eastAsia="en-US"/>
        </w:rPr>
        <w:tab/>
        <w:t>Dr. Nemény András polgármester</w:t>
      </w:r>
    </w:p>
    <w:p>
      <w:pPr>
        <w:pStyle w:val="Normal"/>
        <w:spacing w:lineRule="auto" w:line="256"/>
        <w:jc w:val="both"/>
        <w:rPr>
          <w:rFonts w:eastAsia="Calibri" w:cs="Calibri"/>
          <w:szCs w:val="22"/>
          <w:lang w:eastAsia="en-US"/>
        </w:rPr>
      </w:pPr>
      <w:r>
        <w:rPr>
          <w:rFonts w:eastAsia="Calibri"/>
          <w:b/>
          <w:szCs w:val="22"/>
          <w:u w:val="single"/>
          <w:lang w:eastAsia="en-US"/>
        </w:rPr>
        <w:t>Határidő:</w:t>
      </w:r>
      <w:r>
        <w:rPr>
          <w:rFonts w:eastAsia="Calibri"/>
          <w:szCs w:val="22"/>
          <w:lang w:eastAsia="en-US"/>
        </w:rPr>
        <w:tab/>
        <w:t>azonnal</w:t>
      </w:r>
    </w:p>
    <w:p>
      <w:pPr>
        <w:pStyle w:val="Normal"/>
        <w:tabs>
          <w:tab w:val="clear" w:pos="708"/>
          <w:tab w:val="left" w:pos="709" w:leader="none"/>
        </w:tabs>
        <w:ind w:left="709" w:hanging="709"/>
        <w:jc w:val="both"/>
        <w:rPr>
          <w:rFonts w:eastAsia="Calibri" w:cs="Calibri"/>
          <w:szCs w:val="22"/>
          <w:lang w:eastAsia="en-US"/>
        </w:rPr>
      </w:pPr>
      <w:r>
        <w:rPr>
          <w:rFonts w:eastAsia="Calibri" w:cs="Calibri"/>
          <w:szCs w:val="22"/>
          <w:lang w:eastAsia="en-US"/>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A napirend végére értek, köszöni mindenkinek a munkát és a munka ebben a tekintetben szociális területen folytatódni fog, majd a dolgozókkal is külön beszél és megköszöni, mert tudja, hogy ez egy erőltetett menet, egy nehéz menet, de talán az egyik legfontosabb feladatuk, amit teljesíteniük kell. Igyekeznek jól csinálni, így közös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705" w:hanging="705"/>
        <w:jc w:val="both"/>
        <w:rPr/>
      </w:pPr>
      <w:r>
        <w:rPr>
          <w:rFonts w:eastAsia="Calibri"/>
          <w:b/>
          <w:lang w:eastAsia="en-US"/>
        </w:rPr>
        <w:t>3./</w:t>
      </w:r>
      <w:r>
        <w:rPr>
          <w:rFonts w:eastAsia="Calibri"/>
          <w:lang w:eastAsia="en-US"/>
        </w:rPr>
        <w:tab/>
      </w:r>
      <w:r>
        <w:rPr>
          <w:rFonts w:eastAsia="Calibri"/>
          <w:b/>
          <w:lang w:eastAsia="en-US"/>
        </w:rPr>
        <w:t>Javaslat önkormányzati tulajdonú gazdasági társaságokkal kapcsolatos döntések meghozatalára</w:t>
      </w:r>
    </w:p>
    <w:p>
      <w:pPr>
        <w:pStyle w:val="Normal"/>
        <w:ind w:left="720" w:hanging="15"/>
        <w:jc w:val="both"/>
        <w:rPr/>
      </w:pPr>
      <w:r>
        <w:rPr>
          <w:b/>
          <w:u w:val="single"/>
        </w:rPr>
        <w:t>Előadók:</w:t>
      </w:r>
      <w:r>
        <w:rPr/>
        <w:tab/>
        <w:t xml:space="preserve">Dr. Nemény András polgármester </w:t>
        <w:tab/>
      </w:r>
    </w:p>
    <w:p>
      <w:pPr>
        <w:pStyle w:val="Normal"/>
        <w:ind w:left="720" w:hanging="15"/>
        <w:jc w:val="both"/>
        <w:rPr/>
      </w:pPr>
      <w:r>
        <w:rPr/>
        <w:tab/>
        <w:tab/>
        <w:tab/>
        <w:t>Dr. Horváth Attila alpolgármester</w:t>
      </w:r>
    </w:p>
    <w:p>
      <w:pPr>
        <w:pStyle w:val="Normal"/>
        <w:ind w:left="720" w:hanging="15"/>
        <w:jc w:val="both"/>
        <w:rPr/>
      </w:pPr>
      <w:r>
        <w:rPr/>
        <w:tab/>
        <w:tab/>
        <w:tab/>
        <w:t>Horváth Soma alpolgármester</w:t>
      </w:r>
    </w:p>
    <w:p>
      <w:pPr>
        <w:pStyle w:val="Normal"/>
        <w:tabs>
          <w:tab w:val="clear" w:pos="708"/>
          <w:tab w:val="left" w:pos="709" w:leader="none"/>
        </w:tabs>
        <w:ind w:left="851" w:hanging="851"/>
        <w:jc w:val="both"/>
        <w:rPr/>
      </w:pPr>
      <w:r>
        <w:rPr>
          <w:b/>
          <w:i/>
          <w:color w:val="FF0000"/>
        </w:rPr>
        <w:tab/>
      </w:r>
      <w:r>
        <w:rPr>
          <w:b/>
          <w:color w:val="000000"/>
          <w:sz w:val="22"/>
          <w:szCs w:val="22"/>
          <w:u w:val="single"/>
        </w:rPr>
        <w:t>Meghívottak:</w:t>
      </w:r>
      <w:r>
        <w:rPr>
          <w:b/>
          <w:color w:val="000000"/>
        </w:rPr>
        <w:t xml:space="preserve"> </w:t>
      </w:r>
      <w:r>
        <w:rPr>
          <w:color w:val="000000"/>
        </w:rPr>
        <w:t>Dr. Kohuth Viktor, a VASIVÍZ ZRt. vezérigazgatója</w:t>
      </w:r>
    </w:p>
    <w:p>
      <w:pPr>
        <w:pStyle w:val="Normal"/>
        <w:tabs>
          <w:tab w:val="clear" w:pos="708"/>
          <w:tab w:val="left" w:pos="709" w:leader="none"/>
        </w:tabs>
        <w:ind w:left="2124" w:hanging="851"/>
        <w:jc w:val="both"/>
        <w:rPr/>
      </w:pPr>
      <w:r>
        <w:rPr>
          <w:b/>
          <w:i/>
        </w:rPr>
        <w:tab/>
      </w:r>
      <w:r>
        <w:rPr/>
        <w:t>Leidli Géza, a</w:t>
      </w:r>
      <w:r>
        <w:rPr>
          <w:color w:val="000000"/>
        </w:rPr>
        <w:t xml:space="preserve"> </w:t>
      </w:r>
      <w:r>
        <w:rPr/>
        <w:t>Szombathelyi Sportközpont és Sportiskola Nonprofit Kft</w:t>
      </w:r>
      <w:r>
        <w:rPr>
          <w:color w:val="000000"/>
        </w:rPr>
        <w:t xml:space="preserve"> ügyvezetője</w:t>
      </w:r>
    </w:p>
    <w:p>
      <w:pPr>
        <w:pStyle w:val="Normal"/>
        <w:ind w:left="2124" w:hanging="0"/>
        <w:jc w:val="both"/>
        <w:rPr>
          <w:iCs/>
        </w:rPr>
      </w:pPr>
      <w:r>
        <w:rPr>
          <w:iCs/>
        </w:rPr>
        <w:t>Séllei Árpád, a Szombathelyi Haladás Labdarúgó és Sportszolgáltató Kft. ügyvezetője</w:t>
      </w:r>
    </w:p>
    <w:p>
      <w:pPr>
        <w:pStyle w:val="Normal"/>
        <w:ind w:left="2124" w:hanging="0"/>
        <w:jc w:val="both"/>
        <w:rPr>
          <w:iCs/>
        </w:rPr>
      </w:pPr>
      <w:r>
        <w:rPr>
          <w:iCs/>
        </w:rPr>
      </w:r>
    </w:p>
    <w:p>
      <w:pPr>
        <w:pStyle w:val="Normal"/>
        <w:ind w:left="567" w:hanging="567"/>
        <w:jc w:val="both"/>
        <w:rPr/>
      </w:pPr>
      <w:r>
        <w:rPr>
          <w:b/>
          <w:iCs/>
          <w:u w:val="single"/>
        </w:rPr>
        <w:t>Dr. Nemény András polgármester:</w:t>
      </w:r>
      <w:r>
        <w:rPr>
          <w:iCs/>
        </w:rPr>
        <w:t xml:space="preserve"> Illés Károly frakcióvezetőnek adja meg a szót.</w:t>
      </w:r>
    </w:p>
    <w:p>
      <w:pPr>
        <w:pStyle w:val="Normal"/>
        <w:ind w:left="567" w:hanging="567"/>
        <w:jc w:val="both"/>
        <w:rPr>
          <w:iCs/>
        </w:rPr>
      </w:pPr>
      <w:r>
        <w:rPr>
          <w:iCs/>
        </w:rPr>
      </w:r>
    </w:p>
    <w:p>
      <w:pPr>
        <w:pStyle w:val="Normal"/>
        <w:ind w:left="567" w:hanging="567"/>
        <w:jc w:val="both"/>
        <w:rPr/>
      </w:pPr>
      <w:r>
        <w:rPr>
          <w:b/>
          <w:iCs/>
          <w:u w:val="single"/>
        </w:rPr>
        <w:t>Illés Károly városi képviselő, frakcióvezető:</w:t>
      </w:r>
      <w:r>
        <w:rPr>
          <w:iCs/>
        </w:rPr>
        <w:t xml:space="preserve"> A VASIVÍZ ZRt.-vel kapcsolatos határozati javaslattal kapcsán kérte a szót. A határozati javaslatban az a mondat, miszerint a társaság által megküldött információk nem támasztják alá magalapozottan a támogatási összeg módosítását, ez mindenképpen aggályos, annál is inkább, mert évről-évre tárgyalják a VASIVÍZ-nek az üzleti tervét, azon belül a Fedett Uszoda finanszírozásának a veszteségét. Ez egy hosszú folyamat évről-évre, nagyon jól tudják, hogy itt sok-sok változás történt. Alapvetően a Fedett Uszoda és a Termálfürdő korábban a VASIVÍZ ZRt. tulajdona volt és a VASIVÍZ vállalta, illetve viselte ennek költségeit, annak ellenére, hogy többségében szombathelyiek használták az Uszodát. Aztán egy 2,2 milliárdos felújítás kapcsán szükséges volt, hogy a tulajdoni viszonyok rendezésre kerüljenek, így került át a Fedett Uszoda tulajdonjoga Szombathely Megyei Jogú Város Önkormányzatához, amivel úgy gondolja, hogy a város vagyona gyarapodott jelentősen. Ehhez kapcsolódóan a VASIVÍZ ZRt. vállalta azt is, hogy az átadáshoz kapcsolódó költségek is a VASIVÍZ ZRt.-t terhelték, ez 430 millió Ft-ot meghaladó költségeket rótt a VASIVÍZ ZRt.-re. Emellett a VASIVÍZ ZRt. továbbra is részt vett az Uszoda üzemeltetésében és egyébként annak a veszteségének a finanszírozásában is. Az idei éven is 100 millió Ft-ot fizetett csak az Önkormányzat, az ezen felüli több mint 130 millió Ft terhet a VASIVÍZ ZRt. viselte. Tudják mindannyian, hogy víziközmű törvény szabályozza azt, hogy egy közmű társaság elsődleges bevételéből mit finanszírozhat, illetve mi az, amit másodlagos tevékenysége terhére finanszírozhat. Ez idáig a VASIVÍZ ZRt. másodlagos tevékenységének a terhére finanszírozta az Uszoda veszteségét, látják azt a beküldött anyagból is, hogy ez évről-évre változó. Az viszont tény, hogy a Fedett Uszoda átkerült Szombathely Megyei Jogú Város tulajdonába. Úgy gondolja, hogy egy átmeneti évben, az idei év tekintetében egy megállapodás született arról, hogy a VASIVÍZ ZRt. mint üzemeltető részt vesz, illetve erről szerződés köttetett, valamint a veszteség egy részét finanszírozza. Úgy gondolja, hogy ez a jövőben elképzelhetetlen, hiszen egy Szombathely Megyei Jogú Város tulajdonában lévő létesítményről beszélnek és egy víziközmű szolgáltatóról, akinek egyébként hosszútávon nem biztos, hogy feladata egy Fedett Uszoda üzemeltetése. A javaslatuk ezzel kapcsolatban, hogy nem a finanszírozás mértékét kell Szombathelynek felülvizsgálni, hiszen a vesztesége egyértelmű, veszteségforrása adott, ez kimutatható, hanem igenis meg kell vizsgálni a jövő tekintetében, hogy az üzemeltetés milyen módon történjen meg, ahogy Szombathely Megyei Jogú Város a tulajdonjogot átvette. Azt kellene megvizsgálni, hogy az üzemeltető ki legyen, akár Szombathely Megyei Jogú Városa végezze el az üzemeltetést, vagy pedig válasszon piaci üzemeltetőt, olyan piaci szereplőt, aki egyébként szakmai üzemeltető lehet a Fedett Uszoda és a Termálfürdő tekintetében. Az viszont, hogy nem támasztják alá megalapozottan a támogatási összegnek a mértékét, ez szerinte egy hibás mondat az előterjesztésben, hiszen egyértelműen kitűnik az anyagból, hogy a Fedett Uszoda vesztesége az márpedig ennyi. Ennyit szertett volna az Uszodával kapcsolatban, és ha már egyébként Czeglédy képviselőtársa szóba hozta az ügyvezető választást, ők ezzel nem akartak már foglalkozni különösebben, de frakciójuk továbbra sem tartja egyébként jogszerűnek azt az eljárást, ahogy az ügyvezető váltás megtörtént. A VASIVÍZ ZRt. hagyományai között szerepelt, hogy a vezérigazgató pályáztatásra került. Szerették volna most is, ha a legszakmaibb vezérigazgató kerül a VASIVÍZ ZRt. élére. Ez a pályáztatás nem történt meg továbbra is fenntartják azt, jómaga is megkérte a Magyar Közmű-szabályozási és Energia Hivatalnak az állásfoglalását, illetve tájékoztatóját, amit meg is küldött polgármester úrnak és jegyző úrnak is, ami véleményük szerint egyértelmű. Véleményük szerint a kinevezett vezérigazgató nem felel meg ezen kritériumoknak és a továbbiakban is fenntartják azt az álláspontot, miszerint ez az eljárás nem volt jogszerű. Értik azt, hogy itt ellentételezni kellett Molnár Miklósnak a szolgálatait, azt viszont nehezen tudják elfogadni, hogy ezzel akár egy cégnek a jövőjét is veszélyezteti az új városvezetés, de hát nagyon sajnálják a történteket. </w:t>
      </w:r>
    </w:p>
    <w:p>
      <w:pPr>
        <w:pStyle w:val="Normal"/>
        <w:ind w:left="567" w:hanging="567"/>
        <w:jc w:val="both"/>
        <w:rPr>
          <w:iCs/>
        </w:rPr>
      </w:pPr>
      <w:r>
        <w:rPr>
          <w:iCs/>
        </w:rPr>
      </w:r>
    </w:p>
    <w:p>
      <w:pPr>
        <w:pStyle w:val="Normal"/>
        <w:ind w:left="567" w:hanging="567"/>
        <w:jc w:val="both"/>
        <w:rPr/>
      </w:pPr>
      <w:r>
        <w:rPr>
          <w:b/>
          <w:iCs/>
          <w:u w:val="single"/>
        </w:rPr>
        <w:t>Dr. Nemény András polgármester:</w:t>
      </w:r>
      <w:r>
        <w:rPr>
          <w:iCs/>
        </w:rPr>
        <w:t xml:space="preserve"> Ha Molnár Miklós képviselőről beszél, akkor a FIDESZ korábbi polgármesterjelöltjéről beszél, aki 9 évig a bizalmukból volt a költségvetésért felelős alpolgármester és Gazdasági Bizottsági elnök. Egyébként, amikor már ellenzéki többség volt az előző időszakban, tisztán emlékszik Dr. Takátsné Dr. Tenki Mária szavaira, hogy a költségvetés jobb kezekben nem is lehetne és aztán valami nagyon erős jelzőt – briliáns – vagy valami ilyesmit használt, tehát szakmaisága szempontjából azt gondolja, hogy…</w:t>
      </w:r>
    </w:p>
    <w:p>
      <w:pPr>
        <w:pStyle w:val="Normal"/>
        <w:ind w:left="567" w:hanging="567"/>
        <w:jc w:val="both"/>
        <w:rPr>
          <w:iCs/>
        </w:rPr>
      </w:pPr>
      <w:r>
        <w:rPr>
          <w:iCs/>
        </w:rPr>
      </w:r>
    </w:p>
    <w:p>
      <w:pPr>
        <w:pStyle w:val="Normal"/>
        <w:ind w:left="567" w:hanging="567"/>
        <w:jc w:val="both"/>
        <w:rPr/>
      </w:pPr>
      <w:r>
        <w:rPr>
          <w:b/>
          <w:iCs/>
          <w:u w:val="single"/>
        </w:rPr>
        <w:t>Mikrofon nélkül Dr. Takátsné Dr. Tenki Mária városi képviselő:</w:t>
      </w:r>
      <w:r>
        <w:rPr>
          <w:iCs/>
        </w:rPr>
        <w:t xml:space="preserve"> Szivárványnak csinálta meg a költségvetését.</w:t>
      </w:r>
    </w:p>
    <w:p>
      <w:pPr>
        <w:pStyle w:val="Normal"/>
        <w:ind w:left="567" w:hanging="567"/>
        <w:jc w:val="both"/>
        <w:rPr>
          <w:iCs/>
        </w:rPr>
      </w:pPr>
      <w:r>
        <w:rPr>
          <w:iCs/>
        </w:rPr>
      </w:r>
    </w:p>
    <w:p>
      <w:pPr>
        <w:pStyle w:val="Normal"/>
        <w:ind w:left="567" w:hanging="567"/>
        <w:jc w:val="both"/>
        <w:rPr/>
      </w:pPr>
      <w:r>
        <w:rPr>
          <w:b/>
          <w:iCs/>
          <w:u w:val="single"/>
        </w:rPr>
        <w:t>Dr. Nemény András polgármester:</w:t>
      </w:r>
      <w:r>
        <w:rPr>
          <w:iCs/>
        </w:rPr>
        <w:t xml:space="preserve"> Képviselőasszony nyom egy gombot, meg fogja kapni a szót, el tudja mondani, de szerinte hallgassák meg egymást. Kéri a türelmét. Tehát azt gondolja, hogy szakmailag nehezen kifogásolható a frakciójuk részéről ez a döntés. Azt gondolják, hogy jó döntést hoztak. Ha nem gondolta volna ezt, akkor nem terjesztette volna be a testület elé és nyilván ezzel a felelősséggel mennek tovább. Az is felelősségük egyben a város részéről, amit frakcióvezető úr mondott, hogy mennyi pénzt költenek mire. Kicsit úgy tűnt neki, ahogy hallgatta, hogy nem a szombathelyi képviselő székéből, frakcióvezető székéből beszélt volna, hanem a cégnek a képviselője lett volna. Nyilvánvalóan, amit kötelezettségük kifizetni a cég felé, azt meg fogják tenni, de nem többet. Ez a 230 millió Ft, amit most számon kérnek rajtuk, nincsen alátámasztva szerintük, és ezt többek között arra alapozzák, hogy maga a könyvvizsgáló volt, aki az előkészítő tárgyalások során azt mondta, hogy 200 millió Ft-nál nem lesz több ez az összeg, amit fizetniük kell. És minden egyéni képviselő pontosan tudja, hogy az a 30 millió Ft, az milyen hihetetlenül nagy összeg. Az előző napirendi pontnál olyan 50 millió Ft körüli tételről beszéltek a szociális rendelet és a lakásrendelet módosításánál összesen, amit szeretnének a szombathelyi polgárok részére juttatni. Egyébként ezt nem csak a jövő évben, hanem bázis alapon minden évben. 30 millió Ft óriási összeg, ha feltartott kezekkel mennek bele ebbe a dologba, akkor az minden évben újra és újra jelentkezik. Arról nem is beszélve egyébként, hogy amikor az Uszoda felújításra került, akkor az volt a mondásuk városvezetői székből, hogy nem fog többe kerülni! Ma már tudják, hogy sokkal többe kerül és nyilván a város tulajdonában van – szombathelyiként eddig is így érezték -, fogják vállalni azt a költséget, amit egy városnak kell, de egy forinttal sem többet. Szerinte ez a felelősség és nem késnek el vele, ha ezt most visszadobják, újra átvizsgáltatják, vezérigazgató váltás van, megnézik újra, és ha kijön az eredmény a végén és az tényleg alá van támasztva, akkor azt idehozzák a testület elé és kifizetik. De nekik Szombathely Város érdeke az első, a cég érdeke csak ezen keresztül értelmezhető a számukra. Értik, hogy Illés Károly frakcióvezető úrnak ez fontos és egy másik szemszögből nézi, de ez szemszög nem az ő szemszögük, azért került ide ez vissza így most. Frakcióvezető úrnak megadja szót a válaszra.</w:t>
      </w:r>
    </w:p>
    <w:p>
      <w:pPr>
        <w:pStyle w:val="Normal"/>
        <w:ind w:left="567" w:hanging="567"/>
        <w:jc w:val="both"/>
        <w:rPr>
          <w:iCs/>
        </w:rPr>
      </w:pPr>
      <w:r>
        <w:rPr>
          <w:iCs/>
        </w:rPr>
      </w:r>
    </w:p>
    <w:p>
      <w:pPr>
        <w:pStyle w:val="Normal"/>
        <w:ind w:left="567" w:hanging="567"/>
        <w:jc w:val="both"/>
        <w:rPr/>
      </w:pPr>
      <w:r>
        <w:rPr>
          <w:b/>
          <w:iCs/>
          <w:u w:val="single"/>
        </w:rPr>
        <w:t>Illés Károly városi képviselő, frakcióvezető:</w:t>
      </w:r>
      <w:r>
        <w:rPr>
          <w:iCs/>
        </w:rPr>
        <w:t xml:space="preserve"> Csak röviden. Szigorúan a Magyar Közmű-szabályozási és Energia Hivatalnak a tájékoztatójával kapcsolatban és azzal összefüggésben mondta azt, hogy nem tartják jogszerűnek a vezérigazgató kinevezését, hisz az abban leírt feltételeknek véleményük szerint nem felel meg a kinevezett vezérigazgató és nem pedig a szakmaiságát vonta kétségbe. Köszöni.</w:t>
      </w:r>
    </w:p>
    <w:p>
      <w:pPr>
        <w:pStyle w:val="Normal"/>
        <w:ind w:left="567" w:hanging="567"/>
        <w:jc w:val="both"/>
        <w:rPr>
          <w:iCs/>
        </w:rPr>
      </w:pPr>
      <w:r>
        <w:rPr>
          <w:iCs/>
        </w:rPr>
      </w:r>
    </w:p>
    <w:p>
      <w:pPr>
        <w:pStyle w:val="Normal"/>
        <w:ind w:left="567" w:hanging="567"/>
        <w:jc w:val="both"/>
        <w:rPr/>
      </w:pPr>
      <w:r>
        <w:rPr>
          <w:b/>
          <w:iCs/>
          <w:u w:val="single"/>
        </w:rPr>
        <w:t>Dr. Nemény András polgármester:</w:t>
      </w:r>
      <w:r>
        <w:rPr>
          <w:iCs/>
        </w:rPr>
        <w:t xml:space="preserve"> Ez kötelező erővel nem bír. Számára ez elég sok mindent elmond, korábban meg egy másik tájékoztató került kiadásra. A most éppen folyamatban levő vezérigazgatói pályázatoknál pedig nem szerepel egyébként a viziközmű társaságban történt munkavégzés, nem is munkavégzés szerepel talán, hanem szakmai tapasztalat, ami nincs is meghatározva, hogy mit jelent a gyakorlatban, tehát elég sok rés van ezen a hálón, amit itt kiterjesztettek. És mondja, előnyként szerepel, tehát ha valami áruló jellegű egy pályázatnál, hogy előnyként szerepel, az, amire frakcióvezető úr azt mondja, hogy kötelező erejű, az azt gondolja, hogy saját magát buktatja le a Hivatal, ráadásul azt gondolják, hogy ez a jogosultság e nélkül is megvan egyébként tanácsnok úr részéről. Ezért terjesztették be ezt így. A felügyelő bizottságnak az elnöke volt egyébként korábban Illés Károly, a felügyelő bizottság most is működött és nem kifogásolta ezt, semmiféle olyan megjegyzést nem tett vagy határozatot, ami a jogszerűséget kifogásolta volna, pedig ha valakinek kellett volna tenni, az a felügyelőbizottság. Azt gondolja, hogy másból meg kiindulni nekik innen testületként nem kell, mint azok, akik személyes felelősséget vállalnak minden döntésükért. </w:t>
      </w:r>
    </w:p>
    <w:p>
      <w:pPr>
        <w:pStyle w:val="Normal"/>
        <w:ind w:left="567" w:hanging="567"/>
        <w:jc w:val="both"/>
        <w:rPr>
          <w:iCs/>
        </w:rPr>
      </w:pPr>
      <w:r>
        <w:rPr>
          <w:iCs/>
        </w:rPr>
      </w:r>
    </w:p>
    <w:p>
      <w:pPr>
        <w:pStyle w:val="Normal"/>
        <w:ind w:left="567" w:hanging="567"/>
        <w:jc w:val="both"/>
        <w:rPr/>
      </w:pPr>
      <w:r>
        <w:rPr>
          <w:b/>
          <w:iCs/>
          <w:u w:val="single"/>
        </w:rPr>
        <w:t>Tóth Kálmán a Városstratégiai, Idegenforgalmi és Sport Bizottság elnöke, frakcióvezető:</w:t>
      </w:r>
      <w:r>
        <w:rPr>
          <w:iCs/>
        </w:rPr>
        <w:t xml:space="preserve"> Eredetileg csak a napirendhez szeretett volna hozzászólni, szóval ő ott volt a 33-as medencének az avatóján és emlékszik, hogy minden egyes közgyűlésen, amikor ez a történet előkerült, akkor egykori képviselőtársával, Kántás Zoltánnal folyton összezördültek, hogy az üzemeltetési költségek hogy is fognak alakulni majd az Uszodában. Ott Dr. Hende Csabától hallhatták élő szóban, hogy ő konzultált Kántás Zoltánnal, aki most sajnálatos módon nem tud reagálni a szavaira, de ez történt és azt mondta, hogy kevesebbe fog kerülni két uszoda üzemeltetése, mint az egy nagyé régen. Ez elhangzott az országgyűlési képviselő szájából többször is. Ezen nem érdemes nagyon vitatkozni, aztán később persze ezt meghallhatták üzemeltetési oldalon aztán a Haladásnál is, hogy mennyivel olcsóbb lesz ennek az üzemeltetése, mint a régi Haladás Stadioné, de úgy gondolják, hogy ez egy olyan panel, amit az országgyűlési képviselő úr rendszeresen használ, innentől kezdve írói munkásságának részeként tudják ezt be. Azonban arra mindenképpen felhívná a figyelmet, hogy itt pályáztatást reklamál a tisztelt ellenzéki frakció. Hát arra mindenképpen felhívná a figyelmet, hogy a korábbiakban sem volt erre gyakorlat, azt meg ennek a városvezetésnek ne róják fel, amit saját maguknak is betartották, hogy olyan emberrel szeretnének együtt dolgozni, akiben megvan a bizalmuk. Ők Molnár Miklóssal, amikor együtt dolgoztak, őket mindig is támogatta, együtt tudott működni velük, azt gondolja, hogy polgármester úr választása nem véletlenül esett rá. Ők pedig azt gondolják, egyébként Miklóst ő is ezer éve ismeri és nem csak a közgyűlésből, hanem kosárlabda pályáról, ahogy szokta mondani, hogy nem látja azt az okot, amiért ez a személyes támadás megtörténik. Az meg, hogy a szakmai feltételeket vitatják, teljesen nyilvánvalóan nem állja meg a helyét, mert ugyanezeket akkor az előzőnél is kellett volna vitatniuk. Azt gondolja, hogy jó döntés született és kéri a Tisztelt Közgyűlést az eredeti határozati javaslat elfogadására.</w:t>
      </w:r>
    </w:p>
    <w:p>
      <w:pPr>
        <w:pStyle w:val="Normal"/>
        <w:ind w:left="567" w:hanging="567"/>
        <w:jc w:val="both"/>
        <w:rPr>
          <w:iCs/>
        </w:rPr>
      </w:pPr>
      <w:r>
        <w:rPr>
          <w:iCs/>
        </w:rPr>
      </w:r>
    </w:p>
    <w:p>
      <w:pPr>
        <w:pStyle w:val="Normal"/>
        <w:ind w:left="567" w:hanging="567"/>
        <w:jc w:val="both"/>
        <w:rPr/>
      </w:pPr>
      <w:r>
        <w:rPr>
          <w:b/>
          <w:iCs/>
          <w:u w:val="single"/>
        </w:rPr>
        <w:t>Illés Károly városi képviselő, frakcióvezető:</w:t>
      </w:r>
      <w:r>
        <w:rPr>
          <w:iCs/>
        </w:rPr>
        <w:t xml:space="preserve"> Az, hogy korábban nem volt pályáztatás, hát a jelenleg távozó vezérigazgató is pályázat útján került kiválasztásra, ha jól emlékszik 7 pályázat közül, ez a valóság, köszöni.</w:t>
      </w:r>
    </w:p>
    <w:p>
      <w:pPr>
        <w:pStyle w:val="Normal"/>
        <w:ind w:left="567" w:hanging="567"/>
        <w:jc w:val="both"/>
        <w:rPr>
          <w:iCs/>
        </w:rPr>
      </w:pPr>
      <w:r>
        <w:rPr>
          <w:iCs/>
        </w:rPr>
      </w:r>
    </w:p>
    <w:p>
      <w:pPr>
        <w:pStyle w:val="Normal"/>
        <w:ind w:left="567" w:hanging="567"/>
        <w:jc w:val="both"/>
        <w:rPr/>
      </w:pPr>
      <w:r>
        <w:rPr>
          <w:b/>
          <w:iCs/>
          <w:u w:val="single"/>
        </w:rPr>
        <w:t>Molnár Miklós városi képviselő, tanácsnok:</w:t>
      </w:r>
      <w:r>
        <w:rPr>
          <w:iCs/>
        </w:rPr>
        <w:t xml:space="preserve"> Mindez a karácsonyi szeretet és hangulat jegyében történik. Egyébként a sajtó egyoldalúan, de részletesen foglalkozott ezzel a kérdéssel, de ebbe nem kíván belemenni. Arra azért felhívná a figyelmet, mint gyakorló felügyelő bizottsági elnök is egyébként, hogy a felügyelő bizottság elnökének és a felügyelő bizottságnak vannak feladatai, kötelességei, és ha a tudomására jut bármilyen törvénytelenség, akkor ő testületként ebben köteles eljárni és megtenni az észrevételeket. Semmi ilyen egyébként a közgyűlésen nem hangzott el, ez a lehetőség ott lett volna, minden más pedig az az írói munkásság és a magánszemély vélemény, a kettőt nem kellene összekeverni. A másik pedig az Uszoda kapcsán pont egy feladat kerül itt kijelölésre, amelyet nem csak úgy értelmeznek és mindannyian tudják, Illés Károly alpolgármester társa is, hogy régóta élharcosa kívánt annak lenni, hogy az Uszoda üzemeltetése ne a VASIVÍZ keretein belül legyen. Nyilvánvalóan ezt a kérdést is meg fogják vizsgálni és a márciusi időpont esetén arra is javaslatot fognak tenni és tudnak is, hogy az üzemeltetés a jövőben hogy történjen. Annak, hogy ez a VASIVÍZ keretein belül maradt az elmúlt évben, kifejezetten politikai okai voltak és nem szakmai okai, ebbe megint nem kíván belemenni a karácsony és a szeretet jegyében. Viszont az Uszoda kapcsán azért egyet ne felejtsenek el: az Uszoda annak idején kapott 800 millió Ft-ot, - ugye ez egy TAO-s beruházás volt, 2,2 milliárdos történetnek indult - 800 millió Ft önrészt a város kapott meg, kifejezetten azzal a támogatási céllal, hogy ebből ugye 100 millió ment tervezésre, 700 millió Ft-ot pedig a régi uszodára kell fordítani és ebben volt tervezve az öltözőknek, mellékhelyiségeknek és egy csomó minden egyébnek a felújítása. Felmerül a kérdés, hogy ez miért maradt el, ha a támogatási szerződésben kifejezetten erre a célra kapták? Azért, mert a kedves régi menedzsment ebből a 700 millió Ft-ból 300 millió Ft-ot anélkül, hogy a támogatási szerződést módosították volna, elköltötte a TAO-s beruházásra. Mert ott meg a beruházó nem jött ki a rendelkezésre álló forrásból. És tulajdonképpen, elnézést kér, de utólag elmondhatják, mert megvalósult, de azért kellett átvenniük a tulajdont, - nem azért, mert szerették volna, vagy akarták volna -, hanem azért kellett átadni a VASIVÍZ-nek a tulajdont és kezdeményezni egyébként az AVUS-nak a tulajdon átadást, mert így lehetett megoldani azt az egyszerű kérdést, hogy a 800 milliós támogatás az városi tulajdonra került felhasználásra. Csak utána történt meg a támogatási szerződés alapján az elszámolás elfogadása, miután átvették az uszodát egy az egyben. Ez nem a város akarata volt, hogy átvegyék, hanem egyszerűen a 800 milliós támogatási szerződéssel nem tudtak volna elszámolni, hogyha nem veszik át, mert valakik nem jogszerűen másra költötték a támogatást, mint amire kellett volna. Ez is hozzá tartozik a történethez és nyilván az akkori felügyelő bizottságnak egyébként ezt vastagon és részletesen vizsgálnia kellett volna. Korrekt szakmai együttműködéssel sikerült ezt a megoldást a városnál megvalósítani és ezért köszönet jár mindenkinek, aki ebben közreműködött. </w:t>
      </w:r>
    </w:p>
    <w:p>
      <w:pPr>
        <w:pStyle w:val="Normal"/>
        <w:jc w:val="both"/>
        <w:rPr>
          <w:iCs/>
        </w:rPr>
      </w:pPr>
      <w:r>
        <w:rPr>
          <w:iCs/>
        </w:rPr>
      </w:r>
    </w:p>
    <w:p>
      <w:pPr>
        <w:pStyle w:val="Normal"/>
        <w:ind w:left="567" w:hanging="567"/>
        <w:jc w:val="both"/>
        <w:rPr/>
      </w:pPr>
      <w:r>
        <w:rPr>
          <w:b/>
          <w:iCs/>
          <w:u w:val="single"/>
        </w:rPr>
        <w:t>Dr. Nemény András polgármester:</w:t>
      </w:r>
      <w:r>
        <w:rPr>
          <w:iCs/>
        </w:rPr>
        <w:t xml:space="preserve"> Néz a frakcióvezető úrra. Frakcióvezető úr valójában felügyelő bizottsági elnök volt, ez idáig. Meg fogja adni a szót. Most ehhez képest, hogy a felügyelő bizottság elnökeként, ha jogszabálysértést lát, akkor nem alternatív megoldás, hanem kötelezettsége lépni, összehívni a közgyűlést és azt mondani, hogy itt van jogszabályellenes helyzet. De nem tette. Azt, hogy itt frakcióvezetőként feláll és mond dolgokat, hogy jogszabály ellenes, azzal egyébként az a legnagyobb baj, hogy saját magát hozza kellemetlen helyzetbe. Azt mondja, hogy valamit látott, ami nincs rendben, nem jogszabályszerű, nem tesz semmit sem, csak itt a közgyűlés előtt beszél róla. Szerinte óriási hibát követett el most is, hogy ezt így tulajdonképpen elmondta, mert így azt igazolta vissza, hogy nem úgy járt el, ahogy egy felügyelő bizottsági tagnak legjobb meggyőződése szerint el kellett volna járnia. Megadja a szót.</w:t>
      </w:r>
    </w:p>
    <w:p>
      <w:pPr>
        <w:pStyle w:val="Normal"/>
        <w:ind w:left="567" w:hanging="567"/>
        <w:jc w:val="both"/>
        <w:rPr>
          <w:iCs/>
        </w:rPr>
      </w:pPr>
      <w:r>
        <w:rPr>
          <w:iCs/>
        </w:rPr>
      </w:r>
    </w:p>
    <w:p>
      <w:pPr>
        <w:pStyle w:val="Normal"/>
        <w:ind w:left="567" w:hanging="567"/>
        <w:jc w:val="both"/>
        <w:rPr/>
      </w:pPr>
      <w:r>
        <w:rPr>
          <w:b/>
          <w:iCs/>
          <w:u w:val="single"/>
        </w:rPr>
        <w:t>Illés Károly városi képviselő, frakcióvezető:</w:t>
      </w:r>
      <w:r>
        <w:rPr>
          <w:iCs/>
        </w:rPr>
        <w:t xml:space="preserve"> Nem érzi magát kellemetlen helyzetben annál is inkább, mert a felügyelő bizottság tárgyalta ezt az ügyet, el sem fogadta egyébként Szombathely azon határozatát, miszerint itt a delegálásról döntött. És még egyszer, jómaga küldte meg az Energia Hivatalnak a tájékoztatóját a polgármester úrnak és jegyző úrnak is. De nem erről akart már beszélni, elhangzott itt a TAO-s beruházással kapcsolatban egy-két tény, tényszerűen hangzott ugyan, de valójában nem így történt. A vagyongyarapodás, ami a pályázat feltétele volt az önkormányzati támogatás tekintetében, azt ki tudta mutatni így is a VASIVÍZ ZRt., illetve az önkormányzat, pont a VASIVÍZ ZRt. tulajdoni hányadán keresztül, tehát ez a vagyongyarapodás akkor is meglett volna, ha a tulajdonjog átadás nem történik meg. Így egyszerűbb volt ezt kezelni, illetve a tulajdonjog átadás igazából a Modern Városok Programban lévő következő ütemhez kapcsolódó fejlesztés miatt volt szükséges. Mint köztudott, egy sokmilliárdos családbarát wellness fürdő megépítését tervezték a Fedett Uszoda kapcsán, erre a Modern Városok Programban szerződést is kötött polgármester úr illetve miniszterelnök úr. Ehhez volt szükség egyébként a tulajdoni viszonyok tisztázására, ami egyben elősegítette azt is, hogy az önkormányzati vagyongyarapodás így egyszerűen kimutatható volt, mit áttételesen a részvények százalékában. Az az állítás nem valós, hogy egyébként nem tudták volna bizonytani az önkormányzati vagyongyarapodást, ami egyébként a TAO-s pályázat önerejének a feltétele volt.</w:t>
      </w:r>
    </w:p>
    <w:p>
      <w:pPr>
        <w:pStyle w:val="Normal"/>
        <w:jc w:val="both"/>
        <w:rPr>
          <w:iCs/>
        </w:rPr>
      </w:pPr>
      <w:r>
        <w:rPr>
          <w:iCs/>
        </w:rPr>
      </w:r>
    </w:p>
    <w:p>
      <w:pPr>
        <w:pStyle w:val="Normal"/>
        <w:ind w:left="567" w:hanging="567"/>
        <w:jc w:val="both"/>
        <w:rPr/>
      </w:pPr>
      <w:r>
        <w:rPr>
          <w:b/>
          <w:iCs/>
          <w:u w:val="single"/>
        </w:rPr>
        <w:t>Dr. Nemény András polgármester:</w:t>
      </w:r>
      <w:r>
        <w:rPr>
          <w:iCs/>
        </w:rPr>
        <w:t xml:space="preserve"> A felügyelő bizottsági elnök és frakcióvezető az két külön dolog, azzal nincs teljesen tisztában. Frakcióvezetőként küldött levelet az Energia Hivatalnak, úgy is kapott választ. És aztán felügyelő bizottsági elnökként meg nem tett semmit. Szerinte nézze meg, vizsgálja meg, beszéljen jogásszal is, mert szerinte érdemes ezt a kérdést körbejárni.</w:t>
      </w:r>
    </w:p>
    <w:p>
      <w:pPr>
        <w:pStyle w:val="Normal"/>
        <w:jc w:val="both"/>
        <w:rPr>
          <w:iCs/>
        </w:rPr>
      </w:pPr>
      <w:r>
        <w:rPr>
          <w:iCs/>
        </w:rPr>
      </w:r>
    </w:p>
    <w:p>
      <w:pPr>
        <w:pStyle w:val="Normal"/>
        <w:ind w:left="567" w:hanging="567"/>
        <w:jc w:val="both"/>
        <w:rPr>
          <w:iCs/>
        </w:rPr>
      </w:pPr>
      <w:r>
        <w:rPr>
          <w:b/>
          <w:iCs/>
          <w:u w:val="single"/>
        </w:rPr>
        <w:t>Dr. Czeglédy Csaba, a Szociális és Lakás Bizottság elnöke:</w:t>
      </w:r>
      <w:r>
        <w:rPr/>
        <w:t xml:space="preserve"> Nem temetni jött a Haladást, de ma eldől a Szombathelyi Haladás Kft. sorsa. Csak abban tud bízni, hogy a Haladás sorsa nem dől el a mai napon, de legalábbis nem negatív irányban. Azt mondania sem kell, hogy 100 éves az Egyesület, aminek nyilván része a Labdarúgó Klub és a reménytelennél is reménytelenebb helyzetben van a Szombathelyi Haladás Kft. Talán Séllei Árpád nem sértődik meg, hogy barátjának hívja, de a Haladás nagyfokú szeretete kell ahhoz az őrültséghez, egyébként hogy elvállalta a Haladás ügyvezetői pozícióját, mert sok jóra nyilvánvalóan nem számíthatott, hiszen követte az eseményeket. Gyakorlatilag arról van szó, hogy a Szombathelyi Haladás Kft.-t, ha nem fog tudni a vezető edzőjének, a volt vezető edzőjének fizetni, akkor egyrészt kizárják az átigazolási időszakból. Ez azt jelenti, hogy a Haladás nem fog tudni legalább 10 hónapig játékost igazolni. Ez önmagában elég lenne a Klub sorsának a megpecsételésére, de jönni fognak a játékosok, két havi bérrel tartozik a Klub. Adóhatóság felé van tartozás és azt gondolja, hogy itt a nyilvánosság előtt azt is elmondhatja, hogy magánszemély felé is van tartozása a Klubnak. Ugyanis a tulajdonosok nehezen elítélhető, vagy hogy is fogalmazzon, elítélhető módon még magánszemélyektől is vettek fel kölcsönöket, ki tudja milyen megfontolásból. Hozzáteszi, hogy az Illés Akadémia is kölcsönöket nyújtott a Szombathelyi Haladás Kft.-nek. Az ügyvezető úr elmondása szerint legalább 100 millió Ft-ra van szüksége a Szombathelyi Haladás Kft-nek ahhoz, hogy egyébként esélye legyen a licence visszavonása nélkül folytatni az NB II-ben a versengést. Tehát válaszút elé érkezett a képviselő-testület, 98 óta még Feiszt György alatt is szocializálódtak, tehát a képviselő-testületben a Haladás támogatása sosem volt egyöntetű és hatalmas viták voltak róla. De azt kell elmondania és hadd legyen a dolog a lehető legszemélyesebb, a Haladás gyakorlatilag a megszűnés szélére került már 2003-ban vagy 2004-ben, a pontos dátumot hirtelen nem tudja, amikor a Bíró Péter galád módon azért, mert a ’98-2002 közötti időszakban nem túl bölcs szerződés született Bíró Péter és az Önkormányzat között, elvitte egyik napról a másikra a Klubot. Ipkovich György polgármester hívta fel őt telefonon és hadd idézze a mondatait: „Figyi Töki, - ez lennék én, - nekem most többen azt mondják, hogy végleg meg lehetne szabadulni a Haladás gondjától, úgy, hogy nem is az Önkormányzat felel érte, mit mondasz?” Mondta akkor Ipkovich György polgármesternek, hogy a Szombathelyi Haladás a város része, a város életének, lelkének a része, attól nem lehet megszabadulni. És szerencsére Ipkovich György polgármester, Pavelkovits László, Tóth Kálmán és még tudna sorolni embereket, magát is beleértve, rájuk hallgatva azt mondta, jó, akkor a város sokadjára is álljon a Szombathelyi Haladás mellé. Ennek köszönhetően Pápáról megszerezték egy NB II-es Klub licence jogát. A mai napig egy pápai Futball Klubnak a tulajdona van részben az Önkormányzat tulajdonában, a Szombathelyi Haladás egy pápai Klub, Pápán alapított Klub nevén kezdte el a versenyzését a 2000-es évek közepén. Ezt azért tartotta fontosnak elmondani, mert gyakorlatilag most ugyanez a helyzet. Amit kevésbé ért, de valószínűleg a szurkolóknak a végső megcsömörlése, hogy akkor legalább a szurkolók eljöttek a Városházára, ha nem is tüntetni, de próbáltak az akkor városvezetéssel a kapcsolatot felvenni. Egy picit értetlenül áll az előtt, hogy hol vannak a szombathelyi szurkolók és miért nem követelik azt, hogy a szombathelyieknek 100 éve a szórakozásához tartozó Haladással mi lesz. Nem is a szórakozás, ami fontos dolog, - és itt a Fideszes képviselő társaira utalna - a saját miniszterelnökük egyébként e körben helyes meglátására, hogy az élsport, a labdarúgás elsősorban az utánpótlás nevelés és a fiatalok egészséges életmódra nevelése miatt fontos. Hiszen rengeteg szombathelyi fiatal azért kért csukát karácsonyra az édesapjától, mert neki az volt a vágya, hogy a Rohonci úton kifusson a zöld gyepre a több ezer szombathelyi szurkoló elé. 10 ezerből 1 szombathelyinek adatott meg, hogy a Haladás mezt magára öltse. De fontos volt annak a 10 ezer fiatalnak az egészséges sportolásra való ösztönzése és nevelése. A Szombathelyi Haladásnak az elvesztése Polgármester úr, Tisztelt Közgyűlés azzal járna együtt, hogy amellett, hogy elveszítenek egy értéket, és ott lesz egy rossz mementónak a Stadion a Rohonci úton, az ő választókörzetében, amellett pedig el fogja veszíteni vonzerejét - ha lehet, akkor összevonná a téma fontosságára tekintettel -, tehát el fogja veszíteni, ha nem is egyik napról a másikra a vonzerejét a Klub. Ezért azt kéri a Tisztelt Képviselő-testülettől, és még egy fontos gondolat. Levezette egyébként ügyvezető úr és úgy tudja, hogy a városvezetéssel is megoldotta, hogy ha nem adják meg a támogatást a Szombathelyi Haladás Kft.-nek, akkor gyakorlatilag vissza lesz sorolva a megye I vagy megye II-be a Szombathelyi Haladás Kft. És, ha fel szeretnék juttatni a klubot a megye I-ből vagy a megye II-ből, az 4-5 év alatt több pénzbe fog kerülni, mint amennyi pénzzel támogatniuk kellene. Ezt részletesen ügyvezető úr levezette, úgy tudja a városvezetésnek az ezzel kapcsolatos számolásait átadta. Ezért teszi azt a javaslatot, hogy a megmentése még mindig kevesebb pénzbe kerülne, mint sem hogy valószínűsíthetően részben közpénzzel segíteni kellene a Haladásnak a megye I, II-ből való feljutását. Ezért azt a határozati javaslatot teszi, hogy 100 millió Ft kölcsönt adjon 2020. december 31-ig a képviselő-testület. Hatalmazza fel a polgármestert arra, hogy ekkora összegű kölcsönt adjon. Ennek a költségvetése, mivel kölcsönösszeg, ennek más a költségvetési kihatása, de nyilván ehhez a forrást vállalni kell a 2020-as költségvetésben való szerepeltetésre, azzal, hogy Séllei Árpád ügyvezetőként vállaljon készfizető kezességet a 100 millió Ft-os kölcsönre. Továbbá azzal a feltétellel, hogy a Szombathelyi Labdarúgást kirabló és a tönkretételéhez hozzájáruló Illés Béla, Halmai Gábor és Kóbor László Illés Akadémiás tulajdon része pedig kerüljön vagy átruházásra a Haladás Marketing Kft.-re vagy a Haladás Vasutas Sportegyesületre. Neki ez tulajdonképpen mindegy, de ezzel a feltétellel, legalább a Szombathelyi Haladás Kft. szabaduljon meg azoktól az emberektől, akik tönkretették és hozzájárultak a Szombathelyi Haladásnak a tönkretételéhez. Hozzáteszi, azzal, hogy az utánpótlás bázisukat részben ellopta az Illés Akadémia, ami nem a szombathelyi közösség érdekét szolgálja, ezért nem maradhatnak egy társaságban. Azt gondolja, hogy a 100 milliós kölcsönnek a két feltétel eléggé szigorú feltétele. Még egy gondolat, hogy a HVSE-től azt a nem hivatalos tájékoztatást kapta, hogy egyébként a HVSE U19-es csapata az Akadémiáról elküldött egyébként tehetséges fiatalokból akár most már az NB II-ben is kiállítható lenne. Nyilvánvalóan meg kell szabadulni azoktól a játékosoktól, akikre jövőt nem lehet építeni és az U19-es HVSE csapat alkossa a gerincét annak a csapatnak, akivel nekifutnak a megmentés esetében az NB II-nek. Más esetben Polgármester Úr, Tisztelt Közgyűlés a HVSE U19, illetve Akadémiáról elküldött játékosokkal együtt vágjanak neki a megye II-nek vagy a megye I-nek, ebben az esetben pedig Szombathely Haladás Kft.-t ki kell ebrudalni a Sportkomplexumból, ugye ez a másik út, ezért vannak ma válaszútnál. A Szombathelyi Sportkomplexumból ebrudalják ki a Szombathelyi Haladás Kft-t és indítsanak el a megye I vagy megye II-ben. Azt gondolja, Dobány Lajos illetve a megyei csapatok lehet, hogy segíteni fogják, hogy mégsem a megye II-ben induljanak, hanem a megye I-ben. Folytassák le ebben az egyeztetéseket és nyáron pedig indítsák el az új amatőr alapú, de egyébként pedig reményre okot adó csapatot. Azt gondolja, hogy ebben ma végső álláspontra kell jutni, mert ha meg is mentik a Klubot, akkor is új alapokra kell ezt a működést helyezni. Szombathelyi fiatalokra, szombathelyi kötődésű fiatalokra, akik büszkék arra, hogy a szombathelyi Haladás mezt magukra húzhatják. Ha ezt a megmentést nem választják, akkor azt gondolja, lesz bőven idő arra, 3-4 hónap sem túl sok, de akkor 3-4 hónap van arra, hogy az új Haladás a régi poraiból újra éledve elkezdje a bajnokságot a megyei I, megye II-ben a HVSE U19-es csapatának a gerincével. </w:t>
      </w:r>
    </w:p>
    <w:p>
      <w:pPr>
        <w:pStyle w:val="Normal"/>
        <w:ind w:left="709" w:hanging="709"/>
        <w:jc w:val="both"/>
        <w:rPr>
          <w:iCs/>
        </w:rPr>
      </w:pPr>
      <w:r>
        <w:rPr>
          <w:iCs/>
        </w:rPr>
      </w:r>
    </w:p>
    <w:p>
      <w:pPr>
        <w:pStyle w:val="Normal"/>
        <w:ind w:left="567" w:hanging="567"/>
        <w:jc w:val="both"/>
        <w:rPr/>
      </w:pPr>
      <w:r>
        <w:rPr>
          <w:b/>
          <w:u w:val="single"/>
        </w:rPr>
        <w:t>Dr. Nemény András polgármester:</w:t>
      </w:r>
      <w:r>
        <w:rPr/>
        <w:t xml:space="preserve"> Reagálna. Először is szerinte nem véletlen az, hogy nincsenek itt a szurkolói tömegek, hanem egyedül álldogál az új ügyvezető. Biztos fontos dolgokat akar elmondani. Úgy látja, hogy a szombathelyi szurkolók és egyben szombathelyiek is és a város érdeke, össz érdeke is fontos számukra és a csalódottságuk nem is leírható szavakban és a bizalmuk a mostani Haladás Futball Klub tulajdonosokban szintén a nulla. Mint ahogy őszintén megmondja, neki polgármesterként, magánemberként is nulla bizalma van a tulajdonosokban. Ezt a meccset már lejátszották az előző ciklus vége felé. 150 millió Ft-ot adtak a Klubnak, támasztottak komoly feltételeket, amikből még egy kicsit vissza is léptek. De a feltételeknek a lényege az volt, hogy ezt a szezont vigyék végig. Arról szólt a történet, hogy a licence, az NB II-es licence végigmegy ebben a szezonban. Ha az megszűnik bármilyen okból, akkor a 150 milliót egyébként vissza is kell fizetni a város részére. Ezekkel a feltételekkel - és most nem sorolja fel az összeset, - adták a pénzt. Úgy látja, és ez feltételezés, direkt a jegyzőkönyv kedvéért hangsúlyozza, hogy abban a pillanatban, amikor adták a pénzt, mármint a város, akkor már tudták a tulajdonosok, hogy nem fogják tudni végigvinni a szezont, ha nem kapnak újabb segítséget. Hogy ők mire számítottak, hogy majd szponzor vagy majd a korábbi ígéreteknek megfelelően valaki oligarcha vagy annak rokona ad pénzt. Vagy majd a város belekényszerül és mégis ad pénzt, ebben gondolkoztak, ezt nem tudja. De abban biztos, hogy ők tudták, hogy nincs garanciájuk arra, hogy végigviszik ezt a szezont. A város részéről pedig azt mondták, hogy több pénzt nem fognak adni. Ő ezt most is tartja. Nevezhetik ezt kölcsönnek, vagy bármilyen más jogcímnek, nem látja garanciáját annak, hogy a város azt visszakapná. Sőt az ő számára már az a fontos, ha tényleg nem tudják befejezni a szezont, akkor azt a 150 millió Ft-ot hogyan fogják visszakapni? Pontosan látják, hogy milyen hatalmas tétel ez a 150 millió Ft. Hogy milyen csodát tudnának tenni belőle a szociális és a lakás területen vagy hány helyről hiányzik. Nem feladatuk az, hogy örökké mindig kifizessenek mindent egy fociklub helyett. Ez olyan, mintha egy családban van rengeteg gyerek, van nyugdíjas hozzátartozó, van iskolás, van fogyatékkal élő és van egy jóképű fiú, aki a lányok kedvence, de hát borzasztó felelőtlen és mindig minden pénzt elkölt és a családapa, merthogy elsőszülött fiú, mindig ad neki pénzt, aztán egy ponton túl belerokkan a család ebbe a történetbe. Ő nem az a családfő, bocsánatot kér, hogy így illusztrálja magát polgármesterként, városvezetőként, aki finanszírozni fogja a léhűtő gyereket a végtelenségig. Biztos, hogy lesz, aki emiatt mérges lesz, meg szurkolók is, akik azt mondják, hogy a Haladás miatt bármit a végtelenségig meg kell tenni. Ő azt gondolja, hogy nem és azt hiszi, a szurkolóknak is az az érdeke, hogy ha ez nem tud így végigmenni, mert ez a szerencsétlenkedés, ami most van, amit látnak, az méltatlan a zöld-fehér színekhez, teljesen mindegy, hogy NB II-nek, III-nak vagy másnak. Ez nem tud tovább menni. És az ő érdekük is az, hogy kezdjék tiszta lappal, akkor kezdjék tiszta lappal. Ezekkel a tulajdonosokkal ez nem fog tovább menni, semmi garanciáját nem látja annak, hogy ők eladják, visszalépnek, változtatnak rajta. Elhiszi, hogy jó szándékú az ügyvezető, amikor bejött ebbe a képbe. Ha az ő helyében lenne, csak akkor jött volna, ha van mögötte olyan támogatás, hogy hoz mondjuk 3-400 millió Ft-ot, lerakja és azt mondja, hogy ez a szezon ebből, így fog végigmenni, a következő szezont pedig így tudják végigtervezni. A város ehhez képest mit tud ehhez adni, mert ilyen garanciákat tud adni. Ehhez beletartozik a Stadion üzemeltetéssel kapcsolatos 300 millió, amit a HVSE kapott. Ha azt látja, hogy 5 évig működni fog a továbbiakban és van rá kormánygarancia, akkor megint másképp tud kicsit gondolkodni. De akkor is csak úgy tud máshogy gondolkozni, ha ezek a tulajdonosok kikerülnek innen, hogy őszintén megmondja, ha ez a dolog bedől, akkor a zöld mezős beruházásba hisz. Azért nem érti teljesen a kérdést, mert hozzájuk nem jött egyelőre a Foci Klubtól kérés arra, hogy adjanak pénzt. Lehet, hogy most ügyvezető úr sok lapja egyikén ez van – úgy látja, hogy csóválja a fejét – tehát úgy aztán meg végképp nem akar pénzt adni, a város nevében nem fognak közösen pénzt adni, ha kérés sincsen rá. Épp ezért meg fogja hallgatni ügyvezető urat, mert gondolja, ez megér ennyit, de előbb fogja megadni a szót Lendvai Ferencnek és nyilván bárki másnak, aki hozzá akar szólni. Csak akarta, hogy tudja mindenki, hogy neki ez az alaphozzáállása a mostani helyzethez. </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Nyilván, mint minden szombathelyinek, a szívük csücske a Haladás, tehát nagyon nehéz helyzetben vannak jelen pillanatban. Két kérdése lesz ügyvezető úrhoz, bár az egyiket már bizottsági ülésen feltette és arra már kapott választ, de szeretné, ha itt is válaszolna. Az egyik az ominózus átvilágítás, tehát ragaszkodtak egy átvilágításhoz a Klubbal kapcsolatosan, mert ez olyan a Haladással kapcsolatos dolog, mintha egy ködös erdőben járnának és mindig csak kérdeznének, kérdeznének és sosem kapnának erre választ és nem is látnák, hogy merre van az erdő egyik, másik oldala. Úgyhogy az előző ciklusban is megtapasztalták, erre lenne nagyon kíváncsi, hogy mire várható, mivel szeretnének ők is egy tiszta képet látni hosszú-hosszú évek rejtegetése után, hogy mi a helyzet. A másik kérdése pedig az, hogy a sajtóból lejött, hogy Supka úr megtette a feljelentését, ha jól tudja, vagy fizetési meghagyást nyújtott be a cég fele, hogy mekkora a tartozás a volt vezető edző felé. Főleg a Labdarúgó Klub, nahát olyan sejtelmesek ezek a pénzek, sose tudják, hogy ki mennyit kap, miből kapja, mennyi van. Szeretne egy egzakt választ, hogy mennyi a tartozás a Supka úr fele. Azt mondta ügyvezető úr a bizottsági ülésen is, hogy ha jól emlékszik, a játékosok felé a kifizetések megtörténtek. Bár ezután a teljesítmény után nem tudja, hogy milyen kifizetésekre… Nyilván szerződés szerint jogosultak, csak hát az ember ilyen teljesítmény után nem igazán adna prémiumot. Reméli, az nem történt meg. Úgyhogy neki ezek a kérdései lennének az ügyvezető úr fele.</w:t>
      </w:r>
    </w:p>
    <w:p>
      <w:pPr>
        <w:pStyle w:val="Normal"/>
        <w:ind w:left="567" w:hanging="567"/>
        <w:jc w:val="both"/>
        <w:rPr/>
      </w:pPr>
      <w:r>
        <w:rPr/>
      </w:r>
    </w:p>
    <w:p>
      <w:pPr>
        <w:pStyle w:val="Normal"/>
        <w:ind w:left="567" w:hanging="567"/>
        <w:jc w:val="both"/>
        <w:rPr/>
      </w:pPr>
      <w:r>
        <w:rPr>
          <w:b/>
          <w:u w:val="single"/>
        </w:rPr>
        <w:t>Molnár Miklós városi képviselő, tanácsnok:</w:t>
      </w:r>
      <w:r>
        <w:rPr/>
        <w:t xml:space="preserve"> Nem belemenve a részletekbe és nem elemezve a helyzetet, mindannyian, a képviselőtársaik, régiek és az újak is szerinte ismerik a véleményét ezzel kapcsolatosan, hogy amíg teljes körű, tiszta, átlátható pénzügyi helyzetet nem lát, addig nem kívánt részt venni az elmúlt hónapokban a döntésekben. Viszont egy konkrét kérdése azért lenne. Történt-e a régi ügyvezető és az új ügyvezető között tételes részletes átadás, ahol a régi ügyvezető teljességi nyilatkozatot tett arra vonatkozóan, hogy minden információt átadott, minden lehetséges, esetleg nem ismert követelésről tájékoztatott. És amennyiben ilyen nem történt, akkor egyáltalán nincs is miről beszélni. És azt tudja javasolni ügyvezető úrnak, hogy amíg nem történik teljes, részletes átadás, ha nem történt, ahol teljességi nyilatkozattal alátámasztva, addig teljesen értelmetlen bármilyen állítást tenni, hiszen az mind csak feltevés, hiszen nem ismerik a háttér részleteket teljes egészében. </w:t>
      </w:r>
    </w:p>
    <w:p>
      <w:pPr>
        <w:pStyle w:val="Normal"/>
        <w:ind w:left="709" w:hanging="709"/>
        <w:jc w:val="both"/>
        <w:rPr/>
      </w:pPr>
      <w:r>
        <w:rPr/>
      </w:r>
    </w:p>
    <w:p>
      <w:pPr>
        <w:pStyle w:val="Normal"/>
        <w:ind w:left="567" w:hanging="567"/>
        <w:jc w:val="both"/>
        <w:rPr/>
      </w:pPr>
      <w:r>
        <w:rPr>
          <w:b/>
          <w:u w:val="single"/>
        </w:rPr>
        <w:t>Horváth Gábor városi képviselő:</w:t>
      </w:r>
      <w:r>
        <w:rPr/>
        <w:t xml:space="preserve"> Dr. Czeglédy Csaba képviselő társa felvetéséhez csatlakozván kérdezi, hogy ez a 100 millió Ft-os kölcsön, amit ő javasol, ezt egyeztette ügyvezető úrral vagy valakivel egyeztette és az ügyvezető urat is kérdezné, hogy e nélkül a 100 millió Ft-os kölcsön nélkül talpon tud-e maradni a Klub vagy nem? Tehát ez fontos, hogy tisztázzák első körben. Czeglédy Csaba azt mondta, hogy hol vannak a Haladás szurkolók? Hát itt áll képviselő társával szemben. Annak idején 1986-ban volt először haladás mérkőzésen, Haladás-Győr mérkőzésen volt, 15 ezer ember volt és 1:0-ra nyert a csapat. És még egy nagyon kedves mérkőzés van, amit felemlítene, a 93-as Haladás-Ferencváros kupadöntő, amikor hömpölygött a tömeg a Rohonci úton és viszont. Bevallja őszintén, hogy nagyon-nagyon régóta nem jár a mérkőzésekre. Egyszerűen nem visz rá a lélek, hogy kimenjen a Haladás pályára, mert ezért a játékért, ezért a produktumért sem az idejét, sem a pénzét nem tudja áldozni erre. Nagyon látja a szombathelyi emberek részéről, akik szintén ugyanebben az apátiában vannak, valahogy elengedték ezt a dolgot, inkább elmennek Falco meccsre, mert ott tudnak örömet kapni. Neki a legelvetemültebb Haladás szurkoló azt mondta, még a mai napig is kijár a mérkőzésre, hogy „Gábor! Nem az óriáskerékkel van a probléma, hogy hol van, hanem az, hogy nem zöld-fehér színben van megvilágítva.” Tehát vannak ilyen lelkes szurkolók még, akik ennyire kiállnak a csapat mellett, azt mondják, ez nem Zalaegerszeg, ez Szombathely, zöld-fehérben kellene látni az óriáskeret is és ők minden pénzt megadnának azért, hogy a Haladás talpon maradjon. Nagyon fél attól, hogy itt most tényleg kihúzzák az utolsó szőnyeget a Haladás talajából és befejeződik itt minden. Nagyon felelős döntés. Amikor még nem volt képviselő és kívülről nézte azt, hogy itt folyamatosan öntik a közpénzt ebbe, felelőtlenül az előző városvezetés és egyébként nem irigyli a mostani polgármestert sem. Ez egy róka fogta csuka, feneketlen tó vagy bendő, hogy semmi pénz nem elég. Polgármester úr szavaival maximálisan egyetért, hogy van egy felelősség, van egy határ, amit nem lehet átlépni. Viszont ott van az érzelmi kérdés, hogy mégiscsak a Haladás, egy 100 éves Klub az idén, és pont akkor jár úgy, hogy vége? Tehát nem tudja, de nagyon-nagyon rossz dolog. </w:t>
      </w:r>
    </w:p>
    <w:p>
      <w:pPr>
        <w:pStyle w:val="Normal"/>
        <w:ind w:left="709" w:hanging="709"/>
        <w:jc w:val="both"/>
        <w:rPr/>
      </w:pPr>
      <w:r>
        <w:rPr/>
      </w:r>
    </w:p>
    <w:p>
      <w:pPr>
        <w:pStyle w:val="Normal"/>
        <w:ind w:left="567" w:hanging="567"/>
        <w:jc w:val="both"/>
        <w:rPr/>
      </w:pPr>
      <w:r>
        <w:rPr>
          <w:b/>
          <w:u w:val="single"/>
        </w:rPr>
        <w:t>Dr. Nemény András polgármester:</w:t>
      </w:r>
      <w:r>
        <w:rPr>
          <w:b/>
        </w:rPr>
        <w:t xml:space="preserve"> </w:t>
      </w:r>
      <w:r>
        <w:rPr/>
        <w:t>Köszöni Horváth Gábor szavait. Ki is nézte a helyét ott Szuhai Viktor mellett, így a mondatai alapján egyébként két frakció között ülhetne leginkább. Figyeli már egy ideje a munkásságát, szimpatikus neki kimondottan. Az idejüket áldozzák rá, a pénzüket nem, körülbelül ez az összefoglalása a dolognak az ő részéről. Horváth Attila, aki nagyon nagy Haladás szurkoló, szintén ki tudja ezt egészíteni.</w:t>
      </w:r>
    </w:p>
    <w:p>
      <w:pPr>
        <w:pStyle w:val="Normal"/>
        <w:ind w:left="709" w:hanging="709"/>
        <w:jc w:val="both"/>
        <w:rPr/>
      </w:pPr>
      <w:r>
        <w:rPr/>
      </w:r>
    </w:p>
    <w:p>
      <w:pPr>
        <w:pStyle w:val="Normal"/>
        <w:ind w:left="567" w:hanging="567"/>
        <w:jc w:val="both"/>
        <w:rPr/>
      </w:pPr>
      <w:r>
        <w:rPr>
          <w:b/>
          <w:u w:val="single"/>
        </w:rPr>
        <w:t>Dr. Horváth Attila alpolgármester:</w:t>
      </w:r>
      <w:r>
        <w:rPr/>
        <w:t xml:space="preserve"> Ő még mindig megy meccsre egyébként. Amíg van csapat, ki fog járni. Tisztelettel ügyvezető igazgató úrnak nagyon röviden 2 db kérése lenne, illetve két mondatot szeretne hallani. Czeglédy képviselő társa javasolt egy kölcsönt. A kölcsön folyósításának két feltételét határozata meg. Az egyik, hogy a teljes személyes vagyonával kezességet vállal. Nyilván az, hogy befejezik a szezont és egyebek, nyilván arra vállal kezességet. Illetve arra, hogy ami neki eléggé megütötte a fülét, az, hogy a HVSE vagy a Kft. egyébként itt nyilván utasítani kell és gondolja, hogy HVSE Egyesület tulajdonába átkerül az Illés Akadémiának a tulajdonjoga, most ez Alapítvány esetében nyilván jogilag több lépcsős, de megoldható. Tisztelettel arra kéri, hogy nyilatkozzon ügyvezető úr, ez akkor így le van egyeztetve és akkor ez egy konkrét ajánlata a cégnek a tulajdonosi körétől. Hát nyilván Czeglédy Csaba valamiért ezt mondta. </w:t>
      </w:r>
    </w:p>
    <w:p>
      <w:pPr>
        <w:pStyle w:val="Normal"/>
        <w:ind w:left="709" w:hanging="709"/>
        <w:jc w:val="both"/>
        <w:rPr/>
      </w:pPr>
      <w:r>
        <w:rPr/>
      </w:r>
    </w:p>
    <w:p>
      <w:pPr>
        <w:pStyle w:val="Normal"/>
        <w:ind w:left="567" w:hanging="567"/>
        <w:jc w:val="both"/>
        <w:rPr/>
      </w:pPr>
      <w:r>
        <w:rPr>
          <w:b/>
          <w:u w:val="single"/>
        </w:rPr>
        <w:t>Dr. Nemény András polgármester:</w:t>
      </w:r>
      <w:r>
        <w:rPr/>
        <w:t xml:space="preserve"> Szerencsés ember, aki felelősen tud erre kezességet vállalni. </w:t>
      </w:r>
    </w:p>
    <w:p>
      <w:pPr>
        <w:pStyle w:val="Normal"/>
        <w:ind w:left="709" w:hanging="709"/>
        <w:jc w:val="both"/>
        <w:rPr/>
      </w:pPr>
      <w:r>
        <w:rPr/>
      </w:r>
    </w:p>
    <w:p>
      <w:pPr>
        <w:pStyle w:val="Normal"/>
        <w:ind w:left="567" w:hanging="567"/>
        <w:jc w:val="both"/>
        <w:rPr/>
      </w:pPr>
      <w:r>
        <w:rPr>
          <w:b/>
          <w:u w:val="single"/>
        </w:rPr>
        <w:t>Horváth Gábor városi képviselő (ügyrendi):</w:t>
      </w:r>
      <w:r>
        <w:rPr>
          <w:b/>
        </w:rPr>
        <w:t xml:space="preserve"> </w:t>
      </w:r>
      <w:r>
        <w:rPr/>
        <w:t>Nem akar átülni Szuhai Viktor mellé. Tehát ez egy olyan helyzet, próbálja beleképzelni magát, ha ő lenne a városvezető, hogy tudnak eljárni jól, ez nem egy egyszerű kérdés. Ember legyen a talpán, aki itt helyes döntést hoz. Ennyit szeretett volna mondani.</w:t>
      </w:r>
    </w:p>
    <w:p>
      <w:pPr>
        <w:pStyle w:val="Normal"/>
        <w:ind w:left="709" w:hanging="709"/>
        <w:jc w:val="both"/>
        <w:rPr/>
      </w:pPr>
      <w:r>
        <w:rPr/>
      </w:r>
    </w:p>
    <w:p>
      <w:pPr>
        <w:pStyle w:val="Normal"/>
        <w:ind w:left="567" w:hanging="567"/>
        <w:jc w:val="both"/>
        <w:rPr/>
      </w:pPr>
      <w:r>
        <w:rPr>
          <w:b/>
          <w:u w:val="single"/>
        </w:rPr>
        <w:t>Dr. Nemény András polgármester:</w:t>
      </w:r>
      <w:r>
        <w:rPr/>
        <w:t xml:space="preserve"> Ez mondjuk nem ügyrendi volt. De határeset. Elfogadja.</w:t>
      </w:r>
    </w:p>
    <w:p>
      <w:pPr>
        <w:pStyle w:val="Normal"/>
        <w:ind w:left="709" w:hanging="709"/>
        <w:jc w:val="both"/>
        <w:rPr/>
      </w:pPr>
      <w:r>
        <w:rPr/>
      </w:r>
    </w:p>
    <w:p>
      <w:pPr>
        <w:pStyle w:val="Normal"/>
        <w:ind w:left="567" w:hanging="567"/>
        <w:jc w:val="both"/>
        <w:rPr/>
      </w:pPr>
      <w:r>
        <w:rPr>
          <w:b/>
          <w:u w:val="single"/>
        </w:rPr>
        <w:t>Dr. Czeglédy Csaba, a Szociális és Lakás Bizottság elnöke (ügyrendi):</w:t>
      </w:r>
      <w:r>
        <w:rPr/>
        <w:t xml:space="preserve"> Csak azért, hogy félreértés ne essék, ha neki kellene dönteni, már pedig egy szavazata biztos, hogy van a saját javaslatának, csak azzal a feltétellel adna kölcsönt a Haladásnak, és ezt a részét említette Séllei Árpádnak, de ez az ő személyes feltétele, hogy csak akkor adjanak pénzt, ha megszabadulnak az Illés Béláék tulajdonától. Különben egyáltalán ne adjanak pénzt, mert ez már nem is rossz házasság, hanem gyakorlatilag egy rabló bandával vannak összekényszerítve, összebéklyózva. Tessék?</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Azt mondta, hogy az Akadémiát.</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Nem, nem. Az Akadémia tulajdonrészét.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1 F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Jó, de jelen pillanatban ők az üzlettársaik a Kft-ben. Az Akadémiát az Illés Béláék még a HVSE-nek sem adják át és gyakorlatilag olyan mentsváruk van, hogy még az állami akadémiát is megkapták, számára érthetetlen módon az Illés Béláék. Tehát ők az Akadémiát semmilyen módon nem fogják kiadni a kezükből. Ez az egyik legnagyobb tragédia, ami egyébként megtörténhet. Tehát nem az Illés Akadémiát adják át, soha nem adnák át, hanem a tulajdonrészüket a Szombathelyi Haladás Kft-ből ruházzák át vagy a Haladás Marketing Kft.-re vagy a HVSE-re.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Néhány dolgot érdemes azért helyre tenni a vita kapcsán. Az ügyrendi kérdésnek a fogalmát most kivenné. Valóban az első kérdés az, hogy hol van a közfelháborodás, ami egyébként meg szokta tölteni ezeket a padsorokat. Hát nyilvánvalóan nincs közfelháborodás abban az ügyben, hogy a város keményen és következesen kiáll a tavaly szeptemberi döntése mellett. Nem 150 millió Ft-ról beszélnek idei évben, hanem 200 millió Ft-ot kapott idén a Haladás, sőt valamennyi föle is volt a kapacitás lekötés kapcsán. Azt gondolja, hogy több mint 200 millió Ft-ot adott a város a Haladás Futball Kft.-nek 2019-ben, az első mondás, amit le kell szögezni. A második, hogy nincsen szó megszűnésről, a Haladást, mint brand-et mindenképpen a városnak fent kell tartania, 100 éves stb. Az érzelmi vonalat kiengedné ebből és nem jön a saját kis Donald kacsás rágós, ötéves történeteivel, mikor ő is járt meccsre. A határozati javaslatban nincsen szó támogatásról, polgármester úr is említette. A kft. nem élt támogatási kérelemmel a város felé. Innentől kezdve a felvetést nem érzi komolynak. </w:t>
      </w:r>
    </w:p>
    <w:p>
      <w:pPr>
        <w:pStyle w:val="Normal"/>
        <w:ind w:left="709" w:hanging="709"/>
        <w:jc w:val="both"/>
        <w:rPr/>
      </w:pPr>
      <w:r>
        <w:rPr/>
      </w:r>
    </w:p>
    <w:p>
      <w:pPr>
        <w:pStyle w:val="Normal"/>
        <w:jc w:val="both"/>
        <w:rPr/>
      </w:pPr>
      <w:r>
        <w:rPr>
          <w:b/>
          <w:u w:val="single"/>
        </w:rPr>
        <w:t>Mikrofon nélkül valaki:</w:t>
      </w:r>
      <w:r>
        <w:rPr/>
        <w:t xml:space="preserve"> Mit nem érez komolynak?</w:t>
      </w:r>
    </w:p>
    <w:p>
      <w:pPr>
        <w:pStyle w:val="Normal"/>
        <w:ind w:left="709" w:hanging="709"/>
        <w:jc w:val="both"/>
        <w:rPr/>
      </w:pPr>
      <w:r>
        <w:rPr/>
      </w:r>
    </w:p>
    <w:p>
      <w:pPr>
        <w:pStyle w:val="Normal"/>
        <w:ind w:left="567" w:hanging="567"/>
        <w:jc w:val="both"/>
        <w:rPr/>
      </w:pPr>
      <w:r>
        <w:rPr>
          <w:b/>
          <w:u w:val="single"/>
        </w:rPr>
        <w:t>Tóth Kálmán városi képviselő:</w:t>
      </w:r>
      <w:r>
        <w:rPr/>
        <w:t xml:space="preserve"> A felvetés, hogy ők most döntsenek támogatásról, úgy, hogy a Kft. egyébként nem kért pénzt…. Maga a kérés közgyűlési értelemben értelmezhetetlen. Az, hogy kölcsönt adjanak a Haladásnak, amelyik évről-évre veszteséget halmoz, azt jelenti, hogy valószínűleg a hagyományos módszert fogják alkalmazni. Mi a hagyományos módszer ilyen cégek esetén? Normális esetben kölcsönt akkor ad az ember egy másik embernek, ha arra számít, hogy jó esetben kamattal azt visszakapja. Rossz esetben odaadja kamatmentesen, mert egyéb szempontok miatt neki ez fontos. Náluk egyetlen egy kérdést tesz fel maguk felé, mi az a pont, amikor azt feltételezik, hogy ezt a 100 millió Ft-ot vissza fogják kapni a Haladás Kft.-től? Szerinte ezt a választ valamennyien tudják. Semmi esély rá. Magyarán a régi közgyűlési módszert fogják alkalmazni, hogy majd amikor kicsit lecsitultak a kedélyek, akkor fogják és átalakítják támogatássá és minden rendben van. Gyakorlatilag odaadták a pénzt, ugyanúgy, mint egyébként az idei 200 milliót. Gábor! Azzal a mondattal nem nagyon tud mit kezdeni, hogy „Mi húzzuk ki a szőnyeget a Haladás alól.” Nem, ők kirúgták maguk alól a szőnyeget, aztán hanyatt estek. Ez nem a város volt. Csak segítettek nekik megállás nélkül, folyamatosan. Azt gondolja, hogy ez frakció független volt, hogy a teljes közgyűlés folyamatosan 20, 21 szavazatokkal fogadott el mindent, amit a Haladással kapcsolatosan döntöttek. Végezetül, de nem utolsó sorban, ő is azt mondja, hogy nem hunyhatnak szemet afelett, amit a jelenlegi tulajdonosi kör tett. Polgármester úrral maximálisan egyetértve azt kell, hogy mondja, hogy ameddig ez a tulajdonosi kör van, addig nekik ezzel a Kft-vel nincsen dolguk. </w:t>
      </w:r>
    </w:p>
    <w:p>
      <w:pPr>
        <w:pStyle w:val="Normal"/>
        <w:ind w:left="709" w:hanging="709"/>
        <w:jc w:val="both"/>
        <w:rPr/>
      </w:pPr>
      <w:r>
        <w:rPr/>
      </w:r>
    </w:p>
    <w:p>
      <w:pPr>
        <w:pStyle w:val="Normal"/>
        <w:ind w:left="567" w:hanging="567"/>
        <w:jc w:val="both"/>
        <w:rPr/>
      </w:pPr>
      <w:r>
        <w:rPr>
          <w:b/>
          <w:u w:val="single"/>
        </w:rPr>
        <w:t>Dr. Nemény András polgármester:</w:t>
      </w:r>
      <w:r>
        <w:rPr/>
        <w:t xml:space="preserve"> A támogatást 3 év terhére adták. Úgy vannak azzal a 150 millió Ft-tal, hogy azt mondták, hogy a 2020-as években és a ’21-es évben nincsen kötelezettség vállalásuk a Foci Klub fele és ezt konszenzussal fogadták el. Tehát ez volt az egyik feltétel rész, semmiképpen nem szabad elfelejteni. Másik pedig, hogy frakcióvezető úrral ellentétben, érti, hogy mit akar, és mit mond, milyen javaslata van, még talán értelmezhető is, csak éppen nem ért vele egyet. Azt gondolja, ha úgy jöttek volna ide, hogy lemondanak a tulajdonrészükről és van még egyébként egy szponzor is és látni a következő egy évet, hogy hogyan fog működni, akkor a város elgondolkodik rajta, hogy mit tehet. De úgy, hogy semmit nem lát továbbra sem és azt látni, hogy újra és újra termeli ezt a hiányt, ahogy Lendvai Ferenc frakcióvezetőként fogalmazott, hogy „lukas hordóba öntenek vizet”, hát most alja sincs a hordónak most körülbelül és vizük sincsen már annyi, amennyit szeretnének adni. Ezek után a kedves szavak után megadja a szót ügyvezető úrnak, hátha tud valami bíztatót mondani. 3 percben.</w:t>
      </w:r>
    </w:p>
    <w:p>
      <w:pPr>
        <w:pStyle w:val="Normal"/>
        <w:ind w:left="709" w:hanging="709"/>
        <w:jc w:val="both"/>
        <w:rPr/>
      </w:pPr>
      <w:r>
        <w:rPr/>
      </w:r>
    </w:p>
    <w:p>
      <w:pPr>
        <w:pStyle w:val="Normal"/>
        <w:ind w:left="567" w:hanging="567"/>
        <w:jc w:val="both"/>
        <w:rPr/>
      </w:pPr>
      <w:r>
        <w:rPr>
          <w:b/>
          <w:u w:val="single"/>
        </w:rPr>
        <w:t>Séllei Árpád, a Haladás ügyvezető igazgatója:</w:t>
      </w:r>
      <w:r>
        <w:rPr/>
        <w:t xml:space="preserve"> Akkor megpróbál gyors lenni. Kezdi azzal, ami tény. Supka ügy felmerült, mai nappal kifizetésre kerültek a volt edzők. NAV nullás van a kezében, a játékosok fizetést kaptak, tehát a licence megvonásról szó sincsen. Nem annyira rossz a helyzet, mint ami itt elhangzott. Nem egy elképesztően rossz klub ez a Haladás. Azért vállalta, mert szerinte menthető és abban igaza volt Czeglédy úrnak, hogy ha megszűnik, az a legrosszabb verzió, tehát nem szűnhet meg, mert 5 évig nincs akkor foci Szombathelyről. Igaz, hogy most sokan máshova járnak tapsolni, de szerinte, ha itt lesz csapat, akkor visszajönnek ide, ugyanúgy. Nem pénzért jöttek, nem is pénzt kért, hiszen nincs benn a határozati javaslatban sem. Egyszerűen válaszolni szeretne arra a határozati javaslatra, ami szerinte nem jó. Ugyanis az van benne, hogy „..addig, ameddig a Haladásnak a tulajdoni helyzete nem rendezett, nem számíthat támogatásra..”, szerinte rendezett. Van 3 tulajdonosa, cégbíróság által bejegyezve, ez volt az első. A pénzügyi tervet leadták a városnak, hogy milyen költségvetéssel tudnak menni 2020 nyaráig, tehát nyilván a Haladás nem fog megszűnni, leadtak egy tervet, amit tartani fognak. Ennek a része volt a kifizetés, ami meg is történt. Tehát ezt tartják és működni fognak, ha segít a város, ha nem. A másik pedig, hogy a megállapodásban nem volt olyan feltétel, hogy ha a Haladás kiesik NB II-ből, akkor visszajár a pénzt, hanem az NB-s tagság megtartása volt. És az van benne a határozatban, hogy ha kiesik, visszajár a pénz.</w:t>
      </w:r>
    </w:p>
    <w:p>
      <w:pPr>
        <w:pStyle w:val="Normal"/>
        <w:jc w:val="both"/>
        <w:rPr/>
      </w:pPr>
      <w:r>
        <w:rPr/>
      </w:r>
    </w:p>
    <w:p>
      <w:pPr>
        <w:pStyle w:val="Normal"/>
        <w:jc w:val="both"/>
        <w:rPr/>
      </w:pPr>
      <w:r>
        <w:rPr>
          <w:b/>
          <w:u w:val="single"/>
        </w:rPr>
        <w:t>Mikrofon nélkül Dr. Károlyi Ákos jegyző:</w:t>
      </w:r>
      <w:r>
        <w:rPr/>
        <w:t xml:space="preserve"> Nem a kiesés.</w:t>
      </w:r>
    </w:p>
    <w:p>
      <w:pPr>
        <w:pStyle w:val="Normal"/>
        <w:jc w:val="both"/>
        <w:rPr/>
      </w:pPr>
      <w:r>
        <w:rPr/>
      </w:r>
    </w:p>
    <w:p>
      <w:pPr>
        <w:pStyle w:val="Normal"/>
        <w:ind w:left="567" w:hanging="567"/>
        <w:jc w:val="both"/>
        <w:rPr/>
      </w:pPr>
      <w:r>
        <w:rPr>
          <w:b/>
          <w:u w:val="single"/>
        </w:rPr>
        <w:t>Séllei Árpád, a Haladás ügyvezető igazgatója:</w:t>
      </w:r>
      <w:r>
        <w:rPr>
          <w:b/>
        </w:rPr>
        <w:t xml:space="preserve"> </w:t>
      </w:r>
      <w:r>
        <w:rPr/>
        <w:t>A határozat mindkét pontja szerinte nem jó.</w:t>
      </w:r>
    </w:p>
    <w:p>
      <w:pPr>
        <w:pStyle w:val="Normal"/>
        <w:jc w:val="both"/>
        <w:rPr/>
      </w:pPr>
      <w:r>
        <w:rPr/>
      </w:r>
    </w:p>
    <w:p>
      <w:pPr>
        <w:pStyle w:val="Normal"/>
        <w:jc w:val="both"/>
        <w:rPr/>
      </w:pPr>
      <w:r>
        <w:rPr>
          <w:b/>
          <w:u w:val="single"/>
        </w:rPr>
        <w:t>Mikrofon nélkül Tóth Kálmán városi képviselő:</w:t>
      </w:r>
      <w:r>
        <w:rPr/>
        <w:t xml:space="preserve"> Hol van ez?</w:t>
      </w:r>
    </w:p>
    <w:p>
      <w:pPr>
        <w:pStyle w:val="Normal"/>
        <w:jc w:val="both"/>
        <w:rPr/>
      </w:pPr>
      <w:r>
        <w:rPr/>
      </w:r>
    </w:p>
    <w:p>
      <w:pPr>
        <w:pStyle w:val="Normal"/>
        <w:ind w:left="567" w:hanging="567"/>
        <w:jc w:val="both"/>
        <w:rPr/>
      </w:pPr>
      <w:r>
        <w:rPr>
          <w:b/>
          <w:u w:val="single"/>
        </w:rPr>
        <w:t>Séllei Árpád, a Haladás ügyvezető igazgatója:</w:t>
      </w:r>
      <w:r>
        <w:rPr/>
        <w:t xml:space="preserve"> Benne van a határozatban, NB II-es tagságát megőrzi, ha a társaság ……NB II-es tagságát elveszíti</w:t>
      </w:r>
    </w:p>
    <w:p>
      <w:pPr>
        <w:pStyle w:val="Normal"/>
        <w:jc w:val="both"/>
        <w:rPr/>
      </w:pPr>
      <w:r>
        <w:rPr/>
      </w:r>
    </w:p>
    <w:p>
      <w:pPr>
        <w:pStyle w:val="Normal"/>
        <w:jc w:val="both"/>
        <w:rPr/>
      </w:pPr>
      <w:r>
        <w:rPr>
          <w:b/>
          <w:u w:val="single"/>
        </w:rPr>
        <w:t>Mikrofon nélkül Dr. Károlyi Ákos jegyző</w:t>
      </w:r>
      <w:r>
        <w:rPr/>
        <w:t>: Szezonban, nem a szezon végén!</w:t>
      </w:r>
    </w:p>
    <w:p>
      <w:pPr>
        <w:pStyle w:val="Normal"/>
        <w:jc w:val="both"/>
        <w:rPr/>
      </w:pPr>
      <w:r>
        <w:rPr/>
      </w:r>
    </w:p>
    <w:p>
      <w:pPr>
        <w:pStyle w:val="Normal"/>
        <w:ind w:left="567" w:hanging="567"/>
        <w:jc w:val="both"/>
        <w:rPr/>
      </w:pPr>
      <w:r>
        <w:rPr>
          <w:b/>
          <w:u w:val="single"/>
        </w:rPr>
        <w:t>Dr. Nemény András polgármester:</w:t>
      </w:r>
      <w:r>
        <w:rPr/>
        <w:t xml:space="preserve"> A szezonban. De a szezonban meg csak úgy tudja elveszíteni …</w:t>
      </w:r>
    </w:p>
    <w:p>
      <w:pPr>
        <w:pStyle w:val="Normal"/>
        <w:jc w:val="both"/>
        <w:rPr/>
      </w:pPr>
      <w:r>
        <w:rPr/>
      </w:r>
    </w:p>
    <w:p>
      <w:pPr>
        <w:pStyle w:val="Normal"/>
        <w:jc w:val="both"/>
        <w:rPr/>
      </w:pPr>
      <w:r>
        <w:rPr>
          <w:b/>
          <w:u w:val="single"/>
        </w:rPr>
        <w:t>Séllei Árpád, a Haladás ügyvezető igazgatója:</w:t>
      </w:r>
      <w:r>
        <w:rPr/>
        <w:t xml:space="preserve"> Ha a szezon végén, ha kiesik.</w:t>
      </w:r>
    </w:p>
    <w:p>
      <w:pPr>
        <w:pStyle w:val="Normal"/>
        <w:jc w:val="both"/>
        <w:rPr/>
      </w:pPr>
      <w:r>
        <w:rPr/>
      </w:r>
    </w:p>
    <w:p>
      <w:pPr>
        <w:pStyle w:val="Normal"/>
        <w:jc w:val="both"/>
        <w:rPr>
          <w:i/>
          <w:i/>
        </w:rPr>
      </w:pPr>
      <w:r>
        <w:rPr>
          <w:i/>
        </w:rPr>
        <w:t>Többen egyszerre beszélnek.</w:t>
      </w:r>
    </w:p>
    <w:p>
      <w:pPr>
        <w:pStyle w:val="Normal"/>
        <w:jc w:val="both"/>
        <w:rPr>
          <w:i/>
          <w:i/>
        </w:rPr>
      </w:pPr>
      <w:r>
        <w:rPr>
          <w:i/>
        </w:rPr>
      </w:r>
    </w:p>
    <w:p>
      <w:pPr>
        <w:pStyle w:val="Normal"/>
        <w:ind w:left="567" w:hanging="567"/>
        <w:jc w:val="both"/>
        <w:rPr/>
      </w:pPr>
      <w:r>
        <w:rPr>
          <w:b/>
          <w:u w:val="single"/>
        </w:rPr>
        <w:t>Dr. Nemény András polgármester:</w:t>
      </w:r>
      <w:r>
        <w:rPr/>
        <w:t xml:space="preserve"> Kéri, hogy hallgassák végig ügyvezető urat és utána..</w:t>
      </w:r>
    </w:p>
    <w:p>
      <w:pPr>
        <w:pStyle w:val="Normal"/>
        <w:jc w:val="both"/>
        <w:rPr/>
      </w:pPr>
      <w:r>
        <w:rPr/>
      </w:r>
    </w:p>
    <w:p>
      <w:pPr>
        <w:pStyle w:val="Normal"/>
        <w:ind w:left="567" w:hanging="567"/>
        <w:jc w:val="both"/>
        <w:rPr/>
      </w:pPr>
      <w:r>
        <w:rPr>
          <w:b/>
          <w:u w:val="single"/>
        </w:rPr>
        <w:t>Séllei Árpád, a Haladás ügyvezető igazgatója:</w:t>
      </w:r>
      <w:r>
        <w:rPr/>
        <w:t xml:space="preserve"> Az NB II-es tagság, tehát a kiesés mondjuk remélhetőleg nem fog megtörténni, de az NB-s tagság attól még megmarad. Nyilván a szezont végigjátszák, és ennek a feltételei szerinte meglesznek. Ezt szerette volna hozzátenni. Supka volt talán a kérdés, az edző kérdése. Volt még valamilyen kérdés? Igen az átadás-átvétel. Aláírás nem történt meg, de mindent rendben átvettek, jegyzőkönyv nyilatkozat még nincsen, mert Tóth Miklóst nem mindig tudták fellelni Szombathelyen. Egyeztetett papírok vannak, amit ő alá fog írni, előtte vannak, de maga az aláírás még nem történt meg.  NAV, játékosok, mindenki rendezve van.</w:t>
      </w:r>
    </w:p>
    <w:p>
      <w:pPr>
        <w:pStyle w:val="Normal"/>
        <w:ind w:left="567" w:hanging="567"/>
        <w:jc w:val="both"/>
        <w:rPr/>
      </w:pPr>
      <w:r>
        <w:rPr/>
      </w:r>
    </w:p>
    <w:p>
      <w:pPr>
        <w:pStyle w:val="Normal"/>
        <w:jc w:val="both"/>
        <w:rPr/>
      </w:pPr>
      <w:r>
        <w:rPr>
          <w:b/>
          <w:u w:val="single"/>
        </w:rPr>
        <w:t>Mikrofon nélkül Dr. Nemény András polgármester:</w:t>
      </w:r>
      <w:r>
        <w:rPr/>
        <w:t xml:space="preserve"> Nem lehet fellelni Szombathelyen?</w:t>
      </w:r>
    </w:p>
    <w:p>
      <w:pPr>
        <w:pStyle w:val="Normal"/>
        <w:jc w:val="both"/>
        <w:rPr/>
      </w:pPr>
      <w:r>
        <w:rPr/>
      </w:r>
    </w:p>
    <w:p>
      <w:pPr>
        <w:pStyle w:val="Normal"/>
        <w:jc w:val="both"/>
        <w:rPr/>
      </w:pPr>
      <w:r>
        <w:rPr>
          <w:b/>
          <w:u w:val="single"/>
        </w:rPr>
        <w:t>Dr. Nemény András polgármester:</w:t>
      </w:r>
      <w:r>
        <w:rPr/>
        <w:t xml:space="preserve"> Készfizető kezesség volt még.</w:t>
      </w:r>
    </w:p>
    <w:p>
      <w:pPr>
        <w:pStyle w:val="Normal"/>
        <w:jc w:val="both"/>
        <w:rPr/>
      </w:pPr>
      <w:r>
        <w:rPr/>
      </w:r>
    </w:p>
    <w:p>
      <w:pPr>
        <w:pStyle w:val="Normal"/>
        <w:ind w:left="567" w:hanging="567"/>
        <w:jc w:val="both"/>
        <w:rPr/>
      </w:pPr>
      <w:r>
        <w:rPr>
          <w:b/>
          <w:u w:val="single"/>
        </w:rPr>
        <w:t>Séllei Árpád, a Haladás ügyvezető igazgatója:</w:t>
      </w:r>
      <w:r>
        <w:rPr>
          <w:b/>
        </w:rPr>
        <w:t xml:space="preserve"> </w:t>
      </w:r>
      <w:r>
        <w:rPr/>
        <w:t>Nem kértek pénzt, tehát azért mondja, hogy ebben a helyzetben a város, mint tulajdonos azt gondolja, abban tud segíteni, ha nem negatív dolgot kommunikálnak a Haladásról. Elhiszi, hogy könnyű támadni a Haladást, de az MLSZ-től kezdve mindenki figyeli a várost, mint egy tulajdonost, és ha negatív hangok jönnek folyamatosan, az nem segít a Klubnak. Próbálnak talpon maradni. Azt kéri, hogy valamilyen módon segítse a város, legalább ne legyen negatív határozat.</w:t>
      </w:r>
    </w:p>
    <w:p>
      <w:pPr>
        <w:pStyle w:val="Normal"/>
        <w:jc w:val="both"/>
        <w:rPr/>
      </w:pPr>
      <w:r>
        <w:rPr/>
      </w:r>
    </w:p>
    <w:p>
      <w:pPr>
        <w:pStyle w:val="Normal"/>
        <w:ind w:left="567" w:hanging="567"/>
        <w:jc w:val="both"/>
        <w:rPr/>
      </w:pPr>
      <w:r>
        <w:rPr>
          <w:b/>
          <w:u w:val="single"/>
        </w:rPr>
        <w:t>Dr. Nemény András polgármester:</w:t>
      </w:r>
      <w:r>
        <w:rPr/>
        <w:t xml:space="preserve"> Gondolkozik azon, amit mondott. Összességében nem kér most pénzt a Klub, az jó, bár elég világossá tették, hogy hiába is kérne, ha ilyen szándék tényleg nincs, az fontos, ez mindenképpen becsülendő. A másik, amiből ők kiindultak, ami miatt ez a határozati javaslat ide került, az egy vizsgálat volt, aminek az eredményét megismerték, átnézték. Egyébként ő maga azt gondolta, hogy egy másik könyvvizsgálóval átnézetné, mert, nem gazdasági szakemberek, hogy felelősen tudjanak véleményt mondani, akár ennek a vizsgálatnak további jogi következményei lehetnek-e. Nyilván nem az ügyvezető úrra néz, hanem a korábbi ügyvezetőre, akinek a működése alatt olyan felelőtlen döntések születtek, amiknek lehet jogi következménye. Nem akar jobban belemenni, mert most nem zárt ülésen vannak, de ezt nem engedné el. Maga részéről polgármesterként utasítást fog adni arra, - egyébként közgyűlési döntést is hozhatnak róla, bár felesleges - utasítást fog hozni arra, hogy egy könyvvizsgáló tényfeltáróan nézze át a szakértői vélemény alapján, hogy esetlegesen további jogi következmények akár bűntető jogi következmények lehetnek-e, amit a városnak, mint kistulajdonosnak meg kell-e tennie. Ha kell, akkor meg fogják tenni, tehát a korábbi tulajdonosokkal szemben a legszigorúbban kell eljárniuk, ha bármit is látnak. És ő látja. Ez az egyik mondása erre. A másik, hogy nem tudja, Czeglédy Csaba fenntartja-e továbbra is? Igen, oké. Az egyik legfontosabb mondata volt, hogy olyan határozati javaslatot ne hozzanak, hogy ha az NB-s tagság megszűnik, akkor visszafizetési kötelezettség keletkezik. Nem így szól a javaslat, ha alaposan elolvassa, akkor az erre az évre vonatkozik, hogy amennyiben az NB II ebben a szezonban megszűnik, az másként nem tud történni, mint hogy a licencét visszavonják, mert éppen nem fizetik ki a játékosokat, aminek nagyon örül, hogy most ez megtörtént. Ha mindezek nem történnek meg, akkor végigmegy a szezon, és innentől kezdve ez a történet lezárul, mert eddig tartott, ennek a szezonnak a garanciáját szerették volna ezzel a 150 millió Ft-tal elérni. Az egy másik dolog, hogy a következő két évre 50-50 millió Ft-ot előre elköltött a Klub, de ha a működés biztosított jönnek új szponzorok, látszik, hogy van eredményes fejlődés, akkor le fognak ülni és újra beszélni fognak a jövőről, nem zárja ki. De ehhez egy befejezett szezon szükséges, mert ennek a szezonnak a befejezéséig a város… Ő olyan javaslatot nem fog feltenni, hogy adjanak további forrást, lehet, hogy nem is szükséges. Lehetséges jött új szponzor, ki tudta fizetni ezeket a tartozásokat, mert abból az anyagból ez nem következett volna. Ez mindegy is az ő számukra, ha így van, akkor örül neki és városi pénz nélkül is ez megoldható és nem esnek ki. Vagy ha ki is esnek, de tudják folytatni és nem kerülnek büntetés alá, az mindenképpen a városnak az érdeke. A Haladás brand igen is fontos, ha az óriáskerék színeivel, ha nem, akkor is fontos lesz a jövőre nézve is, ezt tudja mondani. A határozati javaslat ebben a formájában rendben van, ha csak ez volt ezzel a kifogás. </w:t>
      </w:r>
    </w:p>
    <w:p>
      <w:pPr>
        <w:pStyle w:val="Normal"/>
        <w:jc w:val="both"/>
        <w:rPr>
          <w:b/>
          <w:b/>
          <w:u w:val="single"/>
        </w:rPr>
      </w:pPr>
      <w:r>
        <w:rPr>
          <w:b/>
          <w:u w:val="single"/>
        </w:rPr>
      </w:r>
    </w:p>
    <w:p>
      <w:pPr>
        <w:pStyle w:val="Normal"/>
        <w:ind w:left="567" w:hanging="567"/>
        <w:jc w:val="both"/>
        <w:rPr/>
      </w:pPr>
      <w:r>
        <w:rPr>
          <w:b/>
          <w:u w:val="single"/>
        </w:rPr>
        <w:t>Séllei Árpád, a Haladás ügyvezető igazgatója:</w:t>
      </w:r>
      <w:r>
        <w:rPr/>
        <w:t xml:space="preserve"> Az első pontja, hogy nincs rendezett tulajdoni helyzet. Szerinte az is van.</w:t>
      </w:r>
    </w:p>
    <w:p>
      <w:pPr>
        <w:pStyle w:val="Normal"/>
        <w:jc w:val="both"/>
        <w:rPr/>
      </w:pPr>
      <w:r>
        <w:rPr/>
      </w:r>
    </w:p>
    <w:p>
      <w:pPr>
        <w:pStyle w:val="Normal"/>
        <w:ind w:left="567" w:hanging="567"/>
        <w:jc w:val="both"/>
        <w:rPr/>
      </w:pPr>
      <w:r>
        <w:rPr>
          <w:b/>
          <w:u w:val="single"/>
        </w:rPr>
        <w:t>Dr. Nemény András polgármester:</w:t>
      </w:r>
      <w:r>
        <w:rPr/>
        <w:t xml:space="preserve"> Jó, igen. Lehet, hogy ezt ennyivel módosítani fogják. Ha ez kedvezőbbé teszi. Megnézik. Ha tudják módosítani, akkor módosítják.</w:t>
      </w:r>
    </w:p>
    <w:p>
      <w:pPr>
        <w:pStyle w:val="Normal"/>
        <w:jc w:val="both"/>
        <w:rPr/>
      </w:pPr>
      <w:r>
        <w:rPr/>
      </w:r>
    </w:p>
    <w:p>
      <w:pPr>
        <w:pStyle w:val="Normal"/>
        <w:ind w:left="567" w:hanging="567"/>
        <w:jc w:val="both"/>
        <w:rPr/>
      </w:pPr>
      <w:r>
        <w:rPr>
          <w:b/>
          <w:u w:val="single"/>
        </w:rPr>
        <w:t>Dr. Czeglédy Csaba, a Szociális és Lakás Bizottság elnöke:</w:t>
      </w:r>
      <w:r>
        <w:rPr/>
        <w:t xml:space="preserve"> Ne adjanak semmiképp se úgy pénzt, ha a Szombathelyi Haladás Kft. most már úgy nyilatkozik, hogy nincs forrásra szüksége, úgyhogy nyilván e körben a határozati javaslatát visszavonja, az ügyvezető nyilatkozata alapján ez okafogyott. Azt hozzátéve, mivel tulajdonosok a Szombathelyi Haladás Kft.-ben, ezt a kérdést ügyvezető úrnak feltenné, hogy vajon milyen forrásból érkezett pénz, hiszen ők is tulajdonosok ebben a kérdésben. Hiszen Lendvai képviselő társa azon kérdésére, hogy a Supka volt vezetőedzőnek mennyi volt a fizetése, arról nyilatkozzon a képviselő úr, mert ez elmaradt. Ne csak az hangozzon el, hogy kifizették, hanem hogy mennyit kellett kifizetni. Ez nyilván nem lehet személyes adat, részben közpénzt érint. Azt szeretné megkérdezni, hogy lássanak tisztán, hiszen az ő tisztánlátásuk a szombathelyiek tisztánlátását, a Haladás szurkolók tisztánlátását is segíti, hogy pár nappal ezelőtti tragikusnak tűnő helyzethez képest, nyilván, ha Supka ki lett volna fizetve hétfőig, akkor nem kellett volna az MLSz-nek I. fokon elmarasztalnia. Tehát milyen változás történt? Honnan és mekkora forrást kapott a Haladás Kft.? Pontosan tudják, hogy picit gyanús magánszemélyek is adtak néha kölcsönt a Haladásnak, nekik joguk van tudni, hiszen tulajdonosok, másrészről pedig az Illés Akadémia, ami jórészt közpénzből működik, ilyen amerikai nagybácsiként adogatott kölcsönt a szombathelyi Haladás Kft.-nek. Kérdése, hogy a szponzoráció, kölcsön, Illés Akadémiától, vagy magánszemélytől van és milyen összegű? Hiszen több 10 millió összeget fizetett ki pár nap alatt a Kft. Haladás szurkolóként is attól fél, hogy ügyvezető úr segíteni fogja az eddigi helyzet konzerválását. Ez pedig biztosan nem szolgálja a szombathelyiek és a Haladás szurkolók érdekét. Minden eddigi helyzet fenntartása az konzerválása az eddigi helyzetnek, ebből nem lesz kecsegtető jövőképe a szombathelyi labdarúgásnak. </w:t>
      </w:r>
    </w:p>
    <w:p>
      <w:pPr>
        <w:pStyle w:val="Normal"/>
        <w:jc w:val="both"/>
        <w:rPr/>
      </w:pPr>
      <w:r>
        <w:rPr/>
      </w:r>
    </w:p>
    <w:p>
      <w:pPr>
        <w:pStyle w:val="Normal"/>
        <w:ind w:left="709" w:hanging="709"/>
        <w:jc w:val="both"/>
        <w:rPr/>
      </w:pPr>
      <w:r>
        <w:rPr>
          <w:b/>
          <w:u w:val="single"/>
        </w:rPr>
        <w:t>Séllei Árpád, a Haladás ügyvezető igazgatója:</w:t>
      </w:r>
      <w:r>
        <w:rPr>
          <w:b/>
        </w:rPr>
        <w:t xml:space="preserve"> </w:t>
      </w:r>
      <w:r>
        <w:rPr/>
        <w:t xml:space="preserve">Supka fizetése: az MLSz határozat nyilvános, a neten fellelhető, nem titok, abban benne van, hogy mennyivel tartozik a Klub. 1 millió 8 volt a bruttó havi fizetése a Supka Attilának. A másik kérdésre, a többségi tulajdonosnak a képviselője, vezetője betette a pénzt, ebből tudtak per pillanat kifizetni minden adósságot. Kóbor László tette be a pénzt. </w:t>
      </w:r>
    </w:p>
    <w:p>
      <w:pPr>
        <w:pStyle w:val="Normal"/>
        <w:jc w:val="both"/>
        <w:rPr/>
      </w:pPr>
      <w:r>
        <w:rPr/>
      </w:r>
    </w:p>
    <w:p>
      <w:pPr>
        <w:pStyle w:val="Normal"/>
        <w:ind w:left="567" w:hanging="567"/>
        <w:jc w:val="both"/>
        <w:rPr/>
      </w:pPr>
      <w:r>
        <w:rPr>
          <w:b/>
          <w:u w:val="single"/>
        </w:rPr>
        <w:t>Dr. Nemény András polgármester:</w:t>
      </w:r>
      <w:r>
        <w:rPr/>
        <w:t xml:space="preserve"> 1,8 millió Ft volt a bruttó fizetése. 3 cégüket tudná vezetni ezzel a fizetéssel, de nem élnek ezzel a lehetőséggel. A vitát lezárja. Szavazni fognak. Olyan módosító javaslatot tesz, hogyha figyel a Tisztelt Közgyűlés, hogy a… Kis figyelmet kér, az alpolgármester uraktól is. Tehát a II. határozati javaslatban ügyvezető úr kérésére az 1. pontból ezt a „tulajdonosi szerkezete” kifejezést kiveszik, mert ezek szerint nem értelmezhető és érti, hogy miért gondolta. Tehát ezt a módosítást teszi fel szavazásra. Kéri a Közgyűlést, hogy szavazzanak.</w:t>
      </w:r>
    </w:p>
    <w:p>
      <w:pPr>
        <w:pStyle w:val="Normal"/>
        <w:ind w:left="567" w:hanging="567"/>
        <w:jc w:val="both"/>
        <w:rPr/>
      </w:pPr>
      <w:r>
        <w:rPr/>
      </w:r>
    </w:p>
    <w:p>
      <w:pPr>
        <w:pStyle w:val="Normal"/>
        <w:ind w:left="284" w:hanging="0"/>
        <w:jc w:val="both"/>
        <w:rPr/>
      </w:pPr>
      <w:r>
        <w:rPr/>
        <w:t>Megállapítja, hogy a Közgyűlés 13 igen szavazattal és 8 tartózkodás mellett elfogadta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Most jön az I. határozati javaslat, ami a VASIVÍZ-zel kapcsolatos, az Uszodával kapcsolatos javaslat. Kéri a közgyűlést, hogy szavazzanak.</w:t>
      </w:r>
    </w:p>
    <w:p>
      <w:pPr>
        <w:pStyle w:val="Normal"/>
        <w:ind w:left="284" w:hanging="0"/>
        <w:jc w:val="both"/>
        <w:rPr/>
      </w:pPr>
      <w:r>
        <w:rPr/>
        <w:t>Megállapítja, hogy a Közgyűlés 13 igen, 8 nem és 0 tartózkodással megszavazta - talán most volt az első nem szavazás, de elfogadta a javaslatot - és az alábbi határozatot hozta:</w:t>
      </w:r>
    </w:p>
    <w:p>
      <w:pPr>
        <w:pStyle w:val="Normal"/>
        <w:ind w:left="284" w:hanging="0"/>
        <w:jc w:val="both"/>
        <w:rPr/>
      </w:pPr>
      <w:r>
        <w:rPr/>
      </w:r>
    </w:p>
    <w:p>
      <w:pPr>
        <w:pStyle w:val="Normal"/>
        <w:ind w:left="284" w:hanging="0"/>
        <w:jc w:val="both"/>
        <w:rPr/>
      </w:pPr>
      <w:r>
        <w:rPr/>
      </w:r>
    </w:p>
    <w:p>
      <w:pPr>
        <w:pStyle w:val="Normal"/>
        <w:jc w:val="center"/>
        <w:rPr/>
      </w:pPr>
      <w:r>
        <w:rPr>
          <w:b/>
          <w:u w:val="single"/>
        </w:rPr>
        <w:t>621/2019. (XII.19.) Kgy. sz. határozat</w:t>
      </w:r>
    </w:p>
    <w:p>
      <w:pPr>
        <w:pStyle w:val="Normal"/>
        <w:jc w:val="both"/>
        <w:rPr>
          <w:b/>
          <w:b/>
          <w:u w:val="single"/>
        </w:rPr>
      </w:pPr>
      <w:r>
        <w:rPr>
          <w:b/>
          <w:u w:val="single"/>
        </w:rPr>
      </w:r>
    </w:p>
    <w:p>
      <w:pPr>
        <w:pStyle w:val="Normal"/>
        <w:jc w:val="both"/>
        <w:rPr/>
      </w:pPr>
      <w:r>
        <w:rPr/>
        <w:t xml:space="preserve">Szombathely Megyei Jogú Város Közgyűlése a VASIVÍZ ZRt. 2019. december 20. napjára összehívott Közgyűlésnek „a Szombathelyi Fedett Uszoda és Termálfürdő 2020. évi Üzleti tervének jóváhagyása, valamint a működtetési és támogatási szerződés módosítása” c. napirendjét megtárgyalta és az alábbi döntést hozta: </w:t>
      </w:r>
    </w:p>
    <w:p>
      <w:pPr>
        <w:pStyle w:val="Normal"/>
        <w:jc w:val="both"/>
        <w:rPr/>
      </w:pPr>
      <w:r>
        <w:rPr/>
      </w:r>
    </w:p>
    <w:p>
      <w:pPr>
        <w:pStyle w:val="Normal"/>
        <w:jc w:val="both"/>
        <w:rPr/>
      </w:pPr>
      <w:r>
        <w:rPr/>
        <w:t xml:space="preserve">Tekintettel arra, hogy a társaság által megküldött információk nem támasztják alá megalapozottan a támogatási összeg 100 millió Ft-ról 234 millió Ft összegre történő növekedésének okát, a Közgyűlés felkéri a társaság újonnan megválasztott vezérigazgatóját, hogy a ZRt. pénzügyi helyzetének vizsgálatát követően 2020. március 31. napjáig terjessze elő a Szombathelyi Fedett Uszoda és Termálfürdő működtetéséhez szükséges optimális támogatási összegre vonatkozó javaslatát, illetőleg a 2020. évi működtetési tervét és beruházási tervét.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firstLine="338"/>
        <w:jc w:val="both"/>
        <w:rPr/>
      </w:pPr>
      <w:r>
        <w:rPr/>
        <w:t>a VASIVÍZ Zrt. vezérigazgatója)</w:t>
      </w:r>
    </w:p>
    <w:p>
      <w:pPr>
        <w:pStyle w:val="Normal"/>
        <w:jc w:val="both"/>
        <w:rPr/>
      </w:pPr>
      <w:r>
        <w:rPr/>
      </w:r>
    </w:p>
    <w:p>
      <w:pPr>
        <w:pStyle w:val="Normal"/>
        <w:jc w:val="both"/>
        <w:rPr/>
      </w:pPr>
      <w:r>
        <w:rPr>
          <w:b/>
          <w:u w:val="single"/>
        </w:rPr>
        <w:t>Határidő</w:t>
      </w:r>
      <w:r>
        <w:rPr/>
        <w:t xml:space="preserve">: </w:t>
        <w:tab/>
        <w:t xml:space="preserve">2020. március 31. </w:t>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567" w:hanging="567"/>
        <w:jc w:val="both"/>
        <w:rPr/>
      </w:pPr>
      <w:r>
        <w:rPr>
          <w:b/>
          <w:u w:val="single"/>
        </w:rPr>
        <w:t>Dr. Nemény András polgármester:</w:t>
      </w:r>
      <w:r>
        <w:rPr/>
        <w:t xml:space="preserve"> Jön a következő, a Haladással kapcsolatos, a módosító javaslattal együtt kéri a Közgyűlést, szavazzanak.</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u w:val="single"/>
        </w:rPr>
        <w:t>622/2019. (XII.19.) Kgy. sz. határozat</w:t>
      </w:r>
    </w:p>
    <w:p>
      <w:pPr>
        <w:pStyle w:val="Normal"/>
        <w:jc w:val="both"/>
        <w:rPr>
          <w:b/>
          <w:b/>
          <w:u w:val="single"/>
        </w:rPr>
      </w:pPr>
      <w:r>
        <w:rPr>
          <w:b/>
          <w:u w:val="single"/>
        </w:rPr>
      </w:r>
    </w:p>
    <w:p>
      <w:pPr>
        <w:pStyle w:val="Normal"/>
        <w:jc w:val="both"/>
        <w:rPr/>
      </w:pPr>
      <w:r>
        <w:rPr/>
        <w:t xml:space="preserve">A Közgyűlés a Haladás Labdarúgó és Sportszolgáltató Kft. helyzetéről szóló beszámolót megtárgyalta, és az alábbiak szerint határoz: </w:t>
      </w:r>
    </w:p>
    <w:p>
      <w:pPr>
        <w:pStyle w:val="Normal"/>
        <w:rPr/>
      </w:pPr>
      <w:r>
        <w:rPr/>
      </w:r>
    </w:p>
    <w:p>
      <w:pPr>
        <w:pStyle w:val="Normal"/>
        <w:jc w:val="both"/>
        <w:rPr/>
      </w:pPr>
      <w:r>
        <w:rPr/>
        <w:t xml:space="preserve">1./ A Közgyűlés kinyilvánítja, hogy addig, amíg a Haladás Kft. valós pénzügyi helyzete, valamint sportszakmai jövőképe az Önkormányzat számára nem tisztázott, addig további önkormányzati támogatást a társaság részére nem biztosít.  </w:t>
      </w:r>
    </w:p>
    <w:p>
      <w:pPr>
        <w:pStyle w:val="Normal"/>
        <w:rPr/>
      </w:pPr>
      <w:r>
        <w:rPr/>
      </w:r>
    </w:p>
    <w:p>
      <w:pPr>
        <w:pStyle w:val="Normal"/>
        <w:jc w:val="both"/>
        <w:rPr>
          <w:sz w:val="22"/>
          <w:szCs w:val="22"/>
        </w:rPr>
      </w:pPr>
      <w:r>
        <w:rPr/>
        <w:t xml:space="preserve">2./ A Közgyűlés felhívja a társaság korábbi és jelenlegi ügyvezetője, valamint a tagok és a könyvvizsgáló figyelmét arra, hogy a 2019. szeptember 9-én aláírt megállapodás alapján folyósított támogatást az Önkormányzat az NB-s tagság megőrzéséhez adta, így ha a társaság az NBII-es tagságát a 2019/2020 bajnoki szezonban bármilyen okból elveszíti, akkor a támogatás kamatokkal növelt összegét köteles a társaság visszafizetni. </w:t>
      </w:r>
    </w:p>
    <w:p>
      <w:pPr>
        <w:pStyle w:val="Normal"/>
        <w:jc w:val="both"/>
        <w:rPr>
          <w:b/>
          <w:b/>
          <w:sz w:val="22"/>
          <w:szCs w:val="22"/>
          <w:u w:val="single"/>
        </w:rPr>
      </w:pPr>
      <w:r>
        <w:rPr>
          <w:b/>
          <w:sz w:val="22"/>
          <w:szCs w:val="22"/>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Séllei Árpád, a társaság ügyvezetője)</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567" w:hanging="567"/>
        <w:jc w:val="both"/>
        <w:rPr/>
      </w:pPr>
      <w:r>
        <w:rPr>
          <w:b/>
          <w:u w:val="single"/>
        </w:rPr>
        <w:t>Dr. Nemény András polgármester:</w:t>
      </w:r>
      <w:r>
        <w:rPr/>
        <w:t xml:space="preserve"> Következik a III. határozati javaslat, ami a Sportközpont és a Sportiskolával kapcsolatos támogatásról szól. Kéri a Közgyűlést, szavazzanak.</w:t>
      </w:r>
    </w:p>
    <w:p>
      <w:pPr>
        <w:pStyle w:val="Normal"/>
        <w:ind w:left="284" w:hanging="0"/>
        <w:jc w:val="both"/>
        <w:rPr/>
      </w:pPr>
      <w:r>
        <w:rPr/>
        <w:t>Megállapítja, hogy a Közgyűlés 21 egyhangú igen szavazattal elfogadta a javaslatot és az alábbi határozatot hozta:</w:t>
      </w:r>
    </w:p>
    <w:p>
      <w:pPr>
        <w:pStyle w:val="Normal"/>
        <w:ind w:left="284" w:hanging="0"/>
        <w:jc w:val="both"/>
        <w:rPr/>
      </w:pPr>
      <w:r>
        <w:rPr/>
      </w:r>
    </w:p>
    <w:p>
      <w:pPr>
        <w:pStyle w:val="Normal"/>
        <w:ind w:left="284" w:hanging="0"/>
        <w:jc w:val="both"/>
        <w:rPr/>
      </w:pPr>
      <w:r>
        <w:rPr/>
      </w:r>
    </w:p>
    <w:p>
      <w:pPr>
        <w:pStyle w:val="Normal"/>
        <w:jc w:val="center"/>
        <w:rPr>
          <w:b/>
          <w:b/>
          <w:u w:val="single"/>
        </w:rPr>
      </w:pPr>
      <w:r>
        <w:rPr>
          <w:b/>
          <w:u w:val="single"/>
        </w:rPr>
        <w:t>623/2019. (XII.19.) Kgy. sz. határozat</w:t>
      </w:r>
    </w:p>
    <w:p>
      <w:pPr>
        <w:pStyle w:val="Normal"/>
        <w:jc w:val="both"/>
        <w:rPr>
          <w:b/>
          <w:b/>
          <w:u w:val="single"/>
        </w:rPr>
      </w:pPr>
      <w:r>
        <w:rPr>
          <w:b/>
          <w:u w:val="single"/>
        </w:rPr>
      </w:r>
    </w:p>
    <w:p>
      <w:pPr>
        <w:pStyle w:val="Normal"/>
        <w:jc w:val="both"/>
        <w:rPr>
          <w:bCs w:val="false"/>
        </w:rPr>
      </w:pPr>
      <w:r>
        <w:rPr/>
        <w:t xml:space="preserve">1./ A Közgyűlés a Szombathelyi Sportközpont és Sportiskola Nonprofit Kft. likviditásának fenntartása érdekében a társaság részére 20 millió Ft összegű támogatást biztosít a 2019. évi költségvetés terhére és felhatalmazza a polgármestert a támogatási szerződés aláírására. </w:t>
      </w:r>
    </w:p>
    <w:p>
      <w:pPr>
        <w:pStyle w:val="Normal"/>
        <w:jc w:val="both"/>
        <w:rPr>
          <w:bCs w:val="false"/>
        </w:rPr>
      </w:pPr>
      <w:r>
        <w:rPr>
          <w:bCs w:val="false"/>
        </w:rPr>
      </w:r>
    </w:p>
    <w:p>
      <w:pPr>
        <w:pStyle w:val="Normal"/>
        <w:jc w:val="both"/>
        <w:rPr/>
      </w:pPr>
      <w:r>
        <w:rPr/>
        <w:t xml:space="preserve">2./ A Közgyűlés felkéri az ügyvezetőt, hogy a társaság pénzügyi konszolidálására vonatkozó javaslatát terjessze a Közgyűlés januári ülése elé. </w:t>
      </w:r>
    </w:p>
    <w:p>
      <w:pPr>
        <w:pStyle w:val="Normal"/>
        <w:jc w:val="both"/>
        <w:rPr/>
      </w:pPr>
      <w:r>
        <w:rPr/>
      </w:r>
    </w:p>
    <w:p>
      <w:pPr>
        <w:pStyle w:val="Normal"/>
        <w:jc w:val="both"/>
        <w:rPr/>
      </w:pPr>
      <w:r>
        <w:rPr/>
        <w:t xml:space="preserve">3./ A Közgyűlés felkéri a polgármestert, amennyiben a társaság működőképessége érdekében további intézkedés megtétele szükséges, úgy azokat tegye meg.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Stéger Gábor, a Közgazdasági és Adó Osztály vezetője</w:t>
      </w:r>
    </w:p>
    <w:p>
      <w:pPr>
        <w:pStyle w:val="Normal"/>
        <w:ind w:left="1080" w:hanging="372"/>
        <w:jc w:val="both"/>
        <w:rPr/>
      </w:pPr>
      <w:r>
        <w:rPr/>
        <w:tab/>
        <w:tab/>
        <w:t>Leidli Géza, a társaság ügyvezetője)</w:t>
      </w:r>
    </w:p>
    <w:p>
      <w:pPr>
        <w:pStyle w:val="Normal"/>
        <w:jc w:val="both"/>
        <w:rPr/>
      </w:pPr>
      <w:r>
        <w:rPr/>
      </w:r>
    </w:p>
    <w:p>
      <w:pPr>
        <w:pStyle w:val="Normal"/>
        <w:jc w:val="both"/>
        <w:rPr/>
      </w:pPr>
      <w:r>
        <w:rPr>
          <w:b/>
          <w:u w:val="single"/>
        </w:rPr>
        <w:t>Határidő</w:t>
      </w:r>
      <w:r>
        <w:rPr/>
        <w:t xml:space="preserve">: </w:t>
        <w:tab/>
        <w:t>1. pont: azonnal</w:t>
      </w:r>
    </w:p>
    <w:p>
      <w:pPr>
        <w:pStyle w:val="WWListaszerbekezds2"/>
        <w:numPr>
          <w:ilvl w:val="0"/>
          <w:numId w:val="16"/>
        </w:numPr>
        <w:spacing w:before="0" w:after="0"/>
        <w:ind w:left="1701" w:hanging="283"/>
        <w:contextualSpacing/>
        <w:jc w:val="both"/>
        <w:rPr/>
      </w:pPr>
      <w:r>
        <w:rPr/>
        <w:t>pont: 2020. januári Közgyűlés</w:t>
      </w:r>
    </w:p>
    <w:p>
      <w:pPr>
        <w:pStyle w:val="WWListaszerbekezds2"/>
        <w:numPr>
          <w:ilvl w:val="0"/>
          <w:numId w:val="16"/>
        </w:numPr>
        <w:spacing w:before="0" w:after="0"/>
        <w:ind w:left="1701" w:hanging="283"/>
        <w:contextualSpacing/>
        <w:jc w:val="both"/>
        <w:rPr/>
      </w:pPr>
      <w:r>
        <w:rPr/>
        <w:t>pont: folyamatos</w:t>
      </w:r>
    </w:p>
    <w:p>
      <w:pPr>
        <w:pStyle w:val="Normal"/>
        <w:jc w:val="both"/>
        <w:rPr/>
      </w:pPr>
      <w:r>
        <w:rPr/>
      </w:r>
    </w:p>
    <w:p>
      <w:pPr>
        <w:pStyle w:val="Normal"/>
        <w:ind w:left="284" w:hanging="0"/>
        <w:jc w:val="both"/>
        <w:rPr/>
      </w:pPr>
      <w:r>
        <w:rPr/>
      </w:r>
    </w:p>
    <w:p>
      <w:pPr>
        <w:pStyle w:val="Normal"/>
        <w:ind w:left="567" w:hanging="567"/>
        <w:jc w:val="both"/>
        <w:rPr/>
      </w:pPr>
      <w:r>
        <w:rPr>
          <w:b/>
          <w:u w:val="single"/>
        </w:rPr>
        <w:t>Dr. Nemény András polgármester:</w:t>
      </w:r>
      <w:r>
        <w:rPr/>
        <w:t xml:space="preserve"> Most a kiosztott határozati javaslatok következnek. A SZOMHULL-lal kapcsolatos javaslatról kéri a Közgyűlést, hogy szavazzanak.</w:t>
      </w:r>
    </w:p>
    <w:p>
      <w:pPr>
        <w:pStyle w:val="Normal"/>
        <w:ind w:left="284" w:hanging="0"/>
        <w:jc w:val="both"/>
        <w:rPr/>
      </w:pPr>
      <w:r>
        <w:rPr>
          <w:iCs/>
        </w:rPr>
        <w:t xml:space="preserve">Megállapítja, hogy a Közgyűlés 20 igen és 1 tartózkodás mellett elfogadta a javaslatot és az alábbi határozatot hozta: </w:t>
      </w:r>
    </w:p>
    <w:p>
      <w:pPr>
        <w:pStyle w:val="Normal"/>
        <w:jc w:val="both"/>
        <w:rPr>
          <w:iCs/>
        </w:rPr>
      </w:pPr>
      <w:r>
        <w:rPr>
          <w:iCs/>
        </w:rPr>
      </w:r>
    </w:p>
    <w:p>
      <w:pPr>
        <w:pStyle w:val="Normal"/>
        <w:jc w:val="center"/>
        <w:rPr/>
      </w:pPr>
      <w:r>
        <w:rPr>
          <w:b/>
          <w:u w:val="single"/>
        </w:rPr>
        <w:t>624/2019. (XII.19.) Kgy. sz. határozat</w:t>
      </w:r>
    </w:p>
    <w:p>
      <w:pPr>
        <w:pStyle w:val="Normal"/>
        <w:jc w:val="both"/>
        <w:rPr>
          <w:b/>
          <w:b/>
          <w:u w:val="single"/>
        </w:rPr>
      </w:pPr>
      <w:r>
        <w:rPr>
          <w:b/>
          <w:u w:val="single"/>
        </w:rPr>
      </w:r>
    </w:p>
    <w:p>
      <w:pPr>
        <w:pStyle w:val="Normal"/>
        <w:jc w:val="both"/>
        <w:rPr/>
      </w:pPr>
      <w:r>
        <w:rPr/>
        <w:t xml:space="preserve">1./ </w:t>
        <w:tab/>
        <w:t xml:space="preserve">A Közgyűlés hozzájárul ahhoz, hogy a SZOMHULL Szombathelyi Hulladékgazdálkodási Közszolgáltató Nonprofit Kft. részére biztosított 500.000.000,- Ft összegű tagi kölcsön visszafizetési határideje 2020. január 31. napjáig kerüljön meghosszabbításra, azzal, hogy az ügyvezető a januári közgyűlésre a hulladékgazdálkodásra vonatkozó hosszú távú stratégiai javaslatát terjessze elő.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firstLine="708"/>
        <w:jc w:val="both"/>
        <w:rPr/>
      </w:pPr>
      <w:r>
        <w:rPr/>
        <w:tab/>
        <w:tab/>
        <w:t>Taoufik Roland, a társaság ügyvezetője</w:t>
      </w:r>
    </w:p>
    <w:p>
      <w:pPr>
        <w:pStyle w:val="Normal"/>
        <w:ind w:left="1416" w:firstLine="708"/>
        <w:jc w:val="both"/>
        <w:rPr/>
      </w:pPr>
      <w:r>
        <w:rPr/>
        <w:t>Stéger Gábor, a Közgazdasági és Adó Osztály vezetője</w:t>
      </w:r>
    </w:p>
    <w:p>
      <w:pPr>
        <w:pStyle w:val="Normal"/>
        <w:ind w:left="1416"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19. december 31.</w:t>
      </w:r>
    </w:p>
    <w:p>
      <w:pPr>
        <w:pStyle w:val="Normal"/>
        <w:jc w:val="both"/>
        <w:rPr/>
      </w:pPr>
      <w:r>
        <w:rPr/>
      </w:r>
    </w:p>
    <w:p>
      <w:pPr>
        <w:pStyle w:val="Normal"/>
        <w:jc w:val="both"/>
        <w:rPr>
          <w:iCs/>
        </w:rPr>
      </w:pPr>
      <w:r>
        <w:rPr>
          <w:iCs/>
        </w:rPr>
      </w:r>
    </w:p>
    <w:p>
      <w:pPr>
        <w:pStyle w:val="Normal"/>
        <w:ind w:left="567" w:hanging="567"/>
        <w:jc w:val="both"/>
        <w:rPr/>
      </w:pPr>
      <w:r>
        <w:rPr>
          <w:b/>
          <w:iCs/>
          <w:u w:val="single"/>
        </w:rPr>
        <w:t>Dr. Nemény András polgármester:</w:t>
      </w:r>
      <w:r>
        <w:rPr>
          <w:iCs/>
        </w:rPr>
        <w:t xml:space="preserve"> Következik a Haladás Sportkomplexummal kapcsolatos szerződés hosszabbítással kapcsolatos javaslat. Kéri, hogy szavazzanak.</w:t>
      </w:r>
    </w:p>
    <w:p>
      <w:pPr>
        <w:pStyle w:val="Normal"/>
        <w:ind w:left="284" w:hanging="0"/>
        <w:jc w:val="both"/>
        <w:rPr>
          <w:iCs/>
        </w:rPr>
      </w:pPr>
      <w:r>
        <w:rPr>
          <w:iCs/>
        </w:rPr>
        <w:t>Megállapítja, hogy a Közgyűlés 21 egyhangú igen szavazattal elfogadta a javaslatot és az alábbi határozatot hozta:</w:t>
      </w:r>
    </w:p>
    <w:p>
      <w:pPr>
        <w:pStyle w:val="Normal"/>
        <w:ind w:left="284" w:hanging="0"/>
        <w:jc w:val="both"/>
        <w:rPr>
          <w:iCs/>
        </w:rPr>
      </w:pPr>
      <w:r>
        <w:rPr>
          <w:iCs/>
        </w:rPr>
      </w:r>
    </w:p>
    <w:p>
      <w:pPr>
        <w:pStyle w:val="Normal"/>
        <w:jc w:val="center"/>
        <w:rPr>
          <w:b/>
          <w:b/>
          <w:u w:val="single"/>
        </w:rPr>
      </w:pPr>
      <w:r>
        <w:rPr>
          <w:b/>
          <w:u w:val="single"/>
        </w:rPr>
        <w:t>625/2019. (XII.19.) Kgy. sz. határozat</w:t>
      </w:r>
    </w:p>
    <w:p>
      <w:pPr>
        <w:pStyle w:val="Normal"/>
        <w:jc w:val="center"/>
        <w:rPr>
          <w:b/>
          <w:b/>
          <w:u w:val="single"/>
        </w:rPr>
      </w:pPr>
      <w:r>
        <w:rPr>
          <w:b/>
          <w:u w:val="single"/>
        </w:rPr>
      </w:r>
    </w:p>
    <w:p>
      <w:pPr>
        <w:pStyle w:val="Normal"/>
        <w:jc w:val="both"/>
        <w:rPr/>
      </w:pPr>
      <w:bookmarkStart w:id="1" w:name="_Hlk523929554"/>
      <w:r>
        <w:rPr/>
        <w:t xml:space="preserve">A Közgyűlés </w:t>
      </w:r>
      <w:bookmarkEnd w:id="1"/>
      <w:r>
        <w:rPr/>
        <w:t xml:space="preserve">a </w:t>
      </w:r>
      <w:bookmarkStart w:id="2" w:name="_Hlk523926173"/>
      <w:r>
        <w:rPr/>
        <w:t>Haladás Sportkomplexum Fejlesztő Nonprofit Kft</w:t>
      </w:r>
      <w:bookmarkEnd w:id="2"/>
      <w:r>
        <w:rPr/>
        <w:t>., a Szombathelyi MÁV Haladás Vasutas Sportegyesület, valamint a HVSE Sport Kft. között, 2019. december 31. napjáig kötött bérleti szerződés 2020. február 29. napjáig történő hosszabbítását – az ülésen kiosztott szerződéstervezettel egyező tartalommal – jóváhagyja.</w:t>
      </w:r>
    </w:p>
    <w:p>
      <w:pPr>
        <w:pStyle w:val="Normal"/>
        <w:jc w:val="both"/>
        <w:rPr/>
      </w:pPr>
      <w:r>
        <w:rPr/>
      </w:r>
    </w:p>
    <w:p>
      <w:pPr>
        <w:pStyle w:val="Normal"/>
        <w:jc w:val="both"/>
        <w:rPr/>
      </w:pPr>
      <w:r>
        <w:rPr/>
        <w:t xml:space="preserve">A Közgyűlés felhatalmazza a Haladás Sportkomplexum Fejlesztő Nonprofit Kft. ügyvezetőjét a szerződés módosítás aláírására. </w:t>
      </w:r>
    </w:p>
    <w:p>
      <w:pPr>
        <w:pStyle w:val="Normal"/>
        <w:rPr/>
      </w:pPr>
      <w:r>
        <w:rPr/>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left="1418" w:hanging="1418"/>
        <w:jc w:val="both"/>
        <w:rPr/>
      </w:pPr>
      <w:r>
        <w:rPr/>
        <w:tab/>
        <w:t>Jagodits Rómeó, a Haladás Sportkomplexum Fejlesztő Nonprofit Kft. ügyvezetője</w:t>
      </w:r>
    </w:p>
    <w:p>
      <w:pPr>
        <w:pStyle w:val="Normal"/>
        <w:ind w:left="1418" w:hanging="1418"/>
        <w:jc w:val="both"/>
        <w:rPr/>
      </w:pPr>
      <w:r>
        <w:rPr/>
        <w:tab/>
        <w:t>Homlok Zsolt, a Szombathelyi MÁV Haladás Vasutas Sportegyesület elnöke</w:t>
      </w:r>
    </w:p>
    <w:p>
      <w:pPr>
        <w:pStyle w:val="Normal"/>
        <w:ind w:firstLine="708"/>
        <w:jc w:val="both"/>
        <w:rPr/>
      </w:pPr>
      <w:r>
        <w:rPr/>
        <w:tab/>
        <w:t>Bokor Zsolt, a HVSE Sport Kft. ügyvezetője</w:t>
      </w:r>
    </w:p>
    <w:p>
      <w:pPr>
        <w:pStyle w:val="Normal"/>
        <w:ind w:firstLine="708"/>
        <w:jc w:val="both"/>
        <w:rPr/>
      </w:pPr>
      <w:r>
        <w:rPr/>
        <w:tab/>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ind w:left="284" w:hanging="0"/>
        <w:jc w:val="both"/>
        <w:rPr>
          <w:iCs/>
        </w:rPr>
      </w:pPr>
      <w:r>
        <w:rPr>
          <w:iCs/>
        </w:rPr>
      </w:r>
    </w:p>
    <w:p>
      <w:pPr>
        <w:pStyle w:val="Normal"/>
        <w:ind w:left="284" w:hanging="0"/>
        <w:jc w:val="both"/>
        <w:rPr>
          <w:iCs/>
        </w:rPr>
      </w:pPr>
      <w:r>
        <w:rPr>
          <w:iCs/>
        </w:rPr>
      </w:r>
    </w:p>
    <w:p>
      <w:pPr>
        <w:pStyle w:val="Normal"/>
        <w:ind w:left="567" w:hanging="567"/>
        <w:jc w:val="both"/>
        <w:rPr/>
      </w:pPr>
      <w:r>
        <w:rPr>
          <w:b/>
          <w:iCs/>
          <w:u w:val="single"/>
        </w:rPr>
        <w:t>Dr. Nemény András polgármester:</w:t>
      </w:r>
      <w:r>
        <w:rPr>
          <w:iCs/>
        </w:rPr>
        <w:t xml:space="preserve"> Következik a Farkas Károly utcai tornacsarnokkal kapcsolatos bérleti szerződés hosszabbítása. Kéri a Közgyűlést, szavazzanak.</w:t>
      </w:r>
    </w:p>
    <w:p>
      <w:pPr>
        <w:pStyle w:val="Normal"/>
        <w:ind w:left="284" w:hanging="0"/>
        <w:jc w:val="both"/>
        <w:rPr/>
      </w:pPr>
      <w:r>
        <w:rPr>
          <w:iCs/>
        </w:rPr>
        <w:t xml:space="preserve">Megállapítja, hogy a Közgyűlés 21 egyhangú igen szavazattal elfogadta a javaslatot és a következő határozatot hozta: </w:t>
      </w:r>
    </w:p>
    <w:p>
      <w:pPr>
        <w:pStyle w:val="Normal"/>
        <w:ind w:left="284" w:hanging="0"/>
        <w:jc w:val="both"/>
        <w:rPr>
          <w:iCs/>
        </w:rPr>
      </w:pPr>
      <w:r>
        <w:rPr>
          <w:iCs/>
        </w:rPr>
      </w:r>
    </w:p>
    <w:p>
      <w:pPr>
        <w:pStyle w:val="Normal"/>
        <w:ind w:left="284" w:hanging="0"/>
        <w:jc w:val="both"/>
        <w:rPr>
          <w:iCs/>
        </w:rPr>
      </w:pPr>
      <w:r>
        <w:rPr>
          <w:iCs/>
        </w:rPr>
      </w:r>
    </w:p>
    <w:p>
      <w:pPr>
        <w:pStyle w:val="Normal"/>
        <w:jc w:val="center"/>
        <w:rPr/>
      </w:pPr>
      <w:r>
        <w:rPr>
          <w:b/>
          <w:u w:val="single"/>
        </w:rPr>
        <w:t>626/2019. (XII.19.) Kgy. sz. határozat</w:t>
      </w:r>
    </w:p>
    <w:p>
      <w:pPr>
        <w:pStyle w:val="Normal"/>
        <w:jc w:val="both"/>
        <w:rPr>
          <w:b/>
          <w:b/>
          <w:u w:val="single"/>
        </w:rPr>
      </w:pPr>
      <w:r>
        <w:rPr>
          <w:b/>
          <w:u w:val="single"/>
        </w:rPr>
      </w:r>
    </w:p>
    <w:p>
      <w:pPr>
        <w:pStyle w:val="WWListaszerbekezds2"/>
        <w:numPr>
          <w:ilvl w:val="0"/>
          <w:numId w:val="33"/>
        </w:numPr>
        <w:spacing w:before="0" w:after="0"/>
        <w:ind w:left="284" w:hanging="284"/>
        <w:contextualSpacing/>
        <w:jc w:val="both"/>
        <w:rPr/>
      </w:pPr>
      <w:r>
        <w:rPr/>
        <w:t xml:space="preserve">A Közgyűlés a Nemzeti Sportközpontok és a </w:t>
      </w:r>
      <w:bookmarkStart w:id="3" w:name="_Hlk27638986"/>
      <w:r>
        <w:rPr/>
        <w:t>Szombathelyi Sportközpont és Sportiskola NKft.</w:t>
      </w:r>
      <w:bookmarkEnd w:id="3"/>
      <w:r>
        <w:rPr/>
        <w:t xml:space="preserve"> között 2019. december 31. napjáig a Szombathely, Farkas K. u. 81/A. szám alatti tornacsarnokra kötött bérleti és üzemeltetési szerződés 2020. január 31. napjáig történő hosszabbítását változatlan tartalommal jóváhagyja.</w:t>
      </w:r>
    </w:p>
    <w:p>
      <w:pPr>
        <w:pStyle w:val="Normal"/>
        <w:ind w:left="284" w:hanging="284"/>
        <w:jc w:val="both"/>
        <w:rPr/>
      </w:pPr>
      <w:r>
        <w:rPr/>
      </w:r>
    </w:p>
    <w:p>
      <w:pPr>
        <w:pStyle w:val="WWListaszerbekezds2"/>
        <w:numPr>
          <w:ilvl w:val="0"/>
          <w:numId w:val="4"/>
        </w:numPr>
        <w:spacing w:before="0" w:after="0"/>
        <w:ind w:left="284" w:hanging="284"/>
        <w:contextualSpacing/>
        <w:jc w:val="both"/>
        <w:rPr/>
      </w:pPr>
      <w:r>
        <w:rPr/>
        <w:t xml:space="preserve">A Közgyűlés felhatalmazza a Szombathelyi Sportközpont és Sportiskola NKft. ügyvezetőjét a szerződés módosítás aláírására. </w:t>
      </w:r>
    </w:p>
    <w:p>
      <w:pPr>
        <w:pStyle w:val="Normal"/>
        <w:ind w:left="284" w:hanging="284"/>
        <w:jc w:val="both"/>
        <w:rPr/>
      </w:pPr>
      <w:r>
        <w:rPr/>
      </w:r>
    </w:p>
    <w:p>
      <w:pPr>
        <w:pStyle w:val="WWListaszerbekezds2"/>
        <w:numPr>
          <w:ilvl w:val="0"/>
          <w:numId w:val="4"/>
        </w:numPr>
        <w:spacing w:before="0" w:after="0"/>
        <w:ind w:left="284" w:hanging="284"/>
        <w:contextualSpacing/>
        <w:jc w:val="both"/>
        <w:rPr/>
      </w:pPr>
      <w:r>
        <w:rPr/>
        <w:t xml:space="preserve">A Közgyűlés felkéri a Szombathelyi Sportközpont és Sportiskola NKft. ügyvezetőjét, hogy a hosszú távú szerződés hosszabbítást terjessze elő a Közgyűlés januári ülésére. </w:t>
      </w:r>
    </w:p>
    <w:p>
      <w:pPr>
        <w:pStyle w:val="Normal"/>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left="1418" w:hanging="1418"/>
        <w:jc w:val="both"/>
        <w:rPr/>
      </w:pPr>
      <w:r>
        <w:rPr/>
        <w:tab/>
        <w:t>Leidli Géza, a Szombathelyi Sportközpont és Sportiskola NKft. ügyvezetője</w:t>
      </w:r>
    </w:p>
    <w:p>
      <w:pPr>
        <w:pStyle w:val="Normal"/>
        <w:ind w:left="1418" w:hanging="1418"/>
        <w:jc w:val="both"/>
        <w:rPr/>
      </w:pPr>
      <w:r>
        <w:rPr/>
        <w:tab/>
        <w:t>Nagyné Dr. Gats Andrea, a Jogi és Képviselői Osztály vezetője)</w:t>
      </w:r>
    </w:p>
    <w:p>
      <w:pPr>
        <w:pStyle w:val="Normal"/>
        <w:jc w:val="both"/>
        <w:rPr/>
      </w:pPr>
      <w:r>
        <w:rPr/>
      </w:r>
    </w:p>
    <w:p>
      <w:pPr>
        <w:pStyle w:val="Normal"/>
        <w:jc w:val="both"/>
        <w:rPr/>
      </w:pPr>
      <w:r>
        <w:rPr>
          <w:b/>
          <w:u w:val="single"/>
        </w:rPr>
        <w:t>Határidő:</w:t>
      </w:r>
      <w:r>
        <w:rPr/>
        <w:tab/>
        <w:t>1-2. pont: azonnal</w:t>
      </w:r>
    </w:p>
    <w:p>
      <w:pPr>
        <w:pStyle w:val="Normal"/>
        <w:ind w:left="284" w:hanging="0"/>
        <w:jc w:val="both"/>
        <w:rPr>
          <w:iCs/>
        </w:rPr>
      </w:pPr>
      <w:r>
        <w:rPr/>
        <w:tab/>
        <w:tab/>
        <w:t>3. pont: 2020. január  havi közgyűlés</w:t>
      </w:r>
    </w:p>
    <w:p>
      <w:pPr>
        <w:pStyle w:val="Normal"/>
        <w:ind w:left="284" w:hanging="0"/>
        <w:jc w:val="both"/>
        <w:rPr>
          <w:iCs/>
        </w:rPr>
      </w:pPr>
      <w:r>
        <w:rPr>
          <w:iCs/>
        </w:rPr>
      </w:r>
    </w:p>
    <w:p>
      <w:pPr>
        <w:pStyle w:val="Normal"/>
        <w:ind w:left="284" w:hanging="0"/>
        <w:jc w:val="both"/>
        <w:rPr>
          <w:iCs/>
        </w:rPr>
      </w:pPr>
      <w:r>
        <w:rPr>
          <w:iCs/>
        </w:rPr>
      </w:r>
    </w:p>
    <w:p>
      <w:pPr>
        <w:pStyle w:val="Normal"/>
        <w:ind w:left="284" w:hanging="567"/>
        <w:jc w:val="both"/>
        <w:rPr>
          <w:iCs/>
        </w:rPr>
      </w:pPr>
      <w:r>
        <w:rPr>
          <w:iCs/>
        </w:rPr>
      </w:r>
    </w:p>
    <w:p>
      <w:pPr>
        <w:pStyle w:val="Normal"/>
        <w:ind w:left="284" w:hanging="284"/>
        <w:rPr/>
      </w:pPr>
      <w:r>
        <w:rPr>
          <w:b/>
          <w:iCs/>
          <w:u w:val="single"/>
        </w:rPr>
        <w:t>Dr. Nemény András polgármester:</w:t>
      </w:r>
      <w:r>
        <w:rPr>
          <w:iCs/>
        </w:rPr>
        <w:t xml:space="preserve"> Szünetet rendel el 14 óra 15 percig.</w:t>
      </w:r>
    </w:p>
    <w:p>
      <w:pPr>
        <w:pStyle w:val="Normal"/>
        <w:ind w:left="567" w:hanging="567"/>
        <w:jc w:val="center"/>
        <w:rPr>
          <w:b/>
          <w:b/>
          <w:i/>
          <w:i/>
          <w:iCs/>
          <w:color w:val="000000"/>
        </w:rPr>
      </w:pPr>
      <w:r>
        <w:rPr>
          <w:b/>
          <w:i/>
          <w:iCs/>
          <w:color w:val="000000"/>
        </w:rPr>
      </w:r>
    </w:p>
    <w:p>
      <w:pPr>
        <w:pStyle w:val="Normal"/>
        <w:ind w:left="705" w:hanging="0"/>
        <w:jc w:val="center"/>
        <w:rPr>
          <w:rFonts w:eastAsia="Calibri"/>
          <w:b/>
          <w:b/>
          <w:i/>
          <w:i/>
          <w:color w:val="000000"/>
          <w:lang w:eastAsia="en-US"/>
        </w:rPr>
      </w:pPr>
      <w:r>
        <w:rPr>
          <w:rFonts w:eastAsia="Calibri"/>
          <w:b/>
          <w:i/>
          <w:color w:val="000000"/>
          <w:lang w:eastAsia="en-US"/>
        </w:rPr>
      </w:r>
    </w:p>
    <w:p>
      <w:pPr>
        <w:pStyle w:val="Normal"/>
        <w:rPr>
          <w:rFonts w:eastAsia="Calibri"/>
          <w:i/>
          <w:i/>
          <w:lang w:eastAsia="en-US"/>
        </w:rPr>
      </w:pPr>
      <w:r>
        <w:rPr>
          <w:rFonts w:eastAsia="Calibri"/>
          <w:i/>
          <w:lang w:eastAsia="en-US"/>
        </w:rPr>
        <w:t>A Közgyűlés 21 fő jelenlétében 14 óra 27 perckor folytatta a munkáját.</w:t>
      </w:r>
    </w:p>
    <w:p>
      <w:pPr>
        <w:pStyle w:val="Normal"/>
        <w:ind w:left="705" w:hanging="0"/>
        <w:jc w:val="center"/>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indenkit tisztelettel köszönt a közgyűlés délutáni ülésrészén, itt újra megállapítja a határozatképességet, a Közgyűlést újra megnyitja. A 4. napirendi pont tárgyalása következik majd, de mielőtt ez megtörténne, eskütételre hívja fel a Bűnmegelőzési Bizottság két új, nem régen megválasztott tagját, Bercse Lászlót és Balogh Gábort. Jöjjenek ki és akkor itt az eskütétel a hagyományos helyszínen megtörténik. Kéri, hogy mindenki álljon fel az eskütétel idejére. Az eskü szövegéhez: az „én” után a saját nevüket mondják és végén pedig meggyőződése szerint hogy „Isten engem úgy segéljen!” vagy sem, ő mondani fogja.</w:t>
      </w:r>
    </w:p>
    <w:p>
      <w:pPr>
        <w:pStyle w:val="Normal"/>
        <w:ind w:left="705" w:hanging="705"/>
        <w:jc w:val="both"/>
        <w:rPr>
          <w:rFonts w:eastAsia="Calibri"/>
          <w:b/>
          <w:b/>
          <w:u w:val="single"/>
          <w:lang w:eastAsia="en-US"/>
        </w:rPr>
      </w:pPr>
      <w:r>
        <w:rPr>
          <w:rFonts w:eastAsia="Calibri"/>
          <w:b/>
          <w:u w:val="single"/>
          <w:lang w:eastAsia="en-US"/>
        </w:rPr>
      </w:r>
    </w:p>
    <w:p>
      <w:pPr>
        <w:pStyle w:val="WWListaszerbekezds2"/>
        <w:spacing w:lineRule="auto" w:line="256" w:before="0" w:after="0"/>
        <w:ind w:left="0" w:hanging="0"/>
        <w:contextualSpacing/>
        <w:jc w:val="both"/>
        <w:rPr/>
      </w:pPr>
      <w:r>
        <w:rPr>
          <w:i/>
        </w:rPr>
        <w:t xml:space="preserve">Bűnmegelőzési, Közbiztonsági és Közrendvédelmi Bizottság új tagjai, Balogh Gábor r. alezredes, és Bercse László r. őrnagy </w:t>
      </w:r>
      <w:r>
        <w:rPr>
          <w:rFonts w:eastAsia="Calibri"/>
          <w:i/>
          <w:lang w:eastAsia="en-US"/>
        </w:rPr>
        <w:t>letette esküjét. (Az esküokmány a jegyzőkönyv mellékletét képezi.)</w:t>
      </w:r>
    </w:p>
    <w:p>
      <w:pPr>
        <w:pStyle w:val="WWListaszerbekezds2"/>
        <w:spacing w:lineRule="auto" w:line="256" w:before="0" w:after="0"/>
        <w:ind w:left="0" w:hanging="0"/>
        <w:contextualSpacing/>
        <w:jc w:val="both"/>
        <w:rPr>
          <w:rFonts w:eastAsia="Calibri"/>
          <w:i/>
          <w:i/>
          <w:lang w:eastAsia="en-US"/>
        </w:rPr>
      </w:pPr>
      <w:r>
        <w:rPr>
          <w:rFonts w:eastAsia="Calibri"/>
          <w:i/>
          <w:lang w:eastAsia="en-US"/>
        </w:rPr>
      </w:r>
    </w:p>
    <w:p>
      <w:pPr>
        <w:pStyle w:val="WWListaszerbekezds2"/>
        <w:spacing w:lineRule="auto" w:line="256" w:before="0" w:after="0"/>
        <w:ind w:left="360" w:hanging="360"/>
        <w:contextualSpacing/>
        <w:jc w:val="both"/>
        <w:rPr>
          <w:rFonts w:eastAsia="Calibri"/>
          <w:b/>
          <w:b/>
          <w:i/>
          <w:i/>
          <w:u w:val="single"/>
          <w:lang w:eastAsia="en-US"/>
        </w:rPr>
      </w:pPr>
      <w:r>
        <w:rPr>
          <w:rFonts w:eastAsia="Calibri"/>
          <w:b/>
          <w:i/>
          <w:u w:val="single"/>
          <w:lang w:eastAsia="en-US"/>
        </w:rPr>
      </w:r>
    </w:p>
    <w:p>
      <w:pPr>
        <w:pStyle w:val="WWListaszerbekezds2"/>
        <w:spacing w:lineRule="auto" w:line="256" w:before="0" w:after="0"/>
        <w:ind w:left="360" w:hanging="360"/>
        <w:contextualSpacing/>
        <w:jc w:val="both"/>
        <w:rPr>
          <w:rFonts w:eastAsia="Calibri"/>
          <w:b/>
          <w:b/>
          <w:i/>
          <w:i/>
          <w:u w:val="single"/>
          <w:lang w:eastAsia="en-US"/>
        </w:rPr>
      </w:pPr>
      <w:r>
        <w:rPr>
          <w:rFonts w:eastAsia="Calibri"/>
          <w:b/>
          <w:i/>
          <w:u w:val="single"/>
          <w:lang w:eastAsia="en-US"/>
        </w:rPr>
      </w:r>
    </w:p>
    <w:p>
      <w:pPr>
        <w:pStyle w:val="Normal"/>
        <w:ind w:left="705" w:hanging="705"/>
        <w:jc w:val="both"/>
        <w:rPr>
          <w:rFonts w:eastAsia="Calibri"/>
          <w:b/>
          <w:b/>
          <w:lang w:eastAsia="en-US"/>
        </w:rPr>
      </w:pPr>
      <w:r>
        <w:rPr>
          <w:rFonts w:eastAsia="Calibri"/>
          <w:b/>
          <w:lang w:eastAsia="en-US"/>
        </w:rPr>
        <w:t>4./</w:t>
        <w:tab/>
        <w:t xml:space="preserve">Javaslat önkormányzati tulajdonú ingatlanokkal kapcsolatos döntések meghozatalára </w:t>
      </w:r>
    </w:p>
    <w:p>
      <w:pPr>
        <w:pStyle w:val="Normal"/>
        <w:ind w:left="705" w:hanging="0"/>
        <w:jc w:val="both"/>
        <w:rPr/>
      </w:pPr>
      <w:r>
        <w:rPr>
          <w:b/>
          <w:u w:val="single"/>
        </w:rPr>
        <w:t>Előadók:</w:t>
      </w:r>
      <w:r>
        <w:rPr>
          <w:i/>
          <w:u w:val="single"/>
        </w:rPr>
        <w:t xml:space="preserve"> </w:t>
      </w:r>
      <w:r>
        <w:rPr/>
        <w:tab/>
        <w:t>Dr. Nemény András polgármester</w:t>
      </w:r>
    </w:p>
    <w:p>
      <w:pPr>
        <w:pStyle w:val="Normal"/>
        <w:ind w:left="705" w:hanging="0"/>
        <w:jc w:val="both"/>
        <w:rPr/>
      </w:pPr>
      <w:r>
        <w:rPr>
          <w:b/>
          <w:u w:val="single"/>
        </w:rPr>
        <w:tab/>
      </w:r>
      <w:r>
        <w:rPr/>
        <w:tab/>
        <w:tab/>
        <w:t>Horváth Soma alpolgármester</w:t>
        <w:tab/>
      </w:r>
    </w:p>
    <w:p>
      <w:pPr>
        <w:pStyle w:val="Normal"/>
        <w:ind w:left="705" w:hanging="0"/>
        <w:jc w:val="both"/>
        <w:rPr/>
      </w:pPr>
      <w:r>
        <w:rPr>
          <w:b/>
          <w:u w:val="single"/>
        </w:rPr>
        <w:tab/>
      </w:r>
      <w:r>
        <w:rPr/>
        <w:tab/>
        <w:tab/>
        <w:t>Dr. Horváth Attila alpolgármester</w:t>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egkérdezi a közgyűlést, hogy van-e bárki, aki ehhez hozzá szeretne szólni? Jelentkezőt nem lát, a vitát lezárja, az I. határozati javaslatról kéri a szavazást.</w:t>
      </w:r>
    </w:p>
    <w:p>
      <w:pPr>
        <w:pStyle w:val="Normal"/>
        <w:ind w:left="284" w:hanging="0"/>
        <w:jc w:val="both"/>
        <w:rPr/>
      </w:pPr>
      <w:r>
        <w:rPr/>
        <w:t>Megállapítja, hogy a Közgyűlés 13 igen, 0 nem, 6 tartózkodás mellett elfogadta a határozati javaslatot – 2 képviselő nem szavazott. A Közgyűlés az alábbi határozatot hoz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540" w:leader="none"/>
        </w:tabs>
        <w:ind w:left="360" w:hanging="180"/>
        <w:jc w:val="center"/>
        <w:rPr>
          <w:b/>
          <w:b/>
          <w:bCs w:val="false"/>
          <w:u w:val="single"/>
        </w:rPr>
      </w:pPr>
      <w:r>
        <w:rPr>
          <w:b/>
          <w:u w:val="single"/>
        </w:rPr>
        <w:t>627/2019. (XII.19.) Kgy. sz. határozat</w:t>
      </w:r>
    </w:p>
    <w:p>
      <w:pPr>
        <w:pStyle w:val="Normal"/>
        <w:tabs>
          <w:tab w:val="clear" w:pos="708"/>
          <w:tab w:val="left" w:pos="540" w:leader="none"/>
        </w:tabs>
        <w:ind w:left="360" w:hanging="180"/>
        <w:jc w:val="center"/>
        <w:rPr>
          <w:b/>
          <w:b/>
          <w:bCs w:val="false"/>
          <w:u w:val="single"/>
        </w:rPr>
      </w:pPr>
      <w:r>
        <w:rPr>
          <w:b/>
          <w:bCs w:val="false"/>
          <w:u w:val="single"/>
        </w:rPr>
      </w:r>
    </w:p>
    <w:p>
      <w:pPr>
        <w:pStyle w:val="Normal"/>
        <w:tabs>
          <w:tab w:val="clear" w:pos="708"/>
          <w:tab w:val="left" w:pos="540" w:leader="none"/>
        </w:tabs>
        <w:rPr>
          <w:b/>
          <w:b/>
          <w:bCs w:val="false"/>
          <w:u w:val="single"/>
        </w:rPr>
      </w:pPr>
      <w:r>
        <w:rPr>
          <w:b/>
          <w:bCs w:val="false"/>
          <w:u w:val="single"/>
        </w:rPr>
      </w:r>
    </w:p>
    <w:p>
      <w:pPr>
        <w:pStyle w:val="WWListaszerbekezds2"/>
        <w:numPr>
          <w:ilvl w:val="0"/>
          <w:numId w:val="22"/>
        </w:numPr>
        <w:spacing w:before="0" w:after="0"/>
        <w:contextualSpacing/>
        <w:jc w:val="both"/>
        <w:rPr/>
      </w:pPr>
      <w:r>
        <w:rPr/>
        <w:t>A Közgyűlés Szombathely Megyei Jogú Város Önkormányzata vagyonáról szóló 40/2014. (XII. 23.) önkormányzati rendelet 10. § (3) bekezdése alapján úgy döntött, hogy a szombathelyi 6226/8 hrsz.-ú, természetben a Mártírok terén található, az AGORA Szombathelyi Kulturális Központ kezelésében lévő AGORA – Savaria Filmszínház területén működő kávézót bérbeadás útján, nyilvános pályázat keretében hasznosítja, egyúttal a helyiségre vonatkozó pályázati felhívást – az előterjesztés 1. számú mellékletével egyező tartalommal – elfogadja.</w:t>
      </w:r>
    </w:p>
    <w:p>
      <w:pPr>
        <w:pStyle w:val="Normal"/>
        <w:jc w:val="both"/>
        <w:rPr/>
      </w:pPr>
      <w:r>
        <w:rPr/>
      </w:r>
    </w:p>
    <w:p>
      <w:pPr>
        <w:pStyle w:val="Normal"/>
        <w:numPr>
          <w:ilvl w:val="0"/>
          <w:numId w:val="22"/>
        </w:numPr>
        <w:jc w:val="both"/>
        <w:rPr/>
      </w:pPr>
      <w:r>
        <w:rPr/>
        <w:t xml:space="preserve">A Közgyűlés felhatalmazza a polgármestert, hogy az előterjesztés mellékletében foglalt pályázati felhívás alapján a helyiség bérbeadására vonatkozóan a pályázatot írja ki. A Közgyűlés a pályázati felhívásban rögzített feltételek szerint a pályázatokat a februári ülésén bírálja el.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ind w:left="1416" w:firstLine="2"/>
        <w:jc w:val="both"/>
        <w:rPr/>
      </w:pPr>
      <w:r>
        <w:rPr/>
        <w:t>Vinczéné dr. Menyhárt Mária, az Egészségügyi és Közszolgálati Osztály vezetője</w:t>
      </w:r>
    </w:p>
    <w:p>
      <w:pPr>
        <w:pStyle w:val="Normal"/>
        <w:ind w:firstLine="1418"/>
        <w:jc w:val="both"/>
        <w:rPr/>
      </w:pPr>
      <w:r>
        <w:rPr/>
        <w:t>AGORA Szombathelyi Kulturális Központ vezetője)</w:t>
      </w:r>
    </w:p>
    <w:p>
      <w:pPr>
        <w:pStyle w:val="Normal"/>
        <w:jc w:val="both"/>
        <w:rPr>
          <w:b/>
          <w:b/>
          <w:u w:val="single"/>
        </w:rPr>
      </w:pPr>
      <w:r>
        <w:rPr/>
        <w:tab/>
      </w:r>
    </w:p>
    <w:p>
      <w:pPr>
        <w:pStyle w:val="Normal"/>
        <w:jc w:val="both"/>
        <w:rPr/>
      </w:pPr>
      <w:r>
        <w:rPr>
          <w:b/>
          <w:u w:val="single"/>
        </w:rPr>
        <w:t>Határidő:</w:t>
      </w:r>
      <w:r>
        <w:rPr/>
        <w:tab/>
        <w:t>1. pont: azonnal</w:t>
      </w:r>
    </w:p>
    <w:p>
      <w:pPr>
        <w:pStyle w:val="WWListaszerbekezds2"/>
        <w:tabs>
          <w:tab w:val="clear" w:pos="708"/>
          <w:tab w:val="left" w:pos="0" w:leader="none"/>
        </w:tabs>
        <w:ind w:left="708" w:firstLine="696"/>
        <w:jc w:val="both"/>
        <w:rPr/>
      </w:pPr>
      <w:r>
        <w:rPr/>
        <w:t>2. pont: a Közgyűlés februári ülése</w:t>
      </w:r>
    </w:p>
    <w:p>
      <w:pPr>
        <w:pStyle w:val="WWListaszerbekezds2"/>
        <w:tabs>
          <w:tab w:val="clear" w:pos="708"/>
          <w:tab w:val="left" w:pos="0" w:leader="none"/>
        </w:tabs>
        <w:ind w:left="708" w:firstLine="696"/>
        <w:jc w:val="both"/>
        <w:rPr/>
      </w:pPr>
      <w:r>
        <w:rPr/>
      </w:r>
    </w:p>
    <w:p>
      <w:pPr>
        <w:pStyle w:val="Normal"/>
        <w:ind w:left="284" w:hanging="0"/>
        <w:jc w:val="both"/>
        <w:rPr/>
      </w:pPr>
      <w:r>
        <w:rPr/>
      </w:r>
    </w:p>
    <w:p>
      <w:pPr>
        <w:pStyle w:val="Normal"/>
        <w:ind w:left="284" w:hanging="0"/>
        <w:jc w:val="both"/>
        <w:rPr/>
      </w:pPr>
      <w:r>
        <w:rPr/>
      </w:r>
    </w:p>
    <w:p>
      <w:pPr>
        <w:pStyle w:val="Normal"/>
        <w:ind w:left="705" w:hanging="0"/>
        <w:jc w:val="both"/>
        <w:rPr/>
      </w:pPr>
      <w:r>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II. határozati javaslatot teszi fel szavazásra, a Víztoronnyal kapcsolatos határozati javaslat.</w:t>
      </w:r>
    </w:p>
    <w:p>
      <w:pPr>
        <w:pStyle w:val="Normal"/>
        <w:ind w:left="284" w:hanging="0"/>
        <w:jc w:val="both"/>
        <w:rPr/>
      </w:pPr>
      <w:r>
        <w:rPr/>
        <w:t>Megállapítja, hogy a Közgyűlés 20 egyhangú igen szavazattal elfogadta a határozati javaslatot – 1 képviselő nem szavazott. A Közgyűlés az alábbi határozatot hozta:</w:t>
      </w:r>
    </w:p>
    <w:p>
      <w:pPr>
        <w:pStyle w:val="Normal"/>
        <w:ind w:left="284" w:hanging="0"/>
        <w:jc w:val="both"/>
        <w:rPr/>
      </w:pPr>
      <w:r>
        <w:rPr/>
      </w:r>
    </w:p>
    <w:p>
      <w:pPr>
        <w:pStyle w:val="Normal"/>
        <w:ind w:left="284" w:hanging="0"/>
        <w:jc w:val="both"/>
        <w:rPr/>
      </w:pPr>
      <w:r>
        <w:rPr/>
      </w:r>
    </w:p>
    <w:p>
      <w:pPr>
        <w:pStyle w:val="Normal"/>
        <w:tabs>
          <w:tab w:val="clear" w:pos="708"/>
          <w:tab w:val="left" w:pos="540" w:leader="none"/>
        </w:tabs>
        <w:ind w:left="360" w:hanging="180"/>
        <w:jc w:val="center"/>
        <w:rPr>
          <w:b/>
          <w:b/>
          <w:bCs w:val="false"/>
          <w:u w:val="single"/>
        </w:rPr>
      </w:pPr>
      <w:bookmarkStart w:id="4" w:name="_Hlk26525808"/>
      <w:r>
        <w:rPr>
          <w:b/>
          <w:u w:val="single"/>
        </w:rPr>
        <w:t>628/2019. (XII.19.) Kgy. sz. határozat</w:t>
      </w:r>
    </w:p>
    <w:p>
      <w:pPr>
        <w:pStyle w:val="Normal"/>
        <w:tabs>
          <w:tab w:val="clear" w:pos="708"/>
          <w:tab w:val="left" w:pos="540" w:leader="none"/>
        </w:tabs>
        <w:rPr>
          <w:b/>
          <w:b/>
          <w:bCs w:val="false"/>
          <w:u w:val="single"/>
        </w:rPr>
      </w:pPr>
      <w:r>
        <w:rPr>
          <w:b/>
          <w:bCs w:val="false"/>
          <w:u w:val="single"/>
        </w:rPr>
      </w:r>
    </w:p>
    <w:p>
      <w:pPr>
        <w:pStyle w:val="WWListaszerbekezds2"/>
        <w:numPr>
          <w:ilvl w:val="3"/>
          <w:numId w:val="22"/>
        </w:numPr>
        <w:spacing w:before="0" w:after="0"/>
        <w:ind w:left="426" w:hanging="426"/>
        <w:contextualSpacing/>
        <w:jc w:val="both"/>
        <w:rPr/>
      </w:pPr>
      <w:r>
        <w:rPr/>
        <w:t xml:space="preserve">A Közgyűlés Szombathely Megyei Jogú Város Önkormányzata vagyonáról szóló 40/2014. (XII. 23.) önkormányzati rendelet 15. § (1) bekezdése alapján úgy döntött, hogy a szombathelyi 8532 hrsz.-ú, kivett közpark megnevezésű ingatlan vagyonkezelői közül a SZOVA Zrt. törlésre kerül, továbbiakban a Víztorony épület tekintetében is az </w:t>
      </w:r>
      <w:bookmarkStart w:id="5" w:name="_Hlk26525411"/>
      <w:r>
        <w:rPr/>
        <w:t xml:space="preserve">AGORA Szombathelyi Kulturális Központ </w:t>
      </w:r>
      <w:bookmarkEnd w:id="5"/>
      <w:r>
        <w:rPr/>
        <w:t xml:space="preserve">látja el a vagyonkezelői feladatokat. </w:t>
      </w:r>
    </w:p>
    <w:p>
      <w:pPr>
        <w:pStyle w:val="WWListaszerbekezds2"/>
        <w:ind w:left="426" w:hanging="0"/>
        <w:jc w:val="both"/>
        <w:rPr/>
      </w:pPr>
      <w:r>
        <w:rPr/>
      </w:r>
    </w:p>
    <w:p>
      <w:pPr>
        <w:pStyle w:val="WWListaszerbekezds2"/>
        <w:numPr>
          <w:ilvl w:val="3"/>
          <w:numId w:val="22"/>
        </w:numPr>
        <w:spacing w:before="0" w:after="0"/>
        <w:ind w:left="426" w:hanging="360"/>
        <w:contextualSpacing/>
        <w:jc w:val="both"/>
        <w:rPr/>
      </w:pPr>
      <w:r>
        <w:rPr/>
        <w:t xml:space="preserve">A Közgyűlés felkéri az AGORA Szombathelyi Kulturális Központot, hogy vagyonkezelői feladatait a „Víztorony és környezetének turisztikai célú fejlesztése” c. projekt előírásainak megfelelően lássa el, amelyre figyelemmel 2020. március 31. napjáig tegyen javaslatot a Víztorony turisztikai, művelődési funkciókkal megtöltésére, illetőleg a kávézó bérbeadásának előkészítésére.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ind w:left="1416" w:firstLine="2"/>
        <w:jc w:val="both"/>
        <w:rPr/>
      </w:pPr>
      <w:r>
        <w:rPr/>
        <w:t>Vinczéné dr. Menyhárt Mária, az Egészségügyi és Közszolgálati Osztály vezetője</w:t>
      </w:r>
    </w:p>
    <w:p>
      <w:pPr>
        <w:pStyle w:val="Normal"/>
        <w:ind w:firstLine="1418"/>
        <w:jc w:val="both"/>
        <w:rPr/>
      </w:pPr>
      <w:r>
        <w:rPr/>
        <w:t>AGORA Szombathelyi Kulturális Központ vezetője)</w:t>
      </w:r>
    </w:p>
    <w:p>
      <w:pPr>
        <w:pStyle w:val="Normal"/>
        <w:jc w:val="both"/>
        <w:rPr>
          <w:b/>
          <w:b/>
          <w:u w:val="single"/>
        </w:rPr>
      </w:pPr>
      <w:r>
        <w:rPr/>
        <w:tab/>
      </w:r>
    </w:p>
    <w:p>
      <w:pPr>
        <w:pStyle w:val="Normal"/>
        <w:jc w:val="both"/>
        <w:rPr/>
      </w:pPr>
      <w:r>
        <w:rPr>
          <w:b/>
          <w:u w:val="single"/>
        </w:rPr>
        <w:t>Határidő:</w:t>
      </w:r>
      <w:r>
        <w:rPr/>
        <w:tab/>
        <w:t>1. pont: azonnal</w:t>
      </w:r>
    </w:p>
    <w:p>
      <w:pPr>
        <w:pStyle w:val="WWListaszerbekezds2"/>
        <w:tabs>
          <w:tab w:val="clear" w:pos="708"/>
          <w:tab w:val="left" w:pos="0" w:leader="none"/>
        </w:tabs>
        <w:ind w:left="708" w:firstLine="696"/>
        <w:jc w:val="both"/>
        <w:rPr/>
      </w:pPr>
      <w:bookmarkStart w:id="6" w:name="_Hlk26525808"/>
      <w:r>
        <w:rPr/>
        <w:t xml:space="preserve">2. pont: 2020. március 31. </w:t>
      </w:r>
      <w:bookmarkEnd w:id="6"/>
    </w:p>
    <w:p>
      <w:pPr>
        <w:pStyle w:val="Normal"/>
        <w:jc w:val="both"/>
        <w:rPr/>
      </w:pPr>
      <w:r>
        <w:rPr/>
      </w:r>
    </w:p>
    <w:p>
      <w:pPr>
        <w:pStyle w:val="Normal"/>
        <w:ind w:left="705" w:hanging="0"/>
        <w:jc w:val="both"/>
        <w:rPr/>
      </w:pPr>
      <w:r>
        <w:rPr/>
      </w:r>
    </w:p>
    <w:p>
      <w:pPr>
        <w:pStyle w:val="Normal"/>
        <w:jc w:val="both"/>
        <w:rPr>
          <w:b/>
          <w:b/>
          <w:i/>
          <w:i/>
        </w:rPr>
      </w:pPr>
      <w:r>
        <w:rPr>
          <w:b/>
          <w:i/>
        </w:rPr>
      </w:r>
    </w:p>
    <w:p>
      <w:pPr>
        <w:pStyle w:val="Normal"/>
        <w:jc w:val="both"/>
        <w:rPr>
          <w:rFonts w:eastAsia="Calibri"/>
          <w:b/>
          <w:b/>
          <w:i/>
          <w:i/>
          <w:sz w:val="22"/>
          <w:szCs w:val="22"/>
          <w:lang w:eastAsia="en-US"/>
        </w:rPr>
      </w:pPr>
      <w:r>
        <w:rPr>
          <w:rFonts w:eastAsia="Calibri"/>
          <w:b/>
          <w:lang w:eastAsia="en-US"/>
        </w:rPr>
        <w:t>5./</w:t>
        <w:tab/>
        <w:t xml:space="preserve">Javaslat alapdokumentum módosítására  </w:t>
      </w:r>
      <w:r>
        <w:rPr>
          <w:rFonts w:eastAsia="Calibri"/>
          <w:b/>
          <w:sz w:val="22"/>
          <w:szCs w:val="22"/>
          <w:lang w:eastAsia="en-US"/>
        </w:rPr>
        <w:tab/>
        <w:tab/>
        <w:tab/>
      </w:r>
    </w:p>
    <w:p>
      <w:pPr>
        <w:pStyle w:val="WWListaszerbekezds2"/>
        <w:jc w:val="both"/>
        <w:rPr/>
      </w:pPr>
      <w:r>
        <w:rPr>
          <w:b/>
          <w:u w:val="single"/>
        </w:rPr>
        <w:t>Előadók:</w:t>
      </w:r>
      <w:r>
        <w:rPr/>
        <w:t xml:space="preserve">   </w:t>
        <w:tab/>
        <w:t>Dr. Nemény András polgármester</w:t>
      </w:r>
    </w:p>
    <w:p>
      <w:pPr>
        <w:pStyle w:val="WWListaszerbekezds2"/>
        <w:jc w:val="both"/>
        <w:rPr/>
      </w:pPr>
      <w:r>
        <w:rPr/>
        <w:tab/>
        <w:tab/>
        <w:t>Horváth Soma alpolgármester</w:t>
      </w:r>
    </w:p>
    <w:p>
      <w:pPr>
        <w:pStyle w:val="WWListaszerbekezds2"/>
        <w:jc w:val="both"/>
        <w:rPr/>
      </w:pPr>
      <w:r>
        <w:rPr/>
        <w:tab/>
        <w:tab/>
        <w:t>Dr. Károlyi Ákos jegyző</w:t>
      </w:r>
    </w:p>
    <w:p>
      <w:pPr>
        <w:pStyle w:val="WWListaszerbekezds2"/>
        <w:jc w:val="both"/>
        <w:rPr/>
      </w:pPr>
      <w:r>
        <w:rPr/>
      </w:r>
    </w:p>
    <w:p>
      <w:pPr>
        <w:pStyle w:val="WWListaszerbekezds2"/>
        <w:ind w:left="567" w:hanging="567"/>
        <w:jc w:val="both"/>
        <w:rPr/>
      </w:pPr>
      <w:r>
        <w:rPr>
          <w:rFonts w:eastAsia="Calibri"/>
          <w:b/>
          <w:u w:val="single"/>
          <w:lang w:eastAsia="en-US"/>
        </w:rPr>
        <w:t>Dr. Nemény András polgármester:</w:t>
      </w:r>
      <w:r>
        <w:rPr>
          <w:rFonts w:eastAsia="Calibri"/>
          <w:lang w:eastAsia="en-US"/>
        </w:rPr>
        <w:t xml:space="preserve"> Megkérdezi, hogy van-e valakinek hozzászólása? Jelentkezőt nem lát. A vitát lezárja. Egy határozati javaslat van mindössze, erről kéri a szavazást.</w:t>
      </w:r>
    </w:p>
    <w:p>
      <w:pPr>
        <w:pStyle w:val="WWListaszerbekezds2"/>
        <w:ind w:left="284" w:hanging="0"/>
        <w:jc w:val="both"/>
        <w:rPr/>
      </w:pPr>
      <w:r>
        <w:rPr/>
        <w:t>Megállapítja, hogy a Közgyűlés 13 igen, 7 nem szavazat mellett a határozatai javaslatot elfogadta – 1 képviselő nem szavazott. A Közgyűlés az alábbi határozatot hozta:</w:t>
      </w:r>
    </w:p>
    <w:p>
      <w:pPr>
        <w:pStyle w:val="WWListaszerbekezds2"/>
        <w:ind w:left="284" w:hanging="0"/>
        <w:jc w:val="both"/>
        <w:rPr/>
      </w:pPr>
      <w:r>
        <w:rPr/>
      </w:r>
    </w:p>
    <w:p>
      <w:pPr>
        <w:pStyle w:val="Normal"/>
        <w:jc w:val="center"/>
        <w:rPr/>
      </w:pPr>
      <w:r>
        <w:rPr>
          <w:b/>
          <w:u w:val="single"/>
        </w:rPr>
        <w:t>629/2019. (XII.19.) Kgy. számú határozat</w:t>
      </w:r>
    </w:p>
    <w:p>
      <w:pPr>
        <w:pStyle w:val="Normal"/>
        <w:jc w:val="both"/>
        <w:rPr>
          <w:b/>
          <w:b/>
          <w:sz w:val="16"/>
          <w:szCs w:val="16"/>
          <w:u w:val="single"/>
        </w:rPr>
      </w:pPr>
      <w:r>
        <w:rPr>
          <w:b/>
          <w:sz w:val="16"/>
          <w:szCs w:val="16"/>
          <w:u w:val="single"/>
        </w:rPr>
      </w:r>
    </w:p>
    <w:p>
      <w:pPr>
        <w:pStyle w:val="Normal"/>
        <w:numPr>
          <w:ilvl w:val="0"/>
          <w:numId w:val="25"/>
        </w:numPr>
        <w:ind w:left="426" w:hanging="426"/>
        <w:jc w:val="both"/>
        <w:rPr>
          <w:bCs w:val="false"/>
        </w:rPr>
      </w:pPr>
      <w:r>
        <w:rPr/>
        <w:t xml:space="preserve">Szombathely Megyei Jogú Város Közgyűlése úgy határozott, hogy a Polgármesteri Hivatal létszámát – a Közterület-felügyelet beolvadására tekintettel – 248,5 főről 279,5 főre emeli, így a Polgármesteri Hivatal engedélyezett létszámát 2020. január 1. napjától 279,5 főben állapítja meg. </w:t>
      </w:r>
    </w:p>
    <w:p>
      <w:pPr>
        <w:pStyle w:val="Normal"/>
        <w:jc w:val="both"/>
        <w:rPr>
          <w:bCs w:val="false"/>
          <w:sz w:val="16"/>
          <w:szCs w:val="16"/>
        </w:rPr>
      </w:pPr>
      <w:r>
        <w:rPr>
          <w:bCs w:val="false"/>
          <w:sz w:val="16"/>
          <w:szCs w:val="16"/>
        </w:rPr>
      </w:r>
    </w:p>
    <w:p>
      <w:pPr>
        <w:pStyle w:val="Normal"/>
        <w:numPr>
          <w:ilvl w:val="0"/>
          <w:numId w:val="25"/>
        </w:numPr>
        <w:ind w:left="426" w:hanging="426"/>
        <w:jc w:val="both"/>
        <w:rPr>
          <w:bCs w:val="false"/>
        </w:rPr>
      </w:pPr>
      <w:r>
        <w:rPr/>
        <w:t xml:space="preserve">A Közgyűlés Szombathely Megyei Jogú Város Polgármesteri Hivatala Szervezeti és Működési Szabályzatát az előterjesztés mellékletében foglalt tartalommal megegyezően elfogadja. A Szabályzat hatályba lépésének napja: 2020. január 1. napja. </w:t>
      </w:r>
    </w:p>
    <w:p>
      <w:pPr>
        <w:pStyle w:val="Normal"/>
        <w:jc w:val="both"/>
        <w:rPr>
          <w:bCs w:val="false"/>
          <w:sz w:val="16"/>
          <w:szCs w:val="16"/>
        </w:rPr>
      </w:pPr>
      <w:r>
        <w:rPr>
          <w:bCs w:val="false"/>
          <w:sz w:val="16"/>
          <w:szCs w:val="16"/>
        </w:rPr>
      </w:r>
    </w:p>
    <w:p>
      <w:pPr>
        <w:pStyle w:val="Normal"/>
        <w:numPr>
          <w:ilvl w:val="0"/>
          <w:numId w:val="25"/>
        </w:numPr>
        <w:ind w:left="426" w:hanging="426"/>
        <w:jc w:val="both"/>
        <w:rPr>
          <w:bCs w:val="false"/>
        </w:rPr>
      </w:pPr>
      <w:r>
        <w:rPr/>
        <w:t xml:space="preserve">A Közgyűlés felhatalmazza a polgármestert és a jegyzőt a Szervezeti és Működési Szabályzat aláírására. </w:t>
      </w:r>
    </w:p>
    <w:p>
      <w:pPr>
        <w:pStyle w:val="Normal"/>
        <w:ind w:left="-76" w:firstLine="76"/>
        <w:jc w:val="both"/>
        <w:rPr>
          <w:bCs w:val="false"/>
          <w:sz w:val="16"/>
          <w:szCs w:val="16"/>
        </w:rPr>
      </w:pPr>
      <w:r>
        <w:rPr>
          <w:bCs w:val="false"/>
          <w:sz w:val="16"/>
          <w:szCs w:val="16"/>
        </w:rPr>
      </w:r>
    </w:p>
    <w:p>
      <w:pPr>
        <w:pStyle w:val="Normal"/>
        <w:jc w:val="both"/>
        <w:rPr>
          <w:bCs w:val="false"/>
        </w:rPr>
      </w:pPr>
      <w:r>
        <w:rPr>
          <w:b/>
          <w:u w:val="single"/>
        </w:rPr>
        <w:t>Felelős:</w:t>
      </w:r>
      <w:r>
        <w:rPr/>
        <w:tab/>
        <w:t>Dr. Nemény András 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ind w:left="708" w:firstLine="708"/>
        <w:jc w:val="both"/>
        <w:rPr>
          <w:bCs w:val="false"/>
        </w:rPr>
      </w:pPr>
      <w:r>
        <w:rPr/>
        <w:t>Nagyné Dr. Gats Andrea, a Jogi és Képviselői Osztály vezetője)</w:t>
      </w:r>
    </w:p>
    <w:p>
      <w:pPr>
        <w:pStyle w:val="Normal"/>
        <w:jc w:val="both"/>
        <w:rPr>
          <w:bCs w:val="false"/>
          <w:sz w:val="16"/>
          <w:szCs w:val="16"/>
        </w:rPr>
      </w:pPr>
      <w:r>
        <w:rPr>
          <w:bCs w:val="false"/>
          <w:sz w:val="16"/>
          <w:szCs w:val="16"/>
        </w:rPr>
      </w:r>
    </w:p>
    <w:p>
      <w:pPr>
        <w:pStyle w:val="Normal"/>
        <w:jc w:val="both"/>
        <w:rPr>
          <w:bCs w:val="false"/>
        </w:rPr>
      </w:pPr>
      <w:r>
        <w:rPr>
          <w:b/>
          <w:u w:val="single"/>
        </w:rPr>
        <w:t>Határidő:</w:t>
      </w:r>
      <w:r>
        <w:rPr/>
        <w:tab/>
        <w:t xml:space="preserve">1. 2020. január 1. </w:t>
      </w:r>
    </w:p>
    <w:p>
      <w:pPr>
        <w:pStyle w:val="Normal"/>
        <w:jc w:val="both"/>
        <w:rPr>
          <w:bCs w:val="false"/>
        </w:rPr>
      </w:pPr>
      <w:r>
        <w:rPr/>
        <w:tab/>
        <w:tab/>
        <w:t>2. azonnal</w:t>
      </w:r>
    </w:p>
    <w:p>
      <w:pPr>
        <w:pStyle w:val="Normal"/>
        <w:jc w:val="both"/>
        <w:rPr>
          <w:bCs w:val="false"/>
        </w:rPr>
      </w:pPr>
      <w:r>
        <w:rPr/>
        <w:tab/>
        <w:tab/>
        <w:t>3. 2019. december 31.</w:t>
      </w:r>
    </w:p>
    <w:p>
      <w:pPr>
        <w:pStyle w:val="WWListaszerbekezds2"/>
        <w:ind w:left="284" w:hanging="0"/>
        <w:jc w:val="both"/>
        <w:rPr>
          <w:bCs w:val="false"/>
        </w:rPr>
      </w:pPr>
      <w:r>
        <w:rPr>
          <w:bCs w:val="false"/>
        </w:rPr>
      </w:r>
    </w:p>
    <w:p>
      <w:pPr>
        <w:pStyle w:val="WWListaszerbekezds2"/>
        <w:jc w:val="both"/>
        <w:rPr/>
      </w:pPr>
      <w:r>
        <w:rPr/>
      </w:r>
    </w:p>
    <w:p>
      <w:pPr>
        <w:pStyle w:val="WWListaszerbekezds2"/>
        <w:jc w:val="both"/>
        <w:rPr/>
      </w:pPr>
      <w:r>
        <w:rPr/>
      </w:r>
    </w:p>
    <w:p>
      <w:pPr>
        <w:pStyle w:val="WWListaszerbekezds2"/>
        <w:jc w:val="both"/>
        <w:rPr/>
      </w:pPr>
      <w:r>
        <w:rPr/>
      </w:r>
    </w:p>
    <w:p>
      <w:pPr>
        <w:pStyle w:val="WWListaszerbekezds2"/>
        <w:jc w:val="both"/>
        <w:rPr/>
      </w:pPr>
      <w:r>
        <w:rPr/>
      </w:r>
    </w:p>
    <w:p>
      <w:pPr>
        <w:pStyle w:val="Normal"/>
        <w:tabs>
          <w:tab w:val="clear" w:pos="708"/>
          <w:tab w:val="left" w:pos="-2268" w:leader="none"/>
        </w:tabs>
        <w:ind w:left="705" w:hanging="0"/>
        <w:rPr/>
      </w:pPr>
      <w:r>
        <w:rPr>
          <w:b/>
          <w:i/>
        </w:rPr>
        <w:tab/>
        <w:tab/>
        <w:tab/>
      </w:r>
      <w:r>
        <w:rPr/>
        <w:t xml:space="preserve"> </w:t>
      </w:r>
    </w:p>
    <w:p>
      <w:pPr>
        <w:pStyle w:val="Normal"/>
        <w:ind w:left="705" w:hanging="705"/>
        <w:jc w:val="both"/>
        <w:rPr>
          <w:rFonts w:eastAsia="Calibri"/>
          <w:b/>
          <w:b/>
          <w:lang w:eastAsia="en-US"/>
        </w:rPr>
      </w:pPr>
      <w:r>
        <w:rPr>
          <w:rFonts w:eastAsia="Calibri"/>
          <w:b/>
          <w:lang w:eastAsia="en-US"/>
        </w:rPr>
        <w:t>6./</w:t>
        <w:tab/>
        <w:t>Javaslat 2020. évi belső ellenőrzési tervek jóváhagyására</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 xml:space="preserve"> </w:t>
        <w:tab/>
        <w:t>Dr. Nemény András polgármester</w:t>
      </w:r>
    </w:p>
    <w:p>
      <w:pPr>
        <w:pStyle w:val="Normal"/>
        <w:ind w:left="705" w:hanging="705"/>
        <w:jc w:val="both"/>
        <w:rPr>
          <w:rFonts w:eastAsia="Calibri"/>
          <w:lang w:eastAsia="en-US"/>
        </w:rPr>
      </w:pPr>
      <w:r>
        <w:rPr>
          <w:rFonts w:eastAsia="Calibri"/>
          <w:lang w:eastAsia="en-US"/>
        </w:rPr>
        <w:tab/>
        <w:tab/>
        <w:tab/>
        <w:tab/>
        <w:t>Dr. Károlyi Ákos jegyző</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Dr. Nemény András polgármester:</w:t>
      </w:r>
      <w:r>
        <w:rPr>
          <w:rFonts w:eastAsia="Calibri"/>
          <w:lang w:eastAsia="en-US"/>
        </w:rPr>
        <w:t xml:space="preserve"> Tóth Kámán szót kért?</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Tóth Kálmán a Városstratégiai, Idegenforgalmi és Sport Bizottság elnöke, frakcióvezető:</w:t>
      </w:r>
      <w:r>
        <w:rPr>
          <w:rFonts w:eastAsia="Calibri"/>
          <w:lang w:eastAsia="en-US"/>
        </w:rPr>
        <w:t xml:space="preserve"> Nem, nem. Elgondolkozot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t hitte, de nem. Ha nem és más sem szól hozzá, akkor a vitát lezárja és szavazást rendel el, több határozati javaslatuk van, az elsőről szavaznak először, erről kéri, hogy szavazzanak.</w:t>
      </w:r>
    </w:p>
    <w:p>
      <w:pPr>
        <w:pStyle w:val="Normal"/>
        <w:ind w:left="284" w:hanging="0"/>
        <w:jc w:val="both"/>
        <w:rPr/>
      </w:pPr>
      <w:r>
        <w:rPr>
          <w:rFonts w:eastAsia="Calibri"/>
          <w:lang w:eastAsia="en-US"/>
        </w:rPr>
        <w:t>Megállapítja, hogy a Közgyűlés 20 egyhangú igen szavazattal elfogadta a javaslatot, Kecskés képviselőnek javasolja, hogy kapcsolja be a gépet is.</w:t>
      </w:r>
    </w:p>
    <w:p>
      <w:pPr>
        <w:pStyle w:val="Normal"/>
        <w:ind w:left="284" w:hanging="0"/>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Dr. Kecskés László, az Egészségügyi Szakmai Bizottság elnöke:</w:t>
      </w:r>
      <w:r>
        <w:rPr>
          <w:rFonts w:eastAsia="Calibri"/>
          <w:lang w:eastAsia="en-US"/>
        </w:rPr>
        <w:t xml:space="preserve"> Igennel szavaz.</w:t>
      </w:r>
    </w:p>
    <w:p>
      <w:pPr>
        <w:pStyle w:val="Normal"/>
        <w:ind w:left="705" w:hanging="705"/>
        <w:jc w:val="both"/>
        <w:rPr>
          <w:rFonts w:eastAsia="Calibri"/>
          <w:color w:val="000000"/>
          <w:spacing w:val="2"/>
          <w:lang w:eastAsia="en-US"/>
        </w:rPr>
      </w:pPr>
      <w:r>
        <w:rPr>
          <w:rFonts w:eastAsia="Calibri"/>
          <w:color w:val="000000"/>
          <w:spacing w:val="2"/>
          <w:lang w:eastAsia="en-US"/>
        </w:rPr>
      </w:r>
    </w:p>
    <w:p>
      <w:pPr>
        <w:pStyle w:val="Normal"/>
        <w:ind w:left="705" w:hanging="705"/>
        <w:jc w:val="both"/>
        <w:rPr/>
      </w:pPr>
      <w:r>
        <w:rPr>
          <w:b/>
          <w:color w:val="000000"/>
          <w:spacing w:val="2"/>
          <w:u w:val="single"/>
        </w:rPr>
        <w:t>Dr. Nemény András polgármester:</w:t>
      </w:r>
      <w:r>
        <w:rPr>
          <w:color w:val="000000"/>
          <w:spacing w:val="2"/>
        </w:rPr>
        <w:t xml:space="preserve"> Akkor úgy veszik, hogy 21 egyhangú igen szavazattal elfogadta a határozati javaslatot és az alábbi határozatot hozta:</w:t>
      </w:r>
    </w:p>
    <w:p>
      <w:pPr>
        <w:pStyle w:val="Normal"/>
        <w:ind w:left="705" w:hanging="705"/>
        <w:jc w:val="both"/>
        <w:rPr>
          <w:color w:val="000000"/>
          <w:spacing w:val="2"/>
        </w:rPr>
      </w:pPr>
      <w:r>
        <w:rPr>
          <w:color w:val="000000"/>
          <w:spacing w:val="2"/>
        </w:rPr>
      </w:r>
    </w:p>
    <w:p>
      <w:pPr>
        <w:pStyle w:val="Normal"/>
        <w:ind w:left="705" w:hanging="705"/>
        <w:jc w:val="both"/>
        <w:rPr>
          <w:color w:val="000000"/>
          <w:spacing w:val="2"/>
        </w:rPr>
      </w:pPr>
      <w:r>
        <w:rPr>
          <w:color w:val="000000"/>
          <w:spacing w:val="2"/>
        </w:rPr>
      </w:r>
    </w:p>
    <w:p>
      <w:pPr>
        <w:pStyle w:val="Normal"/>
        <w:jc w:val="center"/>
        <w:rPr/>
      </w:pPr>
      <w:r>
        <w:rPr>
          <w:b/>
          <w:u w:val="single"/>
        </w:rPr>
        <w:t>630/2019. (XII.19.) Kgy. számú határozat</w:t>
      </w:r>
    </w:p>
    <w:p>
      <w:pPr>
        <w:pStyle w:val="Normal"/>
        <w:jc w:val="both"/>
        <w:rPr/>
      </w:pPr>
      <w:r>
        <w:rPr/>
      </w:r>
    </w:p>
    <w:p>
      <w:pPr>
        <w:pStyle w:val="Normal"/>
        <w:jc w:val="both"/>
        <w:rPr/>
      </w:pPr>
      <w:r>
        <w:rPr/>
        <w:t>A Közgyűlés megtárgyalta Szombathely Megyei Jogú Város Önkormányzata 2020. évi belső ellenőrzési tervét, és azt az előterjesztés 1. számú mellékletében foglaltak szerint változatlan formában jóváhagyja.</w:t>
      </w:r>
    </w:p>
    <w:p>
      <w:pPr>
        <w:pStyle w:val="Normal"/>
        <w:jc w:val="both"/>
        <w:rPr/>
      </w:pPr>
      <w:r>
        <w:rPr/>
      </w:r>
    </w:p>
    <w:p>
      <w:pPr>
        <w:pStyle w:val="Normal"/>
        <w:jc w:val="both"/>
        <w:rPr>
          <w:b/>
          <w:b/>
          <w:bCs w:val="false"/>
        </w:rPr>
      </w:pPr>
      <w:r>
        <w:rPr>
          <w:rFonts w:eastAsia="Arial"/>
        </w:rPr>
        <w:t xml:space="preserve"> </w:t>
      </w:r>
      <w:r>
        <w:rPr>
          <w:b/>
          <w:u w:val="single"/>
        </w:rPr>
        <w:t>Felelős:</w:t>
      </w:r>
      <w:r>
        <w:rPr>
          <w:b/>
        </w:rPr>
        <w:tab/>
        <w:tab/>
      </w:r>
      <w:r>
        <w:rPr/>
        <w:t>Dr. Károlyi Ákos jegyző</w:t>
      </w:r>
    </w:p>
    <w:p>
      <w:pPr>
        <w:pStyle w:val="Normal"/>
        <w:ind w:left="2124" w:firstLine="6"/>
        <w:jc w:val="both"/>
        <w:rPr/>
      </w:pPr>
      <w:r>
        <w:rPr/>
        <w:t>(végrehajtásért: Dr. Andorné Fodor Ágnes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 xml:space="preserve"> </w:t>
        <w:tab/>
        <w:tab/>
      </w:r>
      <w:r>
        <w:rPr/>
        <w:t>Végrehajtásra 2020. december 31.</w:t>
      </w:r>
    </w:p>
    <w:p>
      <w:pPr>
        <w:pStyle w:val="Normal"/>
        <w:jc w:val="both"/>
        <w:rPr/>
      </w:pPr>
      <w:r>
        <w:rPr/>
        <w:tab/>
        <w:tab/>
        <w:tab/>
        <w:t>Beszámolásra 2021. április 30.</w:t>
      </w:r>
    </w:p>
    <w:p>
      <w:pPr>
        <w:pStyle w:val="Normal"/>
        <w:ind w:left="705" w:hanging="705"/>
        <w:jc w:val="both"/>
        <w:rPr>
          <w:color w:val="000000"/>
          <w:spacing w:val="2"/>
        </w:rPr>
      </w:pPr>
      <w:r>
        <w:rPr>
          <w:color w:val="000000"/>
          <w:spacing w:val="2"/>
        </w:rPr>
      </w:r>
    </w:p>
    <w:p>
      <w:pPr>
        <w:pStyle w:val="Normal"/>
        <w:ind w:left="705" w:hanging="705"/>
        <w:jc w:val="both"/>
        <w:rPr>
          <w:color w:val="000000"/>
          <w:spacing w:val="2"/>
        </w:rPr>
      </w:pPr>
      <w:r>
        <w:rPr>
          <w:color w:val="000000"/>
          <w:spacing w:val="2"/>
        </w:rPr>
      </w:r>
    </w:p>
    <w:p>
      <w:pPr>
        <w:pStyle w:val="Normal"/>
        <w:ind w:left="705" w:hanging="705"/>
        <w:jc w:val="both"/>
        <w:rPr>
          <w:color w:val="000000"/>
          <w:spacing w:val="2"/>
        </w:rPr>
      </w:pPr>
      <w:r>
        <w:rPr>
          <w:color w:val="000000"/>
          <w:spacing w:val="2"/>
        </w:rPr>
      </w:r>
    </w:p>
    <w:p>
      <w:pPr>
        <w:pStyle w:val="Normal"/>
        <w:ind w:left="705" w:hanging="705"/>
        <w:jc w:val="both"/>
        <w:rPr/>
      </w:pPr>
      <w:r>
        <w:rPr>
          <w:b/>
          <w:color w:val="000000"/>
          <w:spacing w:val="2"/>
          <w:u w:val="single"/>
        </w:rPr>
        <w:t>Mikrofon nélkül valaki:</w:t>
      </w:r>
      <w:r>
        <w:rPr>
          <w:color w:val="000000"/>
          <w:spacing w:val="2"/>
        </w:rPr>
        <w:t xml:space="preserve"> Kérjük újraszavazni!</w:t>
      </w:r>
    </w:p>
    <w:p>
      <w:pPr>
        <w:pStyle w:val="Normal"/>
        <w:ind w:left="705" w:hanging="705"/>
        <w:jc w:val="both"/>
        <w:rPr>
          <w:color w:val="000000"/>
          <w:spacing w:val="2"/>
        </w:rPr>
      </w:pPr>
      <w:r>
        <w:rPr>
          <w:color w:val="000000"/>
          <w:spacing w:val="2"/>
        </w:rPr>
      </w:r>
    </w:p>
    <w:p>
      <w:pPr>
        <w:pStyle w:val="Normal"/>
        <w:ind w:left="705" w:hanging="705"/>
        <w:jc w:val="both"/>
        <w:rPr/>
      </w:pPr>
      <w:r>
        <w:rPr>
          <w:b/>
          <w:color w:val="000000"/>
          <w:spacing w:val="2"/>
          <w:u w:val="single"/>
        </w:rPr>
        <w:t>Dr. Nemény András polgármester:</w:t>
      </w:r>
      <w:r>
        <w:rPr>
          <w:color w:val="000000"/>
          <w:spacing w:val="2"/>
        </w:rPr>
        <w:t xml:space="preserve"> Nem kérnek újraszavazást. A II. határozati javaslatot teszi fel szavazásra. Kéri a közgyűlést szavazzanak.</w:t>
      </w:r>
    </w:p>
    <w:p>
      <w:pPr>
        <w:pStyle w:val="Normal"/>
        <w:ind w:left="284" w:hanging="0"/>
        <w:jc w:val="both"/>
        <w:rPr/>
      </w:pPr>
      <w:r>
        <w:rPr>
          <w:color w:val="000000"/>
          <w:spacing w:val="2"/>
        </w:rPr>
        <w:t>Megállapítja, hogy a Közgyűlés 21 egyhangú igen szavazattal elfogadta a javaslatot és az alábbi határozatot hozta:</w:t>
      </w:r>
    </w:p>
    <w:p>
      <w:pPr>
        <w:pStyle w:val="Normal"/>
        <w:ind w:left="284" w:hanging="0"/>
        <w:jc w:val="both"/>
        <w:rPr>
          <w:color w:val="000000"/>
          <w:spacing w:val="2"/>
        </w:rPr>
      </w:pPr>
      <w:r>
        <w:rPr>
          <w:color w:val="000000"/>
          <w:spacing w:val="2"/>
        </w:rPr>
      </w:r>
    </w:p>
    <w:p>
      <w:pPr>
        <w:pStyle w:val="Normal"/>
        <w:jc w:val="center"/>
        <w:rPr>
          <w:bCs w:val="false"/>
        </w:rPr>
      </w:pPr>
      <w:r>
        <w:rPr>
          <w:b/>
          <w:u w:val="single"/>
        </w:rPr>
        <w:t>631/2019. (XII.19.) Kgy. számú határozat</w:t>
      </w:r>
    </w:p>
    <w:p>
      <w:pPr>
        <w:pStyle w:val="Normal"/>
        <w:jc w:val="center"/>
        <w:rPr>
          <w:b/>
          <w:b/>
          <w:bCs w:val="false"/>
          <w:u w:val="single"/>
        </w:rPr>
      </w:pPr>
      <w:r>
        <w:rPr>
          <w:b/>
          <w:bCs w:val="false"/>
          <w:u w:val="single"/>
        </w:rPr>
      </w:r>
    </w:p>
    <w:p>
      <w:pPr>
        <w:pStyle w:val="Normal"/>
        <w:spacing w:before="0" w:after="120"/>
        <w:jc w:val="both"/>
        <w:rPr>
          <w:bCs w:val="false"/>
        </w:rPr>
      </w:pPr>
      <w:r>
        <w:rPr>
          <w:bCs w:val="false"/>
        </w:rPr>
        <w:t>A Közgyűlés megtárgyalta Szombathely Megyei Jogú Város költségvetési intézményeinek 2020. évi fenntartó általi ellenőrzési tervét, és azt az előterjesztés 5. számú mellékletében foglaltak szerint változatlan formában jóváhagyja.</w:t>
      </w:r>
    </w:p>
    <w:p>
      <w:pPr>
        <w:pStyle w:val="Normal"/>
        <w:numPr>
          <w:ilvl w:val="0"/>
          <w:numId w:val="0"/>
        </w:numPr>
        <w:spacing w:before="240" w:after="60"/>
        <w:outlineLvl w:val="4"/>
        <w:rPr/>
      </w:pPr>
      <w:r>
        <w:rPr>
          <w:b/>
          <w:iCs/>
          <w:u w:val="single"/>
        </w:rPr>
        <w:t>Felelős:</w:t>
      </w:r>
      <w:r>
        <w:rPr>
          <w:rFonts w:cs="Times New Roman" w:ascii="Calibri" w:hAnsi="Calibri"/>
          <w:b/>
          <w:i/>
          <w:iCs/>
          <w:sz w:val="26"/>
          <w:szCs w:val="26"/>
        </w:rPr>
        <w:tab/>
      </w:r>
      <w:r>
        <w:rPr>
          <w:iCs/>
        </w:rPr>
        <w:t>Dr. Károlyi Ákos jegyző</w:t>
      </w:r>
    </w:p>
    <w:p>
      <w:pPr>
        <w:pStyle w:val="Normal"/>
        <w:jc w:val="both"/>
        <w:rPr/>
      </w:pPr>
      <w:r>
        <w:rPr>
          <w:b/>
        </w:rPr>
        <w:tab/>
        <w:tab/>
      </w:r>
      <w:r>
        <w:rPr>
          <w:bCs w:val="false"/>
        </w:rPr>
        <w:t>(végrehajtásért: Dr. Andorné Fodor Ágnes belső ellenőrzési vezető)</w:t>
      </w:r>
    </w:p>
    <w:p>
      <w:pPr>
        <w:pStyle w:val="Normal"/>
        <w:jc w:val="both"/>
        <w:rPr>
          <w:bCs w:val="false"/>
        </w:rPr>
      </w:pPr>
      <w:r>
        <w:rPr>
          <w:bCs w:val="false"/>
        </w:rPr>
      </w:r>
    </w:p>
    <w:p>
      <w:pPr>
        <w:pStyle w:val="Normal"/>
        <w:jc w:val="both"/>
        <w:rPr/>
      </w:pPr>
      <w:r>
        <w:rPr>
          <w:b/>
          <w:u w:val="single"/>
        </w:rPr>
        <w:t>Határidő:</w:t>
      </w:r>
      <w:r>
        <w:rPr>
          <w:b/>
        </w:rPr>
        <w:tab/>
      </w:r>
      <w:r>
        <w:rPr/>
        <w:t>Végrehajtásra 2020. december 31.</w:t>
      </w:r>
    </w:p>
    <w:p>
      <w:pPr>
        <w:pStyle w:val="Normal"/>
        <w:jc w:val="both"/>
        <w:rPr/>
      </w:pPr>
      <w:r>
        <w:rPr/>
        <w:tab/>
        <w:tab/>
        <w:t>Beszámolásra 2021. április 30.</w:t>
      </w:r>
    </w:p>
    <w:p>
      <w:pPr>
        <w:pStyle w:val="Normal"/>
        <w:jc w:val="both"/>
        <w:rPr>
          <w:bCs w:val="false"/>
        </w:rPr>
      </w:pPr>
      <w:r>
        <w:rPr>
          <w:bCs w:val="false"/>
        </w:rPr>
      </w:r>
    </w:p>
    <w:p>
      <w:pPr>
        <w:pStyle w:val="Normal"/>
        <w:ind w:left="284" w:hanging="0"/>
        <w:jc w:val="both"/>
        <w:rPr>
          <w:bCs w:val="false"/>
          <w:color w:val="000000"/>
          <w:spacing w:val="2"/>
        </w:rPr>
      </w:pPr>
      <w:r>
        <w:rPr>
          <w:bCs w:val="false"/>
          <w:color w:val="000000"/>
          <w:spacing w:val="2"/>
        </w:rPr>
      </w:r>
    </w:p>
    <w:p>
      <w:pPr>
        <w:pStyle w:val="Normal"/>
        <w:ind w:left="705" w:hanging="705"/>
        <w:jc w:val="both"/>
        <w:rPr>
          <w:color w:val="000000"/>
          <w:spacing w:val="2"/>
        </w:rPr>
      </w:pPr>
      <w:r>
        <w:rPr>
          <w:color w:val="000000"/>
          <w:spacing w:val="2"/>
        </w:rPr>
      </w:r>
    </w:p>
    <w:p>
      <w:pPr>
        <w:pStyle w:val="Normal"/>
        <w:ind w:left="705" w:hanging="705"/>
        <w:jc w:val="both"/>
        <w:rPr/>
      </w:pPr>
      <w:r>
        <w:rPr>
          <w:b/>
          <w:color w:val="000000"/>
          <w:spacing w:val="2"/>
          <w:u w:val="single"/>
        </w:rPr>
        <w:t>Dr. Nemény András polgármester:</w:t>
      </w:r>
      <w:r>
        <w:rPr>
          <w:color w:val="000000"/>
          <w:spacing w:val="2"/>
        </w:rPr>
        <w:t xml:space="preserve"> A III. határozati javaslatot teszi fel szavazásra. Kéri a Közgyűlést, szavazzanak.</w:t>
      </w:r>
    </w:p>
    <w:p>
      <w:pPr>
        <w:pStyle w:val="Normal"/>
        <w:ind w:left="284" w:hanging="0"/>
        <w:jc w:val="both"/>
        <w:rPr/>
      </w:pPr>
      <w:r>
        <w:rPr>
          <w:color w:val="000000"/>
          <w:spacing w:val="2"/>
        </w:rPr>
        <w:t>Megállapítja, hogy a Közgyűlés 21 egyhangú igen szavazattal elfogadta a javaslatot és az alábbi határozatot hozta:</w:t>
      </w:r>
    </w:p>
    <w:p>
      <w:pPr>
        <w:pStyle w:val="Normal"/>
        <w:ind w:left="284" w:hanging="0"/>
        <w:jc w:val="both"/>
        <w:rPr>
          <w:color w:val="000000"/>
          <w:spacing w:val="2"/>
        </w:rPr>
      </w:pPr>
      <w:r>
        <w:rPr>
          <w:color w:val="000000"/>
          <w:spacing w:val="2"/>
        </w:rPr>
      </w:r>
    </w:p>
    <w:p>
      <w:pPr>
        <w:pStyle w:val="Normal"/>
        <w:jc w:val="center"/>
        <w:rPr>
          <w:b/>
          <w:b/>
        </w:rPr>
      </w:pPr>
      <w:r>
        <w:rPr>
          <w:b/>
          <w:u w:val="single"/>
        </w:rPr>
        <w:t>632/2019. (XII.19) Kgy. számú határozat</w:t>
      </w:r>
    </w:p>
    <w:p>
      <w:pPr>
        <w:pStyle w:val="Normal"/>
        <w:spacing w:before="0" w:after="120"/>
        <w:jc w:val="both"/>
        <w:rPr>
          <w:b/>
          <w:b/>
          <w:u w:val="single"/>
        </w:rPr>
      </w:pPr>
      <w:r>
        <w:rPr>
          <w:b/>
          <w:u w:val="single"/>
        </w:rPr>
      </w:r>
    </w:p>
    <w:p>
      <w:pPr>
        <w:pStyle w:val="Normal"/>
        <w:jc w:val="both"/>
        <w:rPr/>
      </w:pPr>
      <w:r>
        <w:rPr/>
        <w:t xml:space="preserve">Szombathely Megyei Jogú Város Közgyűlése a Magyarország helyi önkormányzatairól szóló 2011. évi CLXXXIX. törvény 119. § (5) bekezdése, valamint a költségvetési szervek belső kontrollrendszeréről és belső ellenőrzéséről szóló 370/2011. (XII. 31.) Korm. rendelet 32. § (4) bekezdése alapján </w:t>
      </w:r>
    </w:p>
    <w:p>
      <w:pPr>
        <w:pStyle w:val="Normal"/>
        <w:jc w:val="both"/>
        <w:rPr/>
      </w:pPr>
      <w:r>
        <w:rPr/>
      </w:r>
    </w:p>
    <w:p>
      <w:pPr>
        <w:pStyle w:val="Normal"/>
        <w:numPr>
          <w:ilvl w:val="0"/>
          <w:numId w:val="17"/>
        </w:numPr>
        <w:jc w:val="both"/>
        <w:rPr/>
      </w:pPr>
      <w:r>
        <w:rPr/>
        <w:t>a Szombathelyi Köznevelési GAMESZ 2020. évre vonatkozó belső ellenőrzési tervét (annak részeként az önkormányzati fenntartású óvodákban tervezett ellenőrzéseket) az előterjesztés 9. számú melléklete szerinti,</w:t>
      </w:r>
    </w:p>
    <w:p>
      <w:pPr>
        <w:pStyle w:val="Normal"/>
        <w:jc w:val="both"/>
        <w:rPr/>
      </w:pPr>
      <w:r>
        <w:rPr/>
      </w:r>
    </w:p>
    <w:p>
      <w:pPr>
        <w:pStyle w:val="Normal"/>
        <w:numPr>
          <w:ilvl w:val="0"/>
          <w:numId w:val="17"/>
        </w:numPr>
        <w:jc w:val="both"/>
        <w:rPr/>
      </w:pPr>
      <w:r>
        <w:rPr/>
        <w:t>a Szombathelyi Egészségügyi és Kulturális GESZ 2020. évre vonatkozó belső ellenőrzési tervét (annak részeként az Agora Szombathelyi Kulturális Központban, a Mesebolt Bábszínházban, a Savaria Szimfonikus Zenekarnál, a Berzsenyi Dániel Megyei Hatókörű Városi Könyvtárban, a Szombathely Városi Vásárcsarnoknál valamint a Savaria Megyei Hatókörű Városi Múzeumnál tervezett ellenőrzéseket) az előterjesztés 10. számú melléklete szerinti,</w:t>
      </w:r>
    </w:p>
    <w:p>
      <w:pPr>
        <w:pStyle w:val="Normal"/>
        <w:ind w:left="360" w:hanging="0"/>
        <w:jc w:val="both"/>
        <w:rPr/>
      </w:pPr>
      <w:r>
        <w:rPr/>
      </w:r>
    </w:p>
    <w:p>
      <w:pPr>
        <w:pStyle w:val="Normal"/>
        <w:numPr>
          <w:ilvl w:val="0"/>
          <w:numId w:val="17"/>
        </w:numPr>
        <w:jc w:val="both"/>
        <w:rPr/>
      </w:pPr>
      <w:r>
        <w:rPr/>
        <w:t>a Szombathelyi Egyesített Bölcsődei Intézmény 2020. évre vonatkozó belső ellenőrzési tervét az előterjesztés 11. számú melléklete szerinti,</w:t>
      </w:r>
    </w:p>
    <w:p>
      <w:pPr>
        <w:pStyle w:val="Normal"/>
        <w:jc w:val="both"/>
        <w:rPr/>
      </w:pPr>
      <w:r>
        <w:rPr/>
      </w:r>
    </w:p>
    <w:p>
      <w:pPr>
        <w:pStyle w:val="Normal"/>
        <w:numPr>
          <w:ilvl w:val="0"/>
          <w:numId w:val="17"/>
        </w:numPr>
        <w:jc w:val="both"/>
        <w:rPr/>
      </w:pPr>
      <w:r>
        <w:rPr/>
        <w:t xml:space="preserve">a Pálos Károly Szociális Szolgáltató Központ és Gyermekjóléti Szolgálat 2020. évre vonatkozó belső ellenőrzési tervét az előterjesztés 12. számú melléklete szerinti, </w:t>
      </w:r>
    </w:p>
    <w:p>
      <w:pPr>
        <w:pStyle w:val="WWListaszerbekezds2"/>
        <w:rPr/>
      </w:pPr>
      <w:r>
        <w:rPr/>
      </w:r>
    </w:p>
    <w:p>
      <w:pPr>
        <w:pStyle w:val="Normal"/>
        <w:jc w:val="both"/>
        <w:rPr/>
      </w:pPr>
      <w:r>
        <w:rPr/>
        <w:t>tartalommal jóváhagyja.</w:t>
      </w:r>
    </w:p>
    <w:p>
      <w:pPr>
        <w:pStyle w:val="WWListaszerbekezds2"/>
        <w:rPr/>
      </w:pPr>
      <w:r>
        <w:rPr/>
      </w:r>
    </w:p>
    <w:p>
      <w:pPr>
        <w:pStyle w:val="Normal"/>
        <w:jc w:val="both"/>
        <w:rPr/>
      </w:pPr>
      <w:r>
        <w:rPr/>
      </w:r>
    </w:p>
    <w:p>
      <w:pPr>
        <w:pStyle w:val="Normal"/>
        <w:rPr/>
      </w:pPr>
      <w:r>
        <w:rPr>
          <w:b/>
          <w:u w:val="single"/>
        </w:rPr>
        <w:t>Felelős:</w:t>
      </w:r>
      <w:r>
        <w:rPr/>
        <w:tab/>
        <w:t>Dr. Nemény András polgármester</w:t>
      </w:r>
    </w:p>
    <w:p>
      <w:pPr>
        <w:pStyle w:val="Normal"/>
        <w:ind w:left="709" w:firstLine="709"/>
        <w:rPr/>
      </w:pPr>
      <w:r>
        <w:rPr/>
        <w:t>Dr. László Győző alpolgármester</w:t>
      </w:r>
    </w:p>
    <w:p>
      <w:pPr>
        <w:pStyle w:val="Normal"/>
        <w:ind w:left="709" w:firstLine="709"/>
        <w:rPr/>
      </w:pPr>
      <w:r>
        <w:rPr/>
        <w:t>Dr. Horváth Attila alpolgármester</w:t>
      </w:r>
    </w:p>
    <w:p>
      <w:pPr>
        <w:pStyle w:val="Normal"/>
        <w:ind w:left="709" w:firstLine="709"/>
        <w:rPr/>
      </w:pPr>
      <w:r>
        <w:rPr/>
        <w:t>Horvát Soma alpolgármester</w:t>
      </w:r>
    </w:p>
    <w:p>
      <w:pPr>
        <w:pStyle w:val="Normal"/>
        <w:ind w:left="709" w:firstLine="709"/>
        <w:rPr/>
      </w:pPr>
      <w:r>
        <w:rPr/>
        <w:t>Dr. Károlyi Ákos jegyző</w:t>
      </w:r>
    </w:p>
    <w:p>
      <w:pPr>
        <w:pStyle w:val="Normal"/>
        <w:ind w:left="709" w:firstLine="709"/>
        <w:rPr/>
      </w:pPr>
      <w:r>
        <w:rPr/>
        <w:t>/a végrehajtás előkészítéséért:</w:t>
      </w:r>
    </w:p>
    <w:p>
      <w:pPr>
        <w:pStyle w:val="Normal"/>
        <w:ind w:left="1418" w:hanging="0"/>
        <w:jc w:val="both"/>
        <w:rPr/>
      </w:pPr>
      <w:r>
        <w:rPr/>
        <w:t>Vinczéné Dr. Menyhárt Mária, az Egészségügyi és Közszolgálati Osztály vezetője/</w:t>
      </w:r>
    </w:p>
    <w:p>
      <w:pPr>
        <w:pStyle w:val="Normal"/>
        <w:jc w:val="both"/>
        <w:rPr/>
      </w:pPr>
      <w:r>
        <w:rPr/>
      </w:r>
    </w:p>
    <w:p>
      <w:pPr>
        <w:pStyle w:val="Normal"/>
        <w:jc w:val="both"/>
        <w:rPr/>
      </w:pPr>
      <w:r>
        <w:rPr>
          <w:b/>
          <w:u w:val="single"/>
        </w:rPr>
        <w:t xml:space="preserve">Határidő: </w:t>
      </w:r>
      <w:r>
        <w:rPr/>
        <w:tab/>
        <w:t>azonnal</w:t>
      </w:r>
    </w:p>
    <w:p>
      <w:pPr>
        <w:pStyle w:val="Normal"/>
        <w:ind w:left="284" w:hanging="0"/>
        <w:jc w:val="both"/>
        <w:rPr>
          <w:color w:val="000000"/>
          <w:spacing w:val="2"/>
        </w:rPr>
      </w:pPr>
      <w:r>
        <w:rPr>
          <w:color w:val="000000"/>
          <w:spacing w:val="2"/>
        </w:rPr>
      </w:r>
    </w:p>
    <w:p>
      <w:pPr>
        <w:pStyle w:val="Normal"/>
        <w:ind w:left="284" w:hanging="0"/>
        <w:jc w:val="both"/>
        <w:rPr>
          <w:color w:val="000000"/>
          <w:spacing w:val="2"/>
        </w:rPr>
      </w:pPr>
      <w:r>
        <w:rPr>
          <w:color w:val="000000"/>
          <w:spacing w:val="2"/>
        </w:rPr>
      </w:r>
    </w:p>
    <w:p>
      <w:pPr>
        <w:pStyle w:val="Normal"/>
        <w:ind w:left="284" w:hanging="0"/>
        <w:jc w:val="both"/>
        <w:rPr>
          <w:color w:val="000000"/>
          <w:spacing w:val="2"/>
        </w:rPr>
      </w:pPr>
      <w:r>
        <w:rPr>
          <w:color w:val="000000"/>
          <w:spacing w:val="2"/>
        </w:rPr>
      </w:r>
    </w:p>
    <w:p>
      <w:pPr>
        <w:pStyle w:val="Normal"/>
        <w:ind w:left="705" w:hanging="705"/>
        <w:jc w:val="both"/>
        <w:rPr>
          <w:color w:val="000000"/>
          <w:spacing w:val="2"/>
        </w:rPr>
      </w:pPr>
      <w:r>
        <w:rPr>
          <w:color w:val="000000"/>
          <w:spacing w:val="2"/>
        </w:rPr>
      </w:r>
    </w:p>
    <w:p>
      <w:pPr>
        <w:pStyle w:val="Normal"/>
        <w:ind w:left="705" w:hanging="705"/>
        <w:jc w:val="both"/>
        <w:rPr>
          <w:b/>
          <w:b/>
          <w:i/>
          <w:i/>
          <w:color w:val="000000"/>
        </w:rPr>
      </w:pPr>
      <w:r>
        <w:rPr>
          <w:b/>
          <w:color w:val="000000"/>
          <w:spacing w:val="2"/>
        </w:rPr>
        <w:t>7./</w:t>
        <w:tab/>
        <w:t>Javaslat Szombathely Megyei Jogú Város tagságára a különböző szervezetekben, egyesületekben, szövetségekben és az önkormányzat által delegált személyekre</w:t>
      </w:r>
    </w:p>
    <w:p>
      <w:pPr>
        <w:pStyle w:val="Normal"/>
        <w:ind w:firstLine="705"/>
        <w:rPr/>
      </w:pPr>
      <w:r>
        <w:rPr>
          <w:b/>
          <w:u w:val="single"/>
        </w:rPr>
        <w:t>Előadó:</w:t>
      </w:r>
      <w:r>
        <w:rPr>
          <w:b/>
        </w:rPr>
        <w:tab/>
      </w:r>
      <w:r>
        <w:rPr/>
        <w:t>Dr. Nemény András</w:t>
      </w:r>
      <w:r>
        <w:rPr>
          <w:b/>
        </w:rPr>
        <w:t xml:space="preserve"> </w:t>
      </w:r>
      <w:r>
        <w:rPr/>
        <w:t>polgármester</w:t>
      </w:r>
    </w:p>
    <w:p>
      <w:pPr>
        <w:pStyle w:val="Normal"/>
        <w:ind w:firstLine="705"/>
        <w:rPr/>
      </w:pPr>
      <w:r>
        <w:rPr/>
      </w:r>
    </w:p>
    <w:p>
      <w:pPr>
        <w:pStyle w:val="Normal"/>
        <w:ind w:left="567" w:hanging="567"/>
        <w:jc w:val="both"/>
        <w:rPr/>
      </w:pPr>
      <w:r>
        <w:rPr>
          <w:b/>
          <w:u w:val="single"/>
        </w:rPr>
        <w:t>Sátory Károly városi képviselő:</w:t>
      </w:r>
      <w:r>
        <w:rPr/>
        <w:t xml:space="preserve"> Igazából neki csak kérdése lenne. Látja, hogy itt 16 egyesülethez történő tartozás, társasághoz történő tartozásról van szó. És azt is látja, hogy a 16-ból kettőből szeretnének kilépni, illetve jött be plusz is. Egyetlen egy kérdése lenne, eggyel egyetért, hogy kilépnek, a másik, a Hét Határ, tehát a határaikon átnyúló kapcsolatépítésről van szó. Szeretné tudni, hogy ennek mi az oka, illetve, azt szeretné kérdezni, hogy ez vajon elegáns-e, amikor a Trianoni 100. évfordulóhoz közelednek, 100 éves lesz jövőre ez a gyalázatos diktátum. Most kell ebből pont kilépni, vagy mi ennek az oka, nincs mögötte tartalom, vagy ha tényleg nincs, akkor nem most kellene, nem most jönne el az idő, hogy ennek apropóján is megtöltsék ezt tartalommal? Tehát igazából neki egy ilyen kérdése lenne, hogy mi ennek az oka, hogy ebből pont most lépnek ki?</w:t>
      </w:r>
    </w:p>
    <w:p>
      <w:pPr>
        <w:pStyle w:val="Normal"/>
        <w:ind w:left="567" w:hanging="567"/>
        <w:jc w:val="both"/>
        <w:rPr/>
      </w:pPr>
      <w:r>
        <w:rPr/>
      </w:r>
    </w:p>
    <w:p>
      <w:pPr>
        <w:pStyle w:val="Normal"/>
        <w:ind w:left="567" w:hanging="567"/>
        <w:jc w:val="both"/>
        <w:rPr/>
      </w:pPr>
      <w:r>
        <w:rPr>
          <w:b/>
          <w:u w:val="single"/>
        </w:rPr>
        <w:t>Dr. László Győző alpolgármester:</w:t>
      </w:r>
      <w:r>
        <w:rPr/>
        <w:t xml:space="preserve"> Áttekintették azokat a társadalmi szervezeteket, amelyeknek Szombathely Megyei Jogú Város a tagja és ennek megfelelően került előterjesztésre az, hogy melyek azok a szervezetek, ahol indokoltnak tartják fenntartani a tagságot, illetve melyek azok, amikben nem. Egy kicsit inspirációnak szolgált az előző közgyűlésen Melega képviselőnek azon intenciója, hogy nagyon nézzék meg ezeket, hiszen a Klímabarát Városok Szövetsége vonatkozásában ezt az évi 300.000 Ft-os tagdíjat nagyon soknak gondolta és nem tartotta indokoltnak. Megnézték, ezekkel a kilépésekkel éves szinten 1,1 millió Ft-ot tudnak spórolni. Ennek a szervezetnek a vonatkozásában egy inaktivitást tapasztaltak, illetve már 2 éve tagdíjfizetésre nem került sor, évi 420.000 Ft a tagdíj, bocsánat, 400.220 Ft a tagdíj, ennek fényében, egyetértve azzal, amit képviselő úr mondott, hogy egy fontos cél, de egy inaktív szervezet, nem látják indokoltnak a tagságuk fenntartását, úgyhogy ehhez kérik a közgyűlés szíves támogatását. Úgy gondolja, hogy határozati javaslatonként egyesével végigmenne a pontokon és úgy szavazzanak róla. Természetesen, ahol képviselő ellenvéleményt fogalmaz meg, ott ezt tiszteletben fogják tartani. </w:t>
      </w:r>
    </w:p>
    <w:p>
      <w:pPr>
        <w:pStyle w:val="Normal"/>
        <w:ind w:left="567" w:hanging="567"/>
        <w:jc w:val="both"/>
        <w:rPr/>
      </w:pPr>
      <w:r>
        <w:rPr/>
      </w:r>
    </w:p>
    <w:p>
      <w:pPr>
        <w:pStyle w:val="Normal"/>
        <w:ind w:left="567" w:hanging="567"/>
        <w:jc w:val="both"/>
        <w:rPr/>
      </w:pPr>
      <w:r>
        <w:rPr>
          <w:b/>
          <w:u w:val="single"/>
        </w:rPr>
        <w:t>Dr. Nemény András polgármester:</w:t>
      </w:r>
      <w:r>
        <w:rPr/>
        <w:t xml:space="preserve"> Abból indultak ki, hogy az előző városvezetés, ha nem fizetett tagdíjat, akkor úgy gondolták, hogy nem tartotta olyan fontosnak, így aztán ők sem. Ez is egy része volt a döntésnek. A vitát lezárja. A szavazást úgy fogják lefolytatni, hogy László Győző alpolgármester ismerteti a neveket és akkor egyesével szavaznak róla. </w:t>
      </w:r>
    </w:p>
    <w:p>
      <w:pPr>
        <w:pStyle w:val="Normal"/>
        <w:ind w:left="567" w:hanging="567"/>
        <w:jc w:val="both"/>
        <w:rPr/>
      </w:pPr>
      <w:r>
        <w:rPr/>
      </w:r>
    </w:p>
    <w:p>
      <w:pPr>
        <w:pStyle w:val="Normal"/>
        <w:ind w:left="567" w:hanging="567"/>
        <w:jc w:val="both"/>
        <w:rPr/>
      </w:pPr>
      <w:r>
        <w:rPr>
          <w:b/>
          <w:u w:val="single"/>
        </w:rPr>
        <w:t>Dr. László Győző alpolgármester:</w:t>
      </w:r>
      <w:r>
        <w:rPr/>
        <w:t xml:space="preserve"> Az első szervezet a Megyei Jogú Városok Szövetsége, melyben Önkormányzatuk kijelenti, hogy a továbbra is tagja kíván lenni. Itt a Szövetség állandó szakmai bizottságába illetve albizottságába az alábbi személyeket javasolják delegálni:</w:t>
      </w:r>
    </w:p>
    <w:p>
      <w:pPr>
        <w:pStyle w:val="Normal"/>
        <w:numPr>
          <w:ilvl w:val="0"/>
          <w:numId w:val="21"/>
        </w:numPr>
        <w:jc w:val="both"/>
        <w:rPr/>
      </w:pPr>
      <w:r>
        <w:rPr/>
        <w:t>a Gazdasági Bizottságba Dr. Horváth Attila alpolgármester urat,</w:t>
      </w:r>
    </w:p>
    <w:p>
      <w:pPr>
        <w:pStyle w:val="Normal"/>
        <w:numPr>
          <w:ilvl w:val="0"/>
          <w:numId w:val="21"/>
        </w:numPr>
        <w:jc w:val="both"/>
        <w:rPr/>
      </w:pPr>
      <w:r>
        <w:rPr/>
        <w:t>a Környezetvédelmi Albizottságba Németh Ákos tanácsnok urat,</w:t>
      </w:r>
    </w:p>
    <w:p>
      <w:pPr>
        <w:pStyle w:val="Normal"/>
        <w:numPr>
          <w:ilvl w:val="0"/>
          <w:numId w:val="21"/>
        </w:numPr>
        <w:jc w:val="both"/>
        <w:rPr/>
      </w:pPr>
      <w:r>
        <w:rPr/>
        <w:t>a Területfejlesztési Albizottságba Horváth Soma alpolgármester urat,</w:t>
      </w:r>
    </w:p>
    <w:p>
      <w:pPr>
        <w:pStyle w:val="Normal"/>
        <w:numPr>
          <w:ilvl w:val="0"/>
          <w:numId w:val="21"/>
        </w:numPr>
        <w:jc w:val="both"/>
        <w:rPr/>
      </w:pPr>
      <w:r>
        <w:rPr/>
        <w:t>a Városüzemeltetési Albizottságba Horváth Soma alpolgármester urat,</w:t>
      </w:r>
    </w:p>
    <w:p>
      <w:pPr>
        <w:pStyle w:val="Normal"/>
        <w:numPr>
          <w:ilvl w:val="0"/>
          <w:numId w:val="21"/>
        </w:numPr>
        <w:jc w:val="both"/>
        <w:rPr/>
      </w:pPr>
      <w:r>
        <w:rPr/>
        <w:t>a Humánszolgáltatási Bizottságba a saját személyét,</w:t>
      </w:r>
    </w:p>
    <w:p>
      <w:pPr>
        <w:pStyle w:val="Normal"/>
        <w:numPr>
          <w:ilvl w:val="0"/>
          <w:numId w:val="21"/>
        </w:numPr>
        <w:jc w:val="both"/>
        <w:rPr/>
      </w:pPr>
      <w:r>
        <w:rPr/>
        <w:t>az egészségügyi Albizottságba szintén saját személyét,</w:t>
      </w:r>
    </w:p>
    <w:p>
      <w:pPr>
        <w:pStyle w:val="Normal"/>
        <w:numPr>
          <w:ilvl w:val="0"/>
          <w:numId w:val="21"/>
        </w:numPr>
        <w:jc w:val="both"/>
        <w:rPr/>
      </w:pPr>
      <w:r>
        <w:rPr/>
        <w:t>az Ifjúsági-Oktatási-Sport Albizottságba Putz Attila elnök urat,</w:t>
      </w:r>
    </w:p>
    <w:p>
      <w:pPr>
        <w:pStyle w:val="Normal"/>
        <w:numPr>
          <w:ilvl w:val="0"/>
          <w:numId w:val="21"/>
        </w:numPr>
        <w:jc w:val="both"/>
        <w:rPr/>
      </w:pPr>
      <w:r>
        <w:rPr/>
        <w:t>a Kulturális Albizottságba Horváth Soma alpolgármester urat,</w:t>
      </w:r>
    </w:p>
    <w:p>
      <w:pPr>
        <w:pStyle w:val="Normal"/>
        <w:numPr>
          <w:ilvl w:val="0"/>
          <w:numId w:val="21"/>
        </w:numPr>
        <w:jc w:val="both"/>
        <w:rPr/>
      </w:pPr>
      <w:r>
        <w:rPr/>
        <w:t xml:space="preserve">a Szociális Albizottságba Dr. Károlyi Ákos jegyző urat, </w:t>
      </w:r>
    </w:p>
    <w:p>
      <w:pPr>
        <w:pStyle w:val="Normal"/>
        <w:numPr>
          <w:ilvl w:val="0"/>
          <w:numId w:val="21"/>
        </w:numPr>
        <w:jc w:val="both"/>
        <w:rPr/>
      </w:pPr>
      <w:r>
        <w:rPr/>
        <w:t>az Informatikai-Rekrációs Bizottságba Keringer Zsolt urat,</w:t>
      </w:r>
    </w:p>
    <w:p>
      <w:pPr>
        <w:pStyle w:val="Normal"/>
        <w:numPr>
          <w:ilvl w:val="0"/>
          <w:numId w:val="21"/>
        </w:numPr>
        <w:jc w:val="both"/>
        <w:rPr/>
      </w:pPr>
      <w:r>
        <w:rPr/>
        <w:t>az Informatikai Albizottságba Keringer Zsolt urat,</w:t>
      </w:r>
    </w:p>
    <w:p>
      <w:pPr>
        <w:pStyle w:val="Normal"/>
        <w:numPr>
          <w:ilvl w:val="0"/>
          <w:numId w:val="21"/>
        </w:numPr>
        <w:jc w:val="both"/>
        <w:rPr/>
      </w:pPr>
      <w:r>
        <w:rPr/>
        <w:t>a Turisztikai Albizottságba Tóth Kálmán elnök urat,</w:t>
      </w:r>
    </w:p>
    <w:p>
      <w:pPr>
        <w:pStyle w:val="Normal"/>
        <w:numPr>
          <w:ilvl w:val="0"/>
          <w:numId w:val="21"/>
        </w:numPr>
        <w:jc w:val="both"/>
        <w:rPr/>
      </w:pPr>
      <w:r>
        <w:rPr/>
        <w:t>az Adóhatósági Vezetők Kollégiumába Stéger Gábor osztályvezető urat,</w:t>
      </w:r>
    </w:p>
    <w:p>
      <w:pPr>
        <w:pStyle w:val="Normal"/>
        <w:numPr>
          <w:ilvl w:val="0"/>
          <w:numId w:val="21"/>
        </w:numPr>
        <w:jc w:val="both"/>
        <w:rPr/>
      </w:pPr>
      <w:r>
        <w:rPr/>
        <w:t xml:space="preserve">a Főépítészi Kollégiumba Lakézi Gábor főépítész urat, </w:t>
      </w:r>
    </w:p>
    <w:p>
      <w:pPr>
        <w:pStyle w:val="Normal"/>
        <w:numPr>
          <w:ilvl w:val="0"/>
          <w:numId w:val="21"/>
        </w:numPr>
        <w:jc w:val="both"/>
        <w:rPr/>
      </w:pPr>
      <w:r>
        <w:rPr/>
        <w:t>a Jegyzői Kollégiumba értelemszerűen Dr. Károlyi Ákos jegyző urat,</w:t>
      </w:r>
    </w:p>
    <w:p>
      <w:pPr>
        <w:pStyle w:val="Normal"/>
        <w:numPr>
          <w:ilvl w:val="0"/>
          <w:numId w:val="21"/>
        </w:numPr>
        <w:jc w:val="both"/>
        <w:rPr/>
      </w:pPr>
      <w:r>
        <w:rPr/>
        <w:t>a Közterület Felügyelők Kollégiumába Dr. Varsányi Péter urat javasolják. Kéri a Tisztelet Közgyűlés támogatását.</w:t>
      </w:r>
    </w:p>
    <w:p>
      <w:pPr>
        <w:pStyle w:val="Normal"/>
        <w:jc w:val="both"/>
        <w:rPr/>
      </w:pPr>
      <w:r>
        <w:rPr/>
      </w:r>
    </w:p>
    <w:p>
      <w:pPr>
        <w:pStyle w:val="Normal"/>
        <w:ind w:left="567" w:hanging="567"/>
        <w:jc w:val="both"/>
        <w:rPr/>
      </w:pPr>
      <w:r>
        <w:rPr>
          <w:b/>
          <w:u w:val="single"/>
        </w:rPr>
        <w:t>Dr. Nemény András polgármester:</w:t>
      </w:r>
      <w:r>
        <w:rPr/>
        <w:t xml:space="preserve"> Azt azért a közvéleménynek érdemes tudni, hogy ezek munkabizottságok tiszteletdíjjal nem járnak, jómaga részt vett két héttel ezelőtt a Megyei Jogú Városok Szövetségének az ülésén és azt a megtiszteltetést kapta, hogy az Egészségügyi Albizottság elnöke lehet, korábban az előző polgármester úr, Puskás Tivadar az Informatikai Albizottságnak volt az elnöke. Ő maga választotta az egészségügyet, úgy gondolta, hogy ez egy fontos terület lehet mindannyiunk számára, ezért kérte, hogy ez legyen. Tájékoztatás után akkor szavazást rendel el, szavazhatnak egyben, hiszen ez összefügg, úgyhogy ennek megfelelően kéri a közgyűlést, hogy szavazzanak.</w:t>
      </w:r>
    </w:p>
    <w:p>
      <w:pPr>
        <w:pStyle w:val="Normal"/>
        <w:ind w:left="284" w:hanging="0"/>
        <w:jc w:val="both"/>
        <w:rPr/>
      </w:pPr>
      <w:r>
        <w:rPr/>
        <w:t>Megállapítja, hogy a Közgyűlés 21 egyhangú igen szavazattal támogatta a javaslatot és az alábbi határozatot hozta:</w:t>
      </w:r>
    </w:p>
    <w:p>
      <w:pPr>
        <w:pStyle w:val="Normal"/>
        <w:ind w:left="284" w:hanging="0"/>
        <w:rPr/>
      </w:pPr>
      <w:r>
        <w:rPr/>
      </w:r>
    </w:p>
    <w:p>
      <w:pPr>
        <w:pStyle w:val="Normal"/>
        <w:jc w:val="center"/>
        <w:rPr/>
      </w:pPr>
      <w:r>
        <w:rPr>
          <w:b/>
          <w:u w:val="single"/>
        </w:rPr>
        <w:t>633/2019.(XII.19.) Kgy. sz. határozat</w:t>
      </w:r>
    </w:p>
    <w:p>
      <w:pPr>
        <w:pStyle w:val="Normal"/>
        <w:jc w:val="center"/>
        <w:rPr>
          <w:b/>
          <w:b/>
          <w:u w:val="single"/>
        </w:rPr>
      </w:pPr>
      <w:r>
        <w:rPr>
          <w:b/>
          <w:u w:val="single"/>
        </w:rPr>
      </w:r>
    </w:p>
    <w:p>
      <w:pPr>
        <w:pStyle w:val="WWListaszerbekezds2"/>
        <w:numPr>
          <w:ilvl w:val="0"/>
          <w:numId w:val="10"/>
        </w:numPr>
        <w:spacing w:before="0" w:after="0"/>
        <w:ind w:left="426" w:hanging="426"/>
        <w:contextualSpacing/>
        <w:jc w:val="both"/>
        <w:rPr/>
      </w:pPr>
      <w:r>
        <w:rPr/>
        <w:t xml:space="preserve">Szombathely Megyei Jogú Város Önkormányzata kijelenti, hogy a jövőben is tagja kíván lenni a Megyei Jogú Városok Szövetségének. </w:t>
      </w:r>
    </w:p>
    <w:p>
      <w:pPr>
        <w:pStyle w:val="WWListaszerbekezds2"/>
        <w:ind w:left="426" w:hanging="426"/>
        <w:jc w:val="both"/>
        <w:rPr/>
      </w:pPr>
      <w:r>
        <w:rPr/>
      </w:r>
    </w:p>
    <w:p>
      <w:pPr>
        <w:pStyle w:val="WWListaszerbekezds2"/>
        <w:numPr>
          <w:ilvl w:val="0"/>
          <w:numId w:val="10"/>
        </w:numPr>
        <w:spacing w:before="0" w:after="0"/>
        <w:ind w:left="426" w:hanging="426"/>
        <w:contextualSpacing/>
        <w:jc w:val="both"/>
        <w:rPr/>
      </w:pPr>
      <w:r>
        <w:rPr/>
        <w:t>A Szövetség állandó szakmai bizottságai illetve albizottságaiba az alábbi személyeket delegálja:</w:t>
      </w:r>
    </w:p>
    <w:p>
      <w:pPr>
        <w:pStyle w:val="Normal"/>
        <w:ind w:left="426" w:hanging="426"/>
        <w:jc w:val="both"/>
        <w:rPr>
          <w:sz w:val="20"/>
          <w:szCs w:val="20"/>
        </w:rPr>
      </w:pPr>
      <w:r>
        <w:rPr>
          <w:sz w:val="20"/>
          <w:szCs w:val="20"/>
        </w:rPr>
      </w:r>
    </w:p>
    <w:tbl>
      <w:tblPr>
        <w:tblW w:w="7520" w:type="dxa"/>
        <w:jc w:val="center"/>
        <w:tblInd w:w="0" w:type="dxa"/>
        <w:tblLayout w:type="fixed"/>
        <w:tblCellMar>
          <w:top w:w="0" w:type="dxa"/>
          <w:left w:w="70" w:type="dxa"/>
          <w:bottom w:w="0" w:type="dxa"/>
          <w:right w:w="70" w:type="dxa"/>
        </w:tblCellMar>
      </w:tblPr>
      <w:tblGrid>
        <w:gridCol w:w="2800"/>
        <w:gridCol w:w="47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
                <w:b/>
                <w:bCs w:val="false"/>
                <w:sz w:val="20"/>
                <w:szCs w:val="20"/>
              </w:rPr>
            </w:pPr>
            <w:r>
              <w:rPr>
                <w:b/>
                <w:sz w:val="20"/>
                <w:szCs w:val="20"/>
              </w:rPr>
              <w:t>Szakmai bizottság megnevezése</w:t>
            </w:r>
          </w:p>
        </w:tc>
        <w:tc>
          <w:tcPr>
            <w:tcW w:w="4720" w:type="dxa"/>
            <w:tcBorders>
              <w:top w:val="single" w:sz="4" w:space="0" w:color="000000"/>
              <w:bottom w:val="single" w:sz="4" w:space="0" w:color="000000"/>
              <w:right w:val="single" w:sz="4" w:space="0" w:color="000000"/>
            </w:tcBorders>
            <w:vAlign w:val="center"/>
          </w:tcPr>
          <w:p>
            <w:pPr>
              <w:pStyle w:val="Normal"/>
              <w:ind w:left="426" w:hanging="426"/>
              <w:rPr>
                <w:b/>
                <w:b/>
                <w:bCs w:val="false"/>
                <w:sz w:val="20"/>
                <w:szCs w:val="20"/>
              </w:rPr>
            </w:pPr>
            <w:r>
              <w:rPr>
                <w:b/>
                <w:sz w:val="20"/>
                <w:szCs w:val="20"/>
              </w:rPr>
              <w:t>Delegált neve, beosztása</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pPr>
            <w:r>
              <w:rPr>
                <w:b/>
                <w:sz w:val="20"/>
                <w:szCs w:val="20"/>
              </w:rPr>
              <w:t>Gazdasági Bizottság</w:t>
            </w:r>
            <w:r>
              <w:rPr>
                <w:sz w:val="20"/>
                <w:szCs w:val="20"/>
              </w:rPr>
              <w:t xml:space="preserve">                          </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Horváth Attila, alpolgármester</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 xml:space="preserve">Környezetvédelmi Albizottság                   </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Németh Ákos, tanácsnok</w:t>
            </w:r>
          </w:p>
        </w:tc>
      </w:tr>
      <w:tr>
        <w:trPr>
          <w:trHeight w:val="416"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 xml:space="preserve">Területfejlesztési Albizottság                   </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Horváth Soma,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Városüzemeltetési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Horváth Soma, alpolgármester</w:t>
            </w:r>
          </w:p>
        </w:tc>
      </w:tr>
      <w:tr>
        <w:trPr>
          <w:trHeight w:val="601"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Humánszolgáltatási 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László Győző,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Egészségügyi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László Győző, alpolgármester</w:t>
            </w:r>
          </w:p>
        </w:tc>
      </w:tr>
      <w:tr>
        <w:trPr>
          <w:trHeight w:val="646"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Ifjúsági-Oktatási-Sport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Putz Attila, bizottsági elnök</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Kulturális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Horváth Soma,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Szociális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Károlyi Ákos, jegyző</w:t>
            </w:r>
          </w:p>
        </w:tc>
      </w:tr>
      <w:tr>
        <w:trPr>
          <w:trHeight w:val="555"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Informatikai-Rekreációs 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Keringer Zsolt, irodavezető</w:t>
            </w:r>
          </w:p>
        </w:tc>
      </w:tr>
      <w:tr>
        <w:trPr>
          <w:trHeight w:val="706"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Informatikai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Keringer Zsolt, irodavezető</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sz w:val="20"/>
                <w:szCs w:val="20"/>
              </w:rPr>
              <w:t>Turisztikai Albizottság</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Tóth Kálmán, bizottsági elnök</w:t>
            </w:r>
          </w:p>
        </w:tc>
      </w:tr>
      <w:tr>
        <w:trPr>
          <w:trHeight w:val="620"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Adóhatósági Vezetők Kollégiuma</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Stéger Gábor, osztályvezető</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Főépítészi Kollégium</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Lakézi Gábor, főépítész</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Jegyzői Kollégium</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Károlyi Ákos, jegyző</w:t>
            </w:r>
          </w:p>
        </w:tc>
      </w:tr>
      <w:tr>
        <w:trPr>
          <w:trHeight w:val="659" w:hRule="atLeast"/>
        </w:trPr>
        <w:tc>
          <w:tcPr>
            <w:tcW w:w="2800" w:type="dxa"/>
            <w:tcBorders>
              <w:left w:val="single" w:sz="4" w:space="0" w:color="000000"/>
              <w:bottom w:val="single" w:sz="4" w:space="0" w:color="000000"/>
              <w:right w:val="single" w:sz="4" w:space="0" w:color="000000"/>
            </w:tcBorders>
            <w:vAlign w:val="center"/>
          </w:tcPr>
          <w:p>
            <w:pPr>
              <w:pStyle w:val="Normal"/>
              <w:ind w:left="426" w:hanging="426"/>
              <w:rPr>
                <w:sz w:val="20"/>
                <w:szCs w:val="20"/>
              </w:rPr>
            </w:pPr>
            <w:r>
              <w:rPr>
                <w:b/>
                <w:sz w:val="20"/>
                <w:szCs w:val="20"/>
              </w:rPr>
              <w:t>Közterület Felügyelők Kollégiuma</w:t>
            </w:r>
          </w:p>
        </w:tc>
        <w:tc>
          <w:tcPr>
            <w:tcW w:w="4720" w:type="dxa"/>
            <w:tcBorders>
              <w:bottom w:val="single" w:sz="4" w:space="0" w:color="000000"/>
              <w:right w:val="single" w:sz="4" w:space="0" w:color="000000"/>
            </w:tcBorders>
            <w:vAlign w:val="center"/>
          </w:tcPr>
          <w:p>
            <w:pPr>
              <w:pStyle w:val="Normal"/>
              <w:ind w:left="426" w:hanging="426"/>
              <w:rPr>
                <w:sz w:val="20"/>
                <w:szCs w:val="20"/>
              </w:rPr>
            </w:pPr>
            <w:r>
              <w:rPr>
                <w:sz w:val="20"/>
                <w:szCs w:val="20"/>
              </w:rPr>
              <w:t>Dr. Varsányi Péter, irodavezető</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3. </w:t>
        <w:tab/>
        <w:t xml:space="preserve">A Közgyűlés felkéri a Polgármestert, hogy a fenti változások átvezetéséről a Megyei Jogú Városok Szövetsége felé gondoskodjon. </w:t>
      </w:r>
    </w:p>
    <w:p>
      <w:pPr>
        <w:pStyle w:val="Normal"/>
        <w:ind w:left="426" w:hanging="426"/>
        <w:jc w:val="both"/>
        <w:rPr/>
      </w:pPr>
      <w:r>
        <w:rPr/>
      </w:r>
    </w:p>
    <w:p>
      <w:pPr>
        <w:pStyle w:val="Normal"/>
        <w:tabs>
          <w:tab w:val="clear" w:pos="708"/>
          <w:tab w:val="left" w:pos="1418" w:leader="none"/>
        </w:tabs>
        <w:jc w:val="both"/>
        <w:rPr/>
      </w:pPr>
      <w:r>
        <w:rPr>
          <w:b/>
          <w:u w:val="single"/>
        </w:rPr>
        <w:t>Felelősök</w:t>
      </w:r>
      <w:r>
        <w:rPr>
          <w:b/>
        </w:rPr>
        <w:t>:</w:t>
      </w:r>
      <w:r>
        <w:rPr/>
        <w:t xml:space="preserve"> Dr. Nemény András polgármester</w:t>
      </w:r>
    </w:p>
    <w:p>
      <w:pPr>
        <w:pStyle w:val="Normal"/>
        <w:ind w:left="1276" w:hanging="0"/>
        <w:jc w:val="both"/>
        <w:rPr/>
      </w:pPr>
      <w:r>
        <w:rPr/>
        <w:t>Dr. László Győző alpolgármester</w:t>
      </w:r>
    </w:p>
    <w:p>
      <w:pPr>
        <w:pStyle w:val="Normal"/>
        <w:ind w:left="1276" w:hanging="0"/>
        <w:jc w:val="both"/>
        <w:rPr/>
      </w:pPr>
      <w:r>
        <w:rPr/>
        <w:t>Dr. Horváth Attila alpolgármester</w:t>
      </w:r>
    </w:p>
    <w:p>
      <w:pPr>
        <w:pStyle w:val="Normal"/>
        <w:ind w:left="1276" w:hanging="0"/>
        <w:jc w:val="both"/>
        <w:rPr/>
      </w:pPr>
      <w:r>
        <w:rPr/>
        <w:t xml:space="preserve">Horváth Soma alpolgármester </w:t>
      </w:r>
    </w:p>
    <w:p>
      <w:pPr>
        <w:pStyle w:val="Normal"/>
        <w:ind w:left="1276" w:hanging="0"/>
        <w:jc w:val="both"/>
        <w:rPr/>
      </w:pPr>
      <w:r>
        <w:rPr/>
        <w:t>Dr. Károlyi Ákos jegyző</w:t>
      </w:r>
    </w:p>
    <w:p>
      <w:pPr>
        <w:pStyle w:val="Normal"/>
        <w:ind w:left="1276" w:hanging="0"/>
        <w:jc w:val="both"/>
        <w:rPr/>
      </w:pPr>
      <w:r>
        <w:rPr/>
        <w:t>/A végrehajtás előkészítéséért:</w:t>
      </w:r>
    </w:p>
    <w:p>
      <w:pPr>
        <w:pStyle w:val="Normal"/>
        <w:ind w:left="1276" w:hanging="0"/>
        <w:jc w:val="both"/>
        <w:rPr/>
      </w:pPr>
      <w:r>
        <w:rPr/>
        <w:t xml:space="preserve">Dr. Kovács Előd, a Polgármesteri Kabinet vezetője </w:t>
      </w:r>
    </w:p>
    <w:p>
      <w:pPr>
        <w:pStyle w:val="Normal"/>
        <w:ind w:left="1276" w:hanging="0"/>
        <w:jc w:val="both"/>
        <w:rPr/>
      </w:pPr>
      <w:r>
        <w:rPr/>
        <w:t>Stéger Gábor, a Közgazdasági és Adó Osztály vezetője/</w:t>
      </w:r>
    </w:p>
    <w:p>
      <w:pPr>
        <w:pStyle w:val="Normal"/>
        <w:ind w:left="1701" w:hanging="0"/>
        <w:jc w:val="both"/>
        <w:rPr>
          <w:u w:val="single"/>
        </w:rPr>
      </w:pPr>
      <w:r>
        <w:rPr>
          <w:u w:val="single"/>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ind w:left="284" w:hanging="0"/>
        <w:rPr/>
      </w:pPr>
      <w:r>
        <w:rPr/>
      </w:r>
    </w:p>
    <w:p>
      <w:pPr>
        <w:pStyle w:val="Normal"/>
        <w:ind w:left="567" w:hanging="567"/>
        <w:jc w:val="both"/>
        <w:rPr/>
      </w:pPr>
      <w:r>
        <w:rPr>
          <w:b/>
          <w:u w:val="single"/>
        </w:rPr>
        <w:t>Dr. László Győző alpolgármester:</w:t>
      </w:r>
      <w:r>
        <w:rPr/>
        <w:t xml:space="preserve"> Második szövetségük a Magyar Fürdővárosok Szövetsége Egyesület. Itt Kántás Zoltán volt képviselőtársuk helyett Kozma Gábor urat javasolják delegálni, kéri a Tisztelt Közgyűlés támogatását.</w:t>
      </w:r>
    </w:p>
    <w:p>
      <w:pPr>
        <w:pStyle w:val="Normal"/>
        <w:ind w:left="567" w:hanging="567"/>
        <w:jc w:val="both"/>
        <w:rPr/>
      </w:pPr>
      <w:r>
        <w:rPr/>
      </w:r>
    </w:p>
    <w:p>
      <w:pPr>
        <w:pStyle w:val="Normal"/>
        <w:ind w:left="567" w:hanging="567"/>
        <w:jc w:val="both"/>
        <w:rPr/>
      </w:pPr>
      <w:r>
        <w:rPr>
          <w:b/>
          <w:u w:val="single"/>
        </w:rPr>
        <w:t>Dr. Nemény András polgármester:</w:t>
      </w:r>
      <w:r>
        <w:rPr/>
        <w:t xml:space="preserve"> Kéri a Közgyűlést, hogy szavazzanak.</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rPr/>
      </w:pPr>
      <w:r>
        <w:rPr/>
      </w:r>
    </w:p>
    <w:p>
      <w:pPr>
        <w:pStyle w:val="Normal"/>
        <w:ind w:left="426" w:hanging="426"/>
        <w:jc w:val="center"/>
        <w:rPr/>
      </w:pPr>
      <w:r>
        <w:rPr>
          <w:b/>
          <w:u w:val="single"/>
        </w:rPr>
        <w:t>634/2019.(XII.19.) Kgy. sz. határozat</w:t>
      </w:r>
    </w:p>
    <w:p>
      <w:pPr>
        <w:pStyle w:val="Normal"/>
        <w:ind w:left="426" w:hanging="426"/>
        <w:jc w:val="center"/>
        <w:rPr>
          <w:b/>
          <w:b/>
          <w:u w:val="single"/>
        </w:rPr>
      </w:pPr>
      <w:r>
        <w:rPr>
          <w:b/>
          <w:u w:val="single"/>
        </w:rPr>
      </w:r>
    </w:p>
    <w:p>
      <w:pPr>
        <w:pStyle w:val="Normal"/>
        <w:ind w:left="426" w:hanging="426"/>
        <w:jc w:val="center"/>
        <w:rPr>
          <w:b/>
          <w:b/>
          <w:u w:val="single"/>
        </w:rPr>
      </w:pPr>
      <w:r>
        <w:rPr>
          <w:b/>
          <w:u w:val="single"/>
        </w:rPr>
      </w:r>
    </w:p>
    <w:p>
      <w:pPr>
        <w:pStyle w:val="WWListaszerbekezds2"/>
        <w:numPr>
          <w:ilvl w:val="0"/>
          <w:numId w:val="19"/>
        </w:numPr>
        <w:spacing w:before="0" w:after="0"/>
        <w:ind w:left="426" w:hanging="426"/>
        <w:contextualSpacing/>
        <w:jc w:val="both"/>
        <w:rPr/>
      </w:pPr>
      <w:r>
        <w:rPr/>
        <w:t>Szombathely Megyei Jogú Város Önkormányzata kijelenti, hogy a jövőben is tagja kíván lenni a Magyar Fürdővárosok Szövetsége Egyesületnek.</w:t>
      </w:r>
    </w:p>
    <w:p>
      <w:pPr>
        <w:pStyle w:val="Normal"/>
        <w:ind w:left="426" w:hanging="426"/>
        <w:jc w:val="both"/>
        <w:rPr>
          <w:rFonts w:eastAsia="Arial"/>
        </w:rPr>
      </w:pPr>
      <w:r>
        <w:rPr>
          <w:rFonts w:eastAsia="Arial"/>
        </w:rPr>
        <w:t xml:space="preserve"> </w:t>
      </w:r>
    </w:p>
    <w:p>
      <w:pPr>
        <w:pStyle w:val="WWListaszerbekezds2"/>
        <w:numPr>
          <w:ilvl w:val="0"/>
          <w:numId w:val="19"/>
        </w:numPr>
        <w:spacing w:before="0" w:after="0"/>
        <w:ind w:left="426" w:hanging="426"/>
        <w:contextualSpacing/>
        <w:jc w:val="both"/>
        <w:rPr/>
      </w:pPr>
      <w:r>
        <w:rPr/>
        <w:t>A Közgyűlés úgy határozott, hogy Kántás Zoltán urat visszahívja. A Közgyűlés felhatalmazza Kozma Gábort, hogy a Magyar Fürdővárosok Szövetsége Egyesületben Szombathely Megyei Jogú Város Önkormányzatának képviseletében eljárjon.</w:t>
      </w:r>
    </w:p>
    <w:p>
      <w:pPr>
        <w:pStyle w:val="WWListaszerbekezds2"/>
        <w:ind w:left="426" w:hanging="426"/>
        <w:jc w:val="both"/>
        <w:rPr/>
      </w:pPr>
      <w:r>
        <w:rPr/>
      </w:r>
    </w:p>
    <w:p>
      <w:pPr>
        <w:pStyle w:val="WWListaszerbekezds2"/>
        <w:numPr>
          <w:ilvl w:val="0"/>
          <w:numId w:val="19"/>
        </w:numPr>
        <w:spacing w:before="0" w:after="0"/>
        <w:ind w:left="426" w:hanging="426"/>
        <w:contextualSpacing/>
        <w:jc w:val="both"/>
        <w:rPr/>
      </w:pPr>
      <w:r>
        <w:rPr/>
        <w:t xml:space="preserve">A Közgyűlés felkéri a Polgármestert, hogy a fenti változás átvezetéséről gondoskodjon. </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ind w:left="1842" w:hanging="426"/>
        <w:jc w:val="both"/>
        <w:rPr/>
      </w:pPr>
      <w:r>
        <w:rPr/>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u w:val="single"/>
        </w:rPr>
      </w:pPr>
      <w:r>
        <w:rPr>
          <w:u w:val="single"/>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567" w:hanging="567"/>
        <w:rPr/>
      </w:pPr>
      <w:r>
        <w:rPr/>
      </w:r>
    </w:p>
    <w:p>
      <w:pPr>
        <w:pStyle w:val="Normal"/>
        <w:ind w:left="567" w:hanging="567"/>
        <w:jc w:val="both"/>
        <w:rPr/>
      </w:pPr>
      <w:r>
        <w:rPr>
          <w:b/>
          <w:u w:val="single"/>
        </w:rPr>
        <w:t>Dr. László Győző alpolgármester:</w:t>
      </w:r>
      <w:r>
        <w:rPr/>
        <w:t xml:space="preserve"> A harmadik szervezetük a Magyar Urbanisztikai Társaság. Szombathely Megyei Jogú Város Önkormányzata kijelenti, hogy a jövőben is tagja kíván lenni, és Lendvai Ferenc képviselőtársuk helyett Szuhai Viktor tanácsnok urat bíznák meg ezzel a feladattal, kéri a Közgyűlés szíves támogatását.</w:t>
      </w:r>
    </w:p>
    <w:p>
      <w:pPr>
        <w:pStyle w:val="Normal"/>
        <w:ind w:left="567" w:hanging="567"/>
        <w:rPr/>
      </w:pPr>
      <w:r>
        <w:rPr/>
      </w:r>
    </w:p>
    <w:p>
      <w:pPr>
        <w:pStyle w:val="Normal"/>
        <w:ind w:left="567" w:hanging="567"/>
        <w:rPr/>
      </w:pPr>
      <w:r>
        <w:rPr>
          <w:b/>
          <w:u w:val="single"/>
        </w:rPr>
        <w:t>Dr. Nemény András polgármester:</w:t>
      </w:r>
      <w:r>
        <w:rPr/>
        <w:t xml:space="preserve"> Kéri a Közgyűlést, hogy szavazzanak.</w:t>
      </w:r>
    </w:p>
    <w:p>
      <w:pPr>
        <w:pStyle w:val="Normal"/>
        <w:ind w:left="284" w:hanging="0"/>
        <w:rPr/>
      </w:pPr>
      <w:r>
        <w:rPr/>
        <w:t>Megállapítja, hogy a Közgyűlés 13 igen és 8 tartózkodás mellett elfogadta a javaslatot és az alábbi határozatot hozta:</w:t>
      </w:r>
    </w:p>
    <w:p>
      <w:pPr>
        <w:pStyle w:val="Normal"/>
        <w:ind w:left="284" w:hanging="0"/>
        <w:rPr/>
      </w:pPr>
      <w:r>
        <w:rPr/>
      </w:r>
    </w:p>
    <w:p>
      <w:pPr>
        <w:pStyle w:val="Normal"/>
        <w:ind w:left="426" w:hanging="426"/>
        <w:jc w:val="center"/>
        <w:rPr>
          <w:b/>
          <w:b/>
        </w:rPr>
      </w:pPr>
      <w:r>
        <w:rPr>
          <w:b/>
          <w:u w:val="single"/>
        </w:rPr>
        <w:t>635/2019.(XII.19.) Kgy. sz. határozat</w:t>
      </w:r>
    </w:p>
    <w:p>
      <w:pPr>
        <w:pStyle w:val="Normal"/>
        <w:ind w:left="426" w:hanging="426"/>
        <w:jc w:val="center"/>
        <w:rPr>
          <w:b/>
          <w:b/>
        </w:rPr>
      </w:pPr>
      <w:r>
        <w:rPr>
          <w:b/>
        </w:rPr>
      </w:r>
    </w:p>
    <w:p>
      <w:pPr>
        <w:pStyle w:val="WWListaszerbekezds2"/>
        <w:numPr>
          <w:ilvl w:val="0"/>
          <w:numId w:val="29"/>
        </w:numPr>
        <w:spacing w:before="0" w:after="0"/>
        <w:ind w:left="426" w:hanging="426"/>
        <w:contextualSpacing/>
        <w:jc w:val="both"/>
        <w:rPr/>
      </w:pPr>
      <w:r>
        <w:rPr/>
        <w:t>Szombathely Megyei Jogú Város Önkormányzata kijelenti, hogy a jövőben is tagja kíván lenni az Magyar Urbanisztikai Társaságnak.</w:t>
      </w:r>
    </w:p>
    <w:p>
      <w:pPr>
        <w:pStyle w:val="Normal"/>
        <w:ind w:left="426" w:hanging="426"/>
        <w:jc w:val="both"/>
        <w:rPr>
          <w:rFonts w:eastAsia="Arial"/>
        </w:rPr>
      </w:pPr>
      <w:r>
        <w:rPr>
          <w:rFonts w:eastAsia="Arial"/>
        </w:rPr>
        <w:t xml:space="preserve"> </w:t>
      </w:r>
    </w:p>
    <w:p>
      <w:pPr>
        <w:pStyle w:val="WWListaszerbekezds2"/>
        <w:numPr>
          <w:ilvl w:val="0"/>
          <w:numId w:val="29"/>
        </w:numPr>
        <w:spacing w:before="0" w:after="0"/>
        <w:ind w:left="567" w:hanging="567"/>
        <w:contextualSpacing/>
        <w:jc w:val="both"/>
        <w:rPr/>
      </w:pPr>
      <w:r>
        <w:rPr/>
        <w:t>A Közgyűlés úgy határozott, hogy Lendvai Ferenc urat visszahívja. A Közgyűlés felhatalmazza Szuhai Viktort, hogy a Magyar Urbanisztikai Társaságban Szombathely Megyei Jogú Város Önkormányzatának képviseletében eljárjon.</w:t>
      </w:r>
    </w:p>
    <w:p>
      <w:pPr>
        <w:pStyle w:val="Normal"/>
        <w:jc w:val="both"/>
        <w:rPr/>
      </w:pPr>
      <w:r>
        <w:rPr/>
      </w:r>
    </w:p>
    <w:p>
      <w:pPr>
        <w:pStyle w:val="WWListaszerbekezds2"/>
        <w:numPr>
          <w:ilvl w:val="0"/>
          <w:numId w:val="29"/>
        </w:numPr>
        <w:spacing w:before="0" w:after="0"/>
        <w:ind w:left="426" w:hanging="426"/>
        <w:contextualSpacing/>
        <w:jc w:val="both"/>
        <w:rPr/>
      </w:pPr>
      <w:r>
        <w:rPr/>
        <w:t xml:space="preserve">A Közgyűlés felkéri a Polgármestert, hogy a fenti változás átvezetéséről gondoskodjon. </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ind w:left="1842" w:hanging="426"/>
        <w:jc w:val="both"/>
        <w:rPr/>
      </w:pPr>
      <w:r>
        <w:rPr/>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567" w:hanging="567"/>
        <w:rPr/>
      </w:pPr>
      <w:r>
        <w:rPr/>
      </w:r>
    </w:p>
    <w:p>
      <w:pPr>
        <w:pStyle w:val="Normal"/>
        <w:jc w:val="both"/>
        <w:rPr/>
      </w:pPr>
      <w:r>
        <w:rPr>
          <w:b/>
          <w:u w:val="single"/>
        </w:rPr>
        <w:t>Dr. Nemény András polgármester:</w:t>
      </w:r>
      <w:r>
        <w:rPr/>
        <w:t xml:space="preserve"> Aktív munkát kíván a képviselő úrnak.</w:t>
      </w:r>
    </w:p>
    <w:p>
      <w:pPr>
        <w:pStyle w:val="Normal"/>
        <w:jc w:val="both"/>
        <w:rPr/>
      </w:pPr>
      <w:r>
        <w:rPr/>
      </w:r>
    </w:p>
    <w:p>
      <w:pPr>
        <w:pStyle w:val="Normal"/>
        <w:ind w:left="567" w:hanging="567"/>
        <w:jc w:val="both"/>
        <w:rPr/>
      </w:pPr>
      <w:r>
        <w:rPr>
          <w:b/>
          <w:u w:val="single"/>
        </w:rPr>
        <w:t>Dr. László Győző alpolgármester:</w:t>
      </w:r>
      <w:r>
        <w:rPr/>
        <w:t xml:space="preserve"> Pannon Termál Klaszter Egyesület vonatkozásában az a tiszteletteljes javaslatuk, hogy nem kívánnak a továbbiakban tagja lenni. Természetesen amennyiben a szervezetnél újfent egy aktivitás mutatkozna, vagy bármilyen olyan, ami indokolttá tenné, akkor megfontolják a visszalépést, de jelenleg az a javaslatuk, hogy a jövőben nem kívánnak tagok lenni. Kéri a Közgyűlés szíves támogatását.</w:t>
      </w:r>
    </w:p>
    <w:p>
      <w:pPr>
        <w:pStyle w:val="Normal"/>
        <w:jc w:val="both"/>
        <w:rPr/>
      </w:pPr>
      <w:r>
        <w:rPr/>
      </w:r>
    </w:p>
    <w:p>
      <w:pPr>
        <w:pStyle w:val="Normal"/>
        <w:jc w:val="both"/>
        <w:rPr/>
      </w:pPr>
      <w:r>
        <w:rPr>
          <w:b/>
          <w:u w:val="single"/>
        </w:rPr>
        <w:t>Dr. Nemény András polgármester:</w:t>
      </w:r>
      <w:r>
        <w:rPr/>
        <w:t xml:space="preserve"> Ennek megfelelően teszi fel a határozati javaslatot szavazásra.</w:t>
      </w:r>
    </w:p>
    <w:p>
      <w:pPr>
        <w:pStyle w:val="Normal"/>
        <w:jc w:val="both"/>
        <w:rPr/>
      </w:pPr>
      <w:r>
        <w:rPr/>
        <w:t>Megállapítja, hogy a Közgyűlés 13 igen és 8 tartózkodás mellett elfogadta a javaslatot és az alábbi határozatot hozta:</w:t>
      </w:r>
    </w:p>
    <w:p>
      <w:pPr>
        <w:pStyle w:val="Normal"/>
        <w:rPr/>
      </w:pPr>
      <w:r>
        <w:rPr/>
      </w:r>
    </w:p>
    <w:p>
      <w:pPr>
        <w:pStyle w:val="Normal"/>
        <w:ind w:left="426" w:hanging="426"/>
        <w:jc w:val="center"/>
        <w:rPr/>
      </w:pPr>
      <w:r>
        <w:rPr>
          <w:b/>
          <w:u w:val="single"/>
        </w:rPr>
        <w:t>636/2019.(XII.19.) Kgy. sz. határozat</w:t>
      </w:r>
    </w:p>
    <w:p>
      <w:pPr>
        <w:pStyle w:val="Normal"/>
        <w:ind w:left="426" w:hanging="426"/>
        <w:jc w:val="center"/>
        <w:rPr>
          <w:b/>
          <w:b/>
          <w:u w:val="single"/>
        </w:rPr>
      </w:pPr>
      <w:r>
        <w:rPr>
          <w:b/>
          <w:u w:val="single"/>
        </w:rPr>
      </w:r>
    </w:p>
    <w:p>
      <w:pPr>
        <w:pStyle w:val="WWListaszerbekezds2"/>
        <w:numPr>
          <w:ilvl w:val="0"/>
          <w:numId w:val="5"/>
        </w:numPr>
        <w:spacing w:before="60" w:after="0"/>
        <w:contextualSpacing/>
        <w:jc w:val="both"/>
        <w:rPr/>
      </w:pPr>
      <w:r>
        <w:rPr/>
        <w:t>Szombathely Megyei Jogú Város Önkormányzata kijelenti, hogy a jövőben nem kíván tagja lenni a Pannon Termál Klaszter Egyesületnek.</w:t>
      </w:r>
    </w:p>
    <w:p>
      <w:pPr>
        <w:pStyle w:val="WWListaszerbekezds2"/>
        <w:ind w:left="426" w:hanging="426"/>
        <w:jc w:val="both"/>
        <w:rPr/>
      </w:pPr>
      <w:r>
        <w:rPr/>
      </w:r>
    </w:p>
    <w:p>
      <w:pPr>
        <w:pStyle w:val="WWListaszerbekezds2"/>
        <w:numPr>
          <w:ilvl w:val="0"/>
          <w:numId w:val="5"/>
        </w:numPr>
        <w:spacing w:before="0" w:after="0"/>
        <w:contextualSpacing/>
        <w:jc w:val="both"/>
        <w:rPr/>
      </w:pPr>
      <w:r>
        <w:rPr/>
        <w:t>A Közgyűlés felkéri a Polgármestert, hogy Szombathely Megyei Jogú Város Önkormányzatának a Pannon Termál Klaszter Egyesületből való kilépéssel kapcsolatos intézkedéseket tegye meg, továbbá a tagságot megszüntető okiratot aláírja.</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u w:val="single"/>
        </w:rPr>
      </w:pPr>
      <w:r>
        <w:rPr>
          <w:u w:val="single"/>
        </w:rPr>
      </w:r>
    </w:p>
    <w:p>
      <w:pPr>
        <w:pStyle w:val="Normal"/>
        <w:ind w:left="426" w:hanging="426"/>
        <w:jc w:val="both"/>
        <w:rPr/>
      </w:pPr>
      <w:r>
        <w:rPr>
          <w:b/>
          <w:u w:val="single"/>
        </w:rPr>
        <w:t>Határidő</w:t>
      </w:r>
      <w:r>
        <w:rPr/>
        <w:t>:</w:t>
        <w:tab/>
        <w:t>azonnal</w:t>
      </w:r>
    </w:p>
    <w:p>
      <w:pPr>
        <w:pStyle w:val="Normal"/>
        <w:ind w:left="426" w:hanging="426"/>
        <w:jc w:val="both"/>
        <w:rPr/>
      </w:pPr>
      <w:r>
        <w:rPr/>
      </w:r>
    </w:p>
    <w:p>
      <w:pPr>
        <w:pStyle w:val="Normal"/>
        <w:ind w:left="426" w:hanging="426"/>
        <w:jc w:val="both"/>
        <w:rPr/>
      </w:pPr>
      <w:r>
        <w:rPr/>
      </w:r>
    </w:p>
    <w:p>
      <w:pPr>
        <w:pStyle w:val="Normal"/>
        <w:rPr/>
      </w:pPr>
      <w:r>
        <w:rPr/>
      </w:r>
    </w:p>
    <w:p>
      <w:pPr>
        <w:pStyle w:val="Normal"/>
        <w:rPr/>
      </w:pPr>
      <w:r>
        <w:rPr/>
      </w:r>
    </w:p>
    <w:p>
      <w:pPr>
        <w:pStyle w:val="Normal"/>
        <w:ind w:left="567" w:hanging="567"/>
        <w:jc w:val="both"/>
        <w:rPr/>
      </w:pPr>
      <w:r>
        <w:rPr>
          <w:b/>
          <w:u w:val="single"/>
        </w:rPr>
        <w:t>Dr. László Győző alpolgármester:</w:t>
      </w:r>
      <w:r>
        <w:rPr/>
        <w:t xml:space="preserve"> Vasutas Települések Szövetsége következik, itt úgy gondolja, hogy szakítva az eddigi gyakorlattal és a politikai törésvonalakkal, aki amihez ért és amit jól csinál, ott ne változtassanak, ezért javasolja, hogy a Tisztelt Közgyűlés Ágh Ernő képviselő urat erősítse meg és</w:t>
      </w:r>
    </w:p>
    <w:p>
      <w:pPr>
        <w:pStyle w:val="Normal"/>
        <w:jc w:val="both"/>
        <w:rPr/>
      </w:pPr>
      <w:r>
        <w:rPr/>
      </w:r>
    </w:p>
    <w:p>
      <w:pPr>
        <w:pStyle w:val="Normal"/>
        <w:jc w:val="both"/>
        <w:rPr/>
      </w:pPr>
      <w:r>
        <w:rPr>
          <w:b/>
          <w:u w:val="single"/>
        </w:rPr>
        <w:t>Mikrofon nélkül Ágh Ernő városi képviselő:</w:t>
      </w:r>
      <w:r>
        <w:rPr/>
        <w:t xml:space="preserve"> az 5 év alatt 14-szer volt…</w:t>
      </w:r>
    </w:p>
    <w:p>
      <w:pPr>
        <w:pStyle w:val="Normal"/>
        <w:jc w:val="both"/>
        <w:rPr/>
      </w:pPr>
      <w:r>
        <w:rPr/>
      </w:r>
    </w:p>
    <w:p>
      <w:pPr>
        <w:pStyle w:val="Normal"/>
        <w:jc w:val="both"/>
        <w:rPr/>
      </w:pPr>
      <w:r>
        <w:rPr/>
      </w:r>
    </w:p>
    <w:p>
      <w:pPr>
        <w:pStyle w:val="Normal"/>
        <w:ind w:left="567" w:hanging="567"/>
        <w:jc w:val="both"/>
        <w:rPr/>
      </w:pPr>
      <w:r>
        <w:rPr>
          <w:b/>
          <w:u w:val="single"/>
        </w:rPr>
        <w:t>Dr. László Győző alpolgármester:</w:t>
      </w:r>
      <w:r>
        <w:rPr/>
        <w:t xml:space="preserve"> A maga részéről további jó munkát kíván a képviselőtársának. Kéri a tisztelt frakciót és a teljes közgyűlést, hogy Ágh Ernőt a továbbiakban is biztosítsák a támogatásukról.</w:t>
      </w:r>
    </w:p>
    <w:p>
      <w:pPr>
        <w:pStyle w:val="Normal"/>
        <w:ind w:left="567" w:hanging="567"/>
        <w:jc w:val="both"/>
        <w:rPr/>
      </w:pPr>
      <w:r>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b/>
        </w:rPr>
        <w:t xml:space="preserve"> </w:t>
      </w:r>
      <w:r>
        <w:rPr/>
        <w:t>Köszöni alpolgármester úrnak, reméli, hogy mindenkinek a bizalmát élvezni fogja Ágh Ernő képviselő úr, akit most fel is tesz szavazásra.</w:t>
      </w:r>
    </w:p>
    <w:p>
      <w:pPr>
        <w:pStyle w:val="Normal"/>
        <w:ind w:left="284" w:hanging="0"/>
        <w:jc w:val="both"/>
        <w:rPr/>
      </w:pPr>
      <w:r>
        <w:rPr/>
        <w:t>Megállapítja, hogy a Közgyűlés 20 igen, 0 nem, 0 tartózkodással, 1 lelkiismereti nem szavazással elfogadta a javaslatot és az alábbi határozatot hozta:</w:t>
      </w:r>
    </w:p>
    <w:p>
      <w:pPr>
        <w:pStyle w:val="Normal"/>
        <w:ind w:left="284" w:hanging="0"/>
        <w:jc w:val="both"/>
        <w:rPr/>
      </w:pPr>
      <w:r>
        <w:rPr/>
      </w:r>
    </w:p>
    <w:p>
      <w:pPr>
        <w:pStyle w:val="Normal"/>
        <w:ind w:left="284" w:hanging="0"/>
        <w:rPr/>
      </w:pPr>
      <w:r>
        <w:rPr/>
      </w:r>
    </w:p>
    <w:p>
      <w:pPr>
        <w:pStyle w:val="Normal"/>
        <w:ind w:left="426" w:hanging="426"/>
        <w:jc w:val="center"/>
        <w:rPr/>
      </w:pPr>
      <w:r>
        <w:rPr>
          <w:b/>
          <w:u w:val="single"/>
        </w:rPr>
        <w:t>637/2019.(XII.19.) Kgy. sz. határozat</w:t>
      </w:r>
    </w:p>
    <w:p>
      <w:pPr>
        <w:pStyle w:val="Normal"/>
        <w:ind w:left="426" w:hanging="426"/>
        <w:jc w:val="center"/>
        <w:rPr>
          <w:b/>
          <w:b/>
          <w:u w:val="single"/>
        </w:rPr>
      </w:pPr>
      <w:r>
        <w:rPr>
          <w:b/>
          <w:u w:val="single"/>
        </w:rPr>
      </w:r>
    </w:p>
    <w:p>
      <w:pPr>
        <w:pStyle w:val="WWListaszerbekezds2"/>
        <w:numPr>
          <w:ilvl w:val="0"/>
          <w:numId w:val="15"/>
        </w:numPr>
        <w:spacing w:before="0" w:after="0"/>
        <w:contextualSpacing/>
        <w:jc w:val="both"/>
        <w:rPr/>
      </w:pPr>
      <w:r>
        <w:rPr/>
        <w:t>Szombathely Megyei Jogú Város Önkormányzata kijelenti, hogy a jövőben is tagja kíván lenni Vasutas Települések Szövetségének.</w:t>
      </w:r>
    </w:p>
    <w:p>
      <w:pPr>
        <w:pStyle w:val="Normal"/>
        <w:ind w:left="426" w:hanging="426"/>
        <w:jc w:val="both"/>
        <w:rPr>
          <w:rFonts w:eastAsia="Arial"/>
        </w:rPr>
      </w:pPr>
      <w:r>
        <w:rPr>
          <w:rFonts w:eastAsia="Arial"/>
        </w:rPr>
        <w:t xml:space="preserve"> </w:t>
      </w:r>
    </w:p>
    <w:p>
      <w:pPr>
        <w:pStyle w:val="WWListaszerbekezds2"/>
        <w:numPr>
          <w:ilvl w:val="0"/>
          <w:numId w:val="15"/>
        </w:numPr>
        <w:spacing w:before="0" w:after="0"/>
        <w:contextualSpacing/>
        <w:jc w:val="both"/>
        <w:rPr/>
      </w:pPr>
      <w:r>
        <w:rPr/>
        <w:t>A Közgyűlés megerősíti, hogy Ágh Ernő képviselő úr a Vasutas Települések Szövetségében Szombathely Megyei Jogú Város Önkormányzatának képviseletében eljárjon.</w:t>
      </w:r>
    </w:p>
    <w:p>
      <w:pPr>
        <w:pStyle w:val="WWListaszerbekezds2"/>
        <w:rPr/>
      </w:pPr>
      <w:r>
        <w:rPr/>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Dr. Kovács Előd, a Polgármesteri Kabinet vezetője</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567" w:hanging="567"/>
        <w:rPr/>
      </w:pPr>
      <w:r>
        <w:rPr/>
      </w:r>
    </w:p>
    <w:p>
      <w:pPr>
        <w:pStyle w:val="Normal"/>
        <w:ind w:left="567" w:hanging="567"/>
        <w:rPr/>
      </w:pPr>
      <w:r>
        <w:rPr/>
      </w:r>
    </w:p>
    <w:p>
      <w:pPr>
        <w:pStyle w:val="Normal"/>
        <w:ind w:left="567" w:hanging="567"/>
        <w:rPr/>
      </w:pPr>
      <w:r>
        <w:rPr>
          <w:b/>
          <w:u w:val="single"/>
        </w:rPr>
        <w:t>Dr. Nemény András polgármester:</w:t>
      </w:r>
      <w:r>
        <w:rPr/>
        <w:t xml:space="preserve"> Ágh Ernő úrnak gratulál, a mozdony robog tovább, jó lesz ez!</w:t>
      </w:r>
    </w:p>
    <w:p>
      <w:pPr>
        <w:pStyle w:val="Normal"/>
        <w:ind w:left="567" w:hanging="567"/>
        <w:rPr/>
      </w:pPr>
      <w:r>
        <w:rPr/>
      </w:r>
    </w:p>
    <w:p>
      <w:pPr>
        <w:pStyle w:val="Normal"/>
        <w:ind w:left="567" w:hanging="567"/>
        <w:jc w:val="both"/>
        <w:rPr/>
      </w:pPr>
      <w:r>
        <w:rPr>
          <w:b/>
          <w:u w:val="single"/>
        </w:rPr>
        <w:t>Dr. László Győző alpolgármester:</w:t>
      </w:r>
      <w:r>
        <w:rPr/>
        <w:t xml:space="preserve"> Szombathely Megyei Jogú Város Önkormányzata kijelenti, hogy a Magyar Közgazdasági Társaságnak a jövőben is tagja kíván lenni. Itt Molnár Miklós úr helyett Dr. Kovács Előd kabinetvezető urat delegálnák a város részéről, kéri a közgyűlés szíves támogatását.</w:t>
      </w:r>
    </w:p>
    <w:p>
      <w:pPr>
        <w:pStyle w:val="Normal"/>
        <w:ind w:left="567" w:hanging="567"/>
        <w:jc w:val="both"/>
        <w:rPr/>
      </w:pPr>
      <w:r>
        <w:rPr/>
      </w:r>
    </w:p>
    <w:p>
      <w:pPr>
        <w:pStyle w:val="Normal"/>
        <w:ind w:left="567" w:hanging="567"/>
        <w:jc w:val="both"/>
        <w:rPr/>
      </w:pPr>
      <w:r>
        <w:rPr>
          <w:b/>
          <w:u w:val="single"/>
        </w:rPr>
        <w:t>Dr. Nemény András polgármester:</w:t>
      </w:r>
      <w:r>
        <w:rPr/>
        <w:t xml:space="preserve"> Kéri a Közgyűlést, hogy szavazzanak.</w:t>
      </w:r>
    </w:p>
    <w:p>
      <w:pPr>
        <w:pStyle w:val="Normal"/>
        <w:ind w:left="284" w:hanging="0"/>
        <w:jc w:val="both"/>
        <w:rPr/>
      </w:pPr>
      <w:r>
        <w:rPr/>
        <w:t>Megállapítja, hogy a Közgyűlés 13 igen, 0 nem és 8 tartózkodás mellett elfogadta a javaslatot és az alábbi határozatot hozta:</w:t>
      </w:r>
    </w:p>
    <w:p>
      <w:pPr>
        <w:pStyle w:val="Normal"/>
        <w:ind w:left="284" w:hanging="0"/>
        <w:rPr/>
      </w:pPr>
      <w:r>
        <w:rPr/>
      </w:r>
    </w:p>
    <w:p>
      <w:pPr>
        <w:pStyle w:val="Normal"/>
        <w:ind w:left="426" w:hanging="426"/>
        <w:jc w:val="center"/>
        <w:rPr>
          <w:b/>
          <w:b/>
          <w:bCs w:val="false"/>
        </w:rPr>
      </w:pPr>
      <w:r>
        <w:rPr>
          <w:b/>
          <w:u w:val="single"/>
        </w:rPr>
        <w:t>638/2019.(XII.19.) Kgy. sz. határozat</w:t>
      </w:r>
    </w:p>
    <w:p>
      <w:pPr>
        <w:pStyle w:val="Normal"/>
        <w:ind w:left="426" w:hanging="426"/>
        <w:jc w:val="center"/>
        <w:rPr>
          <w:b/>
          <w:b/>
          <w:bCs w:val="false"/>
        </w:rPr>
      </w:pPr>
      <w:r>
        <w:rPr>
          <w:b/>
          <w:bCs w:val="false"/>
        </w:rPr>
      </w:r>
    </w:p>
    <w:p>
      <w:pPr>
        <w:pStyle w:val="WWListaszerbekezds2"/>
        <w:numPr>
          <w:ilvl w:val="0"/>
          <w:numId w:val="7"/>
        </w:numPr>
        <w:spacing w:before="0" w:after="0"/>
        <w:contextualSpacing/>
        <w:jc w:val="both"/>
        <w:rPr/>
      </w:pPr>
      <w:r>
        <w:rPr/>
        <w:t>Szombathely Megyei Jogú Város Önkormányzata kijelenti, hogy a jövőben is tagja kíván lenni a Magyar Közgazdasági Társaságnak.</w:t>
      </w:r>
    </w:p>
    <w:p>
      <w:pPr>
        <w:pStyle w:val="Normal"/>
        <w:jc w:val="both"/>
        <w:rPr/>
      </w:pPr>
      <w:r>
        <w:rPr/>
      </w:r>
    </w:p>
    <w:p>
      <w:pPr>
        <w:pStyle w:val="WWListaszerbekezds2"/>
        <w:numPr>
          <w:ilvl w:val="0"/>
          <w:numId w:val="7"/>
        </w:numPr>
        <w:spacing w:before="0" w:after="0"/>
        <w:contextualSpacing/>
        <w:jc w:val="both"/>
        <w:rPr/>
      </w:pPr>
      <w:r>
        <w:rPr/>
        <w:t>A Közgyűlés úgy határozott, hogy Molnár Miklós urat visszahívja. A Közgyűlés felhatalmazza Dr. Kovács Elődöt, hogy a Magyar Közgazdasági Társaságban Szombathely Megyei Jogú Város Önkormányzatának képviseletében eljárjon.</w:t>
      </w:r>
    </w:p>
    <w:p>
      <w:pPr>
        <w:pStyle w:val="WWListaszerbekezds2"/>
        <w:ind w:left="426" w:hanging="426"/>
        <w:jc w:val="both"/>
        <w:rPr/>
      </w:pPr>
      <w:r>
        <w:rPr/>
      </w:r>
    </w:p>
    <w:p>
      <w:pPr>
        <w:pStyle w:val="WWListaszerbekezds2"/>
        <w:numPr>
          <w:ilvl w:val="0"/>
          <w:numId w:val="7"/>
        </w:numPr>
        <w:spacing w:before="0" w:after="0"/>
        <w:contextualSpacing/>
        <w:jc w:val="both"/>
        <w:rPr/>
      </w:pPr>
      <w:r>
        <w:rPr/>
        <w:t xml:space="preserve">A Közgyűlés felkéri a Polgármestert, hogy a fenti változás átvezetéséről gondoskodjon. </w:t>
      </w:r>
    </w:p>
    <w:p>
      <w:pPr>
        <w:pStyle w:val="WWListaszerbekezds2"/>
        <w:ind w:left="426" w:hanging="426"/>
        <w:jc w:val="both"/>
        <w:rPr>
          <w:u w:val="single"/>
        </w:rPr>
      </w:pPr>
      <w:r>
        <w:rPr>
          <w:u w:val="single"/>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284" w:hanging="0"/>
        <w:rPr/>
      </w:pPr>
      <w:r>
        <w:rPr/>
      </w:r>
    </w:p>
    <w:p>
      <w:pPr>
        <w:pStyle w:val="Normal"/>
        <w:ind w:left="567" w:hanging="567"/>
        <w:jc w:val="both"/>
        <w:rPr/>
      </w:pPr>
      <w:r>
        <w:rPr>
          <w:b/>
          <w:u w:val="single"/>
        </w:rPr>
        <w:t>Dr. László Győző alpolgármester:</w:t>
      </w:r>
      <w:r>
        <w:rPr/>
        <w:t xml:space="preserve"> Az Association A.V.E.C. Kulturális és Történelmi Városok Európai Hálózatának Szombathely Megyei Jogú Város Önkormányzata a jövőben is tagja kíván lenni, egyben Dr. Takátsné Dr. Tenki Mária helyett a jövőben Koczka Tibort delegálja a Szombathely Megyei Jogú Város képviseletében. Kéri a közgyűlés szíves támogatását a javaslat elfogadására.</w:t>
      </w:r>
    </w:p>
    <w:p>
      <w:pPr>
        <w:pStyle w:val="Normal"/>
        <w:ind w:left="567" w:hanging="567"/>
        <w:jc w:val="both"/>
        <w:rPr/>
      </w:pPr>
      <w:r>
        <w:rPr/>
      </w:r>
    </w:p>
    <w:p>
      <w:pPr>
        <w:pStyle w:val="Normal"/>
        <w:ind w:left="567" w:hanging="567"/>
        <w:jc w:val="both"/>
        <w:rPr/>
      </w:pPr>
      <w:r>
        <w:rPr>
          <w:b/>
          <w:u w:val="single"/>
        </w:rPr>
        <w:t>Dr. Nemény András polgármester:</w:t>
      </w:r>
      <w:r>
        <w:rPr/>
        <w:t xml:space="preserve"> Kéri a Közgyűlést, hogy szavazzanak a határozati javaslatról.</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rPr/>
      </w:pPr>
      <w:r>
        <w:rPr/>
      </w:r>
    </w:p>
    <w:p>
      <w:pPr>
        <w:pStyle w:val="Normal"/>
        <w:ind w:left="426" w:hanging="426"/>
        <w:jc w:val="center"/>
        <w:rPr/>
      </w:pPr>
      <w:r>
        <w:rPr>
          <w:b/>
          <w:u w:val="single"/>
        </w:rPr>
        <w:t>639/2019.(XII.19.) Kgy. sz. határozat</w:t>
      </w:r>
    </w:p>
    <w:p>
      <w:pPr>
        <w:pStyle w:val="Normal"/>
        <w:ind w:left="426" w:hanging="426"/>
        <w:jc w:val="center"/>
        <w:rPr>
          <w:b/>
          <w:b/>
          <w:u w:val="single"/>
        </w:rPr>
      </w:pPr>
      <w:r>
        <w:rPr>
          <w:b/>
          <w:u w:val="single"/>
        </w:rPr>
      </w:r>
    </w:p>
    <w:p>
      <w:pPr>
        <w:pStyle w:val="WWListaszerbekezds2"/>
        <w:numPr>
          <w:ilvl w:val="0"/>
          <w:numId w:val="27"/>
        </w:numPr>
        <w:spacing w:before="0" w:after="0"/>
        <w:ind w:left="567" w:hanging="567"/>
        <w:contextualSpacing/>
        <w:jc w:val="both"/>
        <w:rPr/>
      </w:pPr>
      <w:r>
        <w:rPr/>
        <w:t>Szombathely Megyei Jogú Város Önkormányzata kijelenti, hogy a jövőben is tagja kíván lenni az Association A.V.E.C. Kulturális és Történelmi Városok Európai Hálózatának.</w:t>
      </w:r>
    </w:p>
    <w:p>
      <w:pPr>
        <w:pStyle w:val="Normal"/>
        <w:jc w:val="both"/>
        <w:rPr/>
      </w:pPr>
      <w:r>
        <w:rPr/>
      </w:r>
    </w:p>
    <w:p>
      <w:pPr>
        <w:pStyle w:val="WWListaszerbekezds2"/>
        <w:numPr>
          <w:ilvl w:val="0"/>
          <w:numId w:val="27"/>
        </w:numPr>
        <w:spacing w:before="0" w:after="0"/>
        <w:ind w:left="567" w:hanging="567"/>
        <w:contextualSpacing/>
        <w:jc w:val="both"/>
        <w:rPr/>
      </w:pPr>
      <w:r>
        <w:rPr/>
        <w:t>A Közgyűlés úgy határozott, hogy Dr. Takátsné dr. Tenki Mária asszonyt visszahívja. A Közgyűlés felhatalmazza Koczka Tibort, hogy az Association A.V.E.C. Kulturális és Történelmi Városok Európai Hálózatában Szombathely Megyei Jogú Város Önkormányzatának képviseletében eljárjon.</w:t>
      </w:r>
    </w:p>
    <w:p>
      <w:pPr>
        <w:pStyle w:val="WWListaszerbekezds2"/>
        <w:ind w:left="426" w:hanging="426"/>
        <w:jc w:val="both"/>
        <w:rPr/>
      </w:pPr>
      <w:r>
        <w:rPr/>
      </w:r>
    </w:p>
    <w:p>
      <w:pPr>
        <w:pStyle w:val="WWListaszerbekezds2"/>
        <w:numPr>
          <w:ilvl w:val="0"/>
          <w:numId w:val="27"/>
        </w:numPr>
        <w:spacing w:before="0" w:after="0"/>
        <w:ind w:left="567" w:hanging="567"/>
        <w:contextualSpacing/>
        <w:jc w:val="both"/>
        <w:rPr/>
      </w:pPr>
      <w:r>
        <w:rPr/>
        <w:t xml:space="preserve">A Közgyűlés felkéri a Polgármestert, hogy a fenti változás átvezetéséről gondoskodjon. </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u w:val="single"/>
        </w:rPr>
      </w:pPr>
      <w:r>
        <w:rPr>
          <w:u w:val="single"/>
        </w:rPr>
      </w:r>
    </w:p>
    <w:p>
      <w:pPr>
        <w:pStyle w:val="Normal"/>
        <w:ind w:left="426" w:hanging="426"/>
        <w:jc w:val="both"/>
        <w:rPr/>
      </w:pPr>
      <w:r>
        <w:rPr>
          <w:b/>
          <w:u w:val="single"/>
        </w:rPr>
        <w:t>Határidő</w:t>
      </w:r>
      <w:r>
        <w:rPr/>
        <w:t>:</w:t>
        <w:tab/>
        <w:t>azonnal</w:t>
      </w:r>
    </w:p>
    <w:p>
      <w:pPr>
        <w:pStyle w:val="Normal"/>
        <w:ind w:left="426" w:hanging="426"/>
        <w:jc w:val="both"/>
        <w:rPr/>
      </w:pPr>
      <w:r>
        <w:rPr/>
      </w:r>
    </w:p>
    <w:p>
      <w:pPr>
        <w:pStyle w:val="Normal"/>
        <w:ind w:left="284" w:hanging="0"/>
        <w:rPr/>
      </w:pPr>
      <w:r>
        <w:rPr/>
      </w:r>
    </w:p>
    <w:p>
      <w:pPr>
        <w:pStyle w:val="Normal"/>
        <w:ind w:left="567" w:hanging="567"/>
        <w:jc w:val="both"/>
        <w:rPr/>
      </w:pPr>
      <w:r>
        <w:rPr/>
      </w:r>
    </w:p>
    <w:p>
      <w:pPr>
        <w:pStyle w:val="Normal"/>
        <w:ind w:left="567" w:hanging="567"/>
        <w:jc w:val="both"/>
        <w:rPr/>
      </w:pPr>
      <w:r>
        <w:rPr>
          <w:b/>
          <w:u w:val="single"/>
        </w:rPr>
        <w:t>Dr. László Győző alpolgármester:</w:t>
      </w:r>
      <w:r>
        <w:rPr/>
        <w:t xml:space="preserve"> A következő javaslat szintén a szakmaiság jegyében született. Önkormányzatunk továbbra is tagja kíván lenni az Egészséges Városok Kárpát-medencei Egyesületének és Dr. Kecskés Lászlót, az Egészségügyi Szakmai Bizottság elnökét szeretnék felkérni, hogy továbbra is jó színvonalon és jó szakmaisággal képviselje a városunkat. Kéri a Közgyűlés szíves támogatását.</w:t>
      </w:r>
    </w:p>
    <w:p>
      <w:pPr>
        <w:pStyle w:val="Normal"/>
        <w:ind w:left="567" w:hanging="567"/>
        <w:jc w:val="both"/>
        <w:rPr/>
      </w:pPr>
      <w:r>
        <w:rPr/>
      </w:r>
    </w:p>
    <w:p>
      <w:pPr>
        <w:pStyle w:val="Normal"/>
        <w:ind w:left="567" w:hanging="567"/>
        <w:jc w:val="both"/>
        <w:rPr/>
      </w:pPr>
      <w:r>
        <w:rPr>
          <w:b/>
          <w:u w:val="single"/>
        </w:rPr>
        <w:t>Dr. Nemény András polgármester:</w:t>
      </w:r>
      <w:r>
        <w:rPr/>
        <w:t xml:space="preserve"> Kéri a Közgyűlést, szavazzanak.</w:t>
      </w:r>
    </w:p>
    <w:p>
      <w:pPr>
        <w:pStyle w:val="Normal"/>
        <w:ind w:left="284" w:hanging="0"/>
        <w:jc w:val="both"/>
        <w:rPr/>
      </w:pPr>
      <w:r>
        <w:rPr/>
        <w:t>Megállapítja, hogy a Közgyűlés 20 igen és 1 szerény nem szavazás mellett elfogadta a javaslatot és az alábbi határozatot hozta:</w:t>
      </w:r>
    </w:p>
    <w:p>
      <w:pPr>
        <w:pStyle w:val="Normal"/>
        <w:ind w:left="284" w:hanging="0"/>
        <w:jc w:val="both"/>
        <w:rPr/>
      </w:pPr>
      <w:r>
        <w:rPr/>
      </w:r>
    </w:p>
    <w:p>
      <w:pPr>
        <w:pStyle w:val="Normal"/>
        <w:ind w:left="284" w:hanging="0"/>
        <w:rPr/>
      </w:pPr>
      <w:r>
        <w:rPr/>
      </w:r>
    </w:p>
    <w:p>
      <w:pPr>
        <w:pStyle w:val="Normal"/>
        <w:keepNext w:val="true"/>
        <w:ind w:left="425" w:hanging="425"/>
        <w:jc w:val="center"/>
        <w:rPr>
          <w:b/>
          <w:b/>
          <w:bCs w:val="false"/>
        </w:rPr>
      </w:pPr>
      <w:r>
        <w:rPr>
          <w:b/>
          <w:u w:val="single"/>
        </w:rPr>
        <w:t>640/2019.(XII.19.) Kgy. sz. határozat</w:t>
      </w:r>
    </w:p>
    <w:p>
      <w:pPr>
        <w:pStyle w:val="Normal"/>
        <w:keepNext w:val="true"/>
        <w:ind w:left="425" w:hanging="425"/>
        <w:jc w:val="center"/>
        <w:rPr>
          <w:b/>
          <w:b/>
          <w:bCs w:val="false"/>
          <w:u w:val="single"/>
        </w:rPr>
      </w:pPr>
      <w:r>
        <w:rPr>
          <w:b/>
          <w:bCs w:val="false"/>
          <w:u w:val="single"/>
        </w:rPr>
      </w:r>
    </w:p>
    <w:p>
      <w:pPr>
        <w:pStyle w:val="WWListaszerbekezds2"/>
        <w:numPr>
          <w:ilvl w:val="0"/>
          <w:numId w:val="26"/>
        </w:numPr>
        <w:spacing w:before="0" w:after="0"/>
        <w:contextualSpacing/>
        <w:jc w:val="both"/>
        <w:rPr>
          <w:bCs w:val="false"/>
          <w:u w:val="single"/>
        </w:rPr>
      </w:pPr>
      <w:r>
        <w:rPr/>
        <w:t xml:space="preserve">Szombathely Megyei Jogú Város Önkormányzata kijelenti, hogy a jövőben is tagja kíván lenni az </w:t>
      </w:r>
      <w:r>
        <w:rPr>
          <w:rStyle w:val="StrongEmphasis"/>
          <w:shd w:fill="FFFFFF" w:val="clear"/>
        </w:rPr>
        <w:t>Egészséges Városok Kárpát-medencei Egyesületének</w:t>
      </w:r>
    </w:p>
    <w:p>
      <w:pPr>
        <w:pStyle w:val="Normal"/>
        <w:tabs>
          <w:tab w:val="clear" w:pos="708"/>
          <w:tab w:val="left" w:pos="3016" w:leader="none"/>
        </w:tabs>
        <w:jc w:val="both"/>
        <w:rPr/>
      </w:pPr>
      <w:r>
        <w:rPr/>
        <w:tab/>
      </w:r>
    </w:p>
    <w:p>
      <w:pPr>
        <w:pStyle w:val="WWListaszerbekezds2"/>
        <w:numPr>
          <w:ilvl w:val="0"/>
          <w:numId w:val="26"/>
        </w:numPr>
        <w:spacing w:before="0" w:after="0"/>
        <w:contextualSpacing/>
        <w:jc w:val="both"/>
        <w:rPr/>
      </w:pPr>
      <w:r>
        <w:rPr/>
        <w:t>A Közgyűlés megerősíti, hogy Dr. Kecskés László, az Egészségügyi Szakmai Bizottság Elnöke Szombathely Megyei Jogú Város Önkormányzatának képviseletében eljárjon.</w:t>
      </w:r>
    </w:p>
    <w:p>
      <w:pPr>
        <w:pStyle w:val="WWListaszerbekezds2"/>
        <w:ind w:left="426" w:hanging="426"/>
        <w:jc w:val="both"/>
        <w:rPr>
          <w:u w:val="single"/>
        </w:rPr>
      </w:pPr>
      <w:r>
        <w:rPr>
          <w:u w:val="single"/>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284" w:hanging="0"/>
        <w:rPr/>
      </w:pPr>
      <w:r>
        <w:rPr/>
      </w:r>
    </w:p>
    <w:p>
      <w:pPr>
        <w:pStyle w:val="Normal"/>
        <w:ind w:left="567" w:hanging="567"/>
        <w:jc w:val="both"/>
        <w:rPr/>
      </w:pPr>
      <w:r>
        <w:rPr>
          <w:b/>
          <w:u w:val="single"/>
        </w:rPr>
        <w:t>Dr. László Győző alpolgármester:</w:t>
      </w:r>
      <w:r>
        <w:rPr/>
        <w:t xml:space="preserve"> A Pannon Térségfejlesztő Egyesületnek Szombathely Megyei Jogú Város Önkormányzata a jövőben is tagja kíván lenni és itt Szakály Szabolcs urat visszahívnák és Kalmár Ervin osztályvezető urat delegálnák. Kéri a közgyűlés támogatását.</w:t>
      </w:r>
    </w:p>
    <w:p>
      <w:pPr>
        <w:pStyle w:val="Normal"/>
        <w:ind w:left="567" w:hanging="567"/>
        <w:jc w:val="both"/>
        <w:rPr/>
      </w:pPr>
      <w:r>
        <w:rPr/>
      </w:r>
    </w:p>
    <w:p>
      <w:pPr>
        <w:pStyle w:val="Normal"/>
        <w:ind w:left="567" w:hanging="567"/>
        <w:jc w:val="both"/>
        <w:rPr/>
      </w:pPr>
      <w:r>
        <w:rPr>
          <w:b/>
          <w:u w:val="single"/>
        </w:rPr>
        <w:t>Dr. Nemény András polgármester:</w:t>
      </w:r>
      <w:r>
        <w:rPr/>
        <w:t xml:space="preserve"> A javaslatot felteszi szavazásra.</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jc w:val="both"/>
        <w:rPr/>
      </w:pPr>
      <w:r>
        <w:rPr/>
      </w:r>
    </w:p>
    <w:p>
      <w:pPr>
        <w:pStyle w:val="Normal"/>
        <w:ind w:left="284" w:hanging="0"/>
        <w:rPr/>
      </w:pPr>
      <w:r>
        <w:rPr/>
      </w:r>
    </w:p>
    <w:p>
      <w:pPr>
        <w:pStyle w:val="Normal"/>
        <w:ind w:left="426" w:hanging="426"/>
        <w:jc w:val="center"/>
        <w:rPr>
          <w:b/>
          <w:b/>
          <w:bCs w:val="false"/>
        </w:rPr>
      </w:pPr>
      <w:r>
        <w:rPr>
          <w:b/>
          <w:u w:val="single"/>
        </w:rPr>
        <w:t>641/2019.(XII.19.) Kgy. sz. határozat</w:t>
      </w:r>
    </w:p>
    <w:p>
      <w:pPr>
        <w:pStyle w:val="Normal"/>
        <w:ind w:left="426" w:hanging="426"/>
        <w:jc w:val="center"/>
        <w:rPr>
          <w:b/>
          <w:b/>
          <w:bCs w:val="false"/>
        </w:rPr>
      </w:pPr>
      <w:r>
        <w:rPr>
          <w:b/>
          <w:bCs w:val="false"/>
        </w:rPr>
      </w:r>
    </w:p>
    <w:p>
      <w:pPr>
        <w:pStyle w:val="WWListaszerbekezds2"/>
        <w:numPr>
          <w:ilvl w:val="0"/>
          <w:numId w:val="28"/>
        </w:numPr>
        <w:spacing w:before="0" w:after="0"/>
        <w:ind w:left="709" w:hanging="349"/>
        <w:contextualSpacing/>
        <w:jc w:val="both"/>
        <w:rPr/>
      </w:pPr>
      <w:r>
        <w:rPr/>
        <w:t>Szombathely Megyei Jogú Város Önkormányzata kijelenti, hogy a jövőben is tagja kíván lenni a Pannon Térségfejlesztő Egyesületnek.</w:t>
      </w:r>
    </w:p>
    <w:p>
      <w:pPr>
        <w:pStyle w:val="Normal"/>
        <w:ind w:left="426" w:hanging="426"/>
        <w:jc w:val="both"/>
        <w:rPr>
          <w:rFonts w:eastAsia="Arial"/>
        </w:rPr>
      </w:pPr>
      <w:r>
        <w:rPr>
          <w:rFonts w:eastAsia="Arial"/>
        </w:rPr>
        <w:t xml:space="preserve"> </w:t>
      </w:r>
    </w:p>
    <w:p>
      <w:pPr>
        <w:pStyle w:val="WWListaszerbekezds2"/>
        <w:numPr>
          <w:ilvl w:val="0"/>
          <w:numId w:val="28"/>
        </w:numPr>
        <w:spacing w:before="0" w:after="0"/>
        <w:ind w:left="709" w:hanging="283"/>
        <w:contextualSpacing/>
        <w:jc w:val="both"/>
        <w:rPr/>
      </w:pPr>
      <w:r>
        <w:rPr/>
        <w:t>A Közgyűlés úgy határozott, hogy Szakály Szabolcs urat visszahívja. A Közgyűlés felhatalmazza Kalmár Ervint, hogy a Pannon Térségfejlesztő Egyesületben Szombathely Megyei Jogú Város Önkormányzatának képviseletében eljárjon.</w:t>
      </w:r>
    </w:p>
    <w:p>
      <w:pPr>
        <w:pStyle w:val="WWListaszerbekezds2"/>
        <w:ind w:left="426" w:hanging="426"/>
        <w:jc w:val="both"/>
        <w:rPr/>
      </w:pPr>
      <w:r>
        <w:rPr/>
      </w:r>
    </w:p>
    <w:p>
      <w:pPr>
        <w:pStyle w:val="WWListaszerbekezds2"/>
        <w:numPr>
          <w:ilvl w:val="0"/>
          <w:numId w:val="28"/>
        </w:numPr>
        <w:spacing w:before="0" w:after="0"/>
        <w:ind w:left="709" w:hanging="349"/>
        <w:contextualSpacing/>
        <w:jc w:val="both"/>
        <w:rPr/>
      </w:pPr>
      <w:r>
        <w:rPr/>
        <w:t xml:space="preserve">A Közgyűlés felkéri a Polgármestert, hogy a fenti változás átvezetéséről gondoskodjon. </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426" w:hanging="426"/>
        <w:jc w:val="center"/>
        <w:rPr>
          <w:b/>
          <w:b/>
          <w:bCs w:val="false"/>
          <w:u w:val="single"/>
        </w:rPr>
      </w:pPr>
      <w:r>
        <w:rPr>
          <w:b/>
          <w:bCs w:val="false"/>
          <w:u w:val="single"/>
        </w:rPr>
      </w:r>
    </w:p>
    <w:p>
      <w:pPr>
        <w:pStyle w:val="Normal"/>
        <w:ind w:left="284" w:hanging="0"/>
        <w:rPr>
          <w:b/>
          <w:b/>
          <w:bCs w:val="false"/>
          <w:u w:val="single"/>
        </w:rPr>
      </w:pPr>
      <w:r>
        <w:rPr>
          <w:b/>
          <w:bCs w:val="false"/>
          <w:u w:val="single"/>
        </w:rPr>
      </w:r>
    </w:p>
    <w:p>
      <w:pPr>
        <w:pStyle w:val="Normal"/>
        <w:rPr/>
      </w:pPr>
      <w:r>
        <w:rPr/>
      </w:r>
    </w:p>
    <w:p>
      <w:pPr>
        <w:pStyle w:val="Normal"/>
        <w:ind w:left="567" w:hanging="567"/>
        <w:jc w:val="both"/>
        <w:rPr/>
      </w:pPr>
      <w:r>
        <w:rPr>
          <w:b/>
          <w:u w:val="single"/>
        </w:rPr>
        <w:t>Dr. László Győző alpolgármester:</w:t>
      </w:r>
      <w:r>
        <w:rPr/>
        <w:t xml:space="preserve"> Az Intelligens Társadalomért Országos Szövetség Közhasznú Egyesületnek Szombathely Megyei Jogú Város a jövőben is a tagja kíván lenni. Itt Keringer Zsolt urat visszahívják és Németh Ákos tanácsnok úrra tesz javaslatot, hogy a város nevében eljárjon. Kéri a közgyűlés támogatását.</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A javaslatot felteszi szavazásra.</w:t>
      </w:r>
    </w:p>
    <w:p>
      <w:pPr>
        <w:pStyle w:val="Normal"/>
        <w:ind w:left="284" w:hanging="0"/>
        <w:jc w:val="both"/>
        <w:rPr/>
      </w:pPr>
      <w:r>
        <w:rPr/>
        <w:t>Megállapítja, hogy a Közgyűlés 13 igen és 8 tartózkodás mellett elfogadta a javaslatot, gratulál a tanácsnok úrnak, ahogy néz, látja, hogy ez menni fog. A Közgyűlés az alábbi határozatot hozta:</w:t>
      </w:r>
    </w:p>
    <w:p>
      <w:pPr>
        <w:pStyle w:val="Normal"/>
        <w:ind w:left="284" w:hanging="0"/>
        <w:rPr/>
      </w:pPr>
      <w:r>
        <w:rPr/>
      </w:r>
    </w:p>
    <w:p>
      <w:pPr>
        <w:pStyle w:val="Normal"/>
        <w:ind w:left="426" w:hanging="426"/>
        <w:jc w:val="center"/>
        <w:rPr/>
      </w:pPr>
      <w:r>
        <w:rPr>
          <w:b/>
          <w:u w:val="single"/>
        </w:rPr>
        <w:t>642/2019.(XII.19.) Kgy. sz. határozat</w:t>
      </w:r>
    </w:p>
    <w:p>
      <w:pPr>
        <w:pStyle w:val="Normal"/>
        <w:ind w:left="426" w:hanging="426"/>
        <w:jc w:val="center"/>
        <w:rPr>
          <w:b/>
          <w:b/>
          <w:u w:val="single"/>
        </w:rPr>
      </w:pPr>
      <w:r>
        <w:rPr>
          <w:b/>
          <w:u w:val="single"/>
        </w:rPr>
      </w:r>
    </w:p>
    <w:p>
      <w:pPr>
        <w:pStyle w:val="WWListaszerbekezds2"/>
        <w:numPr>
          <w:ilvl w:val="0"/>
          <w:numId w:val="23"/>
        </w:numPr>
        <w:spacing w:before="60" w:after="0"/>
        <w:ind w:left="709" w:hanging="705"/>
        <w:contextualSpacing/>
        <w:jc w:val="both"/>
        <w:rPr/>
      </w:pPr>
      <w:r>
        <w:rPr/>
        <w:t>Szombathely Megyei Jogú Város Önkormányzata kijelenti, hogy a jövőben is tagja kíván lenni az</w:t>
      </w:r>
      <w:r>
        <w:rPr>
          <w:b/>
        </w:rPr>
        <w:t xml:space="preserve"> </w:t>
      </w:r>
      <w:r>
        <w:rPr/>
        <w:t>Intelligens Társadalomért Országos Szövetség Közhasznú Egyesületnek</w:t>
      </w:r>
    </w:p>
    <w:p>
      <w:pPr>
        <w:pStyle w:val="WWListaszerbekezds2"/>
        <w:ind w:left="1065" w:hanging="0"/>
        <w:jc w:val="both"/>
        <w:rPr/>
      </w:pPr>
      <w:r>
        <w:rPr/>
      </w:r>
    </w:p>
    <w:p>
      <w:pPr>
        <w:pStyle w:val="WWListaszerbekezds2"/>
        <w:numPr>
          <w:ilvl w:val="0"/>
          <w:numId w:val="23"/>
        </w:numPr>
        <w:spacing w:before="60" w:after="0"/>
        <w:ind w:left="709" w:hanging="705"/>
        <w:contextualSpacing/>
        <w:jc w:val="both"/>
        <w:rPr/>
      </w:pPr>
      <w:r>
        <w:rPr/>
        <w:t>A Közgyűlés úgy határozott, hogy Keringer Zsolt urat visszahívja. A Közgyűlés felhatalmazza Németh Ákost, hogy az</w:t>
      </w:r>
      <w:r>
        <w:rPr>
          <w:b/>
        </w:rPr>
        <w:t xml:space="preserve"> </w:t>
      </w:r>
      <w:r>
        <w:rPr/>
        <w:t>Intelligens Társadalomért Országos Szövetség Közhasznú Egyesületben Szombathely Megyei Jogú Város Önkormányzatának képviseletében eljárjon.</w:t>
      </w:r>
    </w:p>
    <w:p>
      <w:pPr>
        <w:pStyle w:val="WWListaszerbekezds2"/>
        <w:ind w:left="426" w:hanging="426"/>
        <w:jc w:val="both"/>
        <w:rPr/>
      </w:pPr>
      <w:r>
        <w:rPr/>
      </w:r>
    </w:p>
    <w:p>
      <w:pPr>
        <w:pStyle w:val="WWListaszerbekezds2"/>
        <w:numPr>
          <w:ilvl w:val="0"/>
          <w:numId w:val="23"/>
        </w:numPr>
        <w:spacing w:before="0" w:after="0"/>
        <w:ind w:left="709" w:hanging="705"/>
        <w:contextualSpacing/>
        <w:jc w:val="both"/>
        <w:rPr/>
      </w:pPr>
      <w:r>
        <w:rPr/>
        <w:t xml:space="preserve">A Közgyűlés felkéri a Polgármestert, hogy a fenti változás átvezetéséről gondoskodjon. </w:t>
      </w:r>
    </w:p>
    <w:p>
      <w:pPr>
        <w:pStyle w:val="Normal"/>
        <w:ind w:left="426" w:hanging="426"/>
        <w:jc w:val="both"/>
        <w:rPr>
          <w:u w:val="single"/>
        </w:rPr>
      </w:pPr>
      <w:r>
        <w:rPr>
          <w:u w:val="single"/>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284" w:hanging="0"/>
        <w:rPr/>
      </w:pPr>
      <w:r>
        <w:rPr/>
      </w:r>
    </w:p>
    <w:p>
      <w:pPr>
        <w:pStyle w:val="Normal"/>
        <w:ind w:left="567" w:hanging="567"/>
        <w:jc w:val="both"/>
        <w:rPr/>
      </w:pPr>
      <w:r>
        <w:rPr>
          <w:b/>
          <w:u w:val="single"/>
        </w:rPr>
        <w:t>Dr. László Győző alpolgármester:</w:t>
      </w:r>
      <w:r>
        <w:rPr/>
        <w:t xml:space="preserve"> A Hét Határ Határon Átnyúló Önkormányzati Szövetség a Kárpát-medencében Egyesület vonatkozásában az a javaslat, hogy lépjünk ki ebből a szervezetből, természetesen azzal a kiegészítéssel, amit válaszul adott Sátory Károlynak, hogy amennyiben itt újra aktivitást tapasztalnak, természetesen vegyék újra napirendre, de most ez a városvezetés javaslata. Kéri a Közgyűlés támogatását.</w:t>
      </w:r>
    </w:p>
    <w:p>
      <w:pPr>
        <w:pStyle w:val="Normal"/>
        <w:ind w:left="567" w:hanging="567"/>
        <w:jc w:val="both"/>
        <w:rPr/>
      </w:pPr>
      <w:r>
        <w:rPr/>
      </w:r>
    </w:p>
    <w:p>
      <w:pPr>
        <w:pStyle w:val="Normal"/>
        <w:ind w:left="567" w:hanging="567"/>
        <w:jc w:val="both"/>
        <w:rPr/>
      </w:pPr>
      <w:r>
        <w:rPr>
          <w:b/>
          <w:u w:val="single"/>
        </w:rPr>
        <w:t>Dr. Nemény András polgármester:</w:t>
      </w:r>
      <w:r>
        <w:rPr/>
        <w:t xml:space="preserve"> A javaslatot felteszi szavazásra.</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rPr/>
      </w:pPr>
      <w:r>
        <w:rPr/>
      </w:r>
    </w:p>
    <w:p>
      <w:pPr>
        <w:pStyle w:val="Normal"/>
        <w:ind w:left="284" w:hanging="0"/>
        <w:rPr/>
      </w:pPr>
      <w:r>
        <w:rPr/>
      </w:r>
    </w:p>
    <w:p>
      <w:pPr>
        <w:pStyle w:val="Normal"/>
        <w:ind w:left="426" w:hanging="426"/>
        <w:jc w:val="center"/>
        <w:rPr/>
      </w:pPr>
      <w:r>
        <w:rPr>
          <w:b/>
          <w:u w:val="single"/>
        </w:rPr>
        <w:t>643/2019.(XII.19.) Kgy. sz. határozat</w:t>
      </w:r>
    </w:p>
    <w:p>
      <w:pPr>
        <w:pStyle w:val="Normal"/>
        <w:ind w:left="426" w:hanging="426"/>
        <w:jc w:val="center"/>
        <w:rPr>
          <w:b/>
          <w:b/>
          <w:u w:val="single"/>
        </w:rPr>
      </w:pPr>
      <w:r>
        <w:rPr>
          <w:b/>
          <w:u w:val="single"/>
        </w:rPr>
      </w:r>
    </w:p>
    <w:p>
      <w:pPr>
        <w:pStyle w:val="WWListaszerbekezds2"/>
        <w:numPr>
          <w:ilvl w:val="0"/>
          <w:numId w:val="20"/>
        </w:numPr>
        <w:spacing w:before="60" w:after="0"/>
        <w:contextualSpacing/>
        <w:jc w:val="both"/>
        <w:rPr/>
      </w:pPr>
      <w:r>
        <w:rPr/>
        <w:t>Szombathely Megyei Jogú Város Önkormányzata kijelenti, hogy a jövőben nem kíván tagja lenni az</w:t>
      </w:r>
      <w:r>
        <w:rPr>
          <w:b/>
        </w:rPr>
        <w:t xml:space="preserve"> </w:t>
      </w:r>
      <w:r>
        <w:rPr/>
        <w:t>Hét Határ Határon Átnyúló Önkormányzati Szövetség a Kárpát-medencében Egyesületnek.</w:t>
      </w:r>
    </w:p>
    <w:p>
      <w:pPr>
        <w:pStyle w:val="WWListaszerbekezds2"/>
        <w:ind w:left="426" w:hanging="426"/>
        <w:jc w:val="both"/>
        <w:rPr/>
      </w:pPr>
      <w:r>
        <w:rPr/>
      </w:r>
    </w:p>
    <w:p>
      <w:pPr>
        <w:pStyle w:val="WWListaszerbekezds2"/>
        <w:numPr>
          <w:ilvl w:val="0"/>
          <w:numId w:val="20"/>
        </w:numPr>
        <w:spacing w:before="0" w:after="0"/>
        <w:contextualSpacing/>
        <w:jc w:val="both"/>
        <w:rPr/>
      </w:pPr>
      <w:r>
        <w:rPr/>
        <w:t>A Közgyűlés felkéri a Polgármestert, hogy Szombathely Megyei Jogú Város Önkormányzatának a Hét Határ Határon Átnyúló Önkormányzati Szövetség a Kárpát-medencében Egyesületből való kilépéssel kapcsolatos intézkedéseket tegye meg, továbbá a tagságot megszüntető okiratot aláírja.</w:t>
      </w:r>
    </w:p>
    <w:p>
      <w:pPr>
        <w:pStyle w:val="Normal"/>
        <w:ind w:left="426" w:hanging="426"/>
        <w:jc w:val="both"/>
        <w:rPr>
          <w:u w:val="single"/>
        </w:rPr>
      </w:pPr>
      <w:r>
        <w:rPr>
          <w:u w:val="single"/>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ind w:left="567" w:hanging="567"/>
        <w:rPr/>
      </w:pPr>
      <w:r>
        <w:rPr/>
      </w:r>
    </w:p>
    <w:p>
      <w:pPr>
        <w:pStyle w:val="Normal"/>
        <w:ind w:left="567" w:hanging="567"/>
        <w:jc w:val="both"/>
        <w:rPr/>
      </w:pPr>
      <w:r>
        <w:rPr>
          <w:b/>
          <w:u w:val="single"/>
        </w:rPr>
        <w:t>Dr. László Győző alpolgármester:</w:t>
      </w:r>
      <w:r>
        <w:rPr/>
        <w:t xml:space="preserve"> A jövőben is tagja kíván lenni Szombathely Megyei Jogú Város önkormányzata az „M9” Térségi Fejlesztési Tanácsnak. Eddig városunkat Dr. Puskás Tivadar és Molnár Miklós urak képviselték, most javaslatot tesz Dr. Nemény András polgármester úrra és Dr. Horváth Attila alpolgármester úrra, hogy a jövőben a Fejlesztési Tanácsban a várost képviseljék. Kéri a közgyűlés támogatását. </w:t>
      </w:r>
    </w:p>
    <w:p>
      <w:pPr>
        <w:pStyle w:val="Normal"/>
        <w:ind w:left="284" w:hanging="284"/>
        <w:jc w:val="both"/>
        <w:rPr/>
      </w:pPr>
      <w:r>
        <w:rPr/>
      </w:r>
    </w:p>
    <w:p>
      <w:pPr>
        <w:pStyle w:val="Normal"/>
        <w:ind w:left="567" w:hanging="567"/>
        <w:jc w:val="both"/>
        <w:rPr/>
      </w:pPr>
      <w:r>
        <w:rPr>
          <w:b/>
          <w:u w:val="single"/>
        </w:rPr>
        <w:t>Dr. Nemény András polgármester:</w:t>
      </w:r>
      <w:r>
        <w:rPr/>
        <w:t xml:space="preserve"> A javaslatot felteszi szavazásra.</w:t>
      </w:r>
    </w:p>
    <w:p>
      <w:pPr>
        <w:pStyle w:val="Normal"/>
        <w:ind w:left="284" w:hanging="0"/>
        <w:jc w:val="both"/>
        <w:rPr/>
      </w:pPr>
      <w:r>
        <w:rPr/>
        <w:t>Megállapítja, hogy a Közgyűlés 13 igen és 8 tartózkodás mellett elfogadta a javaslatot és az alábbi határozatot hozta:</w:t>
      </w:r>
    </w:p>
    <w:p>
      <w:pPr>
        <w:pStyle w:val="Normal"/>
        <w:ind w:left="284" w:hanging="0"/>
        <w:jc w:val="both"/>
        <w:rPr/>
      </w:pPr>
      <w:r>
        <w:rPr/>
      </w:r>
    </w:p>
    <w:p>
      <w:pPr>
        <w:pStyle w:val="Normal"/>
        <w:ind w:left="284" w:hanging="0"/>
        <w:rPr/>
      </w:pPr>
      <w:r>
        <w:rPr/>
      </w:r>
    </w:p>
    <w:p>
      <w:pPr>
        <w:pStyle w:val="Normal"/>
        <w:ind w:left="426" w:hanging="426"/>
        <w:jc w:val="center"/>
        <w:rPr/>
      </w:pPr>
      <w:r>
        <w:rPr>
          <w:b/>
          <w:u w:val="single"/>
        </w:rPr>
        <w:t>644/2019.(XII.19.) Kgy. sz. határozat</w:t>
      </w:r>
    </w:p>
    <w:p>
      <w:pPr>
        <w:pStyle w:val="Normal"/>
        <w:ind w:left="426" w:hanging="426"/>
        <w:jc w:val="center"/>
        <w:rPr>
          <w:b/>
          <w:b/>
          <w:u w:val="single"/>
        </w:rPr>
      </w:pPr>
      <w:r>
        <w:rPr>
          <w:b/>
          <w:u w:val="single"/>
        </w:rPr>
      </w:r>
    </w:p>
    <w:p>
      <w:pPr>
        <w:pStyle w:val="WWListaszerbekezds2"/>
        <w:numPr>
          <w:ilvl w:val="0"/>
          <w:numId w:val="8"/>
        </w:numPr>
        <w:spacing w:before="0" w:after="0"/>
        <w:ind w:left="567" w:hanging="283"/>
        <w:contextualSpacing/>
        <w:jc w:val="both"/>
        <w:rPr/>
      </w:pPr>
      <w:r>
        <w:rPr/>
        <w:t>Szombathely Megyei Jogú Város Önkormányzata kijelenti, hogy a jövőben is tagja kíván lenni az „M9” Térségi Fejlesztési Tanácsnak.</w:t>
      </w:r>
    </w:p>
    <w:p>
      <w:pPr>
        <w:pStyle w:val="Normal"/>
        <w:ind w:left="567" w:hanging="283"/>
        <w:jc w:val="both"/>
        <w:rPr>
          <w:rFonts w:eastAsia="Arial"/>
        </w:rPr>
      </w:pPr>
      <w:r>
        <w:rPr>
          <w:rFonts w:eastAsia="Arial"/>
        </w:rPr>
        <w:t xml:space="preserve"> </w:t>
      </w:r>
    </w:p>
    <w:p>
      <w:pPr>
        <w:pStyle w:val="WWListaszerbekezds2"/>
        <w:numPr>
          <w:ilvl w:val="0"/>
          <w:numId w:val="8"/>
        </w:numPr>
        <w:spacing w:before="0" w:after="0"/>
        <w:ind w:left="567" w:hanging="283"/>
        <w:contextualSpacing/>
        <w:jc w:val="both"/>
        <w:rPr/>
      </w:pPr>
      <w:r>
        <w:rPr/>
        <w:t>A Közgyűlés úgy határozott, hogy Dr. Puskás Tivadar és Molnár Miklós urakat visszahívja. A Közgyűlés felhatalmazza Dr. Nemény Andrást és Dr. Horváth Attilát, hogy az „M9” Térségi Fejlesztési Tanácsban Szombathely Megyei Jogú Város Önkormányzatának képviseletében eljárjon.</w:t>
      </w:r>
    </w:p>
    <w:p>
      <w:pPr>
        <w:pStyle w:val="WWListaszerbekezds2"/>
        <w:ind w:left="567" w:hanging="283"/>
        <w:jc w:val="both"/>
        <w:rPr/>
      </w:pPr>
      <w:r>
        <w:rPr/>
      </w:r>
    </w:p>
    <w:p>
      <w:pPr>
        <w:pStyle w:val="WWListaszerbekezds2"/>
        <w:numPr>
          <w:ilvl w:val="0"/>
          <w:numId w:val="8"/>
        </w:numPr>
        <w:spacing w:before="0" w:after="0"/>
        <w:ind w:left="567" w:hanging="283"/>
        <w:contextualSpacing/>
        <w:jc w:val="both"/>
        <w:rPr/>
      </w:pPr>
      <w:r>
        <w:rPr/>
        <w:t xml:space="preserve">A Közgyűlés felkéri a Polgármestert, hogy a fenti változás átvezetéséről gondoskodjon. </w:t>
      </w:r>
    </w:p>
    <w:p>
      <w:pPr>
        <w:pStyle w:val="Normal"/>
        <w:ind w:left="426" w:hanging="426"/>
        <w:jc w:val="both"/>
        <w:rPr>
          <w:u w:val="single"/>
        </w:rPr>
      </w:pPr>
      <w:r>
        <w:rPr>
          <w:u w:val="single"/>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b/>
          <w:b/>
        </w:rPr>
      </w:pPr>
      <w:r>
        <w:rPr>
          <w:b/>
        </w:rPr>
      </w:r>
    </w:p>
    <w:p>
      <w:pPr>
        <w:pStyle w:val="Normal"/>
        <w:ind w:left="284" w:hanging="284"/>
        <w:rPr>
          <w:b/>
          <w:b/>
        </w:rPr>
      </w:pPr>
      <w:r>
        <w:rPr>
          <w:b/>
        </w:rPr>
      </w:r>
    </w:p>
    <w:p>
      <w:pPr>
        <w:pStyle w:val="Normal"/>
        <w:ind w:left="284" w:hanging="284"/>
        <w:jc w:val="both"/>
        <w:rPr/>
      </w:pPr>
      <w:r>
        <w:rPr>
          <w:b/>
          <w:u w:val="single"/>
        </w:rPr>
        <w:t>Dr. László Győző alpolgármester:</w:t>
      </w:r>
      <w:r>
        <w:rPr/>
        <w:t xml:space="preserve"> Javasolja a 13. és a 14. határozati javaslatot azért egyben megszavaztatni, hiszen itt személyi javaslatot nem tesznek, csupán kinyilvánítják, hogy a továbbiakban is tagja kívánnak lenni a két szervezetnek, ennyivel tudná gyorsítani az ülést. Az egyik az ICOMOS Magyar Nemzeti Bizottság Egyesület, itt csak kinyilvánítják, hogy a jövőben is tagja kívánnak lenni, illetve a 14-es… jegyző úrra néz, hogy lehet-e?</w:t>
      </w:r>
    </w:p>
    <w:p>
      <w:pPr>
        <w:pStyle w:val="Normal"/>
        <w:ind w:left="284" w:hanging="284"/>
        <w:jc w:val="both"/>
        <w:rPr/>
      </w:pPr>
      <w:r>
        <w:rPr/>
      </w:r>
    </w:p>
    <w:p>
      <w:pPr>
        <w:pStyle w:val="Normal"/>
        <w:ind w:left="284" w:hanging="284"/>
        <w:jc w:val="both"/>
        <w:rPr/>
      </w:pPr>
      <w:r>
        <w:rPr>
          <w:b/>
          <w:u w:val="single"/>
        </w:rPr>
        <w:t>Mikrofon nélkül Dr. Károlyi Ákos jegyző:</w:t>
      </w:r>
      <w:r>
        <w:rPr/>
        <w:t xml:space="preserve"> Szerencsésebb lenne külön.</w:t>
      </w:r>
    </w:p>
    <w:p>
      <w:pPr>
        <w:pStyle w:val="Normal"/>
        <w:ind w:left="284" w:hanging="284"/>
        <w:jc w:val="both"/>
        <w:rPr/>
      </w:pPr>
      <w:r>
        <w:rPr/>
      </w:r>
    </w:p>
    <w:p>
      <w:pPr>
        <w:pStyle w:val="Normal"/>
        <w:ind w:left="284" w:hanging="284"/>
        <w:jc w:val="both"/>
        <w:rPr/>
      </w:pPr>
      <w:r>
        <w:rPr>
          <w:b/>
          <w:u w:val="single"/>
        </w:rPr>
        <w:t>Dr. László Győző alpolgármester:</w:t>
      </w:r>
      <w:r>
        <w:rPr/>
        <w:t xml:space="preserve"> Szerencsésebb lenne külön, akkor visszavonja a korábbi javaslatát, így csak az ICOMOS Magyar Nemzeti Bizottság Egyesület jövőbeni tagságának a fenntartására kéri a közgyűlés szíves támogatását.</w:t>
      </w:r>
    </w:p>
    <w:p>
      <w:pPr>
        <w:pStyle w:val="Normal"/>
        <w:ind w:left="284" w:hanging="284"/>
        <w:jc w:val="both"/>
        <w:rPr/>
      </w:pPr>
      <w:r>
        <w:rPr/>
      </w:r>
    </w:p>
    <w:p>
      <w:pPr>
        <w:pStyle w:val="Normal"/>
        <w:ind w:left="567" w:hanging="567"/>
        <w:jc w:val="both"/>
        <w:rPr/>
      </w:pPr>
      <w:r>
        <w:rPr>
          <w:b/>
          <w:u w:val="single"/>
        </w:rPr>
        <w:t>Dr. Nemény András polgármester:</w:t>
      </w:r>
      <w:r>
        <w:rPr/>
        <w:t xml:space="preserve"> A javaslatot felteszi szavazásra.</w:t>
      </w:r>
    </w:p>
    <w:p>
      <w:pPr>
        <w:pStyle w:val="Normal"/>
        <w:ind w:left="284" w:hanging="284"/>
        <w:jc w:val="both"/>
        <w:rPr/>
      </w:pPr>
      <w:r>
        <w:rPr/>
      </w:r>
    </w:p>
    <w:p>
      <w:pPr>
        <w:pStyle w:val="Normal"/>
        <w:ind w:left="284" w:hanging="284"/>
        <w:jc w:val="both"/>
        <w:rPr/>
      </w:pPr>
      <w:r>
        <w:rPr>
          <w:b/>
          <w:u w:val="single"/>
        </w:rPr>
        <w:t>Mikrofon nélkül Dr. Horváth Attila alpolgármester (az ellenzék felé):</w:t>
      </w:r>
      <w:r>
        <w:rPr/>
        <w:t xml:space="preserve"> Azt sem szavaztátok meg, hogy maradjunk? Azt sem, hogy kilépjünk, azt sem, hogy maradjunk?</w:t>
      </w:r>
    </w:p>
    <w:p>
      <w:pPr>
        <w:pStyle w:val="Normal"/>
        <w:ind w:left="284" w:hanging="284"/>
        <w:jc w:val="both"/>
        <w:rPr/>
      </w:pPr>
      <w:r>
        <w:rPr/>
      </w:r>
    </w:p>
    <w:p>
      <w:pPr>
        <w:pStyle w:val="Normal"/>
        <w:ind w:left="284" w:hanging="284"/>
        <w:jc w:val="both"/>
        <w:rPr/>
      </w:pPr>
      <w:r>
        <w:rPr>
          <w:b/>
          <w:u w:val="single"/>
        </w:rPr>
        <w:t>Dr. Nemény András polgármester:</w:t>
      </w:r>
      <w:r>
        <w:rPr/>
        <w:t xml:space="preserve"> Nem probléma! </w:t>
      </w:r>
    </w:p>
    <w:p>
      <w:pPr>
        <w:pStyle w:val="Normal"/>
        <w:ind w:left="284" w:hanging="0"/>
        <w:jc w:val="both"/>
        <w:rPr/>
      </w:pPr>
      <w:r>
        <w:rPr/>
        <w:t>Megállapítja, hogy a Közgyűlés 14 igen és 7 tartózkodás mellett elfogadta a javaslatot, köszöni Melega Miklósnak, aki átérezte, hogy miért fontos ez és velük szavazott és talán így lesz a következő határozati javaslatnál is. A Közgyűlés az alábbi határozatot hozta:</w:t>
      </w:r>
    </w:p>
    <w:p>
      <w:pPr>
        <w:pStyle w:val="Normal"/>
        <w:ind w:left="284" w:hanging="0"/>
        <w:jc w:val="both"/>
        <w:rPr/>
      </w:pPr>
      <w:r>
        <w:rPr/>
      </w:r>
    </w:p>
    <w:p>
      <w:pPr>
        <w:pStyle w:val="Normal"/>
        <w:ind w:left="426" w:hanging="426"/>
        <w:jc w:val="center"/>
        <w:rPr>
          <w:b/>
          <w:b/>
          <w:bCs w:val="false"/>
        </w:rPr>
      </w:pPr>
      <w:r>
        <w:rPr>
          <w:b/>
          <w:bCs w:val="false"/>
          <w:u w:val="single"/>
        </w:rPr>
        <w:t>645/2019.(XII.19.) Kgy. sz. határozat</w:t>
      </w:r>
    </w:p>
    <w:p>
      <w:pPr>
        <w:pStyle w:val="Normal"/>
        <w:ind w:left="426" w:hanging="426"/>
        <w:jc w:val="center"/>
        <w:rPr>
          <w:b/>
          <w:b/>
          <w:bCs w:val="false"/>
          <w:u w:val="single"/>
        </w:rPr>
      </w:pPr>
      <w:r>
        <w:rPr>
          <w:b/>
          <w:bCs w:val="false"/>
          <w:u w:val="single"/>
        </w:rPr>
      </w:r>
    </w:p>
    <w:p>
      <w:pPr>
        <w:pStyle w:val="Normal"/>
        <w:spacing w:before="0" w:after="0"/>
        <w:contextualSpacing/>
        <w:jc w:val="both"/>
        <w:rPr>
          <w:bCs w:val="false"/>
        </w:rPr>
      </w:pPr>
      <w:r>
        <w:rPr>
          <w:bCs w:val="false"/>
        </w:rPr>
        <w:t>Szombathely Megyei Jogú Város Önkormányzata kijelenti, hogy a jövőben is tagja kíván lenni az ICOMOS Magyar Nemzeti Bizottság Egyesületnek.</w:t>
      </w:r>
    </w:p>
    <w:p>
      <w:pPr>
        <w:pStyle w:val="Normal"/>
        <w:spacing w:before="0" w:after="0"/>
        <w:contextualSpacing/>
        <w:jc w:val="both"/>
        <w:rPr>
          <w:bCs w:val="false"/>
        </w:rPr>
      </w:pPr>
      <w:r>
        <w:rPr>
          <w:bCs w:val="false"/>
        </w:rPr>
      </w:r>
    </w:p>
    <w:p>
      <w:pPr>
        <w:pStyle w:val="Normal"/>
        <w:tabs>
          <w:tab w:val="clear" w:pos="708"/>
          <w:tab w:val="left" w:pos="1418" w:leader="none"/>
        </w:tabs>
        <w:ind w:left="426" w:hanging="426"/>
        <w:jc w:val="both"/>
        <w:rPr/>
      </w:pPr>
      <w:r>
        <w:rPr>
          <w:b/>
          <w:bCs w:val="false"/>
          <w:u w:val="single"/>
        </w:rPr>
        <w:t>Felelősö</w:t>
      </w:r>
      <w:r>
        <w:rPr>
          <w:b/>
          <w:bCs w:val="false"/>
        </w:rPr>
        <w:t>k:</w:t>
      </w:r>
      <w:r>
        <w:rPr>
          <w:bCs w:val="false"/>
        </w:rPr>
        <w:tab/>
        <w:t>Dr. Nemény András polgármester</w:t>
      </w:r>
    </w:p>
    <w:p>
      <w:pPr>
        <w:pStyle w:val="Normal"/>
        <w:ind w:left="1842" w:hanging="426"/>
        <w:jc w:val="both"/>
        <w:rPr>
          <w:bCs w:val="false"/>
        </w:rPr>
      </w:pPr>
      <w:r>
        <w:rPr>
          <w:bCs w:val="false"/>
        </w:rPr>
        <w:t>Dr. László Győző alpolgármester</w:t>
      </w:r>
    </w:p>
    <w:p>
      <w:pPr>
        <w:pStyle w:val="Normal"/>
        <w:ind w:left="1842" w:hanging="426"/>
        <w:jc w:val="both"/>
        <w:rPr>
          <w:bCs w:val="false"/>
        </w:rPr>
      </w:pPr>
      <w:r>
        <w:rPr>
          <w:bCs w:val="false"/>
        </w:rPr>
        <w:t>Dr. Horváth Attila alpolgármester</w:t>
      </w:r>
    </w:p>
    <w:p>
      <w:pPr>
        <w:pStyle w:val="Normal"/>
        <w:ind w:left="1842" w:hanging="426"/>
        <w:jc w:val="both"/>
        <w:rPr>
          <w:bCs w:val="false"/>
        </w:rPr>
      </w:pPr>
      <w:r>
        <w:rPr>
          <w:bCs w:val="false"/>
        </w:rPr>
        <w:t xml:space="preserve">Horváth Soma alpolgármester </w:t>
      </w:r>
    </w:p>
    <w:p>
      <w:pPr>
        <w:pStyle w:val="Normal"/>
        <w:ind w:left="1842" w:hanging="426"/>
        <w:jc w:val="both"/>
        <w:rPr>
          <w:bCs w:val="false"/>
        </w:rPr>
      </w:pPr>
      <w:r>
        <w:rPr>
          <w:bCs w:val="false"/>
        </w:rPr>
        <w:t>Dr. Károlyi Ákos jegyző</w:t>
      </w:r>
    </w:p>
    <w:p>
      <w:pPr>
        <w:pStyle w:val="Normal"/>
        <w:jc w:val="both"/>
        <w:rPr>
          <w:bCs w:val="false"/>
        </w:rPr>
      </w:pPr>
      <w:r>
        <w:rPr>
          <w:bCs w:val="false"/>
        </w:rPr>
        <w:tab/>
        <w:tab/>
        <w:t>/A végrehajtás előkészítéséért:</w:t>
      </w:r>
    </w:p>
    <w:p>
      <w:pPr>
        <w:pStyle w:val="Normal"/>
        <w:ind w:left="1842" w:hanging="426"/>
        <w:jc w:val="both"/>
        <w:rPr>
          <w:bCs w:val="false"/>
        </w:rPr>
      </w:pPr>
      <w:r>
        <w:rPr>
          <w:bCs w:val="false"/>
        </w:rPr>
        <w:t xml:space="preserve">Dr. Kovács Előd, a Polgármesteri Kabinet vezetője </w:t>
      </w:r>
    </w:p>
    <w:p>
      <w:pPr>
        <w:pStyle w:val="Normal"/>
        <w:ind w:left="1842" w:hanging="426"/>
        <w:jc w:val="both"/>
        <w:rPr>
          <w:bCs w:val="false"/>
        </w:rPr>
      </w:pPr>
      <w:r>
        <w:rPr>
          <w:bCs w:val="false"/>
        </w:rPr>
        <w:t>Stéger Gábor, a Közgazdasági és Adó Osztály vezetője/</w:t>
      </w:r>
    </w:p>
    <w:p>
      <w:pPr>
        <w:pStyle w:val="Normal"/>
        <w:ind w:left="426" w:hanging="426"/>
        <w:jc w:val="both"/>
        <w:rPr>
          <w:bCs w:val="false"/>
          <w:u w:val="single"/>
        </w:rPr>
      </w:pPr>
      <w:r>
        <w:rPr>
          <w:bCs w:val="false"/>
          <w:u w:val="single"/>
        </w:rPr>
      </w:r>
    </w:p>
    <w:p>
      <w:pPr>
        <w:pStyle w:val="Normal"/>
        <w:ind w:left="426" w:hanging="426"/>
        <w:jc w:val="both"/>
        <w:rPr/>
      </w:pPr>
      <w:r>
        <w:rPr>
          <w:b/>
          <w:bCs w:val="false"/>
          <w:u w:val="single"/>
        </w:rPr>
        <w:t>Határidő</w:t>
      </w:r>
      <w:r>
        <w:rPr>
          <w:bCs w:val="false"/>
        </w:rPr>
        <w:t>:</w:t>
        <w:tab/>
        <w:t>azonnal</w:t>
      </w:r>
    </w:p>
    <w:p>
      <w:pPr>
        <w:pStyle w:val="Normal"/>
        <w:ind w:left="284" w:hanging="0"/>
        <w:rPr>
          <w:bCs w:val="false"/>
        </w:rPr>
      </w:pPr>
      <w:r>
        <w:rPr>
          <w:bCs w:val="false"/>
        </w:rPr>
      </w:r>
    </w:p>
    <w:p>
      <w:pPr>
        <w:pStyle w:val="Normal"/>
        <w:ind w:left="284" w:hanging="0"/>
        <w:rPr/>
      </w:pPr>
      <w:r>
        <w:rPr/>
      </w:r>
    </w:p>
    <w:p>
      <w:pPr>
        <w:pStyle w:val="Normal"/>
        <w:ind w:left="567" w:hanging="567"/>
        <w:jc w:val="both"/>
        <w:rPr/>
      </w:pPr>
      <w:r>
        <w:rPr>
          <w:b/>
          <w:u w:val="single"/>
        </w:rPr>
        <w:t>Dr. Nemény András polgármester:</w:t>
      </w:r>
      <w:r>
        <w:rPr/>
        <w:t xml:space="preserve"> A következő határozati javaslat a Polgármesterek Szövetségének a fenntartását jelenti, amit közösen szavaztak meg az előző ciklusban, tudja, mert ő javasolta. </w:t>
      </w:r>
    </w:p>
    <w:p>
      <w:pPr>
        <w:pStyle w:val="Normal"/>
        <w:jc w:val="both"/>
        <w:rPr/>
      </w:pPr>
      <w:r>
        <w:rPr/>
      </w:r>
    </w:p>
    <w:p>
      <w:pPr>
        <w:pStyle w:val="Normal"/>
        <w:ind w:left="567" w:hanging="567"/>
        <w:jc w:val="both"/>
        <w:rPr/>
      </w:pPr>
      <w:r>
        <w:rPr>
          <w:b/>
          <w:u w:val="single"/>
        </w:rPr>
        <w:t>Dr. László Győző alpolgármester:</w:t>
      </w:r>
      <w:r>
        <w:rPr/>
        <w:t xml:space="preserve"> Ezen felvezetés után a Polgármesterek Szövetségének tagságát támogassák, és várják is a támogató szavazatokat, remélik, hogy korábbi döntésükkel nem mennek szemben. </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 célzást</w:t>
      </w:r>
      <w:r>
        <w:rPr>
          <w:i/>
        </w:rPr>
        <w:t xml:space="preserve">. </w:t>
      </w:r>
      <w:r>
        <w:rPr/>
        <w:t>Kéri, hogy szavazzanak.</w:t>
      </w:r>
    </w:p>
    <w:p>
      <w:pPr>
        <w:pStyle w:val="Normal"/>
        <w:ind w:left="284" w:hanging="0"/>
        <w:jc w:val="both"/>
        <w:rPr/>
      </w:pPr>
      <w:r>
        <w:rPr/>
        <w:t>Megállapítja, hogy a Közgyűlés a közös javaslatukat 13 igen és 8 tartózkodás mellett elfogadta és az alábbi határozatot hozta:</w:t>
      </w:r>
    </w:p>
    <w:p>
      <w:pPr>
        <w:pStyle w:val="Normal"/>
        <w:ind w:left="284" w:hanging="0"/>
        <w:jc w:val="both"/>
        <w:rPr/>
      </w:pPr>
      <w:r>
        <w:rPr/>
      </w:r>
    </w:p>
    <w:p>
      <w:pPr>
        <w:pStyle w:val="Normal"/>
        <w:ind w:left="284" w:hanging="0"/>
        <w:jc w:val="both"/>
        <w:rPr/>
      </w:pPr>
      <w:r>
        <w:rPr/>
      </w:r>
    </w:p>
    <w:p>
      <w:pPr>
        <w:pStyle w:val="Normal"/>
        <w:ind w:left="426" w:hanging="426"/>
        <w:jc w:val="center"/>
        <w:rPr>
          <w:b/>
          <w:b/>
        </w:rPr>
      </w:pPr>
      <w:r>
        <w:rPr>
          <w:b/>
          <w:u w:val="single"/>
        </w:rPr>
        <w:t>646/2019.(XII.19.) Kgy. sz. határozat</w:t>
      </w:r>
    </w:p>
    <w:p>
      <w:pPr>
        <w:pStyle w:val="Normal"/>
        <w:ind w:left="426" w:hanging="426"/>
        <w:jc w:val="center"/>
        <w:rPr>
          <w:b/>
          <w:b/>
          <w:u w:val="single"/>
        </w:rPr>
      </w:pPr>
      <w:r>
        <w:rPr>
          <w:b/>
          <w:u w:val="single"/>
        </w:rPr>
      </w:r>
    </w:p>
    <w:p>
      <w:pPr>
        <w:pStyle w:val="WWListaszerbekezds2"/>
        <w:ind w:left="0" w:hanging="0"/>
        <w:jc w:val="both"/>
        <w:rPr/>
      </w:pPr>
      <w:r>
        <w:rPr/>
        <w:t xml:space="preserve">Szombathely Megyei Jogú Város Önkormányzata kijelenti, hogy a jövőben is tagja kíván lenni a Polgármesterek Szövetségének. </w:t>
      </w:r>
    </w:p>
    <w:p>
      <w:pPr>
        <w:pStyle w:val="Normal"/>
        <w:ind w:left="426" w:hanging="426"/>
        <w:jc w:val="both"/>
        <w:rPr/>
      </w:pPr>
      <w:r>
        <w:rPr/>
      </w:r>
    </w:p>
    <w:p>
      <w:pPr>
        <w:pStyle w:val="Normal"/>
        <w:tabs>
          <w:tab w:val="clear" w:pos="708"/>
          <w:tab w:val="left" w:pos="1418" w:leader="none"/>
        </w:tabs>
        <w:ind w:left="426" w:hanging="426"/>
        <w:jc w:val="both"/>
        <w:rPr/>
      </w:pPr>
      <w:r>
        <w:rPr>
          <w:b/>
          <w:u w:val="single"/>
        </w:rPr>
        <w:t>Felelősök</w:t>
      </w:r>
      <w:r>
        <w:rPr>
          <w:b/>
        </w:rPr>
        <w:t>:</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u w:val="single"/>
        </w:rPr>
        <w:t>Határidő</w:t>
      </w:r>
      <w:r>
        <w:rPr/>
        <w:t>:</w:t>
        <w:tab/>
        <w:t>azonnal</w:t>
      </w:r>
    </w:p>
    <w:p>
      <w:pPr>
        <w:pStyle w:val="Normal"/>
        <w:ind w:left="284" w:hanging="0"/>
        <w:rPr/>
      </w:pPr>
      <w:r>
        <w:rPr/>
      </w:r>
    </w:p>
    <w:p>
      <w:pPr>
        <w:pStyle w:val="Normal"/>
        <w:rPr/>
      </w:pPr>
      <w:r>
        <w:rPr/>
      </w:r>
    </w:p>
    <w:p>
      <w:pPr>
        <w:pStyle w:val="Normal"/>
        <w:ind w:left="705" w:hanging="0"/>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rPr>
      </w:pPr>
      <w:r>
        <w:rPr>
          <w:b/>
        </w:rPr>
        <w:t>8./       Tájékoztató a lejárt határidejű közgyűlési határozatok végrehajtásáról</w:t>
      </w:r>
    </w:p>
    <w:p>
      <w:pPr>
        <w:pStyle w:val="Normal"/>
        <w:jc w:val="both"/>
        <w:rPr/>
      </w:pPr>
      <w:r>
        <w:rPr>
          <w:b/>
          <w:i/>
        </w:rPr>
        <w:tab/>
      </w:r>
      <w:r>
        <w:rPr>
          <w:b/>
          <w:u w:val="single"/>
        </w:rPr>
        <w:t>Előadó:</w:t>
      </w:r>
      <w:r>
        <w:rPr/>
        <w:t xml:space="preserve">        Dr. Károlyi Ákos jegyző </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b/>
        </w:rPr>
        <w:t xml:space="preserve"> </w:t>
      </w:r>
      <w:r>
        <w:rPr/>
        <w:t>Jelentkezőt nem lát, a vitát lezárja. Kéri az egyetlen határozati javaslat elfogadását. Kéri a Közgyűlést, szavazzanak.</w:t>
      </w:r>
    </w:p>
    <w:p>
      <w:pPr>
        <w:pStyle w:val="Normal"/>
        <w:ind w:left="284" w:hanging="0"/>
        <w:jc w:val="both"/>
        <w:rPr/>
      </w:pPr>
      <w:r>
        <w:rPr/>
        <w:t>Megállapítja, hogy a Közgyűlés 20 igen és 1 nem szavazás mellett elfogadta a határozati javaslatot és az alábbi határozatot hoz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u w:val="single"/>
        </w:rPr>
        <w:t>647/2019. (XII.19.)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29/2018. (XII.10.) Kgy. sz. határozat 2. pontja határidejének a 2020. június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A végrehajtás előkészítéséért:</w:t>
      </w:r>
    </w:p>
    <w:p>
      <w:pPr>
        <w:pStyle w:val="Normal"/>
        <w:ind w:left="1416" w:hanging="0"/>
        <w:jc w:val="both"/>
        <w:rPr/>
      </w:pPr>
      <w:r>
        <w:rPr/>
        <w:t>Lakézi Gábor, városi főépítész)</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ind w:left="284" w:hanging="0"/>
        <w:jc w:val="both"/>
        <w:rPr/>
      </w:pPr>
      <w:r>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Jelentkezőt nem lát, a vitát lezárja, és szavazni fognak a határozati javaslatról, kéri a Közgyűlést, hogy szavazzanak.</w:t>
      </w:r>
    </w:p>
    <w:p>
      <w:pPr>
        <w:pStyle w:val="Normal"/>
        <w:ind w:left="284" w:hanging="0"/>
        <w:jc w:val="both"/>
        <w:rPr/>
      </w:pPr>
      <w:r>
        <w:rPr/>
        <w:t>Megállapítja, hogy a Közgyűlés 21 egyhangú igen szavazattal elfogadta a határozati javaslatot és a következő határozatot hozta:</w:t>
      </w:r>
    </w:p>
    <w:p>
      <w:pPr>
        <w:pStyle w:val="Normal"/>
        <w:tabs>
          <w:tab w:val="clear" w:pos="708"/>
          <w:tab w:val="left" w:pos="284" w:leader="none"/>
        </w:tabs>
        <w:ind w:left="284" w:hanging="0"/>
        <w:jc w:val="both"/>
        <w:rPr/>
      </w:pPr>
      <w:r>
        <w:rPr/>
      </w:r>
    </w:p>
    <w:p>
      <w:pPr>
        <w:pStyle w:val="Normal"/>
        <w:jc w:val="center"/>
        <w:rPr>
          <w:b/>
          <w:b/>
          <w:bCs w:val="false"/>
          <w:color w:val="000000"/>
          <w:u w:val="single"/>
        </w:rPr>
      </w:pPr>
      <w:r>
        <w:rPr>
          <w:b/>
          <w:color w:val="000000"/>
          <w:u w:val="single"/>
        </w:rPr>
        <w:t>648/2019. (XII. 19.)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tabs>
          <w:tab w:val="clear" w:pos="708"/>
          <w:tab w:val="left" w:pos="284" w:leader="none"/>
        </w:tabs>
        <w:ind w:left="284" w:hanging="0"/>
        <w:jc w:val="both"/>
        <w:rPr>
          <w:bCs w:val="false"/>
          <w:color w:val="000000"/>
        </w:rPr>
      </w:pPr>
      <w:r>
        <w:rPr>
          <w:bCs w:val="false"/>
          <w:color w:val="000000"/>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09" w:leader="none"/>
        </w:tabs>
        <w:ind w:left="851" w:hanging="851"/>
        <w:jc w:val="both"/>
        <w:rPr>
          <w:b/>
          <w:b/>
          <w:i/>
          <w:i/>
        </w:rPr>
      </w:pPr>
      <w:r>
        <w:rPr>
          <w:b/>
          <w:i/>
        </w:rPr>
        <w:tab/>
      </w:r>
    </w:p>
    <w:p>
      <w:pPr>
        <w:pStyle w:val="Normal"/>
        <w:spacing w:before="0" w:after="0"/>
        <w:contextualSpacing/>
        <w:jc w:val="both"/>
        <w:rPr>
          <w:b/>
          <w:b/>
        </w:rPr>
      </w:pPr>
      <w:r>
        <w:rPr>
          <w:b/>
        </w:rPr>
        <w:t>10./</w:t>
        <w:tab/>
        <w:t>Egyéb személyi ügyek</w:t>
      </w:r>
    </w:p>
    <w:p>
      <w:pPr>
        <w:pStyle w:val="Normal"/>
        <w:ind w:firstLine="705"/>
        <w:rPr/>
      </w:pPr>
      <w:r>
        <w:rPr>
          <w:b/>
          <w:u w:val="single"/>
        </w:rPr>
        <w:t>Előadók:</w:t>
      </w:r>
      <w:r>
        <w:rPr>
          <w:b/>
        </w:rPr>
        <w:tab/>
      </w:r>
      <w:r>
        <w:rPr/>
        <w:t>Dr. Nemény András</w:t>
      </w:r>
      <w:r>
        <w:rPr>
          <w:b/>
        </w:rPr>
        <w:t xml:space="preserve"> </w:t>
      </w:r>
      <w:r>
        <w:rPr/>
        <w:t>polgármester</w:t>
      </w:r>
    </w:p>
    <w:p>
      <w:pPr>
        <w:pStyle w:val="Normal"/>
        <w:ind w:firstLine="705"/>
        <w:rPr/>
      </w:pPr>
      <w:r>
        <w:rPr>
          <w:i/>
        </w:rPr>
        <w:tab/>
        <w:tab/>
        <w:tab/>
      </w:r>
      <w:r>
        <w:rPr/>
        <w:t>Horváth Soma alpolgármester</w:t>
      </w:r>
    </w:p>
    <w:p>
      <w:pPr>
        <w:pStyle w:val="Normal"/>
        <w:ind w:firstLine="705"/>
        <w:rPr/>
      </w:pPr>
      <w:r>
        <w:rPr/>
      </w:r>
    </w:p>
    <w:p>
      <w:pPr>
        <w:pStyle w:val="Normal"/>
        <w:ind w:firstLine="705"/>
        <w:rPr/>
      </w:pPr>
      <w:r>
        <w:rPr/>
      </w:r>
    </w:p>
    <w:p>
      <w:pPr>
        <w:pStyle w:val="Normal"/>
        <w:ind w:left="567" w:hanging="567"/>
        <w:jc w:val="both"/>
        <w:rPr/>
      </w:pPr>
      <w:r>
        <w:rPr>
          <w:b/>
          <w:u w:val="single"/>
        </w:rPr>
        <w:t>Dr. Nemény András polgármester:</w:t>
      </w:r>
      <w:r>
        <w:rPr/>
        <w:t xml:space="preserve"> Jelentkezőt nem lát, a vitát lezárja. A I. határozati javaslatot, ami a Parkfenntartási Kft. ügyvezetőjére vonatkozik, Horváth Soma alpolgármestert kéri meg, hogy ismertesse.</w:t>
      </w:r>
    </w:p>
    <w:p>
      <w:pPr>
        <w:pStyle w:val="Normal"/>
        <w:jc w:val="both"/>
        <w:rPr/>
      </w:pPr>
      <w:r>
        <w:rPr/>
      </w:r>
    </w:p>
    <w:p>
      <w:pPr>
        <w:pStyle w:val="Normal"/>
        <w:ind w:left="567" w:hanging="567"/>
        <w:jc w:val="both"/>
        <w:rPr/>
      </w:pPr>
      <w:r>
        <w:rPr>
          <w:b/>
          <w:u w:val="single"/>
        </w:rPr>
        <w:t>Horváth Soma alpolgármester:</w:t>
      </w:r>
      <w:r>
        <w:rPr/>
        <w:t xml:space="preserve"> A határozati javaslatban a Közgyűlés úgy határoz, hogy a Szombathelyi Parkfenntartási Kft ügyvezetőjének 2020. január 1. napjától határozatlan időtartamra Kiss Dávidot választja meg munkaviszony keretében havi bruttó 600.000 Ft-os díjazás ellenében, változatlan összegben.</w:t>
      </w:r>
    </w:p>
    <w:p>
      <w:pPr>
        <w:pStyle w:val="Normal"/>
        <w:ind w:left="567" w:hanging="567"/>
        <w:jc w:val="both"/>
        <w:rPr/>
      </w:pPr>
      <w:r>
        <w:rPr/>
      </w:r>
    </w:p>
    <w:p>
      <w:pPr>
        <w:pStyle w:val="Normal"/>
        <w:ind w:left="567" w:hanging="567"/>
        <w:jc w:val="both"/>
        <w:rPr/>
      </w:pPr>
      <w:r>
        <w:rPr>
          <w:b/>
          <w:u w:val="single"/>
        </w:rPr>
        <w:t>Dr. Nemény András polgármester:</w:t>
      </w:r>
      <w:r>
        <w:rPr/>
        <w:t xml:space="preserve"> Ezt a javaslatot teszi fel szavazásra, kéri a Közgyűlést, hogy szavazzanak.</w:t>
      </w:r>
    </w:p>
    <w:p>
      <w:pPr>
        <w:pStyle w:val="Normal"/>
        <w:ind w:left="284" w:hanging="0"/>
        <w:jc w:val="both"/>
        <w:rPr/>
      </w:pPr>
      <w:r>
        <w:rPr/>
        <w:t>Megállapítja, hogy a Közgyűlés 20 igen és 1 tartózkodás mellett elfogadta a javaslatot és az alábbi határozatot hozta:</w:t>
      </w:r>
    </w:p>
    <w:p>
      <w:pPr>
        <w:pStyle w:val="Normal"/>
        <w:ind w:left="284" w:hanging="0"/>
        <w:jc w:val="both"/>
        <w:rPr/>
      </w:pPr>
      <w:r>
        <w:rPr/>
      </w:r>
    </w:p>
    <w:p>
      <w:pPr>
        <w:pStyle w:val="Normal"/>
        <w:ind w:left="284" w:hanging="0"/>
        <w:jc w:val="both"/>
        <w:rPr/>
      </w:pPr>
      <w:r>
        <w:rPr/>
      </w:r>
    </w:p>
    <w:p>
      <w:pPr>
        <w:pStyle w:val="Normal"/>
        <w:ind w:left="284" w:hanging="0"/>
        <w:rPr/>
      </w:pPr>
      <w:r>
        <w:rPr/>
      </w:r>
    </w:p>
    <w:p>
      <w:pPr>
        <w:pStyle w:val="Normal"/>
        <w:jc w:val="center"/>
        <w:rPr/>
      </w:pPr>
      <w:r>
        <w:rPr>
          <w:b/>
          <w:u w:val="single"/>
        </w:rPr>
        <w:t>649/2019. (XII.19.) Kgy. sz. határozat</w:t>
      </w:r>
    </w:p>
    <w:p>
      <w:pPr>
        <w:pStyle w:val="Normal"/>
        <w:jc w:val="both"/>
        <w:rPr>
          <w:b/>
          <w:b/>
          <w:u w:val="single"/>
        </w:rPr>
      </w:pPr>
      <w:r>
        <w:rPr>
          <w:b/>
          <w:u w:val="single"/>
        </w:rPr>
      </w:r>
    </w:p>
    <w:p>
      <w:pPr>
        <w:pStyle w:val="Normal"/>
        <w:jc w:val="both"/>
        <w:rPr/>
      </w:pPr>
      <w:r>
        <w:rPr/>
        <w:t xml:space="preserve">1./ A Közgyűlés úgy határozott, hogy a </w:t>
      </w:r>
      <w:r>
        <w:rPr>
          <w:b/>
        </w:rPr>
        <w:t>Szombathelyi Parkfenntartási Kft.</w:t>
      </w:r>
      <w:r>
        <w:rPr/>
        <w:t xml:space="preserve"> ügyvezetőjének 2020. január 1. napjától határozatlan időtartamra Kiss Dávido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3. pont: 2019. december 31.</w:t>
      </w:r>
    </w:p>
    <w:p>
      <w:pPr>
        <w:pStyle w:val="Normal"/>
        <w:ind w:left="284" w:hanging="0"/>
        <w:rPr/>
      </w:pPr>
      <w:r>
        <w:rPr/>
      </w:r>
    </w:p>
    <w:p>
      <w:pPr>
        <w:pStyle w:val="Normal"/>
        <w:ind w:left="284" w:hanging="0"/>
        <w:rPr/>
      </w:pPr>
      <w:r>
        <w:rPr/>
      </w:r>
    </w:p>
    <w:p>
      <w:pPr>
        <w:pStyle w:val="Normal"/>
        <w:ind w:left="567" w:hanging="567"/>
        <w:jc w:val="both"/>
        <w:rPr/>
      </w:pPr>
      <w:r>
        <w:rPr>
          <w:b/>
          <w:u w:val="single"/>
        </w:rPr>
        <w:t>Dr. Nemény András polgármester:</w:t>
      </w:r>
      <w:r>
        <w:rPr/>
        <w:t xml:space="preserve"> II. határozati javaslatuk, Haladás Sportkomplexum Fejlesztő Nonprofit Kft. könyvvizsgálójára vonatkozó határozati javaslat. Itt a cég javaslata alapján a kipontozott résznél havi 100.000+ÁFA Ft díjazás ellenében Gáspárné Farkas Ágotát, aki eddig is vitte a könyvvizsgálói feladatokat, bíznák meg. Ezt tenné fel most szavazásra, kéri a Közgyűlést szavazzanak.</w:t>
      </w:r>
    </w:p>
    <w:p>
      <w:pPr>
        <w:pStyle w:val="Normal"/>
        <w:ind w:left="284" w:hanging="0"/>
        <w:jc w:val="both"/>
        <w:rPr/>
      </w:pPr>
      <w:r>
        <w:rPr/>
        <w:t>Megállapítja, hogy a Közgyűlés 21 egyhangú igen szavazattal elfogadta a javaslatot és az alábbi határozatot hozta:</w:t>
      </w:r>
    </w:p>
    <w:p>
      <w:pPr>
        <w:pStyle w:val="Normal"/>
        <w:ind w:left="284" w:hanging="0"/>
        <w:rPr/>
      </w:pPr>
      <w:r>
        <w:rPr/>
      </w:r>
    </w:p>
    <w:p>
      <w:pPr>
        <w:pStyle w:val="Normal"/>
        <w:ind w:left="284" w:hanging="0"/>
        <w:rPr/>
      </w:pPr>
      <w:r>
        <w:rPr/>
      </w:r>
    </w:p>
    <w:p>
      <w:pPr>
        <w:pStyle w:val="Normal"/>
        <w:jc w:val="center"/>
        <w:rPr/>
      </w:pPr>
      <w:r>
        <w:rPr>
          <w:b/>
          <w:u w:val="single"/>
        </w:rPr>
        <w:t>650/2019. (XII.19.) Kgy. sz. határozat</w:t>
      </w:r>
    </w:p>
    <w:p>
      <w:pPr>
        <w:pStyle w:val="Normal"/>
        <w:jc w:val="both"/>
        <w:rPr>
          <w:b/>
          <w:b/>
          <w:u w:val="single"/>
        </w:rPr>
      </w:pPr>
      <w:r>
        <w:rPr>
          <w:b/>
          <w:u w:val="single"/>
        </w:rPr>
      </w:r>
    </w:p>
    <w:p>
      <w:pPr>
        <w:pStyle w:val="Normal"/>
        <w:tabs>
          <w:tab w:val="clear" w:pos="708"/>
          <w:tab w:val="left" w:pos="-2520" w:leader="none"/>
        </w:tabs>
        <w:jc w:val="both"/>
        <w:rPr>
          <w:bCs w:val="false"/>
        </w:rPr>
      </w:pPr>
      <w:r>
        <w:rPr/>
        <w:t xml:space="preserve">1./ A Közgyűlés a Haladás Sportkomplexum Fejlesztő Nonprofit Kft. könyvvizsgálójának 2020. január 1. napjától 2024. december 31. napjáig terjedő határozott időtartamra havi 100.000,- Ft + ÁFA díjazás ellenében Gáspárné Farkas Ágotát választja meg. A Közgyűlés felhatalmazza az ügyvezető 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Jagodits Rómeó,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ind w:left="284" w:hanging="0"/>
        <w:rPr/>
      </w:pPr>
      <w:r>
        <w:rPr/>
        <w:tab/>
        <w:tab/>
        <w:t>2. pont: 2019. december 31.</w:t>
      </w:r>
    </w:p>
    <w:p>
      <w:pPr>
        <w:pStyle w:val="Normal"/>
        <w:ind w:left="284" w:hanging="0"/>
        <w:rPr/>
      </w:pPr>
      <w:r>
        <w:rPr/>
      </w:r>
    </w:p>
    <w:p>
      <w:pPr>
        <w:pStyle w:val="Normal"/>
        <w:ind w:left="284" w:hanging="0"/>
        <w:rPr/>
      </w:pPr>
      <w:r>
        <w:rPr/>
      </w:r>
    </w:p>
    <w:p>
      <w:pPr>
        <w:pStyle w:val="Normal"/>
        <w:ind w:left="567" w:hanging="567"/>
        <w:jc w:val="both"/>
        <w:rPr/>
      </w:pPr>
      <w:r>
        <w:rPr>
          <w:b/>
          <w:u w:val="single"/>
        </w:rPr>
        <w:t>Dr. Nemény András polgármester:</w:t>
      </w:r>
      <w:r>
        <w:rPr/>
        <w:t xml:space="preserve"> Következő határozati javaslatuk a Szombathelyért Közalapítvány Kuratóriumának új elnöke, akire a javaslata Dr. Czetter Ibolya. Kéri, hogy erről szavazzanak most.</w:t>
      </w:r>
    </w:p>
    <w:p>
      <w:pPr>
        <w:pStyle w:val="Normal"/>
        <w:ind w:left="284" w:hanging="0"/>
        <w:jc w:val="both"/>
        <w:rPr/>
      </w:pPr>
      <w:r>
        <w:rPr/>
        <w:t xml:space="preserve">Megállapítja, hogy a Közgyűlés 21 egyhangú igen szavazattal elfogadta a javaslatot és az alábbi határozatot hozta: </w:t>
      </w:r>
    </w:p>
    <w:p>
      <w:pPr>
        <w:pStyle w:val="Normal"/>
        <w:ind w:left="284" w:hanging="0"/>
        <w:jc w:val="both"/>
        <w:rPr/>
      </w:pPr>
      <w:r>
        <w:rPr/>
      </w:r>
    </w:p>
    <w:p>
      <w:pPr>
        <w:pStyle w:val="Normal"/>
        <w:jc w:val="center"/>
        <w:rPr>
          <w:b/>
          <w:b/>
          <w:color w:val="000000"/>
          <w:szCs w:val="22"/>
          <w:u w:val="single"/>
        </w:rPr>
      </w:pPr>
      <w:r>
        <w:rPr>
          <w:b/>
          <w:color w:val="000000"/>
          <w:szCs w:val="22"/>
          <w:u w:val="single"/>
        </w:rPr>
      </w:r>
    </w:p>
    <w:p>
      <w:pPr>
        <w:pStyle w:val="Normal"/>
        <w:jc w:val="center"/>
        <w:rPr>
          <w:b/>
          <w:b/>
          <w:color w:val="000000"/>
          <w:szCs w:val="22"/>
          <w:u w:val="single"/>
        </w:rPr>
      </w:pPr>
      <w:r>
        <w:rPr>
          <w:b/>
          <w:color w:val="000000"/>
          <w:szCs w:val="22"/>
          <w:u w:val="single"/>
        </w:rPr>
        <w:t>651/2019. (XII.19.) Kgy. sz. határozat</w:t>
      </w:r>
    </w:p>
    <w:p>
      <w:pPr>
        <w:pStyle w:val="Normal"/>
        <w:tabs>
          <w:tab w:val="clear" w:pos="708"/>
          <w:tab w:val="left" w:pos="2608" w:leader="none"/>
        </w:tabs>
        <w:jc w:val="both"/>
        <w:rPr>
          <w:bCs w:val="false"/>
          <w:color w:val="000000"/>
          <w:szCs w:val="22"/>
        </w:rPr>
      </w:pPr>
      <w:r>
        <w:rPr>
          <w:bCs w:val="false"/>
          <w:color w:val="000000"/>
          <w:szCs w:val="22"/>
        </w:rPr>
        <w:tab/>
      </w:r>
    </w:p>
    <w:p>
      <w:pPr>
        <w:pStyle w:val="Normal"/>
        <w:ind w:left="735" w:hanging="0"/>
        <w:jc w:val="both"/>
        <w:rPr>
          <w:bCs w:val="false"/>
          <w:color w:val="000000"/>
          <w:szCs w:val="22"/>
        </w:rPr>
      </w:pPr>
      <w:r>
        <w:rPr>
          <w:bCs w:val="false"/>
          <w:color w:val="000000"/>
          <w:szCs w:val="22"/>
        </w:rPr>
      </w:r>
    </w:p>
    <w:p>
      <w:pPr>
        <w:pStyle w:val="Normal"/>
        <w:numPr>
          <w:ilvl w:val="0"/>
          <w:numId w:val="34"/>
        </w:numPr>
        <w:jc w:val="both"/>
        <w:rPr/>
      </w:pPr>
      <w:r>
        <w:rPr>
          <w:color w:val="000000"/>
        </w:rPr>
        <w:t xml:space="preserve">Szombathely Megyei Jogú Város Közgyűlése – az 560/2019. (XI.28.) Kgy. számú határozatának módosításával – a </w:t>
      </w:r>
      <w:r>
        <w:rPr>
          <w:b/>
          <w:color w:val="000000"/>
        </w:rPr>
        <w:t>Szombathelyért Közalapítvány</w:t>
      </w:r>
      <w:r>
        <w:rPr>
          <w:color w:val="000000"/>
          <w:szCs w:val="22"/>
        </w:rPr>
        <w:t xml:space="preserve"> </w:t>
      </w:r>
      <w:r>
        <w:rPr>
          <w:b/>
          <w:color w:val="000000"/>
        </w:rPr>
        <w:t>kuratóriuma új elnökének</w:t>
      </w:r>
      <w:r>
        <w:rPr>
          <w:color w:val="000000"/>
        </w:rPr>
        <w:t xml:space="preserve"> az alábbi személyt választja: </w:t>
      </w:r>
    </w:p>
    <w:p>
      <w:pPr>
        <w:pStyle w:val="WWListaszerbekezds2"/>
        <w:rPr>
          <w:color w:val="000000"/>
        </w:rPr>
      </w:pPr>
      <w:r>
        <w:rPr>
          <w:color w:val="000000"/>
        </w:rPr>
      </w:r>
    </w:p>
    <w:p>
      <w:pPr>
        <w:pStyle w:val="Normal"/>
        <w:tabs>
          <w:tab w:val="clear" w:pos="708"/>
          <w:tab w:val="left" w:pos="1440" w:leader="none"/>
          <w:tab w:val="left" w:pos="2160" w:leader="none"/>
        </w:tabs>
        <w:ind w:left="360" w:hanging="0"/>
        <w:jc w:val="center"/>
        <w:rPr>
          <w:b/>
          <w:b/>
          <w:color w:val="000000"/>
        </w:rPr>
      </w:pPr>
      <w:r>
        <w:rPr>
          <w:b/>
          <w:color w:val="000000"/>
        </w:rPr>
        <w:t>Dr. Czetter Ibolya</w:t>
      </w:r>
    </w:p>
    <w:p>
      <w:pPr>
        <w:pStyle w:val="Normal"/>
        <w:tabs>
          <w:tab w:val="clear" w:pos="708"/>
          <w:tab w:val="left" w:pos="1440" w:leader="none"/>
          <w:tab w:val="left" w:pos="2160" w:leader="none"/>
        </w:tabs>
        <w:ind w:left="360" w:hanging="0"/>
        <w:jc w:val="both"/>
        <w:rPr>
          <w:b/>
          <w:b/>
          <w:color w:val="000000"/>
        </w:rPr>
      </w:pPr>
      <w:r>
        <w:rPr>
          <w:b/>
          <w:color w:val="000000"/>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jc w:val="both"/>
        <w:rPr>
          <w:bCs w:val="false"/>
          <w:color w:val="000000"/>
          <w:szCs w:val="22"/>
        </w:rPr>
      </w:pPr>
      <w:r>
        <w:rPr>
          <w:bCs w:val="false"/>
          <w:color w:val="000000"/>
          <w:szCs w:val="22"/>
        </w:rPr>
      </w:r>
    </w:p>
    <w:p>
      <w:pPr>
        <w:pStyle w:val="Normal"/>
        <w:numPr>
          <w:ilvl w:val="0"/>
          <w:numId w:val="2"/>
        </w:numPr>
        <w:jc w:val="both"/>
        <w:rPr>
          <w:color w:val="000000"/>
        </w:rPr>
      </w:pPr>
      <w:r>
        <w:rPr>
          <w:color w:val="000000"/>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ind w:left="284" w:hanging="0"/>
        <w:rPr/>
      </w:pPr>
      <w:r>
        <w:rPr>
          <w:b/>
          <w:color w:val="000000"/>
          <w:szCs w:val="22"/>
          <w:u w:val="single"/>
        </w:rPr>
        <w:t>Határidő:</w:t>
      </w:r>
      <w:r>
        <w:rPr>
          <w:color w:val="000000"/>
          <w:szCs w:val="22"/>
        </w:rPr>
        <w:tab/>
        <w:t>2020. január 31.</w:t>
      </w:r>
    </w:p>
    <w:p>
      <w:pPr>
        <w:pStyle w:val="Normal"/>
        <w:ind w:left="567" w:hanging="567"/>
        <w:rPr/>
      </w:pPr>
      <w:r>
        <w:rPr/>
      </w:r>
    </w:p>
    <w:p>
      <w:pPr>
        <w:pStyle w:val="Normal"/>
        <w:ind w:left="567" w:hanging="567"/>
        <w:rPr/>
      </w:pPr>
      <w:r>
        <w:rPr/>
      </w:r>
    </w:p>
    <w:p>
      <w:pPr>
        <w:pStyle w:val="Normal"/>
        <w:ind w:left="567" w:hanging="567"/>
        <w:jc w:val="both"/>
        <w:rPr/>
      </w:pPr>
      <w:r>
        <w:rPr>
          <w:b/>
          <w:u w:val="single"/>
        </w:rPr>
        <w:t>Dr. Nemény András polgármester:</w:t>
      </w:r>
      <w:r>
        <w:rPr/>
        <w:t xml:space="preserve"> Egy javaslat van még, a Kábítószerügyi Egyeztető Fórum elnöke, Lendvai Ferenc töltötte be korábban ezt a tisztséget.</w:t>
      </w:r>
    </w:p>
    <w:p>
      <w:pPr>
        <w:pStyle w:val="Normal"/>
        <w:ind w:left="567" w:hanging="567"/>
        <w:jc w:val="both"/>
        <w:rPr/>
      </w:pPr>
      <w:r>
        <w:rPr/>
      </w:r>
    </w:p>
    <w:p>
      <w:pPr>
        <w:pStyle w:val="Normal"/>
        <w:ind w:left="567" w:hanging="567"/>
        <w:jc w:val="both"/>
        <w:rPr/>
      </w:pPr>
      <w:r>
        <w:rPr>
          <w:b/>
          <w:u w:val="single"/>
        </w:rPr>
        <w:t>Mikrofon nélkül valaki:</w:t>
      </w:r>
      <w:r>
        <w:rPr/>
        <w:t xml:space="preserve"> Társelnöke!</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Végh György</w:t>
      </w:r>
    </w:p>
    <w:p>
      <w:pPr>
        <w:pStyle w:val="Normal"/>
        <w:ind w:left="567" w:hanging="567"/>
        <w:jc w:val="both"/>
        <w:rPr/>
      </w:pPr>
      <w:r>
        <w:rPr/>
      </w:r>
    </w:p>
    <w:p>
      <w:pPr>
        <w:pStyle w:val="Normal"/>
        <w:ind w:left="567" w:hanging="567"/>
        <w:jc w:val="both"/>
        <w:rPr/>
      </w:pPr>
      <w:r>
        <w:rPr>
          <w:b/>
          <w:u w:val="single"/>
        </w:rPr>
        <w:t>Dr. Nemény András polgármester:</w:t>
      </w:r>
      <w:r>
        <w:rPr/>
        <w:t xml:space="preserve"> Társelnöke, igen társelnöke, Végh György a másik elnök. Az új elnök javaslatuk Lendvai Ferenc helyett Kelemen Krisztián. Kéri a Közgyűlést, hogy erről szavazzanak. </w:t>
      </w:r>
    </w:p>
    <w:p>
      <w:pPr>
        <w:pStyle w:val="Normal"/>
        <w:ind w:left="284" w:hanging="0"/>
        <w:rPr/>
      </w:pPr>
      <w:r>
        <w:rPr/>
        <w:t>Megállapítja, hogy a Közgyűlés 21 egyhangú igen szavazattal elfogadta a javaslatot, és az alábbi határozatot hozta:</w:t>
      </w:r>
    </w:p>
    <w:p>
      <w:pPr>
        <w:pStyle w:val="Normal"/>
        <w:ind w:left="284" w:hanging="0"/>
        <w:rPr/>
      </w:pPr>
      <w:r>
        <w:rPr/>
      </w:r>
    </w:p>
    <w:p>
      <w:pPr>
        <w:pStyle w:val="Normal"/>
        <w:ind w:left="284" w:hanging="0"/>
        <w:rPr/>
      </w:pPr>
      <w:r>
        <w:rPr/>
      </w:r>
    </w:p>
    <w:p>
      <w:pPr>
        <w:pStyle w:val="Normal"/>
        <w:jc w:val="center"/>
        <w:rPr/>
      </w:pPr>
      <w:r>
        <w:rPr>
          <w:b/>
          <w:u w:val="single"/>
        </w:rPr>
        <w:t>652/2019. (XII.19.) Kgy. sz. határozat</w:t>
      </w:r>
    </w:p>
    <w:p>
      <w:pPr>
        <w:pStyle w:val="Normal"/>
        <w:jc w:val="both"/>
        <w:rPr>
          <w:b/>
          <w:b/>
          <w:u w:val="single"/>
        </w:rPr>
      </w:pPr>
      <w:r>
        <w:rPr>
          <w:b/>
          <w:u w:val="single"/>
        </w:rPr>
      </w:r>
    </w:p>
    <w:p>
      <w:pPr>
        <w:pStyle w:val="Normal"/>
        <w:tabs>
          <w:tab w:val="clear" w:pos="708"/>
          <w:tab w:val="left" w:pos="-2520" w:leader="none"/>
        </w:tabs>
        <w:jc w:val="both"/>
        <w:rPr>
          <w:bCs w:val="false"/>
        </w:rPr>
      </w:pPr>
      <w:r>
        <w:rPr/>
        <w:t xml:space="preserve">A Közgyűlés egyetért azzal, hogy a Kábítószerügyi Egyeztető Fórum elnöke Lendvai Ferenc helyett Kelemen Krisztián legyen. </w:t>
      </w:r>
    </w:p>
    <w:p>
      <w:pPr>
        <w:pStyle w:val="Normal"/>
        <w:jc w:val="both"/>
        <w:rPr>
          <w:bCs w:val="false"/>
        </w:rPr>
      </w:pPr>
      <w:r>
        <w:rPr>
          <w:bCs w:val="false"/>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416" w:hanging="372"/>
        <w:jc w:val="both"/>
        <w:rPr/>
      </w:pPr>
      <w:r>
        <w:rPr/>
        <w:tab/>
        <w:t>Vinczéné Dr. Menyhárt Mária, az Egészségügyi és Közszolgálati Osztály vezetője)</w:t>
      </w:r>
    </w:p>
    <w:p>
      <w:pPr>
        <w:pStyle w:val="Normal"/>
        <w:jc w:val="both"/>
        <w:rPr/>
      </w:pPr>
      <w:r>
        <w:rPr/>
      </w:r>
    </w:p>
    <w:p>
      <w:pPr>
        <w:pStyle w:val="Normal"/>
        <w:jc w:val="both"/>
        <w:rPr/>
      </w:pPr>
      <w:r>
        <w:rPr>
          <w:b/>
          <w:u w:val="single"/>
        </w:rPr>
        <w:t>Határidő</w:t>
      </w:r>
      <w:r>
        <w:rPr/>
        <w:t xml:space="preserve">: </w:t>
        <w:tab/>
        <w:t>azonna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67" w:hanging="567"/>
        <w:jc w:val="both"/>
        <w:rPr/>
      </w:pPr>
      <w:r>
        <w:rPr>
          <w:b/>
          <w:u w:val="single"/>
        </w:rPr>
        <w:t>Dr. Nemény András polgármester:</w:t>
      </w:r>
      <w:r>
        <w:rPr/>
        <w:t xml:space="preserve"> Napirendi pontok végére értek, talán nem is emlékszik, hogy mikor volt utoljára, hogy ilyen gyorsan végére ért a Közgyűlés. Betudja annak és örül is neki, hogy megfogadták a képviselők az elején felmerülő gondolatokat, amit többen is elmondtak, hogy karácsony közeledtével egy békés, kulturált hangulatú, hangnemű Közgyűlés legyen. Ez a Közgyűlés olyan volt, ő úgy értelmezi, mindenkinek a maga bázisához képest kell nézni a békést, úgyhogy szerinte korábbi alpolgármester úr, elnök úr is békés volt a közgyűlésen, és mindenki. Nagyon köszöni a munkát, az együttműködést és mindenkinek, a képviselőtestületnek, a televízió kameráján keresztül valamennyi szombathelyinek boldog, békés, áldott karácsonyi ünnepeket kíván. A következő év előtt még találkoznak, a város megrendezi hagyományosan a szilveszteri ünnepet, ha máskor nem, ott a városlakókkal is tudnak többen is találkozni. Mindenki töltsön sok időt a szeretteivel, legyen szép karácsonya mindenkinek! Köszöni szépen a figyelmet!</w:t>
      </w:r>
    </w:p>
    <w:p>
      <w:pPr>
        <w:pStyle w:val="Normal"/>
        <w:ind w:left="567" w:hanging="567"/>
        <w:jc w:val="both"/>
        <w:rPr/>
      </w:pPr>
      <w:r>
        <w:rPr/>
      </w:r>
    </w:p>
    <w:p>
      <w:pPr>
        <w:pStyle w:val="Normal"/>
        <w:ind w:left="567" w:hanging="567"/>
        <w:jc w:val="both"/>
        <w:rPr/>
      </w:pPr>
      <w:r>
        <w:rPr/>
      </w:r>
    </w:p>
    <w:p>
      <w:pPr>
        <w:pStyle w:val="Normal"/>
        <w:ind w:left="567" w:hanging="567"/>
        <w:rPr/>
      </w:pPr>
      <w:r>
        <w:rPr/>
      </w:r>
    </w:p>
    <w:p>
      <w:pPr>
        <w:pStyle w:val="Normal"/>
        <w:rPr/>
      </w:pPr>
      <w:r>
        <w:rPr/>
      </w:r>
    </w:p>
    <w:p>
      <w:pPr>
        <w:pStyle w:val="Normal"/>
        <w:jc w:val="center"/>
        <w:rPr/>
      </w:pPr>
      <w:r>
        <w:rPr>
          <w:rFonts w:eastAsia="Calibri"/>
          <w:i/>
          <w:lang w:eastAsia="en-US"/>
        </w:rPr>
        <w:t>A Közgyűlés nyilvános ülését polgármester úr 14 óra 57 perckor berekesztette.</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3"/>
        </w:numPr>
        <w:jc w:val="both"/>
        <w:rPr/>
      </w:pPr>
      <w:r>
        <w:rPr>
          <w:bCs w:val="false"/>
        </w:rPr>
        <w:t xml:space="preserve">normatív határozatok 2019. december 23. napján </w:t>
      </w:r>
    </w:p>
    <w:p>
      <w:pPr>
        <w:pStyle w:val="Normal"/>
        <w:numPr>
          <w:ilvl w:val="0"/>
          <w:numId w:val="3"/>
        </w:numPr>
        <w:jc w:val="both"/>
        <w:rPr>
          <w:bCs w:val="false"/>
        </w:rPr>
      </w:pPr>
      <w:r>
        <w:rPr>
          <w:bCs w:val="false"/>
        </w:rPr>
        <w:t>alábbi rendeletek 2019. december 20-án:</w:t>
      </w:r>
    </w:p>
    <w:p>
      <w:pPr>
        <w:pStyle w:val="Normal"/>
        <w:jc w:val="center"/>
        <w:rPr>
          <w:rFonts w:eastAsia="Calibri"/>
          <w:i/>
          <w:i/>
          <w:lang w:eastAsia="en-US"/>
        </w:rPr>
      </w:pPr>
      <w:r>
        <w:rPr>
          <w:rFonts w:eastAsia="Calibri"/>
          <w:i/>
          <w:lang w:eastAsia="en-US"/>
        </w:rPr>
      </w:r>
    </w:p>
    <w:p>
      <w:pPr>
        <w:pStyle w:val="WWListaszerbekezds2"/>
        <w:numPr>
          <w:ilvl w:val="0"/>
          <w:numId w:val="6"/>
        </w:numPr>
        <w:rPr>
          <w:rFonts w:ascii="Calibri" w:hAnsi="Calibri" w:cs="Calibri"/>
          <w:bCs w:val="false"/>
          <w:sz w:val="22"/>
          <w:szCs w:val="22"/>
        </w:rPr>
      </w:pPr>
      <w:r>
        <w:rPr/>
        <w:t>Szombathely Megyei Jogú Város Önkormányzata Közgyűlésének 25/2019. (XII.20.) önkormányzati rendelet a fizetőparkolók működésének és igénybevételének rendjéről szóló 21/2012. (V. 10.) önkormányzati rendelet módosításáról,</w:t>
      </w:r>
    </w:p>
    <w:p>
      <w:pPr>
        <w:pStyle w:val="WWListaszerbekezds2"/>
        <w:numPr>
          <w:ilvl w:val="0"/>
          <w:numId w:val="6"/>
        </w:numPr>
        <w:rPr/>
      </w:pPr>
      <w:r>
        <w:rPr/>
        <w:t>Szombathely Megyei Jogú Város Önkormányzata Közgyűlésének 26/2019. (XII.20.) önkormányzati rendelet az önkormányzat 2020. évi átmeneti gazdálkodásáról.</w:t>
      </w:r>
    </w:p>
    <w:p>
      <w:pPr>
        <w:pStyle w:val="WWListaszerbekezds2"/>
        <w:rPr/>
      </w:pPr>
      <w:r>
        <w:rPr/>
      </w:r>
    </w:p>
    <w:p>
      <w:pPr>
        <w:pStyle w:val="Normal"/>
        <w:numPr>
          <w:ilvl w:val="0"/>
          <w:numId w:val="3"/>
        </w:numPr>
        <w:jc w:val="both"/>
        <w:rPr>
          <w:bCs w:val="false"/>
        </w:rPr>
      </w:pPr>
      <w:r>
        <w:rPr>
          <w:bCs w:val="false"/>
        </w:rPr>
        <w:t>alábbi rendeletek 2019. december 23-án:</w:t>
      </w:r>
    </w:p>
    <w:p>
      <w:pPr>
        <w:pStyle w:val="WWListaszerbekezds2"/>
        <w:rPr/>
      </w:pPr>
      <w:r>
        <w:rPr/>
      </w:r>
    </w:p>
    <w:p>
      <w:pPr>
        <w:pStyle w:val="WWListaszerbekezds2"/>
        <w:numPr>
          <w:ilvl w:val="0"/>
          <w:numId w:val="6"/>
        </w:numPr>
        <w:rPr>
          <w:rFonts w:ascii="Calibri" w:hAnsi="Calibri" w:cs="Calibri"/>
          <w:bCs w:val="false"/>
          <w:sz w:val="22"/>
          <w:szCs w:val="22"/>
        </w:rPr>
      </w:pPr>
      <w:r>
        <w:rPr/>
        <w:t>Szombathely Megyei Jogú Város Önkormányzata Közgyűlésének 27/2019. (XII.23.) önkormányzati rendelet az egészségügyi alapellátásról és körzeteinek meghatározásáról szóló 8/2018. (V.7.) önkormányzati rendelet módosításáról;</w:t>
      </w:r>
    </w:p>
    <w:p>
      <w:pPr>
        <w:pStyle w:val="WWListaszerbekezds2"/>
        <w:numPr>
          <w:ilvl w:val="0"/>
          <w:numId w:val="6"/>
        </w:numPr>
        <w:rPr/>
      </w:pPr>
      <w:r>
        <w:rPr/>
        <w:t>Szombathely Megyei Jogú Város Önkormányzata Közgyűlésének 28/2019. (XII.23.) önkormányzati rendelet a közterület használatának szabályairól szóló 2/2011. (I.31.) önkormányzati rendelet módosításáról;</w:t>
      </w:r>
    </w:p>
    <w:p>
      <w:pPr>
        <w:pStyle w:val="WWListaszerbekezds2"/>
        <w:numPr>
          <w:ilvl w:val="0"/>
          <w:numId w:val="6"/>
        </w:numPr>
        <w:rPr/>
      </w:pPr>
      <w:r>
        <w:rPr/>
        <w:t>Szombathely Megyei Jogú Város Önkormányzata Közgyűlésének 29/2019. (XII.23.) önkormányzati rendelet Szombathely Megyei Jogú Város Önkormányzatának Szervezeti és Működési Szabályzatáról szóló 18/2019. (X.31.) önkormányzati rendelet módosításáról;</w:t>
      </w:r>
    </w:p>
    <w:p>
      <w:pPr>
        <w:pStyle w:val="WWListaszerbekezds2"/>
        <w:numPr>
          <w:ilvl w:val="0"/>
          <w:numId w:val="6"/>
        </w:numPr>
        <w:rPr/>
      </w:pPr>
      <w:r>
        <w:rPr/>
        <w:t>Szombathely Megyei Jogú Város Önkormányzata Közgyűlésének 30/2019. (XII.23.) önkormányzati rendelet a települési támogatás keretében nyújtott ellátások és a szociális szolgáltatások helyi szabályzásáról szóló 8/2015. (II. 27.) rendelet módosításáról;</w:t>
      </w:r>
    </w:p>
    <w:p>
      <w:pPr>
        <w:pStyle w:val="WWListaszerbekezds2"/>
        <w:numPr>
          <w:ilvl w:val="0"/>
          <w:numId w:val="6"/>
        </w:numPr>
        <w:rPr/>
      </w:pPr>
      <w:r>
        <w:rPr/>
        <w:t>Szombathely Megyei Jogú Város Önkormányzata Közgyűlésének 31/2019. (XII.23.)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rPr/>
      </w:pPr>
      <w:r>
        <w:rPr/>
      </w:r>
    </w:p>
    <w:p>
      <w:pPr>
        <w:pStyle w:val="Normal"/>
        <w:ind w:left="720" w:hanging="0"/>
        <w:jc w:val="both"/>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tabs>
          <w:tab w:val="clear" w:pos="708"/>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705"/>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2"/>
      <w:numFmt w:val="decimal"/>
      <w:lvlText w:val="%1."/>
      <w:lvlJc w:val="left"/>
      <w:pPr>
        <w:tabs>
          <w:tab w:val="num" w:pos="0"/>
        </w:tabs>
        <w:ind w:left="1778" w:hanging="360"/>
      </w:pPr>
      <w:rPr/>
    </w:lvl>
  </w:abstractNum>
  <w:abstractNum w:abstractNumId="17">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5" w:hanging="106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u w:val="none"/>
        <w:b w:val="false"/>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1491" w:hanging="705"/>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4"/>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29:00Z</dcterms:created>
  <dc:creator>Sümeghy Veronika</dc:creator>
  <dc:description/>
  <cp:keywords/>
  <dc:language>en-US</dc:language>
  <cp:lastModifiedBy>Petrovics Dóra</cp:lastModifiedBy>
  <cp:lastPrinted>2020-01-07T09:31:00Z</cp:lastPrinted>
  <dcterms:modified xsi:type="dcterms:W3CDTF">2020-01-07T11:42:00Z</dcterms:modified>
  <cp:revision>7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