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80/2007. (XI.22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Foglalkoztatási Bizottság Vas Megye Önkormányzatával a gyermekek átmeneti gondozásáról szóló feladatellátási szerződés megkötéséről szóló előterjesztést megtárgyalta és az előterjesztés mellékletében foglaltak szerint a Közgyűlésnek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Bizottság javasolja a Közgyűlésnek, hatalmazza fel a polgármestert a feladatellá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</w:r>
    </w:p>
    <w:p>
      <w:pPr>
        <w:pStyle w:val="Normal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u w:val="single"/>
        </w:rPr>
        <w:t>Határidő:</w:t>
      </w:r>
      <w:r>
        <w:rPr/>
        <w:t xml:space="preserve">    </w:t>
        <w:tab/>
        <w:t>2007. november 2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2:00Z</dcterms:created>
  <dc:creator>user</dc:creator>
  <dc:description/>
  <dc:language>en-US</dc:language>
  <cp:lastModifiedBy>Dombai Judit</cp:lastModifiedBy>
  <cp:lastPrinted>2007-10-24T13:41:00Z</cp:lastPrinted>
  <dcterms:modified xsi:type="dcterms:W3CDTF">2007-11-28T09:42:00Z</dcterms:modified>
  <cp:revision>3</cp:revision>
  <dc:subject/>
  <dc:title>Kivonat </dc:title>
</cp:coreProperties>
</file>