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34-…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Szervezeti és Működési Szabályzatának 22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29/2018. (XII.10.) Kgy. sz. határozatában</w:t>
      </w:r>
      <w:r>
        <w:rPr>
          <w:rFonts w:cs="Arial" w:ascii="Arial" w:hAnsi="Arial"/>
        </w:rPr>
        <w:t xml:space="preserve"> a Közgyűlés felkérte a polgármestert, hogy a város településrendezési eszközének felülvizsgálata kapcsán szükséges terveket és azok alátámasztó munkarészeit készíttesse el, a jogszabály szerinti véleményezési eljárást folytassa le, és előzőek eredményé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városi főépítész jelenti:</w:t>
      </w:r>
      <w:r>
        <w:rPr>
          <w:rFonts w:cs="Arial" w:ascii="Arial" w:hAnsi="Arial"/>
        </w:rPr>
        <w:t xml:space="preserve"> A város településrendezési eszközének generális felülvizsgálata jelenleg még a véleményezési szakaszban van. A véleményezési szakasz lezárása és a továbblépés 2020. év elején várható. A végleges döntés és a hatályba léptetés 2020. második negyedévében várható. A fentiek miat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4/2019. (III.13.) Kgy. sz. határozatában</w:t>
      </w:r>
      <w:r>
        <w:rPr>
          <w:rFonts w:cs="Arial" w:ascii="Arial" w:hAnsi="Arial"/>
        </w:rPr>
        <w:t xml:space="preserve"> a Közgyűlés jóváhagyta az I. világháborúban elesett szombathelyi tűzoltók tiszteletére készített emlékmű rekonstruálására, újbóli elkészítésére összeállított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benyújtott pályázat elnyerte a megigényelt 5 millió Ft támogatást, a Támogatási Szerződéshez szükséges dokumentumok visszaküldésre kerültek. Jelenleg hiánypótlási felhívás alapján további dokumentumok megküldése szükséges, amelynek teljesítése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4/2019. (IV.30.) Kgy. sz. határozatában</w:t>
      </w:r>
      <w:r>
        <w:rPr>
          <w:rFonts w:cs="Arial" w:ascii="Arial" w:hAnsi="Arial"/>
        </w:rPr>
        <w:t xml:space="preserve"> a Közgyűlés jóváhagyta a Savaria Megyei Hatókörű Városi Múzeum részvételét a Nemzeti Kulturális Alap Örökségvédelmi Kollégiumnak a kulturális örökségvédelmi célok megvalósítása tárgyában kiírt pályázatán, és felkérte a polgármestert, gondoskodjon arról, hogy sikeres pályázat esetén kerüljön többlettámogatásként a pályázati önrész, valamint az elnyert támogatás összege a szervezet adott 2019. évi költségvetésé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Savaria Megyei Hatókörű Városi Múzeum részére – a sikeres kulturális örökségvédelmi célok megvalósítása tárgyú NKA pályázat önrészeként – 534 e Ft az önkormányzat 2019. évi költségvetéséről szóló 5/2019. (IV.1.) önkormányzati rendelet III. számú módosítása során a Kulturális ágazat, média kiadásai között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3/2019. (V.16.) Kgy. sz. határozatában</w:t>
      </w:r>
      <w:r>
        <w:rPr>
          <w:rFonts w:cs="Arial" w:ascii="Arial" w:hAnsi="Arial"/>
        </w:rPr>
        <w:t xml:space="preserve"> a Közgyűlés döntött a Művészeti Szakközépiskoláért Alapítvány támoga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ámogatási szerződés megkötésre, a támogatás összege kiutal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06/2019. (VI.18.) Kgy. sz. határozatában</w:t>
      </w:r>
      <w:r>
        <w:rPr>
          <w:rFonts w:cs="Arial" w:ascii="Arial" w:hAnsi="Arial"/>
        </w:rPr>
        <w:t xml:space="preserve"> a Közgyűlés elhatározta, hogy 2019 évben is támogatást biztosít a rászorulók karácsonyi ajándék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„rászorulók karácsonyi ajándékozására” 7.739 eFt az önkormányzat 2019. évi költségvetéséről szóló 5/2019. (IV.1.) önkormányzati rendelet II. számú módosítása során a Szociális ágazat kiadásai között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08/2019. (VI.18.) Kgy. sz. határozatában</w:t>
      </w:r>
      <w:r>
        <w:rPr>
          <w:rFonts w:cs="Arial" w:ascii="Arial" w:hAnsi="Arial"/>
        </w:rPr>
        <w:t xml:space="preserve"> a Közgyűlés jóváhagyta „A Savaria Múzeum új állandó kiállításának előkészítése, létrehozása a Savaria Múzeum Lapidáriumában, I. ütem” című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benyújtott pályázat a megigényelt 30 millió Ft támogatás helyett 2 millió Ft támogatást nyert. Az aláírt támogatási szerződés 2019. december 6-án elektronikus és postai úton vissza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09/2019. (VI.18.) Kgy. sz. határozatában</w:t>
      </w:r>
      <w:r>
        <w:rPr>
          <w:rFonts w:cs="Arial" w:ascii="Arial" w:hAnsi="Arial"/>
        </w:rPr>
        <w:t xml:space="preserve"> a Közgyűlés jóváhagyta az „Infrastrukturális fejlesztések a Smidt Múzeum gyűjteményének helyet biztosító Mátyás király utca 4. szám alatti raktárépületében” című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benyújtott pályázat nem nyert támogatás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10/2019. (VI.18.) Kgy. sz. határozatában</w:t>
      </w:r>
      <w:r>
        <w:rPr>
          <w:rFonts w:cs="Arial" w:ascii="Arial" w:hAnsi="Arial"/>
        </w:rPr>
        <w:t xml:space="preserve"> a Közgyűlés jóváhagyta „A Savaria Múzeum épületében a raktári egységek állományvédelmi fejlesztése” című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benyújtott pályázat a megigényelt 4 millió Ft támogatás helyett 1,6 millió Ft támogatást nyert. Az aláírt támogatási szerződés 2019. december 6-án elektronikus és postai úton vissza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3/2019. (IX.26.) Kgy. sz. határozatában</w:t>
      </w:r>
      <w:r>
        <w:rPr>
          <w:rFonts w:cs="Arial" w:ascii="Arial" w:hAnsi="Arial"/>
        </w:rPr>
        <w:t xml:space="preserve"> a Közgyűlés elfogadta a Szombathelyi Kőrösi Csoma Sándor Utcai Óvoda vezetőjének lemond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unkajogi dokumentumok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7/2019. (IX.26.) Kgy. sz. határozatában</w:t>
      </w:r>
      <w:r>
        <w:rPr>
          <w:rFonts w:cs="Arial" w:ascii="Arial" w:hAnsi="Arial"/>
        </w:rPr>
        <w:t xml:space="preserve"> a Közgyűlés elhatározta, hogy a költségvetési rendelet soron következő módosítása során 2,5 MFt összegű előirányzatot biztosít a Külső Nárai úton a hiányzó járda terveztetésé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Külső Nárai úton a hiányzó járdaszakasz terveztetésére 2.500 eFt összegű előirányzat biztosításra került az önkormányzat 2019. évi költségvetéséről szóló 5/2019. (IV.1.) önkormányzati rendelet III. számú módosításakor, az Önkormányzati felhalmozási kiadások közö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98/2019. (IX.26.) Kgy. sz. határozatában</w:t>
      </w:r>
      <w:r>
        <w:rPr>
          <w:rFonts w:cs="Arial" w:ascii="Arial" w:hAnsi="Arial"/>
        </w:rPr>
        <w:t xml:space="preserve"> a Közgyűlés döntött az Esőemberke Alapítvány és a Vas Megyei Mentésügyi Alapítvány támoga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ámogatási szerződések megkötésre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7/2019. (IX.26.) Kgy. sz. határozatában</w:t>
      </w:r>
      <w:r>
        <w:rPr>
          <w:rFonts w:cs="Arial" w:ascii="Arial" w:hAnsi="Arial"/>
        </w:rPr>
        <w:t xml:space="preserve"> a Közgyűlés felkérte a polgármestert pályázatok benyújtására kerékpárutak Szombathely-Balogunyom és Szombathely-Vép települések összekötése érdekében történő fejlesztésére vonatkozóan, és döntött arról, hogy a Szombathely és Vép között tervezett kerékpárút szakasz engedélyes és kiviteli tervei elkészíttetésének fedezeté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és Stéger Gábor, a Közgazdasági és Adó Osztály vezetője jelentik:</w:t>
      </w:r>
      <w:r>
        <w:rPr>
          <w:rFonts w:cs="Arial" w:ascii="Arial" w:hAnsi="Arial"/>
        </w:rPr>
        <w:t xml:space="preserve"> A pályázatok 2019. november 28. napján benyújtásra kerültek. A 10.085 eFt előirányzat biztosítása az Önkormányzati felhalmozási kiadások – „2014-2020 évekre szóló projekt előkészítése” költségvetési tételsorról a „TOP-6.4.1-15 Fenntartható városi közlekedésfejlesztés a Szombathely-Balogunyom és a Szombathely-Vép települések összekötése érdekében történő kerékpárutak fejlesztése” projekt tételsorr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10/2019. (IX.26.) Kgy. sz. határozatában</w:t>
      </w:r>
      <w:r>
        <w:rPr>
          <w:rFonts w:cs="Arial" w:ascii="Arial" w:hAnsi="Arial"/>
        </w:rPr>
        <w:t xml:space="preserve"> a Közgyűlés döntött a Fogyatékkal Élőket és Hajléktalanokat Ellátó Közhasznú Nonprofit Kft. támoga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ámogatási 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12/2019. (IX.26.) Kgy. sz. határozatában</w:t>
      </w:r>
      <w:r>
        <w:rPr>
          <w:rFonts w:cs="Arial" w:ascii="Arial" w:hAnsi="Arial"/>
        </w:rPr>
        <w:t xml:space="preserve"> a Közgyűlés döntött arról, hogy a Batsányi János utca és Erdei iskola utca kereszteződésénél gyalogátkelőhely, valamint a Jáki úti temető bejáratánál buszváró pavilon létesítésének forrását a költségvetési rendelet következő módosításánál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kivitelezéshez szükséges 12.000 eFt fedezet az önkormányzat 2019. évi költségvetéséről szóló 5/2019. (IV.1.) önkormányzati rendelet III. számú módosítása során az „Önkormányzati felhalmozási kiadások” tételei között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14/2019. (IX.26.) Kgy. sz. határozatában</w:t>
      </w:r>
      <w:r>
        <w:rPr>
          <w:rFonts w:cs="Arial" w:ascii="Arial" w:hAnsi="Arial"/>
        </w:rPr>
        <w:t xml:space="preserve"> a Közgyűlés úgy döntött, hogy 8 db buszmegálló idei évben történő felújításához a költségvetési rendelet következő módosításánál 6 millió forint forr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önkormányzat 2019. évi költségvetéséről szóló 5/2019. (IV.1.) önkormányzati rendelet III. számú módosításakor az „Önkormányzati felhalmozási kiadások” tételei között 6.000 eFt biztosításra került 8 db buszmegálló idei évben történő felúj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15/2019. (IX.26.) Kgy. sz. határozatában</w:t>
      </w:r>
      <w:r>
        <w:rPr>
          <w:rFonts w:cs="Arial" w:ascii="Arial" w:hAnsi="Arial"/>
        </w:rPr>
        <w:t xml:space="preserve"> a Közgyűlés meghatározta a rezsikulcs mértékét az Önkormányzat és az ELAMEN Zrt. között fennálló vállalkozási szerződésben foglaltak szerint, és felhatalmazta a polgármestert, hogy a vonatkozó megállapod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17/2019. (IX.26.) Kgy. sz. határozatában</w:t>
      </w:r>
      <w:r>
        <w:rPr>
          <w:rFonts w:cs="Arial" w:ascii="Arial" w:hAnsi="Arial"/>
        </w:rPr>
        <w:t xml:space="preserve"> a Közgyűlés 250.000,- Ft-ot biztosított a Berzsenyi Dániel Megyei Hatókörű Városi Könyvtár részére az Életünk című folyóirat 9-10. számának kiad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Berzsenyi Dániel Megyei Hatókörű Városi Könyvtár támogatása az önkormányzat 2019. évi költségvetéséről szóló 5/2019. (IV.1.) önkormányzati rendelet III. számú módosítása során a ”Kulturális ágazat, média kiadásai” között az érintett intézmény költségvetésében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46/2019. (IX.26.) Kgy. sz. határozatában</w:t>
      </w:r>
      <w:r>
        <w:rPr>
          <w:rFonts w:cs="Arial" w:ascii="Arial" w:hAnsi="Arial"/>
        </w:rPr>
        <w:t xml:space="preserve"> a Közgyűlés a „Multifunkcionális városi közszolgáltatási telephely Szombathely – Sárdi ér út” elnevezésű projekt vonatkozásában felkérte a polgármestert, hogy a beérkezett kivitelezői árajánlatok alapján kezdeményezze a Miniszterelnökségnél az I/1. ütem 2. rész megvalósításának támogatását, és az ehhez szükséges további támogatási összeg megítél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és Városfejlesztési Osztály vezetője jelenti:</w:t>
      </w:r>
      <w:r>
        <w:rPr>
          <w:rFonts w:cs="Arial" w:ascii="Arial" w:hAnsi="Arial"/>
        </w:rPr>
        <w:t xml:space="preserve"> A többletforrás igény elutas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82-485/2019. (X.31.) Kgy. sz. határozatában</w:t>
      </w:r>
      <w:r>
        <w:rPr>
          <w:rFonts w:cs="Arial" w:ascii="Arial" w:hAnsi="Arial"/>
        </w:rPr>
        <w:t xml:space="preserve"> a Közgyűlés úgy döntött, hogy a leköszönő polgármestert és alpolgármestereket a háromhavi végkielégítés összegén felül két havi illetményének megfelelő összegű juttatásban részesíti, amelynek fedezetét a 2019. évi költségvetés soron következő módosításakor biztosít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és Nagyné Dr. Gats Andrea, a Jogi és Képviselői Osztály vezetője jelentik:</w:t>
      </w:r>
      <w:r>
        <w:rPr>
          <w:rFonts w:cs="Arial" w:ascii="Arial" w:hAnsi="Arial"/>
        </w:rPr>
        <w:t xml:space="preserve"> A kifizetésekhez szükséges 23.782 eFt fedezet az önkormányzat 2019. évi költségvetéséről szóló 5/2019. (IV.1.) önkormányzati rendelet III. számú módosításának 13. sz. mellékletében az „Egyéb, más ágazathoz nem sorolható intézmények és feladatok kiadásai” tételei között a biztosításra került. A határozatokban foglalt összegek kifizetése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6/2019. (X.31.) Kgy. sz. határozatában</w:t>
      </w:r>
      <w:r>
        <w:rPr>
          <w:rFonts w:cs="Arial" w:ascii="Arial" w:hAnsi="Arial"/>
        </w:rPr>
        <w:t xml:space="preserve"> a Közgyűlés hozzájárult ahhoz, hogy a 2014-2019-es önkormányzati ciklus képviselő-testületének munkáját támogató infokommunikációs eszközöket a szakértői értékbecslés alapján valamennyi képviselő megvásárolhassa, és támogatta az új képviselő-testület munkájához szükséges infokommunikációs eszközök beszerzését, valamint a polgármester, alpolgármesterek, tanácsnokok, bizottsági elnökök mobiltelefon-haszná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 Iroda vezetője jelenti:</w:t>
      </w:r>
      <w:r>
        <w:rPr>
          <w:rFonts w:cs="Arial" w:ascii="Arial" w:hAnsi="Arial"/>
        </w:rPr>
        <w:t xml:space="preserve"> Az előző ciklus képviselő-testülete részére előzetes igényfelmérés alapján az infokommunikációs eszközök visszavételét és értékesítését az Informatikai Iroda folyamatosan egyezteti. Várhatóan december 15-ig minden érintett vonatkozásában lezárásra kerülnek az átadások és visszavételek. Az új képviselő-testület munkájához szükséges infokommunikációs eszközök beszerzése tekintetében a versenyeztetési eljárást az Informatikai Iroda lefolytatta és a szerződés megkötésre került a nyertes vállalkozóval. Szállítás várhatóan január hónapban fog megtörténni. A polgármester, alpolgármesterek, tanácsnokok, bizottsági elnökök mobiltelefon-használatának támogatása kapcsán a szükséges eszközök beszerzése és átad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03/2019. (XI.28.) Kgy. sz. határozatában</w:t>
      </w:r>
      <w:r>
        <w:rPr>
          <w:rFonts w:cs="Arial" w:ascii="Arial" w:hAnsi="Arial"/>
        </w:rPr>
        <w:t xml:space="preserve"> a Közgyűlés felkérte a polgármestert, hogy a lakosság számára a „Szombathely Megyei Jogú Város 2015-2018. évi környezetállapot értékelése” dokumentáció városi honlapon történő közzé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 Iroda vezetője jelenti:</w:t>
      </w:r>
      <w:r>
        <w:rPr>
          <w:rFonts w:cs="Arial" w:ascii="Arial" w:hAnsi="Arial"/>
        </w:rPr>
        <w:t xml:space="preserve"> A közzététel a városi honlapo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26/2019. (XI.28.) Kgy. sz. határozatában</w:t>
      </w:r>
      <w:r>
        <w:rPr>
          <w:rFonts w:cs="Arial" w:ascii="Arial" w:hAnsi="Arial"/>
        </w:rPr>
        <w:t xml:space="preserve"> a Közgyűlés elfogadta Szombathely Megyei Jogú Város Polgármesteri Hivatala Szervezeti és Működési Szabályz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Polgármesteri Hivatal Szervezeti és Működési Szabályzat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46/2019. (XI.28.) Kgy. sz. határozatában</w:t>
      </w:r>
      <w:r>
        <w:rPr>
          <w:rFonts w:cs="Arial" w:ascii="Arial" w:hAnsi="Arial"/>
        </w:rPr>
        <w:t xml:space="preserve"> a Közgyűlés a Szombathelyi Aréna Óvoda projekt tekintetében úgy döntött, hogy biztosítja a szükséges bruttó 30.700.631,- Ft összegű forrást a 2019. évi költségvetés terhére a projekt eredményes befejez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Aréna Óvoda projekt eredményes befejezése érdekében 30.701 eFt az önkormányzat 2019. évi költségvetéséről szóló 5/2019. (IV.1.) önkormányzati rendelet III. számú módosításában az „Önkormányzati felhalmozási kiadások” előirányzatai között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52/2019. (XI.28.) Kgy. sz. határozatában</w:t>
      </w:r>
      <w:r>
        <w:rPr>
          <w:rFonts w:cs="Arial" w:ascii="Arial" w:hAnsi="Arial"/>
        </w:rPr>
        <w:t xml:space="preserve"> a Közgyűlés döntött arról, hogy az ARENA Savaria fejlesztésére a SZOVA Nonprofit Zrt. részére Szombathely Megyei Jogú Város 2019. évi költségvetési rendeletében 32.400 e forint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ARENA Savaria fejlesztésére 32.400 eFt az önkormányzat 2019. évi költségvetéséről szóló 5/2019. (IV.1.) önkormányzati rendelet III. számú módosításában az „Önkormányzati felhalmozási kiadások” előirányzatai között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56-560/2019. (XI.28.) Kgy. sz. határozatában</w:t>
      </w:r>
      <w:r>
        <w:rPr>
          <w:rFonts w:cs="Arial" w:ascii="Arial" w:hAnsi="Arial"/>
        </w:rPr>
        <w:t xml:space="preserve"> a Közgyűlés megválasztotta önkormányzat által alapított alapítványok kuratóriumi és felügyelő bizottsági tag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„Szombathely Szent Márton városa” Gyebrovszki János Alapítvány, a Kutyamenhely Alapítvány, a „Savaria Történelmi Karnevál” Közhasznú Közalapítvány valamint a Szombathelyért Közalapítvány Közgyűlés által megválasztott tagjai részére a felkérő levelek kézbesítése megtörtént. Az alapítványok alapító okiratai – névváltozással és tagok változásával összefüggő – változása bírósági nyilvántartásban történő módosításának kezdeményezésére az elfogadó nyilatkozatok visszaérkezését követőe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61/2019. (XI.28.) Kgy. sz. határozatában</w:t>
      </w:r>
      <w:r>
        <w:rPr>
          <w:rFonts w:cs="Arial" w:ascii="Arial" w:hAnsi="Arial"/>
        </w:rPr>
        <w:t xml:space="preserve"> a Közgyűlés elfogadta a Savaria Szimfonikus Zenekar vezetői feladatainak ellátására vonatkozó felhívást, és felhatalmazta a polgármestert a közzététel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közzététel 2019. december 10. napjá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62/2019. (XI.28.) Kgy. sz. határozatában</w:t>
      </w:r>
      <w:r>
        <w:rPr>
          <w:rFonts w:cs="Arial" w:ascii="Arial" w:hAnsi="Arial"/>
        </w:rPr>
        <w:t xml:space="preserve"> a Közgyűlés elfogadta az AGORA Szombathelyi Kulturális Központ igazgatói feladatainak ellátására vonatkozó felhívást, és felhatalmazta a polgármestert a közzététel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közzététel 2019. december 9. napján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63/2019. (XI.28.) Kgy. sz. határozatában</w:t>
      </w:r>
      <w:r>
        <w:rPr>
          <w:rFonts w:cs="Arial" w:ascii="Arial" w:hAnsi="Arial"/>
        </w:rPr>
        <w:t xml:space="preserve"> a Közgyűlés jóváhagyta a Szombathelyi Városi Vásárcsarnok igazgatói beosztásának betöltésére elkészített pályázati felhívást, és felhatalmazta a polgármestert, hogy a pályázati felhívást aláírja és a pályázati felhívásnak jogszabály szerinti közzétételéhez szükséges intézkedéseket megteg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pályázati felhívás 2019. december 5. napján közzététel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9. decembe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9. (XII.19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2.</w:t>
        <w:tab/>
        <w:t>A Közgyűlés jóváhagyja a 329/2018. (XII.10.) Kgy. sz. határozat 2. pontja határidejének a 2020. június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Lakézi Gábor, városi főépítész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. pontban foglaltak szeri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5:00Z</dcterms:created>
  <dc:creator>Desits Zoltán</dc:creator>
  <dc:description/>
  <cp:keywords/>
  <dc:language>en-US</dc:language>
  <cp:lastModifiedBy>Szalai Gergő dr.</cp:lastModifiedBy>
  <cp:lastPrinted>2019-12-11T17:48:00Z</cp:lastPrinted>
  <dcterms:modified xsi:type="dcterms:W3CDTF">2019-12-12T08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