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5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ciális és Foglalkoztatás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5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5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</w:t>
      </w:r>
    </w:p>
    <w:p>
      <w:pPr>
        <w:pStyle w:val="Normal"/>
        <w:ind w:left="4962" w:hanging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20" w:hanging="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határozati javaslatot törvényességi </w:t>
      </w:r>
    </w:p>
    <w:p>
      <w:pPr>
        <w:pStyle w:val="Normal"/>
        <w:ind w:left="5220" w:hanging="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4614" w:hanging="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4614" w:hanging="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ind w:left="4614" w:hanging="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                            jegyző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7. november 29-i ülésé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avaslat Vas Megye Önkormányzatával a gyermekek átmeneti gondozásáról szóló feladatellátási szerződés megköt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védelméről és a gyámügyi igazgatásról szóló 1997. évi XXXI. törvény 94. § (2) bekezdése alapján a települési önkormányzat kötelező feladatát képezi a gyermekek átmeneti gondozásának megszerv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Közgyűlése, valamint Vas Megye Önkormányzatának Közgyűlése 2003. január 1-től 2007. december 31-ig  határozott időtartamú ellátási szerződést kötött a gyermekek átmeneti gondozására  a Vas Megyei Területi Gyermekvédelmi Szakszolgálat és Gyermekotthon (TEGYESZ) intézményében, illetve annak átmeneti otthonáb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z ellátási szerződés 2007. december 31-én lejár, a Megyei Önkormányzattal történt előzetes egyeztetés alapján újabb öt évre szóló feladatellátási szerződés megkötésére teszek javaslatot. Az új megállapodás a korábbi, jól működő szerződésen alapul, csak a jelenlegi körülményekre aktualizá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 szerint Vas Megye Önkormányzatával kötendő feladatellátási szerződ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november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Ipkovich György</w:t>
      </w:r>
      <w:r>
        <w:rPr>
          <w:rFonts w:cs="Arial" w:ascii="Arial" w:hAnsi="Arial"/>
        </w:rPr>
        <w:t>:/</w:t>
      </w:r>
    </w:p>
    <w:p>
      <w:pPr>
        <w:pStyle w:val="Normal"/>
        <w:ind w:left="5664" w:firstLine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firstLine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 (XI.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/>
        </w:rPr>
        <w:t>Szombathely Megyei Jogú Város Közgyűlése Vas Megye Önkormányzatának Közgyűlésével gyermekek átmeneti gondozásáról szóló feladatellátási szerződés megkötéséről szóló előterjesztést megtárgyalta, és az előterjesztés mellékletében foglaltak szerint elfogadja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 a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TextBodyIndent"/>
        <w:rPr/>
      </w:pPr>
      <w:r>
        <w:rPr/>
        <w:t>Vass Péter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2007. decembe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68"/>
        </w:tabs>
        <w:ind w:left="49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3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5:00Z</dcterms:created>
  <dc:creator>Informatika Iroda</dc:creator>
  <dc:description/>
  <cp:keywords/>
  <dc:language>en-US</dc:language>
  <cp:lastModifiedBy>Varga Ildikó</cp:lastModifiedBy>
  <cp:lastPrinted>2007-11-06T09:09:00Z</cp:lastPrinted>
  <dcterms:modified xsi:type="dcterms:W3CDTF">2007-11-06T13:21:00Z</dcterms:modified>
  <cp:revision>3</cp:revision>
  <dc:subject/>
  <dc:title>Az előterjesztést megtárgyalta:</dc:title>
</cp:coreProperties>
</file>