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79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A Szociális és Foglalkoztatási Bizottság a kistérségi településekkel szociális és gyermekjóléti intézmények közös fenntartása tárgyában kötött társulási szerződések módosításáról és új szerződés megkötéséről szóló előterjesztést megtárgyalt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1.</w:t>
        <w:tab/>
        <w:t xml:space="preserve">A Bizottság javasolja a Közgyűlésnek, hogy Felsőcsatár, Narda és Perenye Községek Önkormányzataival 2007. január 11-én kötött </w:t>
      </w:r>
      <w:r>
        <w:rPr>
          <w:rFonts w:cs="Arial"/>
          <w:bCs/>
        </w:rPr>
        <w:t xml:space="preserve">társulási szerződések módosítását, valamint Gencsapáti Község Önkormányzatával </w:t>
      </w:r>
      <w:r>
        <w:rPr>
          <w:rFonts w:cs="Arial"/>
        </w:rPr>
        <w:t>új társulási szerződés megkötését az alábbiak szerint hagyja jóvá: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a./</w:t>
        <w:tab/>
        <w:t>Felsőcsatár Község Önkormányzata szerződését a gyermekjóléti szolgáltatással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ab/>
        <w:t>Narda Község Önkormányzata szerződését a gyermekjóléti szolgáltatással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ab/>
        <w:t xml:space="preserve">Perenye Község Önkormányzata szerződését a családsegítéssel és a gyermekjóléti szolgáltatással bővítse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b./</w:t>
        <w:tab/>
        <w:t xml:space="preserve">Gencsapáti Község Önkormányzatával a társulási szerződést a családsegítésre, a gyermekjóléti szolgáltatásra és a gyermekek napközbeni ellátására (bölcsődei ellátás) kösse meg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 xml:space="preserve">A Bizottság javasolja továbbá a Közgyűlésnek, hogy hatalmazza fel a polgármestert a társulási szerződése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  <w:tab/>
      </w:r>
    </w:p>
    <w:p>
      <w:pPr>
        <w:pStyle w:val="Normal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rPr/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</w:t>
      </w:r>
    </w:p>
    <w:p>
      <w:pPr>
        <w:pStyle w:val="Normal"/>
        <w:ind w:left="1416" w:firstLine="24"/>
        <w:jc w:val="both"/>
        <w:rPr>
          <w:rFonts w:cs="Arial"/>
        </w:rPr>
      </w:pPr>
      <w:r>
        <w:rPr>
          <w:rFonts w:cs="Arial"/>
        </w:rPr>
        <w:t>Sebestyén Bianka, az Egyesített Bölcsődei Intézmén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u w:val="single"/>
        </w:rPr>
        <w:t>Határidő:</w:t>
      </w:r>
      <w:r>
        <w:rPr/>
        <w:t xml:space="preserve">    </w:t>
        <w:tab/>
        <w:t>2007. november 2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1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42:00Z</dcterms:modified>
  <cp:revision>3</cp:revision>
  <dc:subject/>
  <dc:title>Kivonat </dc:title>
</cp:coreProperties>
</file>