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pacing w:val="20"/>
          <w:szCs w:val="22"/>
          <w:lang w:eastAsia="en-US"/>
        </w:rPr>
      </w:pPr>
      <w:r>
        <w:rPr>
          <w:rFonts w:eastAsia="Calibri" w:cs="Calibri"/>
          <w:b/>
          <w:spacing w:val="20"/>
          <w:szCs w:val="22"/>
          <w:lang w:eastAsia="en-US"/>
        </w:rPr>
        <w:t>INDOKOLÁS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 szóló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terület használatának szabályairól szóló önkormányzati rendelet lehetőséget ad mozgóboltból történő árusításra a 3. mellékletben meghatározott helyeken. A mozgóboltok üzemeltetői részéről igény jelentkezik parkolóhely bérlésére annak érdekében, hogy minden esetben ugyanazt a parkolóhelyet használhassák a mozgóbolt elhelyezésére. A jelenlegi szabályozás értelmében ugyanakkor kizárólagos parkoló használatra nincs lehetőség a mozgóboltok esetében. A módosítás a jövőben lehetőséget teremtene mozgóbolthoz történő parkolóhely bérlésre a parkolás gazdálkodásba be nem vont területeken a rendelet 4. mellékletének 19. d) pontjában meghatározott, a korábbinál magasabb új díjtétel megfizetése eset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ükséges a rendelet bevezető részének módosítása, mivel felhatalmazó rendelkezésként időközben hatálytalanná vált jogszabályra utal. A jogalkotásról szóló 2010. évi CXXX. törvény 2019. március 15. napján hatályba lépett módosítása következtében lehetővé vált az önkormányzati rendeletek esetében a bevezető rész módosítása, így ezt jelen módosítás keretében indokolt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Az egységes jogértelmezés és jogalkalmazás érdekében – a törvényi fogalomra való utalással – szükséges meghatározni a mozgóbolt fogal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a rendelet-módosítás következtében a jövőben mozgóbolthoz történő parkolóhely bérlésre is lehetőség lenne a parkolás gazdálkodásba be nem vont területeken, szükséges a rendelet szövegének módosí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 és 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let mellékletében szükséges meghatározni a </w:t>
      </w:r>
      <w:r>
        <w:rPr>
          <w:rFonts w:eastAsia="Calibri" w:cs="Arial"/>
          <w:lang w:eastAsia="en-US"/>
        </w:rPr>
        <w:t xml:space="preserve">mozgóbolthoz bérelt parkolóhely esetében </w:t>
      </w:r>
      <w:r>
        <w:rPr>
          <w:rFonts w:cs="Arial"/>
        </w:rPr>
        <w:t>fizetendő közterület-használati díjak összegét. Ezek az állandó parkolóhely bérlés nélküli mozgóbolténál magasabb díjtételben kerültek meghatározásra. Az éves díj 1 napra számított összege 1400,- Ft helyett 1800,- Ft. A tervezet egyértelművé teszi, hogy az állandó parkolóhely bérlés nélküli mozgóbolt esetén továbbra is a jelenlegi díjat kell megfiz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jc w:val="both"/>
        <w:rPr/>
      </w:pPr>
      <w:r>
        <w:rPr/>
        <w:t>Tekintettel arra, hogy a rendelet melléklete díjtételeket állapít meg, a Magyarország gazdasági stabilitásáról szóló 2011. évi CXCIV. törvény 32. §-a alapján a jogszabály kihirdetése és hatálybalépése között legalább 30 napnak el kell telnie. A rendelet hatályba lépésének időpontja ennek megfelelően került meghatároz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4:00Z</dcterms:created>
  <dc:creator>Tóth Andrea</dc:creator>
  <dc:description/>
  <cp:keywords/>
  <dc:language>en-US</dc:language>
  <cp:lastModifiedBy>Szalai Gergő dr.</cp:lastModifiedBy>
  <cp:lastPrinted>2019-12-03T10:38:00Z</cp:lastPrinted>
  <dcterms:modified xsi:type="dcterms:W3CDTF">2019-12-19T12:34:00Z</dcterms:modified>
  <cp:revision>2</cp:revision>
  <dc:subject/>
  <dc:title>Szombathely Megyei jogú Város Önkormányzata Közgyűlésének</dc:title>
</cp:coreProperties>
</file>