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ósságkezelési keret-megállap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>egyrészről: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700 Szombathely, Kossuth u. 1-3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ab/>
        <w:t xml:space="preserve">képviselő: </w:t>
      </w:r>
      <w:r>
        <w:rPr>
          <w:rFonts w:cs="Arial" w:ascii="Arial" w:hAnsi="Arial"/>
          <w:b/>
          <w:bCs/>
        </w:rPr>
        <w:t>dr.</w:t>
      </w:r>
      <w:r>
        <w:rPr>
          <w:rFonts w:cs="Arial" w:ascii="Arial" w:hAnsi="Arial"/>
        </w:rPr>
        <w:t xml:space="preserve"> Ipkovich György polgármester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vábbiakban: Önkormányz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>másrészről:</w:t>
        <w:tab/>
        <w:t xml:space="preserve">a </w:t>
      </w:r>
      <w:r>
        <w:rPr>
          <w:rFonts w:cs="Arial" w:ascii="Arial" w:hAnsi="Arial"/>
          <w:b/>
        </w:rPr>
        <w:t>Szombathelyi Távhőszolgáltató Kf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9700 Szombathely, Vízöntő u. 7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/>
      </w:pPr>
      <w:r>
        <w:rPr>
          <w:rFonts w:cs="Arial" w:ascii="Arial" w:hAnsi="Arial"/>
        </w:rPr>
        <w:tab/>
        <w:tab/>
        <w:tab/>
        <w:tab/>
        <w:t xml:space="preserve">képviselő: </w:t>
      </w:r>
      <w:r>
        <w:rPr>
          <w:rFonts w:cs="Arial" w:ascii="Arial" w:hAnsi="Arial"/>
          <w:strike/>
        </w:rPr>
        <w:t>Popovics Att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émeth Gábor </w:t>
      </w:r>
      <w:r>
        <w:rPr>
          <w:rFonts w:cs="Arial" w:ascii="Arial" w:hAnsi="Arial"/>
        </w:rPr>
        <w:t xml:space="preserve">ügyvezető igazgató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int hitelező (továbbiakban: Hitelező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1275" w:hanging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Szombathelyen, ezen szerződés aláírásától kezdődő hatáll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jelen keret-megállapodás előzményeként kölcsönösen rögzítik, hogy a szociális igazgatásról és a szociális ellátásokról szóló 1993. évi III. törvényben kapott felhatalmazás alapján az Önkormányzat a hivatkozott törvényben foglaltak szerint, a szociálisan hátrányos helyzetben lévők részére adósságkezelési szolgáltatás működtetéséről szóló 27/2003. (VI.19.) sz. rendeletét (továbbiakban: rendelet) megalkotta. Ezen rendeletben  foglaltak megvalósítása érdekében szerződő felek az alábbi megállapodást kötik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szerződő felek megállapodnak abban, hogy az Önkormányzat a rendeletében meghatározott feltételekkel a jelen megállapodás keretében a Hitelező felé fennálló adósságcsökkentési támogatás körébe vonható tartozásnak minősíti </w:t>
      </w:r>
      <w:r>
        <w:rPr>
          <w:rFonts w:cs="Arial" w:ascii="Arial" w:hAnsi="Arial"/>
          <w:strike/>
        </w:rPr>
        <w:t>azt</w:t>
      </w:r>
      <w:r>
        <w:rPr>
          <w:rFonts w:cs="Arial" w:ascii="Arial" w:hAnsi="Arial"/>
        </w:rPr>
        <w:t xml:space="preserve"> az 50.000Ft-ot (ötvenezer forintot) meghaladó de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66.666,-Ft-ot (Kettőszázhatvanhatezerhatvanhat forintot)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  <w:bCs/>
        </w:rPr>
        <w:t xml:space="preserve">500.000,- </w:t>
      </w:r>
      <w:r>
        <w:rPr>
          <w:rFonts w:cs="Arial" w:ascii="Arial" w:hAnsi="Arial"/>
        </w:rPr>
        <w:t>Ft-ot (</w:t>
      </w:r>
      <w:r>
        <w:rPr>
          <w:rFonts w:cs="Arial" w:ascii="Arial" w:hAnsi="Arial"/>
          <w:b/>
          <w:bCs/>
        </w:rPr>
        <w:t xml:space="preserve">ötszázezer </w:t>
      </w:r>
      <w:r>
        <w:rPr>
          <w:rFonts w:cs="Arial" w:ascii="Arial" w:hAnsi="Arial"/>
        </w:rPr>
        <w:t xml:space="preserve">forintot) meg nem haladó, legalább hat havi lakossági távhődíj-hátralékot, </w:t>
      </w:r>
      <w:r>
        <w:rPr>
          <w:rFonts w:cs="Arial" w:ascii="Arial" w:hAnsi="Arial"/>
          <w:strike/>
        </w:rPr>
        <w:t>ami az adós kérelmének benyújtását megelőző tizennyolc hónapban keletkezet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Hitelezőnek tudomása van arról, hogy adósságcsökkentési támogatásra csak az az adós jogosult, aki vállalja, hogy a távhődíj-hátralékának legalább 25%-át saját forrásból megfizeti, illetve ezen fizetési kötelezettségének jelen megállapodás 6./a./ pontja szerinti szerződésben foglaltak szerint  ténylegesen eleget is tes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zerződő felek megállapítják, hogy a jelen keret-megállapodás 3./ pontjában írt követelményre tekintettel az Önkormányzat az adósnak a Hitelező felé fennálló tartozásából csak a fennmaradó rész megfizetésére vállal kötelezettséget (továbbiakban: „adósságcsökkentési támogatás”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rződő felek megállapodnak abban is, hogy a hitelező – előzetes egyeztetést követően – eltekinthet a jelen megállapodás 2./ pontjában írt hátralékok után járó kamatok megfizetésétől, továbbá a hátralék teljes összegének megfizetéséig – amennyiben az az adóssal kötött szerződésben foglaltaknak megfelelően történik – nem számol fel további kamato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A felek ugyancsak megállapodnak abban, hogy amennyiben a 6./a/ pont szerinti szerződés megkötésének napján az adóssal szemben a távhődíj-hátralékának megfizetésére kötelező jogerős ítélet, végzés áll rendelkezésre, úgy a hitelező – a lerótt eljárási illeték kivételével – a megítélt perköltséget az adóssal szemben nem érvényesíti.</w:t>
        <w:tab/>
      </w:r>
    </w:p>
    <w:p>
      <w:pPr>
        <w:pStyle w:val="Szvegtrzsbehzssal2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A felek megállapodnak abban, hogy a Hitelező az adós részére legfeljebb 18 havi részletfizetést engedélyez, amely indokolt esetben egy alkalommal 6 hónappal meghosszabbíthat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 hitelező az 1. részlet megfizetésének időpontjáig számít kamatot, és a részletfizetés időtartama alatt a kamatok megfizetésétől eltekin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állalja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a./</w:t>
        <w:tab/>
        <w:t>a rendeletben foglaltak alapján szerződést köt az adóssal az adósságcsökkentési támogatásról, annak részletes feltételeirő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b./</w:t>
        <w:tab/>
        <w:t>az adóssal kötött szerződés 1 példányát haladéktalanul megküldi a Hitelező részér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41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z adóssal kötött szerződésben foglaltak alapján vállalja a hátralék legfeljebb 75 %-ának, vagy annak egy részének közvetlenül a Hitelező részére történő megfizetését</w:t>
      </w:r>
    </w:p>
    <w:p>
      <w:pPr>
        <w:pStyle w:val="TextBodyIndent"/>
        <w:tabs>
          <w:tab w:val="clear" w:pos="141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z adóssal kötött szerződésben foglaltak alapján, 30 napon belül átutalja az adósságcsökkentési támogatást a Hitelező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Hitelező kötelezettséget vállal arra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a./</w:t>
        <w:tab/>
        <w:t>igazolja az adós adósságcsökkentési támogatás körébe bevont tartozását jogcím és összeg tekinteté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851" w:leader="none"/>
        </w:tabs>
        <w:ind w:left="851" w:hanging="425"/>
        <w:rPr/>
      </w:pPr>
      <w:r>
        <w:rPr/>
        <w:t>b./</w:t>
        <w:tab/>
        <w:t>az Önkormányzattal adósságcsökkentési támogatásra vonatkozó szerződést kötő és fizetési kötelezettségének maradéktalanul eleget tevő adóssal szemben bíróság előtt érvényesített tartozásait illető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>a folyamatban lévő bírósági eljárás (ideértve a végrehajtási eljárást is) felfüggesztését ké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adós részletekben történő teljesítése esetén a tartozás befolyt, úgy a bíróság eljárás megszüntetését ké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adós részletekben történő teljesítése esetén az adós nem teljesíti az egyezségben foglaltakat, az egész tartozás egyösszegben annak kamataival és költségeivel esedékessé válik, és a Hitelező a bírósági eljárás folytatását kéri, illetőleg új bírósági eljárást kezdeményez a tartozás érvényesítésére.</w:t>
      </w:r>
    </w:p>
    <w:p>
      <w:pPr>
        <w:pStyle w:val="Normal"/>
        <w:ind w:left="851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óság előtt nem érvényesített tartozást illetően nem kezdeményez bírósági eljárást (ideértve a végrehajtási eljárást is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5103" w:leader="none"/>
        </w:tabs>
        <w:ind w:left="99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/>
      </w:pPr>
      <w:r>
        <w:rPr/>
        <w:t>c./</w:t>
        <w:tab/>
        <w:t>havonta tájékoztatja az Önkormányzatot arról, miszerint az adós az őt terhelő fizetési kötelezettségének folyamatosan eleget tesz-e és ennek elmulasztása esetén az Önkormányzatot az esedékességtől számított 30 napon belül érte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 jelen megállapodásban foglaltak végrehajtása érdekében egymással szorosan együttműködnek, és haladéktalanul tájékoztatják egymást az adóssal kötött szerződésben foglaltak bárminemű megváltozásáró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A szerződés hatálya: a szerződés aláírásának napjától lép hatályba és azt a felek határozatlan időtartamra köti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trike/>
        </w:rPr>
        <w:t>9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10. Jelen megállapodásban nem szabályozott kérdésekben a hatályos </w:t>
        <w:br/>
        <w:t>jogszabályok rendelkezéseit kell alkalmaz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len keret-megállapodást a szerződő felek közös értelmezés után, mint akaratukkal mindenben megegyezőt helyben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/: </w:t>
            </w:r>
            <w:r>
              <w:rPr>
                <w:rFonts w:cs="Arial" w:ascii="Arial" w:hAnsi="Arial"/>
                <w:b/>
                <w:bCs/>
              </w:rPr>
              <w:t>Dr. Ipkovich György</w:t>
            </w:r>
            <w:r>
              <w:rPr>
                <w:rFonts w:cs="Arial" w:ascii="Arial" w:hAnsi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ombathely Megyei Jogú Város            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/: </w:t>
            </w:r>
            <w:r>
              <w:rPr>
                <w:rFonts w:cs="Arial" w:ascii="Arial" w:hAnsi="Arial"/>
                <w:b/>
                <w:bCs/>
              </w:rPr>
              <w:t>Németh Gábor</w:t>
            </w:r>
            <w:r>
              <w:rPr>
                <w:rFonts w:cs="Arial" w:ascii="Arial" w:hAnsi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hőszolgáltató  Kf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8:00Z</dcterms:created>
  <dc:creator>Benke viktória</dc:creator>
  <dc:description/>
  <dc:language>en-US</dc:language>
  <cp:lastModifiedBy>Dombai Judit</cp:lastModifiedBy>
  <cp:lastPrinted>2007-11-05T09:41:00Z</cp:lastPrinted>
  <dcterms:modified xsi:type="dcterms:W3CDTF">2007-11-15T13:58:00Z</dcterms:modified>
  <cp:revision>2</cp:revision>
  <dc:subject/>
  <dc:title>Adósságkezelési keretmegállapodás</dc:title>
</cp:coreProperties>
</file>