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9. december 19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EGÉSZÍTŐ BESZÁMOLÓ</w:t>
      </w:r>
    </w:p>
    <w:p>
      <w:pPr>
        <w:pStyle w:val="Normal"/>
        <w:spacing w:before="60" w:after="0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24960905"/>
      <w:bookmarkEnd w:id="0"/>
      <w:r>
        <w:rPr>
          <w:rFonts w:cs="Arial" w:ascii="Arial" w:hAnsi="Arial"/>
          <w:b/>
        </w:rPr>
        <w:t xml:space="preserve">December 11-én </w:t>
      </w:r>
      <w:r>
        <w:rPr>
          <w:rFonts w:cs="Arial" w:ascii="Arial" w:hAnsi="Arial"/>
        </w:rPr>
        <w:t>Dr. László Győző alpolgármester úrral részt vettem az önkormányzat által fenntartott óvodai intézmények vezetői jutalmazási ünnepségé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gadtam Metka Lajnšček asszonyt, a Szlovén Köztársaság szentgotthárdi főkonzulját, aki bemutatkozó látogatást tett nál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n a napon délután, Dr. László Győző alpolgármester úrral részt vettem az ELTE Savaria Egyetemi Központjában megrendezett nyugdíjas találkoz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Dr. László Győző alpolgármester úrral részt vettem az MMIK Színháztermében, a hátrányos helyzetű, gyermeket nevelő családok részére megrendezett karácsonyi ünnepség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cember 12-én </w:t>
      </w:r>
      <w:r>
        <w:rPr>
          <w:rFonts w:cs="Arial" w:ascii="Arial" w:hAnsi="Arial"/>
        </w:rPr>
        <w:t>karácsonyi ajándékozási körúton vettem részt. Ennek keretében meglátogattam a Karitászt, a Papi Otthont, a Diakóniai Központot, a Markusovszky Kórház gyerekosztályát, a Vas Megyei Gyermekvédelmi Központ Területi Gyermekvédelmi Szakszolgálatát, a FÉHE Zanati úti intézményét és a Micimackó Óvodá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. László Győző alpolgármester úr karácsonyi ajándékozási körút keretében átadta városunk ajándékait a Szombathelyi Donászy Magda, az Aréna, a Szivárvány, a Weöres Sándor és a Benczúr Óvoda vezetői szám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27474902"/>
      <w:r>
        <w:rPr>
          <w:rFonts w:cs="Arial" w:ascii="Arial" w:hAnsi="Arial"/>
        </w:rPr>
        <w:t xml:space="preserve">Dr. Horváth Attila alpolgármester úr </w:t>
      </w:r>
      <w:bookmarkEnd w:id="1"/>
      <w:r>
        <w:rPr>
          <w:rFonts w:cs="Arial" w:ascii="Arial" w:hAnsi="Arial"/>
        </w:rPr>
        <w:t>karácsonyi ajándékozási körút keretében átadta városunk ajándékait a Szombathelyi Vadvirág, Barátság, Napsugár, Játéksziget, Gazdag Erzsi, Margaréta, Mesevár és Kőrösi Csoma Sándor utcai Óvoda vezetőj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en a napon Dr. László Győző alpolgármester úr részt vett a TOP-6.6.1-15-SH1-2018-00001 számú „Új Egészségügyi Alapellátó Központ kialakítása” című projektnyitó rendezvényen, ahol megnyitó beszédet mon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ezen a napon Dr. László Győző alpolgármester úrral részt vettünk a Petz ösztöndíj átadó ünnepségen, ahol pohárköszöntőt mondtunk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bookmarkStart w:id="2" w:name="_Hlk24960905"/>
      <w:bookmarkEnd w:id="2"/>
      <w:r>
        <w:rPr>
          <w:rFonts w:cs="Arial" w:ascii="Arial" w:hAnsi="Arial"/>
          <w:b/>
          <w:bCs/>
        </w:rPr>
        <w:t xml:space="preserve">December 13-án </w:t>
      </w:r>
      <w:r>
        <w:rPr>
          <w:rFonts w:cs="Arial" w:ascii="Arial" w:hAnsi="Arial"/>
        </w:rPr>
        <w:t xml:space="preserve">Dr. László Győző alpolgármester úr </w:t>
      </w:r>
      <w:bookmarkStart w:id="3" w:name="_Hlk27385996"/>
      <w:r>
        <w:rPr>
          <w:rFonts w:cs="Arial" w:ascii="Arial" w:hAnsi="Arial"/>
        </w:rPr>
        <w:t xml:space="preserve">karácsonyi ajándékozási körút keretében átadta városunk ajándékait </w:t>
      </w:r>
      <w:bookmarkEnd w:id="3"/>
      <w:r>
        <w:rPr>
          <w:rFonts w:cs="Arial" w:ascii="Arial" w:hAnsi="Arial"/>
        </w:rPr>
        <w:t>a FÉHE Nappali Szolgálata, a Meseház Bölcsőde, a Szombathelyi Egyesített Bölcsődei Intézmény és a Kuckó Bölcsőde vezetőj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élután Dr. László Győző alpolgármester úrral ünnepélyes keretek között átadtuk a „Szombathely visszavár” ösztöndíj program oklevel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ecember 14-én </w:t>
      </w:r>
      <w:r>
        <w:rPr>
          <w:rFonts w:cs="Arial" w:ascii="Arial" w:hAnsi="Arial"/>
        </w:rPr>
        <w:t>dr. Horváth Attila alpolgármester úr adventi gyertyagyújtáson vett részt, ahol meggyújtotta a harmadik gyertyát az adventi koszor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Németh Ákos tanácsnok úr Szegeden volt a XXI. Századi Városok Szövetségének workshopján, ahol Szombathely és több megyei jogú város együttműködéséről tárgya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ecember 16-án </w:t>
      </w:r>
      <w:r>
        <w:rPr>
          <w:rFonts w:cs="Arial" w:ascii="Arial" w:hAnsi="Arial"/>
        </w:rPr>
        <w:t>Dr. László Győz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polgármester úrral részt vettünk a „Rászorulók karácsonyi ajándékozásán”, ahol átadtuk városunk ajándék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ezen a napon részt vettem az alpolgármesterekkel, tanácsnokokkal és a közgyűlés képviselőivel a Szombathely Megyei Jogú Város Közgyűlése által tartott közmeghallgatá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Németh Ákos tanácsnok úr a KISZ-lakótelep karácsonyi műsorán mondott köszöntő beszéd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ecember 17-én </w:t>
      </w:r>
      <w:r>
        <w:rPr>
          <w:rFonts w:cs="Arial" w:ascii="Arial" w:hAnsi="Arial"/>
        </w:rPr>
        <w:t>Dr. László Győző alpolgármester úr karácsonyi ajándékozási körút keretében átadta városunk ajándékait a Szombathelyi Szűrcsapó, a Hétszínvirág és a Maros Óvoda valamint a Csodaország Bölcsőde és a Horvát Óvoda és Általános Iskola vezetőjé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Németh Ákos tanácsnok úr lakossági fórumot tartott a körzetében épülő parkoló üg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ecember 18-án </w:t>
      </w:r>
      <w:r>
        <w:rPr>
          <w:rFonts w:cs="Arial" w:ascii="Arial" w:hAnsi="Arial"/>
        </w:rPr>
        <w:t>Dr. László Győző és Horváth Soma alpolgármester urak részt vettek a Nemzetközi kapcsolatok Európai Színházi Konvenció (ETC) program keretében a Weöres Sándor Színházban megrendezett sajtótájékoztatón, ahol köszöntötték a sajtó képviselőit és a megjelent vendégek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>Horváth Soma alpolgármester úr Ferkovics József szombathelyi témájú grafikai kiállításán vett részt a Berzsenyi Dániel Könyvtárban.</w:t>
      </w:r>
      <w:r>
        <w:br w:type="page"/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z Önkormányzat 2019. évi költségvetéséről szóló 5/2019. (IV.1.) önkormányzati rendeletében a „Gazdaságfejlesztési alap – ELTE Egyetemi oktatók támogatása” tételsoron 105.000.000,- Ft-ot biztosított a gépészmérnök képzésben résztvevő oktatók bérének és lakhatásának támogatására. A támogatásra vonatkozó szerződés 76-3/2019. iktatószámon, 2019. május 17. napján került aláír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tem azzal a kéréssel fordult Önkormányzatunkhoz, hogy a támogatási cél megvalósítási idejének 2019. december 31. napjáról 2020. március 31. napjára, az elszámolás határidejének 2020. február 29. napjáról 2020. május 31. napjára történő módosítását engedélyezni szíveskedjék. A módosítási kérelem indoka, hogy a biztosított támogatást 2019. december végéig nem tudják teljes egészében felhasználni, a következő évre vonatkozó megállapodás részleteinek kidolgozása pedig az egyeztetés fázisában t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forrásátadásról szóló 47/2013. (XII.4.) önkormányzati rendelet 6. § (4) bekezdése alapján az elszámolási határidő a támogatottnak az elszámolási határidő lejártát megelőzően benyújtott írásbeli kérelmére, legfeljebb egy alkalommal, legfeljebb 6 hónap időtartamra a támogatást biztosító önkormányzati szerv döntése alapján meghosszabb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kérem a Tisztelt Közgyűlést, hogy az Eötvös Lóránd Tudományegyetem kérelmét támogatni,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ájékoztatom a Tisztelt Közgyűlést, hogy a Dr. Bohóc Mosolyszolgálat Alapítvány (Szombathely, Deák Ferenc utca 28., Vass Szilárd Kuratóriumi elnök), azzal a kéréssel kereste meg Szombathely Megyei Jogú Város Önkormányzatát, hogy térítésmentesen biztosítson részére egy önálló helyiséget, ahol az új, illetve meglévő bohócdoktorok képzésére lehetőség nyíln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Dr. Bohóc Mosolyszolgálat Alapítvány többek között a szombathelyi Markusovszky Egyetemi Oktatókorházban a beteg gyerekeknek és szüleiknek a „gyógyulás egy másfajta útját mutatják meg”, ezzel könnyebbé téve a korházban töltött nap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Agora Szombathelyi Kulturális Központ arról tájékoztatta önkormányzatunkat, hogy az MMIK épületében 2020. január 6-tól egy 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irodát (2.emelet 211.) tud térítésmentesen az alapítvány részére biztosítani hétköznaponként, nyitvatartási időben, 8 és 17 óra között. Az iroda kötelezően fizetendő rezsidíja 5000,-Ft/ hó, melyet az alapítványnak meg kell fize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szombathelyi 5941/7 hrsz-ú, 33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kivett kultúrház megnevezésű ingatlan (MMIK) a Magyar Állam kizárólagos tulajdonát képezi, az ingatlan vagyonkezelője a Szociális és Gyermekvédelmi Főigazgatóság. Az ingatlan üzemeltetésére ugyanakkor 2013. december 12. napján önkormányzatunk megállapodást kötött a Szociális és Gyermekvédelmi Főigazagatósággal. Az üzemeltetési szerződés értelmében önkormányzatunk, mint üzemeltetésbe vevő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saját fenntartású intézményével, az AGORA Szombathelyi Kulturális Központtal jogosult a vagyonra vonatkozó megállapodást kötni (2.3. pont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vagyon részét képező ingatlanra és ingóságokra vonatkozóan használati vagy bérleti szerződéseket köthet az állami vagyon hasznosítására előírt jogszabályi rendelkezések és a szerződésben foglaltak betartásával (3.2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vagyonról szóló 2011.évi CXXIV. törvény 11.§ (13) bekezdése értelmében nemzeti vagyon ingyenesen kizárólag közfeladat ellátására, a lakosság közszolgáltatásokkal való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/>
          <w:lang w:eastAsia="en-US"/>
        </w:rPr>
        <w:t xml:space="preserve">A </w:t>
      </w:r>
      <w:bookmarkStart w:id="4" w:name="_Hlk24538098"/>
      <w:r>
        <w:rPr>
          <w:rFonts w:eastAsia="Calibri"/>
          <w:lang w:eastAsia="en-US"/>
        </w:rPr>
        <w:t xml:space="preserve">Magyarország helyi önkormányzatairól szóló 2011. évi CLXXXIX törvény. 13. § (1) bekezdés 7. pontja </w:t>
      </w:r>
      <w:bookmarkEnd w:id="4"/>
      <w:r>
        <w:rPr>
          <w:rFonts w:eastAsia="Calibri"/>
          <w:lang w:eastAsia="en-US"/>
        </w:rPr>
        <w:t xml:space="preserve">szerint </w:t>
      </w:r>
      <w:r>
        <w:rPr/>
        <w:t>a helyi közügyek, valamint a helyben biztosítandó közfeladatok körében ellátandó helyi önkormányzati feladatok közé tartozik különösen a kulturális szolgáltatások és előadó-művészeti szervezetek támoga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setben nem önkormányzati tulajdonú ingatlanról van szó, de az önkormányzat üzemeltetésében lévő ingatlan ingyenes használatba adásáról kell határozni, ezért kérem a Tisztelt Közgyűlést, hogy az előterjesztést tárgyalja meg, és hozza meg döntését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aky Albert</w:t>
      </w:r>
      <w:r>
        <w:rPr>
          <w:rFonts w:cs="Arial" w:ascii="Arial" w:hAnsi="Arial"/>
        </w:rPr>
        <w:t xml:space="preserve">, mint a </w:t>
      </w:r>
      <w:r>
        <w:rPr>
          <w:rFonts w:cs="Arial" w:ascii="Arial" w:hAnsi="Arial"/>
          <w:shd w:fill="FFFFFF" w:val="clear"/>
        </w:rPr>
        <w:t>V</w:t>
      </w:r>
      <w:r>
        <w:rPr>
          <w:rFonts w:cs="Arial" w:ascii="Arial" w:hAnsi="Arial"/>
        </w:rPr>
        <w:t>ox Savariae Ökumenikus Vegyeskar Egyesület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(székhely: 9700 Szombathely, Thököly u. 30. I. 13.) megbízott elnöke azzal a kérelemmel fordult az önkormányzathoz, hogy a Vox Savariae Ökumenikus Vegyeskar Egyesület újonnan alakuló egyesületként az elnevezésében a városnevet használhassa „Vox Savariae Ökumenikus Vegyeskar Egyesület” formában. Az egyesület tevékenységét és a névhasználat indokolását az előterjesztéshez csatolt kérelem (1. sz. 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– a rendelet 3. § (3) bekezdése értelmében – előzetes véleményezés, javaslattétel céljából a kérelmező tevékenységi köre szerint illetékes Kulturális, Oktatási és Civil Bizottság elé terjesztettem. A bizottság elnöke a Bizottság javaslatát a Közgyűlésen szóban ismert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 § (1) bekezdése alapján a névhasználati kérelem elbírálásáról a Közgyűlés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érem a Tisztelt Közgyűlést, hogy a fentiek alapján a kérelmet megtárgyalni és a névhasználat kérdésében dönteni szíveskedjék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óth-Irimiás Dalma és dr. Pergéné dr. Csákváry Violetta, mint a Savaria Gyermekeiért Alapítvány (székhely: 9763 Vasszécseny, Táncsics Mihály u. 6.) megbízott képviselői azzal a kérelemmel fordultak az önkormányzathoz, hogy a Savaria Gyermekeiért Alapítvány újonnan alakuló alapítványként az elnevezésében a városnevet használhassa „Savaria Gyermekeiért Alapítvány” formában. Az alapítvány tevékenységét és a névhasználat indokolását az előterjesztéshez csatolt kérelem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t – a rendelet 3. § (3) bekezdése értelmében – előzetes véleményezés, javaslattétel céljából a kérelmező tevékenységi köre szerint illetékes Egészségügyi Szakmai Bizottság, Kulturális, Oktatási és Civil Bizottság, valamint Szociális és Lakás Bizottság elé terjesztettem. A bizottsági elnökök a Bizottságok javaslatá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 § (1) bekezdése alapján a névhasználati kérelem elbírálásáról a Közgyűlés dö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/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/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>Kérem a Tisztelt Közgyűlést, hogy a fentiek alapján a kérelmet megtárgyalni és a névhasználat kérdésében dönteni szíveskedjék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decembe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(:Dr. Nemény András</w:t>
      </w:r>
      <w:r>
        <w:rPr>
          <w:rFonts w:eastAsia="Segoe UI Emoji" w:cs="Arial" w:ascii="Arial" w:hAnsi="Arial"/>
          <w:b/>
        </w:rPr>
        <w:t>:)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highlight w:val="yellow"/>
        </w:rPr>
      </w:pPr>
      <w:r>
        <w:rPr>
          <w:rFonts w:eastAsia="Segoe UI Emoji" w:cs="Arial" w:ascii="Arial" w:hAnsi="Arial"/>
          <w:b/>
          <w:highlight w:val="yellow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" w:hAnsi="Arial" w:cs="Arial"/>
          <w:highlight w:val="yellow"/>
        </w:rPr>
      </w:pPr>
      <w:r>
        <w:rPr>
          <w:rFonts w:eastAsia="Segoe UI Emoji" w:cs="Arial" w:ascii="Arial" w:hAnsi="Arial"/>
          <w:b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9. (XII.1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24"/>
          <w:szCs w:val="24"/>
        </w:rPr>
        <w:t>Szombathely Megyei Jogú Város Közgyűlése – az önkormányzati forrásátadásról szóló 47/2013. (XII.4.) önkormányzati rendelet 6. § (4) bekezdésében foglaltak alapján - támogatja, hogy az Eötvös Lóránd Tudományegyetem részére, az Önkormányzat 2019. évi költségvetésében, „Gazdaságfejlesztési alap – ELTE Egyetemi oktatók támogatása” tételsor terhére, 76-3/2019. iktatószámú támogatási szerződésben biztosított 105.000.000,- Ft támogatási cél megvalósítási ideje 2020. március 31., az elszámolás határideje 2020. május 31. napjára módosításra kerüljön.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Közgyűlés felhatalmazza a polgármestert a támogatási szerződés módosításának aláírására.</w:t>
      </w:r>
    </w:p>
    <w:p>
      <w:pPr>
        <w:pStyle w:val="Listaszerbekezds"/>
        <w:spacing w:before="0" w:after="0"/>
        <w:ind w:left="28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221"/>
      </w:tblGrid>
      <w:tr>
        <w:trPr/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Felelős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. Nemény András polgármeste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. László Győző alpolgármester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Dr. Horváth Attila alpolgármester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r. Károlyi Ákos jegyző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/a végrehajtás előkészítéséért: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inczéné Dr. Menyhárt Mária, az Egészségügyi és Közszolgálati Osztály vezetője/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u w:val="single"/>
              </w:rPr>
            </w:pPr>
            <w:r>
              <w:rPr>
                <w:rFonts w:eastAsia="Calibri" w:cs="Arial" w:ascii="Arial" w:hAnsi="Arial"/>
                <w:b/>
                <w:u w:val="single"/>
              </w:rPr>
              <w:t>Határidő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zonnal /az 1. pont vonatkozásában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2020. január 15. /a 2. pont vonatkozásában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ing"/>
        <w:rPr/>
      </w:pPr>
      <w:r>
        <w:rPr>
          <w:rFonts w:cs="Arial" w:ascii="Arial" w:hAnsi="Arial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./2019. (XII. 1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Önkormányzata, mint a szombathelyi, 5941/7 hrsz-ú, 334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, kivett kultúrház megnevezésű ingatlan (MMIK) üzemeltetője a közte és a Szociális és Gyermekvédelmi Főigazgatóság között létrejött üzemeltetési megállapodás 2.3, valamint 3.2. pontjában, illetve a </w:t>
      </w:r>
      <w:r>
        <w:rPr>
          <w:rFonts w:cs="Arial" w:ascii="Arial" w:hAnsi="Arial"/>
        </w:rPr>
        <w:t xml:space="preserve">nemzeti vagyonról szóló 2011.évi CXXIV. törvény 11.§ (13) bekezdésében és a </w:t>
      </w:r>
      <w:r>
        <w:rPr>
          <w:rFonts w:eastAsia="Calibri" w:cs="Arial" w:ascii="Arial" w:hAnsi="Arial"/>
          <w:lang w:eastAsia="en-US"/>
        </w:rPr>
        <w:t xml:space="preserve">Magyarország helyi önkormányzatairól szóló 2011. évi CLXXXIX törvény 13. § (1) bekezdés 7. pontjában foglaltak </w:t>
      </w:r>
      <w:r>
        <w:rPr>
          <w:rFonts w:cs="Arial" w:ascii="Arial" w:hAnsi="Arial"/>
          <w:bCs/>
        </w:rPr>
        <w:t xml:space="preserve">alapján hozzájárul ahhoz, hogy az AGORA Szombathelyi Kulturális Központ 2020. január 6. napjától a 2. emelet 211. számú irodát térítésmentesen a </w:t>
      </w:r>
      <w:r>
        <w:rPr>
          <w:rFonts w:cs="Arial" w:ascii="Arial" w:hAnsi="Arial"/>
        </w:rPr>
        <w:t>Dr. Bohóc Mosolyszolgálat Alapítvány rendelkezésére bocsássa hétköznaponként, nyitvatartási időben, 8 és 17 óra között. Az iroda kötelezően fizetendő rezsidíja 5000,-Ft/ hó, melyet az alapítványnak meg kell fize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hatalmazza az AGORA Szombathelyi Kulturális Központot az ingyenes használati megállapodás megkötésére.</w:t>
      </w:r>
    </w:p>
    <w:p>
      <w:pPr>
        <w:pStyle w:val="Normal"/>
        <w:ind w:left="52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gyné dr. Gats Andrea, a Jogi- és Képviselői Osztály vezetője,</w:t>
      </w:r>
    </w:p>
    <w:p>
      <w:pPr>
        <w:pStyle w:val="Normal"/>
        <w:ind w:left="5220" w:hanging="3780"/>
        <w:rPr>
          <w:rFonts w:ascii="Arial" w:hAnsi="Arial" w:cs="Arial"/>
        </w:rPr>
      </w:pPr>
      <w:r>
        <w:rPr>
          <w:rFonts w:cs="Arial" w:ascii="Arial" w:hAnsi="Arial"/>
        </w:rPr>
        <w:t>az AGORA Szombathelyi Kulturális Központ vezetője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9. (XII.1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Közgyűlés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4. § (1) bekezdése alapján </w:t>
      </w:r>
      <w:r>
        <w:rPr>
          <w:rFonts w:cs="Arial" w:ascii="Arial" w:hAnsi="Arial"/>
          <w:b/>
          <w:color w:val="000000"/>
        </w:rPr>
        <w:t>engedélyezi</w:t>
      </w:r>
      <w:r>
        <w:rPr>
          <w:rFonts w:cs="Arial" w:ascii="Arial" w:hAnsi="Arial"/>
          <w:color w:val="000000"/>
        </w:rPr>
        <w:t>, hog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Vox Savariae Ökumenikus Vegyeskar Egyesület (székhely: 9700 Szombathely, Thököly u. 30. I/13., </w:t>
      </w:r>
      <w:r>
        <w:rPr>
          <w:rFonts w:cs="Arial" w:ascii="Arial" w:hAnsi="Arial"/>
          <w:color w:val="000000"/>
        </w:rPr>
        <w:t xml:space="preserve">kérelmező: Pataky Albert </w:t>
      </w:r>
      <w:r>
        <w:rPr>
          <w:rFonts w:cs="Arial" w:ascii="Arial" w:hAnsi="Arial"/>
        </w:rPr>
        <w:t>megbízott elnök</w:t>
      </w:r>
      <w:r>
        <w:rPr>
          <w:rFonts w:cs="Arial" w:ascii="Arial" w:hAnsi="Arial"/>
          <w:color w:val="000000"/>
        </w:rPr>
        <w:t>) újonnan alakuló egyesületként az elnevezésében a városnevet használhassa „Vox Savariae Ökumenikus Vegyeskar Egyesület” formában, az egyesület fennállásának időtartamái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Károlyi Ákos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– a városnév használatának szabályairól szóló 16/1994. (VI.9.) önkormányzati rendelet 4. § (1) bekezdése alapján </w:t>
      </w:r>
      <w:r>
        <w:rPr>
          <w:rFonts w:cs="Arial" w:ascii="Arial" w:hAnsi="Arial"/>
          <w:b/>
          <w:color w:val="000000"/>
        </w:rPr>
        <w:t>nem engedélyezi</w:t>
      </w:r>
      <w:r>
        <w:rPr>
          <w:rFonts w:cs="Arial" w:ascii="Arial" w:hAnsi="Arial"/>
          <w:color w:val="000000"/>
        </w:rPr>
        <w:t xml:space="preserve">, hogy a </w:t>
      </w:r>
      <w:r>
        <w:rPr>
          <w:rFonts w:cs="Arial" w:ascii="Arial" w:hAnsi="Arial"/>
        </w:rPr>
        <w:t xml:space="preserve">Vox Savariae Ökumenikus Vegyeskar Egyesület (székhely: 9700 Szombathely, Thököly u. 30. I/13., </w:t>
      </w:r>
      <w:r>
        <w:rPr>
          <w:rFonts w:cs="Arial" w:ascii="Arial" w:hAnsi="Arial"/>
          <w:color w:val="000000"/>
        </w:rPr>
        <w:t xml:space="preserve">kérelmező: Pataky Albert </w:t>
      </w:r>
      <w:r>
        <w:rPr>
          <w:rFonts w:cs="Arial" w:ascii="Arial" w:hAnsi="Arial"/>
        </w:rPr>
        <w:t>megbízott elnök</w:t>
      </w:r>
      <w:r>
        <w:rPr>
          <w:rFonts w:cs="Arial" w:ascii="Arial" w:hAnsi="Arial"/>
          <w:color w:val="000000"/>
        </w:rPr>
        <w:t>) újonnan alakuló egyesületként az elnevezésében a városnevet használhassa „Vox Savariae Ökumenikus Vegyeskar Egyesület” formában, az alábbi indokok alapján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9. (XII.1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Közgyűlés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4. § (1) bekezdése alapján </w:t>
      </w:r>
      <w:r>
        <w:rPr>
          <w:rFonts w:cs="Arial" w:ascii="Arial" w:hAnsi="Arial"/>
          <w:b/>
          <w:color w:val="000000"/>
        </w:rPr>
        <w:t>engedélyezi</w:t>
      </w:r>
      <w:r>
        <w:rPr>
          <w:rFonts w:cs="Arial" w:ascii="Arial" w:hAnsi="Arial"/>
          <w:color w:val="000000"/>
        </w:rPr>
        <w:t>, hog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Savaria Gyermekeiért Alapítvány (székhely: 9763 Vasszécseny, Táncsics Mihály u. 6</w:t>
      </w:r>
      <w:r>
        <w:rPr>
          <w:rFonts w:cs="Arial" w:ascii="Arial" w:hAnsi="Arial"/>
          <w:color w:val="000000"/>
        </w:rPr>
        <w:t xml:space="preserve">., kérelmező: </w:t>
      </w:r>
      <w:r>
        <w:rPr>
          <w:rFonts w:cs="Arial" w:ascii="Arial" w:hAnsi="Arial"/>
        </w:rPr>
        <w:t>Tóth-Irimiás Dalma és dr. Pergéné dr. Csákváry Violetta</w:t>
      </w:r>
      <w:r>
        <w:rPr>
          <w:rFonts w:cs="Arial" w:ascii="Arial" w:hAnsi="Arial"/>
          <w:color w:val="000000"/>
        </w:rPr>
        <w:t xml:space="preserve"> megbízott képviselők) újonnan alakuló alapítványként az elnevezésében a városnevet használhassa „Savaria Gyermekeiért Alapítvány” formában, az alapítvány fennállásának időtartamáig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– a városnév használatának szabályairól szóló 16/1994. (VI.9.) önkormányzati rendelet 4. § (1) bekezdése alapján </w:t>
      </w:r>
      <w:r>
        <w:rPr>
          <w:rFonts w:cs="Arial" w:ascii="Arial" w:hAnsi="Arial"/>
          <w:b/>
          <w:color w:val="000000"/>
        </w:rPr>
        <w:t>nem engedélyezi</w:t>
      </w:r>
      <w:r>
        <w:rPr>
          <w:rFonts w:cs="Arial" w:ascii="Arial" w:hAnsi="Arial"/>
          <w:color w:val="000000"/>
        </w:rPr>
        <w:t xml:space="preserve">, hogy a Savaria </w:t>
      </w:r>
      <w:r>
        <w:rPr>
          <w:rFonts w:cs="Arial" w:ascii="Arial" w:hAnsi="Arial"/>
        </w:rPr>
        <w:t>Gyermekeiért Alapítvány (székhely: 9763 Vasszécseny, Táncsics Mihály u. 6</w:t>
      </w:r>
      <w:r>
        <w:rPr>
          <w:rFonts w:cs="Arial" w:ascii="Arial" w:hAnsi="Arial"/>
          <w:color w:val="000000"/>
        </w:rPr>
        <w:t xml:space="preserve">., kérelmező: </w:t>
      </w:r>
      <w:r>
        <w:rPr>
          <w:rFonts w:cs="Arial" w:ascii="Arial" w:hAnsi="Arial"/>
        </w:rPr>
        <w:t>Tóth-Irimiás Dalma és dr. Pergéné dr. Csákváry Violetta</w:t>
      </w:r>
      <w:r>
        <w:rPr>
          <w:rFonts w:cs="Arial" w:ascii="Arial" w:hAnsi="Arial"/>
          <w:color w:val="000000"/>
        </w:rPr>
        <w:t xml:space="preserve"> megbízott képviselők) újonnan alakuló alapítványként az elnevezésében a városnevet használhassa „Savaria Gyermekeiért Alapítvány” formában, az alábbi indokok alapján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Nagyné Dr. Gats Andrea, a Jogi és Képviselő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9. (XII.1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ét ülés közti időszak fontosabb eseményeiről és a polgármesteri hatáskörben hozott döntésekről szóló beszámolót elfogadj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>          Dr. Nemény András polgármeste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>      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7:00Z</dcterms:created>
  <dc:creator>Dr. Telek Miklós</dc:creator>
  <dc:description/>
  <cp:keywords/>
  <dc:language>en-US</dc:language>
  <cp:lastModifiedBy>Gálffy Áron</cp:lastModifiedBy>
  <cp:lastPrinted>2019-12-18T15:56:00Z</cp:lastPrinted>
  <dcterms:modified xsi:type="dcterms:W3CDTF">2019-12-18T14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