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520" w:hanging="0"/>
        <w:rPr/>
      </w:pPr>
      <w:r>
        <w:rPr>
          <w:rFonts w:eastAsia="Arial"/>
        </w:rPr>
        <w:t xml:space="preserve">        </w:t>
      </w:r>
      <w:r>
        <w:rPr/>
        <w:t>E L Ő T E R J E S Z T É S</w:t>
      </w:r>
    </w:p>
    <w:p>
      <w:pPr>
        <w:pStyle w:val="Heading5"/>
        <w:ind w:right="-830" w:hanging="0"/>
        <w:rPr/>
      </w:pPr>
      <w:r>
        <w:rPr>
          <w:rFonts w:eastAsia="Arial"/>
          <w:u w:val="none"/>
        </w:rPr>
        <w:t xml:space="preserve">            </w:t>
      </w:r>
      <w:r>
        <w:rPr/>
        <w:t xml:space="preserve">A Szociális és Foglalkoztatási Bizottság 2007. november 22-i ülésére             </w:t>
      </w:r>
    </w:p>
    <w:p>
      <w:pPr>
        <w:pStyle w:val="Heading5"/>
        <w:ind w:right="70" w:hanging="0"/>
        <w:rPr>
          <w:u w:val="none"/>
        </w:rPr>
      </w:pPr>
      <w:r>
        <w:rPr>
          <w:u w:val="none"/>
        </w:rPr>
      </w:r>
    </w:p>
    <w:p>
      <w:pPr>
        <w:pStyle w:val="Heading5"/>
        <w:ind w:right="70" w:hanging="0"/>
        <w:rPr>
          <w:u w:val="none"/>
        </w:rPr>
      </w:pPr>
      <w:r>
        <w:rPr>
          <w:u w:val="none"/>
        </w:rPr>
      </w:r>
    </w:p>
    <w:p>
      <w:pPr>
        <w:pStyle w:val="Heading5"/>
        <w:ind w:right="70" w:hanging="0"/>
        <w:rPr>
          <w:u w:val="none"/>
        </w:rPr>
      </w:pPr>
      <w:r>
        <w:rPr>
          <w:rFonts w:eastAsia="Arial"/>
          <w:u w:val="none"/>
        </w:rPr>
        <w:t xml:space="preserve">                                                </w:t>
      </w:r>
      <w:r>
        <w:rPr>
          <w:u w:val="none"/>
        </w:rPr>
        <w:t>Tisztelt Bizottság!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ind w:right="70" w:hanging="0"/>
        <w:rPr>
          <w:b w:val="false"/>
          <w:b w:val="false"/>
          <w:bCs w:val="false"/>
          <w:u w:val="none"/>
        </w:rPr>
      </w:pPr>
      <w:r>
        <w:rPr>
          <w:rFonts w:eastAsia="Arial"/>
          <w:u w:val="none"/>
        </w:rPr>
        <w:t xml:space="preserve">                                      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  <w:t>A Szombathelyi Távhőszolgáltató Kft. ügyvezető igazgatója azzal a kéréssel fordult Szombathely Megyei Jogú Város Önkormányzatához, hogy Kft.-vel 2004. 03. 24-én kötött adósságkezelési keret-megállapodás kerüljön felülvizsgálatra és mód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ft. a keret-megállapodás 5. pontjának törlését kérte, tekintettel arra, hogy a jogerős ítéletben (végzésben) megállapított perköltséget teljes egészében érvényesíteni kívánja az adóssal szemben, és a részletfizetés tartama alatt a kamatok megfizetésétől sem kívánnak eltekinteni. Ugyanakkor e rendelkezés helyébe lép, hogy a hitelező az adós részére legfeljebb 18 havi részletfizetést engedélyez, amely indokolt esetben egy alkalommal 6 hónappal meghosszabbítható,  SZMJV Önkormányzatának 27/2003. (VI. 19.) sz. rendelete 6. § (4) bekezdése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idejűleg a keret-megállapodás 2. pontja is módosításra szorul, mivel az adósságcsökkentési támogatás körébe vonható tartozás maximális összege a hatályos jogszabályok ( 27/2003. (VI. 19.) sz. rendelet 3. § (1) bekezdés b. pontja) szerint  50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új, 9. ponttal egészülne ki a szerződés hatályára vonatkozóan, egyúttal a</w:t>
      </w:r>
      <w:r>
        <w:rPr/>
        <w:t xml:space="preserve"> </w:t>
      </w:r>
      <w:r>
        <w:rPr>
          <w:rFonts w:cs="Arial" w:ascii="Arial" w:hAnsi="Arial"/>
        </w:rPr>
        <w:t>korábbi 9. pont számozása 10. pontra módosul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ret-megállapodás a fentiek alapján módosítható.</w:t>
      </w:r>
    </w:p>
    <w:p>
      <w:pPr>
        <w:pStyle w:val="Normal"/>
        <w:ind w:right="-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Tisztelettel kérem a Bizottságot, hogy szíveskedjék az előterjesztést megtárgyalni, és javaslatot tenni.</w:t>
      </w:r>
    </w:p>
    <w:p>
      <w:pPr>
        <w:pStyle w:val="Normal"/>
        <w:ind w:right="-8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11. 0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Tisztelett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(: Vass Péter :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7. (XI. 22.) SZFB. számú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és Foglalkoztatási Bizottság, a Szombathelyi Távhőszolgáltató Kft. és Szombathely Megyei Jogú Város Önkormányzata közötti keret-megállapodás módosítás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atalmazza fel a polgármestert a módosított keret-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Németh Gábor, a Szombathelyi Távhőszolgáltató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/az előkészítésért: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2007.november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30" w:hanging="0"/>
      <w:jc w:val="both"/>
      <w:outlineLvl w:val="4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8:00Z</dcterms:created>
  <dc:creator>halaszne.erika</dc:creator>
  <dc:description/>
  <dc:language>en-US</dc:language>
  <cp:lastModifiedBy>Dombai Judit</cp:lastModifiedBy>
  <cp:lastPrinted>2007-11-06T14:27:00Z</cp:lastPrinted>
  <dcterms:modified xsi:type="dcterms:W3CDTF">2007-11-15T14:58:00Z</dcterms:modified>
  <cp:revision>2</cp:revision>
  <dc:subject/>
  <dc:title>       E L Ő T E R J E S Z T É S</dc:title>
</cp:coreProperties>
</file>