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6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Szociális és Foglalkoztatási Bizottság az önkormányzati tulajdonban álló lakásokban felhalmozott díjhátralékok kezeléséről szóló rendelet megalkotásáról szóló javaslatot megtárgyalta és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z előkészítés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5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0:00Z</dcterms:modified>
  <cp:revision>3</cp:revision>
  <dc:subject/>
  <dc:title>Kivonat </dc:title>
</cp:coreProperties>
</file>