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Calibri"/>
          <w:b/>
          <w:b/>
          <w:spacing w:val="20"/>
          <w:szCs w:val="22"/>
          <w:lang w:eastAsia="en-US"/>
        </w:rPr>
      </w:pPr>
      <w:r>
        <w:rPr>
          <w:rFonts w:eastAsia="Calibri" w:cs="Calibri" w:ascii="Arial" w:hAnsi="Arial"/>
          <w:b/>
          <w:spacing w:val="20"/>
          <w:szCs w:val="22"/>
          <w:lang w:eastAsia="en-US"/>
        </w:rPr>
        <w:t>ELŐZETES HATÁSVIZSGÁLAT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a közterület használatának szabályairól szóló 2</w:t>
      </w:r>
      <w:r>
        <w:rPr>
          <w:rFonts w:cs="Arial" w:ascii="Arial" w:hAnsi="Arial"/>
          <w:b/>
          <w:bCs/>
        </w:rPr>
        <w:t>/2011. (I.31.) önkormányzati rendelet</w:t>
      </w:r>
      <w:r>
        <w:rPr>
          <w:rFonts w:cs="Arial" w:ascii="Arial" w:hAnsi="Arial"/>
          <w:b/>
        </w:rPr>
        <w:t xml:space="preserve"> módosításáról szóló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</w:rPr>
        <w:t>A rendelet-módosításnak társadalmi hatásai nincsenek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záltal, hogy a jövőben lehetőség lesz mozgóbolthoz történő parkolóhely bérlésre a parkolás gazdálkodásba be nem vont területeken, az Önkormányzat bevétele várhatóan növekedni fog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-módosításnak környezeti hatása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-módosítás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használattal 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 használatának szabályairól szóló önkormányzati rendelet megalkotása óta eltelt időszakban a rendelet alkalmazásával kapcsolatosan felmerülő igények teszik szükségessé a módosítást. Ennek elmaradása esetén továbbra sem lenne mód kizárólagos parkolóhely használat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alkalmazáshoz szükséges személyi, szervezeti, tárgyi és pénzügyi feltétel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 szükséges személyi, szervezeti, tárgyi és pénzügyi feltételek nem változnak, azok rendelkezésre álln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4:00Z</dcterms:created>
  <dc:creator>Szele Györgyi dr.</dc:creator>
  <dc:description/>
  <cp:keywords/>
  <dc:language>en-US</dc:language>
  <cp:lastModifiedBy>Holler Péter dr.</cp:lastModifiedBy>
  <cp:lastPrinted>2016-12-06T11:04:00Z</cp:lastPrinted>
  <dcterms:modified xsi:type="dcterms:W3CDTF">2019-12-06T08:20:00Z</dcterms:modified>
  <cp:revision>6</cp:revision>
  <dc:subject/>
  <dc:title>HATÁSVIZSGÁLATI LAP</dc:title>
</cp:coreProperties>
</file>