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9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20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1.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20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2.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2020. évi</w:t>
      </w:r>
      <w:r>
        <w:rPr>
          <w:b/>
          <w:bCs/>
        </w:rPr>
        <w:t xml:space="preserve"> </w:t>
      </w:r>
      <w:r>
        <w:rPr/>
        <w:t xml:space="preserve">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9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havonta legfeljebb a 2019. évi eredeti önkormányzati támogatási előirányzat 1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9. évi költségvetési előirányzatok terhére vállalt áthúzódó kötelezettségek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közgyűlési határozatokban előírt feladatok kötelezettségvállalásaira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>a 2019. évi költségvetési előirányzatok terhére vállalt kötelezettségvállalások áthúzódó kiadásaira,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, a korábban megkötött szerződések ezen időszakra jutó kiadásaira,</w:t>
      </w:r>
    </w:p>
    <w:p>
      <w:pPr>
        <w:pStyle w:val="TextBodyIndent"/>
        <w:numPr>
          <w:ilvl w:val="0"/>
          <w:numId w:val="6"/>
        </w:numPr>
        <w:rPr/>
      </w:pPr>
      <w:bookmarkStart w:id="0" w:name="_Hlk26260605"/>
      <w:bookmarkEnd w:id="0"/>
      <w:r>
        <w:rPr/>
        <w:t>a közgyűlési határozatokban előírt feladatok kötelezettségvállalásainak teljesítésére</w:t>
      </w:r>
    </w:p>
    <w:p>
      <w:pPr>
        <w:pStyle w:val="TextBodyIndent"/>
        <w:numPr>
          <w:ilvl w:val="0"/>
          <w:numId w:val="6"/>
        </w:numPr>
        <w:rPr/>
      </w:pPr>
      <w:bookmarkStart w:id="1" w:name="_Hlk26260605"/>
      <w:bookmarkEnd w:id="1"/>
      <w:r>
        <w:rPr/>
        <w:t>a (3)–(7) bekezdésben foglaltakra.</w:t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az átmeneti időszakban havonta 1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az átmeneti időszakban összesen 52.000 eFt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z önkormányzati tulajdonú gazdasági társaságok támogatása az átmeneti időszakban havonta a 2019. évi módosított</w:t>
      </w:r>
      <w:r>
        <w:rPr>
          <w:b/>
          <w:bCs/>
        </w:rPr>
        <w:t xml:space="preserve"> </w:t>
      </w:r>
      <w:r>
        <w:rPr/>
        <w:t xml:space="preserve">előirányzat 1/12-ed részéig terjedhet. 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út-híd fenntartás tekintetében az átmeneti időszakban a 2019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7) A kommunális városüzemeltetési kiadások előirányzata az átmeneti időszakban a 2019. évi költségvetésben szereplő előirányzatok áthúzódó kötelezettségein felül havonta a 2019. évi eredeti előirányzat 1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önkormányzati felhalmozási kiadások tekintetében kötelezettség vállalható a 2019.évi költségvetési előirányzatok terhére vállalt áthúzódó kötelezettségekre, valamint a közgyűlési határozatokban előírt feladatok kötelezettségvállalásaira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z önkormányzati felhalmozási kiadások tekintetében kiadások teljesíthetők: </w:t>
      </w:r>
    </w:p>
    <w:p>
      <w:pPr>
        <w:pStyle w:val="TextBodyIndent"/>
        <w:numPr>
          <w:ilvl w:val="0"/>
          <w:numId w:val="3"/>
        </w:numPr>
        <w:rPr/>
      </w:pPr>
      <w:r>
        <w:rPr/>
        <w:t>a 2019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numPr>
          <w:ilvl w:val="0"/>
          <w:numId w:val="3"/>
        </w:numPr>
        <w:rPr/>
      </w:pPr>
      <w:r>
        <w:rPr/>
        <w:t>a közgyűlési határozatokban előírt feladatok kötelezettségvállalásainak teljesítésér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150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5.Záró rendelkezé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Ez a rendelet 2020. január 1. napján lép hatályba, és az önkormányzat 2020. évi költségvetéséről szóló rendelet hatályba lépésének napján hatályát veszti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A gazdálkodás rendjére az önkormányzat 2019. évi költségvetéséről szóló 5/2019.(IV.1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Nemény András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20. évi költségvetési rendeletének megalkotására várhatóan a 2020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9:00Z</dcterms:created>
  <dc:creator>molnar.vilmosne</dc:creator>
  <dc:description/>
  <cp:keywords/>
  <dc:language>en-US</dc:language>
  <cp:lastModifiedBy>Molnár Vilmosné</cp:lastModifiedBy>
  <cp:lastPrinted>2019-12-03T11:29:00Z</cp:lastPrinted>
  <dcterms:modified xsi:type="dcterms:W3CDTF">2019-12-03T11:25:00Z</dcterms:modified>
  <cp:revision>5</cp:revision>
  <dc:subject/>
  <dc:title>Az előterjesztést megtárgyalták:</dc:title>
</cp:coreProperties>
</file>