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/>
        <w:t>Szombathely Megyei Jogú Város Közgyűlésének 2007. november 29-ei ülés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számú önkormányzati rendelet módosítására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A szociálisan hátrányos helyzetben lévők részére adósságkezelési szolgáltatás működtetéséről szóló </w:t>
      </w:r>
      <w:r>
        <w:rPr>
          <w:bCs/>
          <w:sz w:val="22"/>
        </w:rPr>
        <w:t xml:space="preserve">rendelet 2003 óta jól tölti be funkcióját.  Módosítására egyrészről az alapjául szolgáló, a szociális igazgatásról és szociális ellátásokról szóló 1993. évi III. törvény legutóbbi módosítása miatt vált szükségessé. A jogalkotó pontosította a törvény személyi hatályát, a jövedelem és a vagyon fogalmát, valamint kibővítette a jövedelemnek nem minősülő bevételek körét. Mindemellett a módosítás értelmében jövedelemszámításnál a rendszeres jövedelmeknél a kérelem benyújtását megelőző hónapot, míg a </w:t>
      </w:r>
      <w:r>
        <w:rPr>
          <w:rFonts w:cs="Arial"/>
          <w:bCs/>
          <w:sz w:val="22"/>
        </w:rPr>
        <w:t xml:space="preserve">nem havi rendszerességgel szerzett, illetve vállalkozásból származó jövedelem esetén a kérelem benyújtásának hónapját közvetlenül megelőző tizenkét hónap alatt szerzett jövedelem egyhavi átlagát kell figyelembe venni. </w:t>
      </w:r>
    </w:p>
    <w:p>
      <w:pPr>
        <w:pStyle w:val="Normal"/>
        <w:shd w:fill="FFFFFF" w:val="clear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hd w:fill="FFFFFF" w:val="clear"/>
        <w:jc w:val="both"/>
        <w:rPr>
          <w:rFonts w:cs="Arial"/>
          <w:bCs/>
          <w:sz w:val="22"/>
        </w:rPr>
      </w:pPr>
      <w:r>
        <w:rPr>
          <w:sz w:val="22"/>
        </w:rPr>
        <w:t xml:space="preserve">A rendelet további módosításainak célja az adósságkezelés hatékonyságának növelése. A módosítási javaslat az adósságkezelés részévé teszi az Adósságkezelési Szolgálattal történő előzetes és utólagos együttműködés időtartamát. Utóbbira az adósságcsökkentési támogatás megszűnését követően kerülne sor, az adósságcsökkentési támogatás folyósításának megfelelő, de legalább 1 éves időtartamban. Mivel mind az előzetes, mind az utólagos együttműködés az adósságkezelési szolgáltatás része, ezért az adósságkezelési szolgáltatásban részesülők ezen időtartamok alatt is jogosultak lennének lakbértámogatásra. A módosítási javaslat motivációt jelent az együttműködési kötelezettség teljesítésére, másrészt lehetőséget ad az adósságkezeléshez kapcsolódó lakbértámogatás igénybevételére.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rjük a Tisztelt Közgyűlést, hogy a rendelettervezetet megtárgyalni és elfogadni szíveskedjék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2:00Z</dcterms:created>
  <dc:creator>Varga Ildikó</dc:creator>
  <dc:description/>
  <dc:language>en-US</dc:language>
  <cp:lastModifiedBy>Dombai Judit</cp:lastModifiedBy>
  <cp:lastPrinted>2007-01-10T16:37:00Z</cp:lastPrinted>
  <dcterms:modified xsi:type="dcterms:W3CDTF">2007-11-15T13:52:00Z</dcterms:modified>
  <cp:revision>2</cp:revision>
  <dc:subject/>
  <dc:title/>
</cp:coreProperties>
</file>